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25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id Z o elektroničkim medijima NN 84/2011</w:t>
      </w:r>
    </w:p>
    <w:p>
      <w:pPr>
        <w:pStyle w:val="Tbna1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RVATSKI SABOR</w:t>
      </w:r>
    </w:p>
    <w:p>
      <w:pPr>
        <w:pStyle w:val="Brojd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96</w:t>
      </w:r>
    </w:p>
    <w:p>
      <w:pPr>
        <w:pStyle w:val="T9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temelju članka 89. Ustava Republike Hrvatske, donosim</w:t>
      </w:r>
    </w:p>
    <w:p>
      <w:pPr>
        <w:pStyle w:val="Tbna1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LUKU</w:t>
      </w:r>
    </w:p>
    <w:p>
      <w:pPr>
        <w:pStyle w:val="T129fetts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PROGLAŠENJU ZAKONA O IZMJENAMA I DOPUNAMA ZAKONA O ELEKTRONIČKIM MEDIJIMA</w:t>
      </w:r>
    </w:p>
    <w:p>
      <w:pPr>
        <w:pStyle w:val="T9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glašavam Zakon o izmjenama i dopunama Zakona o elektroničkim medijima, koji je Hrvatski sabor donio na sjednici 8. srpnja 2011. godine.</w:t>
      </w:r>
    </w:p>
    <w:p>
      <w:pPr>
        <w:pStyle w:val="Klasa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a: 011-01/11-01/155</w:t>
      </w:r>
    </w:p>
    <w:p>
      <w:pPr>
        <w:pStyle w:val="Klasa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broj: 71-05-03/1-11-2</w:t>
      </w:r>
    </w:p>
    <w:p>
      <w:pPr>
        <w:pStyle w:val="Klasa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greb, 12. srpnja 2011.</w:t>
      </w:r>
    </w:p>
    <w:p>
      <w:pPr>
        <w:pStyle w:val="T98potpis"/>
        <w:jc w:val="center"/>
        <w:rPr/>
      </w:pPr>
      <w:r>
        <w:rPr>
          <w:rFonts w:cs="Calibri" w:ascii="Calibri" w:hAnsi="Calibri"/>
          <w:sz w:val="21"/>
          <w:szCs w:val="21"/>
        </w:rPr>
        <w:t>Predsjednik</w:t>
        <w:br/>
        <w:t>Republike Hrvatske</w:t>
        <w:br/>
      </w:r>
      <w:r>
        <w:rPr>
          <w:rStyle w:val="Bold"/>
          <w:rFonts w:cs="Calibri" w:ascii="Calibri" w:hAnsi="Calibri"/>
          <w:sz w:val="21"/>
          <w:szCs w:val="21"/>
        </w:rPr>
        <w:t>prof. dr. sc. Ivo Josipović,</w:t>
      </w:r>
      <w:r>
        <w:rPr>
          <w:rFonts w:cs="Calibri" w:ascii="Calibri" w:hAnsi="Calibri"/>
          <w:sz w:val="21"/>
          <w:szCs w:val="21"/>
        </w:rPr>
        <w:t xml:space="preserve"> v. r.</w:t>
      </w:r>
    </w:p>
    <w:p>
      <w:pPr>
        <w:pStyle w:val="Tbna1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ON</w:t>
      </w:r>
    </w:p>
    <w:p>
      <w:pPr>
        <w:pStyle w:val="T129fetts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IZMJENAMA I DOPUNAMA ZAKONA O ELEKTRONIČKIM MEDIJIMA</w:t>
      </w:r>
    </w:p>
    <w:p>
      <w:pPr>
        <w:pStyle w:val="Clanak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1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 Zakonu o elektroničkim medijima (»Narodne novine«, br. 153/09.) u članku 52. iza stavka 1. dodaje se novi stavak 2. koji glasi: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»(2) Pružatelji medijskih usluga dužni su u roku iz stavka 1. ovoga članka dostaviti Vijeću za elektroničke medije ovjerene preslike isprava o stjecanju dionica ili udjela u tom pružatelju medijskih usluga tijekom prethodne godine. Isprave o stjecanju ne dostavljaju se za dionice i udjele do 1% vrijednosti kapitala.«.</w:t>
      </w:r>
    </w:p>
    <w:p>
      <w:pPr>
        <w:pStyle w:val="T98"/>
        <w:rPr/>
      </w:pPr>
      <w:r>
        <w:rPr>
          <w:rFonts w:cs="Calibri" w:ascii="Calibri" w:hAnsi="Calibri"/>
          <w:sz w:val="21"/>
          <w:szCs w:val="21"/>
        </w:rPr>
        <w:t>Dosadašnji stavak 2., koji postaje stavak 3., mijenja se i glasi: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»(3) Pružatelju medijskih usluga koji ne izvrši obvezu iz stavka 1. i 2. ovoga članka Vijeće za elektroničke medije uputit će pisano upozorenje s obrazloženjem mogućih sankcija za neizvršenje obveze.«.</w:t>
      </w:r>
    </w:p>
    <w:p>
      <w:pPr>
        <w:pStyle w:val="T98"/>
        <w:rPr/>
      </w:pPr>
      <w:r>
        <w:rPr>
          <w:rFonts w:cs="Calibri" w:ascii="Calibri" w:hAnsi="Calibri"/>
          <w:sz w:val="21"/>
          <w:szCs w:val="21"/>
        </w:rPr>
        <w:t>Iza dosadašnjeg stavka 3., koji postaje stavak 4., dodaje se stavak 5. koji glasi: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»(5) Zabranjuje se prikrivanje vlasničke strukture pružatelja medijskih usluga ili vlasništva stjecatelja dionica ili udjela u pružatelju medijskih usluga bilo kojim pravnim poslom. Pravni poslovi kojima se prikriva vlasnička struktura pružatelja medijskih usluga ili vlasništvo stjecatelja dionica ili udjela u pružatelju medijskih usluga su ništetni.«.</w:t>
      </w:r>
    </w:p>
    <w:p>
      <w:pPr>
        <w:pStyle w:val="Clanak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2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 članku 74. stavak 5. mijenja se i glasi: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»(5) Nije dopušteno prenošenje koncesije za obavljanje djelatnosti pružanja medijskih usluga televizije i radija na drugu osobu.«.</w:t>
      </w:r>
    </w:p>
    <w:p>
      <w:pPr>
        <w:pStyle w:val="Clanak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3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 članku 82. stavku 1. točki 29. iza riječi: »Vijeća,« dodaju se riječi: »ili ne dostavi ovjerene preslike isprava o stjecanju dionica ili udjela u pružatelju medijskih usluga prema članku 52. stavku 2. ovoga Zakona ili ne objavi podatke iz članka 52. stavka 4. ovoga Zakona u »Narodnim novinama«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za točke 29. dodaje se točka 29.a koji glasi: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»29.a prikrije vlasničku strukturu pružatelja medijskih usluga ili vlasništvo stjecatelja dionica ili udjela u pružatelju medijskih usluga suprotno zabrani iz članka 52. stavka 5. ovoga Zakona,«.</w:t>
      </w:r>
    </w:p>
    <w:p>
      <w:pPr>
        <w:pStyle w:val="Clanak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4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tupci prenošenja koncesija za obavljanje djelatnosti pružanja medijskih usluga televizije i radija započeti na temelju članka 74. stavka 5. Zakona o elektroničkim medijima (»Narodne novine«, br. 153/09.) obustavljaju se danom stupanja na snagu ovoga Zakona.</w:t>
      </w:r>
    </w:p>
    <w:p>
      <w:pPr>
        <w:pStyle w:val="Clanak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anak 5.</w:t>
      </w:r>
    </w:p>
    <w:p>
      <w:pPr>
        <w:pStyle w:val="T9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vaj Zakon stupa na snagu osmoga dana od dana objave u »Narodnim novinama«.</w:t>
      </w:r>
    </w:p>
    <w:p>
      <w:pPr>
        <w:pStyle w:val="Klasa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a: 008-02/11-01/05</w:t>
      </w:r>
    </w:p>
    <w:p>
      <w:pPr>
        <w:pStyle w:val="Klasa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greb, 8. srpnja 2011.</w:t>
      </w:r>
    </w:p>
    <w:p>
      <w:pPr>
        <w:pStyle w:val="T98sredina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RVATSKI SABOR</w:t>
      </w:r>
    </w:p>
    <w:p>
      <w:pPr>
        <w:pStyle w:val="T98potpis"/>
        <w:jc w:val="center"/>
        <w:rPr/>
      </w:pPr>
      <w:r>
        <w:rPr>
          <w:rFonts w:cs="Calibri" w:ascii="Calibri" w:hAnsi="Calibri"/>
          <w:sz w:val="21"/>
          <w:szCs w:val="21"/>
        </w:rPr>
        <w:t>Predsjednik</w:t>
        <w:br/>
        <w:t>Hrvatskoga sabora</w:t>
        <w:br/>
      </w:r>
      <w:r>
        <w:rPr>
          <w:rStyle w:val="Bold"/>
          <w:rFonts w:cs="Calibri" w:ascii="Calibri" w:hAnsi="Calibri"/>
          <w:sz w:val="21"/>
          <w:szCs w:val="21"/>
        </w:rPr>
        <w:t>Luka Bebić,</w:t>
      </w:r>
      <w:r>
        <w:rPr>
          <w:rFonts w:cs="Calibri" w:ascii="Calibri" w:hAnsi="Calibri"/>
          <w:sz w:val="21"/>
          <w:szCs w:val="21"/>
        </w:rPr>
        <w:t xml:space="preserve"> v. r.</w:t>
      </w:r>
    </w:p>
    <w:p>
      <w:pPr>
        <w:pStyle w:val="Normal"/>
        <w:spacing w:before="0" w:after="20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rojd">
    <w:name w:val="broj-d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bna16">
    <w:name w:val="tb-na16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129fetts">
    <w:name w:val="t-12-9-fett-s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potpis">
    <w:name w:val="t-9-8-potpis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lanak">
    <w:name w:val="clanak-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lanak1">
    <w:name w:val="clanak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sredina">
    <w:name w:val="t-9-8-sredina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1:00Z</dcterms:created>
  <dc:creator>Pađen</dc:creator>
  <dc:description/>
  <dc:language>en-US</dc:language>
  <cp:lastModifiedBy>Pađen</cp:lastModifiedBy>
  <dcterms:modified xsi:type="dcterms:W3CDTF">2018-03-13T20:51:00Z</dcterms:modified>
  <cp:revision>2</cp:revision>
  <dc:subject/>
  <dc:title/>
</cp:coreProperties>
</file>