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EUČILIŠTE U ZAGREB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ET POLITIČKIH ZNA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pušićeva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00 Zagreb</w:t>
      </w:r>
    </w:p>
    <w:p>
      <w:pPr>
        <w:pStyle w:val="Normal"/>
        <w:rPr/>
      </w:pPr>
      <w:r>
        <w:rPr>
          <w:b/>
          <w:sz w:val="28"/>
          <w:szCs w:val="28"/>
        </w:rPr>
        <w:t>Tel: 01- 464-2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MOLBA  ZA  PRIZNAVANJE  ISPIT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e i prezime studenta-ice 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ični broj studenta-ice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udij ___________________________ , godina studija ______________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s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stalnog prebivališta i/ili privremenog boravaka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lim da mi se priznaju ispiti koje sam položio/položila na</w:t>
        <w:br/>
        <w:br/>
        <w:br/>
        <w:t>________________________________________________________________</w:t>
        <w:br/>
        <w:t xml:space="preserve"> (navesti naziv fakulteta gdje su ispiti položeni) </w:t>
        <w:br/>
        <w:br/>
        <w:br/>
        <w:br/>
        <w:t xml:space="preserve">Molbi prilažem: </w:t>
        <w:br/>
        <w:t xml:space="preserve">- prijepis ocjena u originalu </w:t>
        <w:br/>
        <w:t>- Ugovor o učen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spis upisanih kolegija sa studomata</w:t>
        <w:br/>
        <w:br/>
        <w:br/>
        <w:br/>
        <w:br/>
        <w:br/>
        <w:br/>
        <w:t>U Zagrebu, ______________                 Potpis studenta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41:00Z</dcterms:created>
  <dc:creator>istivicic</dc:creator>
  <dc:description/>
  <cp:keywords/>
  <dc:language>en-US</dc:language>
  <cp:lastModifiedBy>Ivana Kontošić Soče</cp:lastModifiedBy>
  <cp:lastPrinted>2006-06-14T15:18:00Z</cp:lastPrinted>
  <dcterms:modified xsi:type="dcterms:W3CDTF">2021-06-10T10:41:00Z</dcterms:modified>
  <cp:revision>2</cp:revision>
  <dc:subject/>
  <dc:title>SVEUČILIŠTE U ZAGREBU</dc:title>
</cp:coreProperties>
</file>