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OLBA </w:t>
      </w:r>
      <w:r>
        <w:rPr>
          <w:rFonts w:cs="Arial" w:ascii="Calibri" w:hAnsi="Calibri"/>
          <w:sz w:val="22"/>
          <w:szCs w:val="22"/>
        </w:rPr>
        <w:t>ZA NABAV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2"/>
        <w:gridCol w:w="2525"/>
        <w:gridCol w:w="3646"/>
        <w:gridCol w:w="2273"/>
      </w:tblGrid>
      <w:tr>
        <w:trPr>
          <w:trHeight w:val="51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UNJAVA PODNOSITELJ ZAMOLBE </w:t>
            </w:r>
          </w:p>
        </w:tc>
      </w:tr>
      <w:tr>
        <w:trPr>
          <w:trHeight w:val="110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molbe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562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sjek / Ustrojbena jedinica:</w:t>
            </w:r>
          </w:p>
        </w:tc>
      </w:tr>
      <w:tr>
        <w:trPr>
          <w:trHeight w:val="561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RANJ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značiti odgovarajuće)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jekta, donacije, sredsta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vlaštene osobe</w:t>
            </w:r>
          </w:p>
        </w:tc>
      </w:tr>
      <w:tr>
        <w:trPr>
          <w:trHeight w:val="561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projekt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donacij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 vlastitih sredstav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redovite djelatnosti</w:t>
            </w:r>
          </w:p>
        </w:tc>
      </w:tr>
      <w:tr>
        <w:trPr>
          <w:trHeight w:val="49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nos sredstava preostalih na projektu /donaciji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žena roba/radovi/uslug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avak postojeć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na ili dogradnja postojeć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ava no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o (napisati što)</w:t>
            </w:r>
          </w:p>
        </w:tc>
      </w:tr>
      <w:tr>
        <w:trPr>
          <w:trHeight w:val="198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vrha / obrazloženje potrebe za traženom robom/radovima/uslugom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bog čega je potrebna nabava):</w:t>
            </w:r>
          </w:p>
        </w:tc>
      </w:tr>
      <w:tr>
        <w:trPr>
          <w:trHeight w:val="219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fikacija (opis) tražene robe/radova/uslu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46"/>
        <w:gridCol w:w="43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UPRAVA</w:t>
            </w:r>
          </w:p>
        </w:tc>
      </w:tr>
      <w:tr>
        <w:trPr>
          <w:trHeight w:val="9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ebno izmijeniti/ dopuniti Plan nabav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prodekana nadležnog za financije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nabava tražene robe/radova/uslug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nabava u potpu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 odobrava se naba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djelomična nabav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dekan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26"/>
        <w:gridCol w:w="46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RAČUNOVODSTVO</w:t>
            </w:r>
          </w:p>
        </w:tc>
      </w:tr>
      <w:tr>
        <w:trPr>
          <w:trHeight w:val="5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 zaprimanja zahtjeva: </w:t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čin plaćan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laćanja:</w:t>
            </w:r>
          </w:p>
        </w:tc>
      </w:tr>
      <w:tr>
        <w:trPr>
          <w:trHeight w:val="5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ventarni broj (kod nabave rob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dgovorne osobe (voditelja Računovodstva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MJESTO ZA PRIJAMNI ŠTAMBILJ</w:t>
    </w:r>
  </w:p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akuharic</dc:creator>
  <dc:description/>
  <cp:keywords/>
  <dc:language>en-US</dc:language>
  <cp:lastModifiedBy>Valentina-Dominika Kranželić</cp:lastModifiedBy>
  <cp:lastPrinted>2018-10-26T12:32:00Z</cp:lastPrinted>
  <dcterms:modified xsi:type="dcterms:W3CDTF">2022-06-29T07:36:00Z</dcterms:modified>
  <cp:revision>3</cp:revision>
  <dc:subject/>
  <dc:title>FAKULTET POLITIČKIH ZNANOSTI</dc:title>
</cp:coreProperties>
</file>