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 xml:space="preserve">ZAHTJEV </w:t>
      </w:r>
      <w:r>
        <w:rPr>
          <w:rFonts w:cs="Arial" w:ascii="Calibri" w:hAnsi="Calibri"/>
          <w:szCs w:val="22"/>
        </w:rPr>
        <w:t>ZA NABAV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00"/>
        <w:gridCol w:w="2525"/>
        <w:gridCol w:w="3402"/>
        <w:gridCol w:w="244"/>
        <w:gridCol w:w="2273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UNJAVA PODNOSITELJ ZAHTJEVA</w:t>
            </w:r>
          </w:p>
        </w:tc>
      </w:tr>
      <w:tr>
        <w:trPr>
          <w:trHeight w:val="975" w:hRule="atLeast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avdanost zamolbe za nabavu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molba je opravd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molba nije opravdana zbog:</w:t>
            </w:r>
          </w:p>
        </w:tc>
      </w:tr>
      <w:tr>
        <w:trPr>
          <w:trHeight w:val="345" w:hRule="atLeast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ijenjena vrijednost nabav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3"/>
            </w:r>
          </w:p>
        </w:tc>
      </w:tr>
      <w:tr>
        <w:trPr>
          <w:trHeight w:val="760" w:hRule="atLeast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Opis predmeta nabave (podrobna specifikacija opreme)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NCIRANJ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značiti odgovarajuće)</w:t>
            </w:r>
          </w:p>
        </w:tc>
        <w:tc>
          <w:tcPr>
            <w:tcW w:w="3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ojekta, donacije, sredstav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pis ovlaštene osobe</w:t>
            </w:r>
          </w:p>
        </w:tc>
      </w:tr>
      <w:tr>
        <w:trPr>
          <w:trHeight w:val="561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 sredstava projekt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 sredstava donacije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 vlastitih sredstava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 redovite djelatnosti</w:t>
            </w:r>
          </w:p>
        </w:tc>
      </w:tr>
      <w:tr>
        <w:trPr>
          <w:trHeight w:val="497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nos sredstava preostalih na projektu /donaciji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Broj ponude/predračuna/račun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4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uditelj: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iterij odabiranja ponud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48" w:hanging="357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a ponu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48" w:hanging="357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jniža cije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48" w:hanging="357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konomski najpovoljnija ponuda</w:t>
            </w:r>
          </w:p>
        </w:tc>
      </w:tr>
      <w:tr>
        <w:trPr>
          <w:trHeight w:val="975" w:hRule="atLeast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pis podnositelja zahtjeva: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546"/>
        <w:gridCol w:w="43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UNJAVA UPRAVA</w:t>
            </w:r>
          </w:p>
        </w:tc>
      </w:tr>
      <w:tr>
        <w:trPr>
          <w:trHeight w:val="9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rebno izmijeniti/ dopuniti Plan nabav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/ Potpis prodekana nadležnog za financije: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obrava se nabava tražene robe/radova/uslug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obrava se nabava u potpuno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 odobrava se naba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obrava se djelomična nabava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/ Potpis dekana: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26"/>
        <w:gridCol w:w="46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UNJAVA RAČUNOVODSTVO</w:t>
            </w:r>
          </w:p>
        </w:tc>
      </w:tr>
      <w:tr>
        <w:trPr>
          <w:trHeight w:val="5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 zaprimanja zahtjeva: </w:t>
            </w:r>
          </w:p>
        </w:tc>
      </w:tr>
      <w:tr>
        <w:trPr>
          <w:trHeight w:val="5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čin plaćanj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plaćanja:</w:t>
            </w:r>
          </w:p>
        </w:tc>
      </w:tr>
      <w:tr>
        <w:trPr>
          <w:trHeight w:val="5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ventarni broj (kod nabave rob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pis odgovorne osobe (voditelja Računovodstva):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Popunjavaju isključivo službe u slučaju nabave informatičke i uredske oprem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cijenjena vrijednost nabave je vrijednost predmeta nabave bez PDV-a. Ukoliko predmet nabave procijenjene vrijednosti iznad 20.000,00 kuna nije planiran u Planu nabave, niti je u registru ugovora i okvirnih sporazuma, podnositelj Zahtjeva treba zatražiti izmjenu/dopunu Plana nabave te navesti procijenjenu vrijednost konkretnog predmeta nabave i izvor financiranja.</w:t>
      </w:r>
    </w:p>
  </w:footnote>
  <w:footnote w:id="4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ikupljanje tri ponude obvezno je za nabavu pojedinačne procijenjene vrijednosti od 20.000,00 do 70.000,00 kuna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  <w:t>MJESTO ZA PRIJAMNI ŠTAMBILJ</w:t>
    </w:r>
  </w:p>
  <w:p>
    <w:pPr>
      <w:pStyle w:val="Header"/>
      <w:jc w:val="right"/>
      <w:rPr>
        <w:color w:val="BFBFBF"/>
      </w:rPr>
    </w:pPr>
    <w:r>
      <w:rPr>
        <w:color w:val="BFBFBF"/>
      </w:rPr>
    </w:r>
  </w:p>
  <w:p>
    <w:pPr>
      <w:pStyle w:val="Header"/>
      <w:rPr>
        <w:color w:val="BFBFBF"/>
      </w:rPr>
    </w:pPr>
    <w:r>
      <w:rPr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3:00Z</dcterms:created>
  <dc:creator>akuharic</dc:creator>
  <dc:description/>
  <cp:keywords/>
  <dc:language>en-US</dc:language>
  <cp:lastModifiedBy>Valentina-Dominika Kranželić</cp:lastModifiedBy>
  <cp:lastPrinted>2018-10-26T12:32:00Z</cp:lastPrinted>
  <dcterms:modified xsi:type="dcterms:W3CDTF">2022-06-29T07:32:00Z</dcterms:modified>
  <cp:revision>3</cp:revision>
  <dc:subject/>
  <dc:title>FAKULTET POLITIČKIH ZNANOSTI</dc:title>
</cp:coreProperties>
</file>