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32"/>
          <w:szCs w:val="32"/>
        </w:rPr>
      </w:pPr>
      <w:r>
        <w:rPr>
          <w:rFonts w:cs="Arial" w:ascii="Arial" w:hAnsi="Arial"/>
          <w:sz w:val="32"/>
          <w:szCs w:val="32"/>
        </w:rPr>
      </w:r>
    </w:p>
    <w:p>
      <w:pPr>
        <w:pStyle w:val="Heading2"/>
        <w:spacing w:before="0" w:after="0"/>
        <w:rPr>
          <w:rFonts w:ascii="Arial" w:hAnsi="Arial" w:cs="Arial"/>
          <w:sz w:val="32"/>
          <w:szCs w:val="32"/>
        </w:rPr>
      </w:pPr>
      <w:r>
        <w:rPr>
          <w:rFonts w:cs="Arial" w:ascii="Arial" w:hAnsi="Arial"/>
          <w:sz w:val="32"/>
          <w:szCs w:val="32"/>
        </w:rPr>
        <w:t xml:space="preserve">Usporedni prikaz Zakona o medijima (ZM), NN 163/03; 59/04), i Zakona o javnom priopćavanju (ZJP), NN83/96, s komentarom Vesne Alaburić i Emila Havkića u </w:t>
      </w:r>
      <w:r>
        <w:rPr>
          <w:rFonts w:cs="Arial" w:ascii="Arial" w:hAnsi="Arial"/>
          <w:i/>
          <w:sz w:val="32"/>
          <w:szCs w:val="32"/>
        </w:rPr>
        <w:t>Zakon o javnom priopćavanju</w:t>
      </w:r>
      <w:r>
        <w:rPr>
          <w:rFonts w:cs="Arial" w:ascii="Arial" w:hAnsi="Arial"/>
          <w:sz w:val="32"/>
          <w:szCs w:val="32"/>
        </w:rPr>
        <w:t xml:space="preserve"> (Zagreb: Narodne novine, 2000), 1-113 i s dodacima Nikole Opatića i Ivana Padjena (2011-19). Broj uz ZJP označava stranicu u Alaburić / Havkić, </w:t>
      </w:r>
      <w:r>
        <w:rPr>
          <w:rFonts w:cs="Arial" w:ascii="Arial" w:hAnsi="Arial"/>
          <w:i/>
          <w:sz w:val="32"/>
          <w:szCs w:val="32"/>
        </w:rPr>
        <w:t>Zakon o javnom priopćavanju</w:t>
      </w:r>
      <w:r>
        <w:rPr>
          <w:rFonts w:cs="Arial" w:ascii="Arial" w:hAnsi="Arial"/>
          <w:sz w:val="32"/>
          <w:szCs w:val="32"/>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T119sred"/>
        <w:spacing w:before="85" w:after="43"/>
        <w:rPr>
          <w:rFonts w:ascii="Arial" w:hAnsi="Arial" w:cs="Arial"/>
          <w:b/>
          <w:b/>
          <w:sz w:val="20"/>
          <w:szCs w:val="20"/>
        </w:rPr>
      </w:pPr>
      <w:r>
        <w:rPr>
          <w:rFonts w:cs="Arial" w:ascii="Arial" w:hAnsi="Arial"/>
          <w:b/>
          <w:sz w:val="20"/>
          <w:szCs w:val="20"/>
        </w:rPr>
        <w:t>I. OPĆE ODREDBE</w:t>
      </w:r>
    </w:p>
    <w:p>
      <w:pPr>
        <w:pStyle w:val="Clanak"/>
        <w:spacing w:lineRule="atLeast" w:line="220"/>
        <w:rPr>
          <w:rFonts w:ascii="Arial" w:hAnsi="Arial" w:cs="Arial"/>
          <w:b/>
          <w:b/>
          <w:sz w:val="24"/>
          <w:szCs w:val="24"/>
        </w:rPr>
      </w:pPr>
      <w:r>
        <w:rPr>
          <w:rFonts w:cs="Arial" w:ascii="Arial" w:hAnsi="Arial"/>
          <w:b/>
          <w:sz w:val="24"/>
          <w:szCs w:val="24"/>
        </w:rPr>
        <w:t>Članak 1.</w:t>
      </w:r>
    </w:p>
    <w:p>
      <w:pPr>
        <w:pStyle w:val="T982"/>
        <w:spacing w:lineRule="atLeast" w:line="220"/>
        <w:ind w:firstLine="570"/>
        <w:rPr>
          <w:rFonts w:ascii="Arial" w:hAnsi="Arial" w:cs="Arial"/>
          <w:sz w:val="24"/>
          <w:szCs w:val="24"/>
        </w:rPr>
      </w:pPr>
      <w:r>
        <w:rPr>
          <w:rFonts w:cs="Arial" w:ascii="Arial" w:hAnsi="Arial"/>
          <w:sz w:val="24"/>
          <w:szCs w:val="24"/>
        </w:rPr>
        <w:t>(1) Ovim se Zakonom uređuju pretpostavke za ostvarivanje načela slobode medija, prava novinara i drugih sudionika u javnom informiranju na slobodu izvješćivanja i dostupnost javnim informacijama, prava i obveze nakladnika, javnost vlasništva, ostvarivanje prava na ispravak i odgovor, način obavljanja distribucije tiska, način zaštite tržišnog natjecanja, te prava i obveze drugih pravnih i fizičkih osoba koje djeluju na području javnog informiranja.</w:t>
      </w:r>
    </w:p>
    <w:p>
      <w:pPr>
        <w:pStyle w:val="T982"/>
        <w:pBdr>
          <w:bottom w:val="single" w:sz="12" w:space="0" w:color="000000"/>
        </w:pBdr>
        <w:spacing w:lineRule="atLeast" w:line="220"/>
        <w:ind w:firstLine="570"/>
        <w:rPr>
          <w:rFonts w:ascii="Arial" w:hAnsi="Arial" w:cs="Arial"/>
          <w:sz w:val="24"/>
          <w:szCs w:val="24"/>
        </w:rPr>
      </w:pPr>
      <w:r>
        <w:rPr>
          <w:rFonts w:cs="Arial" w:ascii="Arial" w:hAnsi="Arial"/>
          <w:sz w:val="24"/>
          <w:szCs w:val="24"/>
        </w:rPr>
        <w:t>(2) Odredbe ovoga Zakona primjenjivat će se i tumačiti sukladno Europskoj konvenciji za zaštitu ljudskih prava i temeljnih sloboda.</w:t>
      </w:r>
    </w:p>
    <w:p>
      <w:pPr>
        <w:pStyle w:val="Normal"/>
        <w:jc w:val="both"/>
        <w:rPr>
          <w:b/>
          <w:b/>
          <w:sz w:val="32"/>
          <w:szCs w:val="32"/>
        </w:rPr>
      </w:pPr>
      <w:r>
        <w:rPr>
          <w:b/>
          <w:sz w:val="32"/>
          <w:szCs w:val="32"/>
        </w:rPr>
        <w:t>ZJP K1</w:t>
      </w:r>
    </w:p>
    <w:p>
      <w:pPr>
        <w:pStyle w:val="Normal"/>
        <w:jc w:val="center"/>
        <w:rPr>
          <w:b/>
          <w:b/>
          <w:i/>
          <w:i/>
        </w:rPr>
      </w:pPr>
      <w:r>
        <w:rPr>
          <w:b/>
          <w:i/>
        </w:rPr>
        <w:t>Sadržaj</w:t>
      </w:r>
    </w:p>
    <w:p>
      <w:pPr>
        <w:pStyle w:val="Normal"/>
        <w:jc w:val="center"/>
        <w:rPr>
          <w:b/>
          <w:b/>
          <w:i/>
          <w:i/>
        </w:rPr>
      </w:pPr>
      <w:r>
        <w:rPr>
          <w:b/>
          <w:i/>
        </w:rPr>
        <w:t>Članak 1.</w:t>
      </w:r>
    </w:p>
    <w:p>
      <w:pPr>
        <w:pStyle w:val="Normal"/>
        <w:pBdr>
          <w:bottom w:val="single" w:sz="12" w:space="1" w:color="000000"/>
        </w:pBdr>
        <w:ind w:firstLine="513"/>
        <w:jc w:val="both"/>
        <w:rPr>
          <w:i/>
          <w:i/>
        </w:rPr>
      </w:pPr>
      <w:r>
        <w:rPr>
          <w:i/>
        </w:rPr>
        <w:t>Ovim Zakonom uređuju se pretpostavke za ostvarivanje načela slobode tiska i drugih sredstava javnoga priopćavanja, pravo novinara i drugih sudionika u javnome priopćavanju na slobodu izvješćivanja i pristupa informaciji i druga prava ovih osoba, te njihova odgovornost za objavljene informacije, naknada štete učinjene objavljenom informacijom, objavljivanje priopćenja i ispravka informacije.</w:t>
      </w:r>
    </w:p>
    <w:p>
      <w:pPr>
        <w:pStyle w:val="Normal"/>
        <w:jc w:val="both"/>
        <w:rPr/>
      </w:pPr>
      <w:r>
        <w:rPr>
          <w:rFonts w:cs="Arial" w:ascii="Arial" w:hAnsi="Arial"/>
          <w:b/>
        </w:rPr>
        <w:t>KOMENTAR ZJP-ALABURIĆ-HAVKIĆ</w:t>
      </w:r>
    </w:p>
    <w:p>
      <w:pPr>
        <w:pStyle w:val="Normal"/>
        <w:shd w:fill="FFFFFF" w:val="clear"/>
        <w:autoSpaceDE w:val="false"/>
        <w:ind w:firstLine="570"/>
        <w:jc w:val="both"/>
        <w:rPr>
          <w:b/>
          <w:b/>
          <w:color w:val="000000"/>
        </w:rPr>
      </w:pPr>
      <w:r>
        <w:rPr>
          <w:b/>
          <w:color w:val="000000"/>
        </w:rPr>
        <w:t xml:space="preserve">U članku 1. utvrđuje se sadržaj Zakona. Sadržaj je dijelom određen prema nazivima pojedinih dijelova Zakona - naknada štete učinjene objavljenom informacijom, te objavljivanje priopćenja i ispravka informacije. Dio sadržaja, definiran kao pretpostavke za ostvarivanje načela slobode tiska i drugih sredstava javnoga priopćavanja, pravo novinara i drugih sudionika u javnome priopćavanju na slobodu izvješćivanja i pristupa informaciji i druga prava ovih osoba, te njihova odgovornost za objavljene informacije, odnosi se na pojedine članke iz Općih odredbi, te glave </w:t>
      </w:r>
      <w:r>
        <w:rPr>
          <w:b/>
          <w:color w:val="000000"/>
          <w:lang w:val="en-US"/>
        </w:rPr>
        <w:t xml:space="preserve">II. </w:t>
      </w:r>
      <w:r>
        <w:rPr>
          <w:b/>
          <w:color w:val="000000"/>
        </w:rPr>
        <w:t xml:space="preserve">Prava i obveze novinara, III. Obveze javnih glasila i </w:t>
      </w:r>
      <w:r>
        <w:rPr>
          <w:b/>
          <w:color w:val="000000"/>
          <w:lang w:val="en-US"/>
        </w:rPr>
        <w:t xml:space="preserve">IV. </w:t>
      </w:r>
      <w:r>
        <w:rPr>
          <w:b/>
          <w:color w:val="000000"/>
        </w:rPr>
        <w:t>Obveze nakladnika. ZJP sadrži i kaznene, te prijelazne i zaključne odredbe.</w:t>
      </w:r>
    </w:p>
    <w:p>
      <w:pPr>
        <w:pStyle w:val="Normal"/>
        <w:shd w:fill="FFFFFF" w:val="clear"/>
        <w:autoSpaceDE w:val="false"/>
        <w:ind w:firstLine="570"/>
        <w:jc w:val="both"/>
        <w:rPr>
          <w:b/>
          <w:b/>
          <w:color w:val="000000"/>
        </w:rPr>
      </w:pPr>
      <w:r>
        <w:rPr>
          <w:b/>
          <w:color w:val="000000"/>
        </w:rPr>
        <w:t>ZJP objavljen u NN 83/96 8.listopada 1996. kada je stupio i na snagu.</w:t>
      </w:r>
    </w:p>
    <w:p>
      <w:pPr>
        <w:pStyle w:val="Normal"/>
        <w:shd w:fill="FFFFFF" w:val="clear"/>
        <w:autoSpaceDE w:val="false"/>
        <w:jc w:val="both"/>
        <w:rPr>
          <w:rFonts w:ascii="Arial" w:hAnsi="Arial" w:cs="Arial"/>
          <w:b/>
          <w:b/>
        </w:rPr>
      </w:pPr>
      <w:r>
        <w:rPr>
          <w:rFonts w:cs="Arial" w:ascii="Arial" w:hAnsi="Arial"/>
          <w:b/>
          <w:color w:val="000000"/>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Clanak"/>
        <w:spacing w:lineRule="atLeast" w:line="220"/>
        <w:ind w:firstLine="513"/>
        <w:rPr>
          <w:rFonts w:ascii="Arial" w:hAnsi="Arial" w:cs="Arial"/>
          <w:b/>
          <w:b/>
          <w:sz w:val="24"/>
          <w:szCs w:val="24"/>
        </w:rPr>
      </w:pPr>
      <w:r>
        <w:rPr>
          <w:rFonts w:cs="Arial" w:ascii="Arial" w:hAnsi="Arial"/>
          <w:b/>
          <w:sz w:val="24"/>
          <w:szCs w:val="24"/>
        </w:rPr>
        <w:t>Članak 2.</w:t>
      </w:r>
    </w:p>
    <w:p>
      <w:pPr>
        <w:pStyle w:val="T982"/>
        <w:spacing w:lineRule="atLeast" w:line="220"/>
        <w:ind w:firstLine="513"/>
        <w:rPr>
          <w:rFonts w:ascii="Arial" w:hAnsi="Arial" w:cs="Arial"/>
          <w:sz w:val="24"/>
          <w:szCs w:val="24"/>
        </w:rPr>
      </w:pPr>
      <w:r>
        <w:rPr>
          <w:rFonts w:cs="Arial" w:ascii="Arial" w:hAnsi="Arial"/>
          <w:sz w:val="24"/>
          <w:szCs w:val="24"/>
        </w:rPr>
        <w:t>U smislu ovoga Zakona pojedini pojmovi imaju sljedeća značenja:</w:t>
      </w:r>
    </w:p>
    <w:p>
      <w:pPr>
        <w:pStyle w:val="T982"/>
        <w:ind w:firstLine="513"/>
        <w:rPr>
          <w:rFonts w:ascii="Arial" w:hAnsi="Arial" w:cs="Arial"/>
          <w:sz w:val="24"/>
          <w:szCs w:val="24"/>
        </w:rPr>
      </w:pPr>
      <w:r>
        <w:rPr>
          <w:rFonts w:cs="Arial" w:ascii="Arial" w:hAnsi="Arial"/>
          <w:b/>
          <w:i/>
          <w:iCs/>
          <w:sz w:val="24"/>
          <w:szCs w:val="24"/>
        </w:rPr>
        <w:t>Mediji</w:t>
      </w:r>
      <w:r>
        <w:rPr>
          <w:rFonts w:cs="Arial" w:ascii="Arial" w:hAnsi="Arial"/>
          <w:b/>
          <w:sz w:val="24"/>
          <w:szCs w:val="24"/>
        </w:rPr>
        <w:t xml:space="preserve"> su</w:t>
      </w:r>
      <w:r>
        <w:rPr>
          <w:rFonts w:cs="Arial" w:ascii="Arial" w:hAnsi="Arial"/>
          <w:sz w:val="24"/>
          <w:szCs w:val="24"/>
        </w:rPr>
        <w:t>: novine i drugi tisak, radijski i televizijski programi, programi novinskih agencija, elektroničke publikacije, teletekst i ostali oblici dnevnog ili periodičnog objavljivanja urednički oblikovanih programskih sadržaja prijenosom zapisa, glasa, zvuka ili slike.</w:t>
      </w:r>
    </w:p>
    <w:p>
      <w:pPr>
        <w:pStyle w:val="T982"/>
        <w:ind w:firstLine="513"/>
        <w:rPr/>
      </w:pPr>
      <w:r>
        <w:rPr>
          <w:rFonts w:cs="Arial" w:ascii="Arial" w:hAnsi="Arial"/>
          <w:b/>
          <w:sz w:val="24"/>
          <w:szCs w:val="24"/>
        </w:rPr>
        <w:t xml:space="preserve">Mediji nisu </w:t>
      </w:r>
      <w:r>
        <w:rPr>
          <w:rFonts w:cs="Arial" w:ascii="Arial" w:hAnsi="Arial"/>
          <w:sz w:val="24"/>
          <w:szCs w:val="24"/>
        </w:rPr>
        <w:t>knjige, udžbenici, bilteni, katalozi ili drugi nositelji objavljivanja informacija koji su namijenjeni isključivo obrazovnom, znanstvenom i kulturnom procesu, oglašavanju, poslovnoj komunikaciji, radu trgovačkih društava, zavoda i ustanova, udruga, političkih stranaka, vjerskih i ostalih organizacija, školska glasila, Narodne novine Republike Hrvatske, službena glasila jedinica lokalne i područne (regionalne) samouprave i ostala službena priopćenja, plakati, letci, prospekti i transparenti, te video stranice bez žive slike i druge besplatne obavijesti, osim ako ovim Zakonom nije drukčije propisano.</w:t>
      </w:r>
    </w:p>
    <w:p>
      <w:pPr>
        <w:pStyle w:val="T982"/>
        <w:spacing w:lineRule="atLeast" w:line="206"/>
        <w:ind w:firstLine="513"/>
        <w:rPr/>
      </w:pPr>
      <w:r>
        <w:rPr>
          <w:rFonts w:cs="Arial" w:ascii="Arial" w:hAnsi="Arial"/>
          <w:b/>
          <w:i/>
          <w:iCs/>
          <w:sz w:val="24"/>
          <w:szCs w:val="24"/>
        </w:rPr>
        <w:t>Javno informiranje</w:t>
      </w:r>
      <w:r>
        <w:rPr>
          <w:rFonts w:cs="Arial" w:ascii="Arial" w:hAnsi="Arial"/>
          <w:sz w:val="24"/>
          <w:szCs w:val="24"/>
        </w:rPr>
        <w:t xml:space="preserve"> jest ono informiranje koje se ostvaruje posredstvom medija.</w:t>
      </w:r>
    </w:p>
    <w:p>
      <w:pPr>
        <w:pStyle w:val="T982"/>
        <w:spacing w:lineRule="atLeast" w:line="206"/>
        <w:ind w:firstLine="513"/>
        <w:rPr/>
      </w:pPr>
      <w:r>
        <w:rPr>
          <w:rFonts w:cs="Arial" w:ascii="Arial" w:hAnsi="Arial"/>
          <w:b/>
          <w:i/>
          <w:iCs/>
          <w:sz w:val="24"/>
          <w:szCs w:val="24"/>
        </w:rPr>
        <w:t>Programski sadržaji</w:t>
      </w:r>
      <w:r>
        <w:rPr>
          <w:rFonts w:cs="Arial" w:ascii="Arial" w:hAnsi="Arial"/>
          <w:b/>
          <w:sz w:val="24"/>
          <w:szCs w:val="24"/>
        </w:rPr>
        <w:t xml:space="preserve"> medija</w:t>
      </w:r>
      <w:r>
        <w:rPr>
          <w:rFonts w:cs="Arial" w:ascii="Arial" w:hAnsi="Arial"/>
          <w:sz w:val="24"/>
          <w:szCs w:val="24"/>
        </w:rPr>
        <w:t xml:space="preserve"> (u daljnjem tekstu: programski sadržaji) su informacije svih vrsta (vijesti, mišljenja, obavijesti, poruke i ostale informacije) te autorska djela koja se objavljuju putem medija u svrhu obavješćivanja, te zadovoljavanja kulturnih, znanstvenih, obrazovnih i ostalih potreba javnosti.</w:t>
      </w:r>
    </w:p>
    <w:p>
      <w:pPr>
        <w:pStyle w:val="T982"/>
        <w:spacing w:lineRule="atLeast" w:line="206"/>
        <w:ind w:firstLine="513"/>
        <w:rPr/>
      </w:pPr>
      <w:r>
        <w:rPr>
          <w:rFonts w:cs="Arial" w:ascii="Arial" w:hAnsi="Arial"/>
          <w:b/>
          <w:i/>
          <w:iCs/>
          <w:sz w:val="24"/>
          <w:szCs w:val="24"/>
        </w:rPr>
        <w:t xml:space="preserve">Programske osnove </w:t>
      </w:r>
      <w:r>
        <w:rPr>
          <w:rFonts w:cs="Arial" w:ascii="Arial" w:hAnsi="Arial"/>
          <w:b/>
          <w:sz w:val="24"/>
          <w:szCs w:val="24"/>
        </w:rPr>
        <w:t>medija</w:t>
      </w:r>
      <w:r>
        <w:rPr>
          <w:rFonts w:cs="Arial" w:ascii="Arial" w:hAnsi="Arial"/>
          <w:sz w:val="24"/>
          <w:szCs w:val="24"/>
        </w:rPr>
        <w:t xml:space="preserve"> su odabrani programski sadržaji (opći ili specijalizirani) što ih pri pokretanju medija utvrđuje i objavljuje nakladnik.</w:t>
      </w:r>
    </w:p>
    <w:p>
      <w:pPr>
        <w:pStyle w:val="T982"/>
        <w:spacing w:lineRule="atLeast" w:line="206"/>
        <w:ind w:firstLine="513"/>
        <w:rPr/>
      </w:pPr>
      <w:r>
        <w:rPr>
          <w:rFonts w:cs="Arial" w:ascii="Arial" w:hAnsi="Arial"/>
          <w:b/>
          <w:i/>
          <w:iCs/>
          <w:sz w:val="24"/>
          <w:szCs w:val="24"/>
        </w:rPr>
        <w:t>Nakladnik medija</w:t>
      </w:r>
      <w:r>
        <w:rPr>
          <w:rFonts w:cs="Arial" w:ascii="Arial" w:hAnsi="Arial"/>
          <w:sz w:val="24"/>
          <w:szCs w:val="24"/>
        </w:rPr>
        <w:t xml:space="preserve"> (u daljnjem tekstu: nakladnik) je svaka fizička ili pravna osoba koja putem medija objavljuje programske sadržaje i sudjeluje u javnom informiranju, bez obzira na tehnička sredstva preko kojih se njegovi urednički oblikovani programski sadržaji objavljuju, prenose ili su dostupni javnosti.</w:t>
      </w:r>
    </w:p>
    <w:p>
      <w:pPr>
        <w:pStyle w:val="T982"/>
        <w:spacing w:lineRule="atLeast" w:line="206"/>
        <w:ind w:firstLine="513"/>
        <w:rPr/>
      </w:pPr>
      <w:r>
        <w:rPr>
          <w:rFonts w:cs="Arial" w:ascii="Arial" w:hAnsi="Arial"/>
          <w:b/>
          <w:i/>
          <w:iCs/>
          <w:sz w:val="24"/>
          <w:szCs w:val="24"/>
        </w:rPr>
        <w:t>Novinski nakladnik</w:t>
      </w:r>
      <w:r>
        <w:rPr>
          <w:rFonts w:cs="Arial" w:ascii="Arial" w:hAnsi="Arial"/>
          <w:sz w:val="24"/>
          <w:szCs w:val="24"/>
        </w:rPr>
        <w:t xml:space="preserve"> je fizička ili pravna osoba koja objavljuje programske sadržaje putem tiska.</w:t>
      </w:r>
    </w:p>
    <w:p>
      <w:pPr>
        <w:pStyle w:val="T982"/>
        <w:spacing w:lineRule="atLeast" w:line="206"/>
        <w:ind w:firstLine="513"/>
        <w:rPr/>
      </w:pPr>
      <w:r>
        <w:rPr>
          <w:rFonts w:cs="Arial" w:ascii="Arial" w:hAnsi="Arial"/>
          <w:b/>
          <w:i/>
          <w:iCs/>
          <w:sz w:val="24"/>
          <w:szCs w:val="24"/>
        </w:rPr>
        <w:t>Novinar</w:t>
      </w:r>
      <w:r>
        <w:rPr>
          <w:rFonts w:cs="Arial" w:ascii="Arial" w:hAnsi="Arial"/>
          <w:b/>
          <w:sz w:val="24"/>
          <w:szCs w:val="24"/>
        </w:rPr>
        <w:t xml:space="preserve"> je</w:t>
      </w:r>
      <w:r>
        <w:rPr>
          <w:rFonts w:cs="Arial" w:ascii="Arial" w:hAnsi="Arial"/>
          <w:sz w:val="24"/>
          <w:szCs w:val="24"/>
        </w:rPr>
        <w:t xml:space="preserve"> fizička osoba koja se bavi prikupljanjem, obradom, oblikovanjem ili razvrstavanjem informacija za objavu putem medija, te je zaposlena kod nakladnika na temelju ugovora o radu ili obavlja novinarsku djelatnost kao samostalno zanimanje, u skladu sa zakonom.</w:t>
      </w:r>
    </w:p>
    <w:p>
      <w:pPr>
        <w:pStyle w:val="T982"/>
        <w:spacing w:lineRule="atLeast" w:line="208"/>
        <w:ind w:firstLine="513"/>
        <w:rPr/>
      </w:pPr>
      <w:r>
        <w:rPr>
          <w:rFonts w:cs="Arial" w:ascii="Arial" w:hAnsi="Arial"/>
          <w:b/>
          <w:i/>
          <w:iCs/>
          <w:sz w:val="24"/>
          <w:szCs w:val="24"/>
        </w:rPr>
        <w:t>Glavni urednik</w:t>
      </w:r>
      <w:r>
        <w:rPr>
          <w:rFonts w:cs="Arial" w:ascii="Arial" w:hAnsi="Arial"/>
          <w:sz w:val="24"/>
          <w:szCs w:val="24"/>
        </w:rPr>
        <w:t xml:space="preserve"> je novinar ovlašten za uređivanje medija kojeg imenuje nakladnik na način propisan zakonom. U elektroničkim medijima glavnim urednikom se smatra direktor programa ukoliko glavni urednik nije imenovan.</w:t>
      </w:r>
    </w:p>
    <w:p>
      <w:pPr>
        <w:pStyle w:val="T982"/>
        <w:spacing w:lineRule="atLeast" w:line="206"/>
        <w:ind w:firstLine="513"/>
        <w:rPr/>
      </w:pPr>
      <w:r>
        <w:rPr>
          <w:rFonts w:cs="Arial" w:ascii="Arial" w:hAnsi="Arial"/>
          <w:b/>
          <w:i/>
          <w:iCs/>
          <w:sz w:val="24"/>
          <w:szCs w:val="24"/>
        </w:rPr>
        <w:t>Samoregulacijski akti</w:t>
      </w:r>
      <w:r>
        <w:rPr>
          <w:rFonts w:cs="Arial" w:ascii="Arial" w:hAnsi="Arial"/>
          <w:sz w:val="24"/>
          <w:szCs w:val="24"/>
        </w:rPr>
        <w:t xml:space="preserve"> su pravila novinarske struke i etike, statut medija, kao i drugi akti kojima se utvrđuju strukovna i druga pravila ponašanja ili uređuju odnosi u medijskoj djelatnosti, a koje samostalno utvrđuju nakladnici, novinari i njihove udruge.</w:t>
      </w:r>
    </w:p>
    <w:p>
      <w:pPr>
        <w:pStyle w:val="T982"/>
        <w:spacing w:lineRule="atLeast" w:line="206"/>
        <w:ind w:firstLine="513"/>
        <w:rPr/>
      </w:pPr>
      <w:r>
        <w:rPr>
          <w:rFonts w:cs="Arial" w:ascii="Arial" w:hAnsi="Arial"/>
          <w:b/>
          <w:i/>
          <w:iCs/>
          <w:sz w:val="24"/>
          <w:szCs w:val="24"/>
        </w:rPr>
        <w:t>Tisak</w:t>
      </w:r>
      <w:r>
        <w:rPr>
          <w:rFonts w:cs="Arial" w:ascii="Arial" w:hAnsi="Arial"/>
          <w:b/>
          <w:sz w:val="24"/>
          <w:szCs w:val="24"/>
        </w:rPr>
        <w:t xml:space="preserve"> </w:t>
      </w:r>
      <w:r>
        <w:rPr>
          <w:rFonts w:cs="Arial" w:ascii="Arial" w:hAnsi="Arial"/>
          <w:sz w:val="24"/>
          <w:szCs w:val="24"/>
        </w:rPr>
        <w:t>su novine i druga povremena izdanja koja izlaze u razmacima od najviše šest mjeseci, a u nakladi većoj od 500 primjeraka. Tiskano djelo koje izlazi povremeno u nakladi manjoj od 500 primjeraka smatrat će se tiskom ako je namijenjeno raspačavanju.</w:t>
      </w:r>
    </w:p>
    <w:p>
      <w:pPr>
        <w:pStyle w:val="T982"/>
        <w:ind w:firstLine="513"/>
        <w:rPr/>
      </w:pPr>
      <w:r>
        <w:rPr>
          <w:rFonts w:cs="Arial" w:ascii="Arial" w:hAnsi="Arial"/>
          <w:b/>
          <w:i/>
          <w:iCs/>
          <w:sz w:val="24"/>
          <w:szCs w:val="24"/>
        </w:rPr>
        <w:t>Općeinformativni tisak</w:t>
      </w:r>
      <w:r>
        <w:rPr>
          <w:rFonts w:cs="Arial" w:ascii="Arial" w:hAnsi="Arial"/>
          <w:sz w:val="24"/>
          <w:szCs w:val="24"/>
        </w:rPr>
        <w:t xml:space="preserve"> je onaj koji skupno objavljuje programske sadržaje namijenjene kontinuiranom informiranju javnosti o aktualnom društvenom, osobito političkom, gospodarskom, socijalnom, kulturnom životu i drugim zbivanjima u Hrvatskoj i svijetu.</w:t>
      </w:r>
    </w:p>
    <w:p>
      <w:pPr>
        <w:pStyle w:val="T982"/>
        <w:ind w:firstLine="513"/>
        <w:rPr/>
      </w:pPr>
      <w:r>
        <w:rPr>
          <w:rFonts w:cs="Arial" w:ascii="Arial" w:hAnsi="Arial"/>
          <w:b/>
          <w:i/>
          <w:iCs/>
          <w:sz w:val="24"/>
          <w:szCs w:val="24"/>
        </w:rPr>
        <w:t>Informacija</w:t>
      </w:r>
      <w:r>
        <w:rPr>
          <w:rFonts w:cs="Arial" w:ascii="Arial" w:hAnsi="Arial"/>
          <w:b/>
          <w:sz w:val="24"/>
          <w:szCs w:val="24"/>
        </w:rPr>
        <w:t xml:space="preserve"> je</w:t>
      </w:r>
      <w:r>
        <w:rPr>
          <w:rFonts w:cs="Arial" w:ascii="Arial" w:hAnsi="Arial"/>
          <w:sz w:val="24"/>
          <w:szCs w:val="24"/>
        </w:rPr>
        <w:t xml:space="preserve"> podatak, tekst, fotografija, crtež, karikatura, film, usmeno izvješće, vrijednosni sud ili drugi prilog objavljen u mediju.</w:t>
      </w:r>
    </w:p>
    <w:p>
      <w:pPr>
        <w:pStyle w:val="T982"/>
        <w:ind w:firstLine="513"/>
        <w:rPr/>
      </w:pPr>
      <w:r>
        <w:rPr>
          <w:rFonts w:cs="Arial" w:ascii="Arial" w:hAnsi="Arial"/>
          <w:b/>
          <w:i/>
          <w:iCs/>
          <w:sz w:val="24"/>
          <w:szCs w:val="24"/>
        </w:rPr>
        <w:t>Javna informacija</w:t>
      </w:r>
      <w:r>
        <w:rPr>
          <w:rFonts w:cs="Arial" w:ascii="Arial" w:hAnsi="Arial"/>
          <w:b/>
          <w:sz w:val="24"/>
          <w:szCs w:val="24"/>
        </w:rPr>
        <w:t xml:space="preserve"> je </w:t>
      </w:r>
      <w:r>
        <w:rPr>
          <w:rFonts w:cs="Arial" w:ascii="Arial" w:hAnsi="Arial"/>
          <w:sz w:val="24"/>
          <w:szCs w:val="24"/>
        </w:rPr>
        <w:t>svaka informacija u posjedu tijela izvršne, zakonodavne i sudbene vlasti te tijela jedinica lokalne i područne (regionalne) samouprave, kao i drugih pravnih i fizičkih osoba koje obavljaju javnu službu ili dužnost, a koja se odnosi na njihov rad i djelovanje.</w:t>
      </w:r>
    </w:p>
    <w:p>
      <w:pPr>
        <w:pStyle w:val="T982"/>
        <w:ind w:firstLine="513"/>
        <w:rPr/>
      </w:pPr>
      <w:r>
        <w:rPr>
          <w:rFonts w:cs="Arial" w:ascii="Arial" w:hAnsi="Arial"/>
          <w:b/>
          <w:i/>
          <w:iCs/>
          <w:sz w:val="24"/>
          <w:szCs w:val="24"/>
        </w:rPr>
        <w:t>Intervju</w:t>
      </w:r>
      <w:r>
        <w:rPr>
          <w:rFonts w:cs="Arial" w:ascii="Arial" w:hAnsi="Arial"/>
          <w:b/>
          <w:sz w:val="24"/>
          <w:szCs w:val="24"/>
        </w:rPr>
        <w:t xml:space="preserve"> je</w:t>
      </w:r>
      <w:r>
        <w:rPr>
          <w:rFonts w:cs="Arial" w:ascii="Arial" w:hAnsi="Arial"/>
          <w:sz w:val="24"/>
          <w:szCs w:val="24"/>
        </w:rPr>
        <w:t xml:space="preserve"> razgovor i izjava u pisanome ili usmenom obliku, namijenjen objavljivanju u mediju.</w:t>
      </w:r>
    </w:p>
    <w:p>
      <w:pPr>
        <w:pStyle w:val="T982"/>
        <w:ind w:firstLine="513"/>
        <w:rPr/>
      </w:pPr>
      <w:r>
        <w:rPr>
          <w:rFonts w:cs="Arial" w:ascii="Arial" w:hAnsi="Arial"/>
          <w:b/>
          <w:i/>
          <w:iCs/>
          <w:sz w:val="24"/>
          <w:szCs w:val="24"/>
        </w:rPr>
        <w:t>Autorizacija</w:t>
      </w:r>
      <w:r>
        <w:rPr>
          <w:rFonts w:cs="Arial" w:ascii="Arial" w:hAnsi="Arial"/>
          <w:b/>
          <w:sz w:val="24"/>
          <w:szCs w:val="24"/>
        </w:rPr>
        <w:t xml:space="preserve"> je</w:t>
      </w:r>
      <w:r>
        <w:rPr>
          <w:rFonts w:cs="Arial" w:ascii="Arial" w:hAnsi="Arial"/>
          <w:sz w:val="24"/>
          <w:szCs w:val="24"/>
        </w:rPr>
        <w:t xml:space="preserve"> potvrda autentičnosti izjave ili razgovora namijenjenog objavljivanju dana u pisanom ili usmenom obliku ako postoji tonski zapis o usmenoj autorizaciji.</w:t>
      </w:r>
    </w:p>
    <w:p>
      <w:pPr>
        <w:pStyle w:val="T982"/>
        <w:ind w:firstLine="513"/>
        <w:rPr>
          <w:rFonts w:ascii="Arial" w:hAnsi="Arial" w:cs="Arial"/>
          <w:i/>
          <w:i/>
          <w:iCs/>
          <w:sz w:val="24"/>
          <w:szCs w:val="24"/>
        </w:rPr>
      </w:pPr>
      <w:r>
        <w:rPr>
          <w:rFonts w:cs="Arial" w:ascii="Arial" w:hAnsi="Arial"/>
          <w:b/>
          <w:i/>
          <w:iCs/>
          <w:sz w:val="24"/>
          <w:szCs w:val="24"/>
        </w:rPr>
        <w:t xml:space="preserve">Privatnost </w:t>
      </w:r>
      <w:r>
        <w:rPr>
          <w:rFonts w:cs="Arial" w:ascii="Arial" w:hAnsi="Arial"/>
          <w:b/>
          <w:sz w:val="24"/>
          <w:szCs w:val="24"/>
        </w:rPr>
        <w:t>r</w:t>
      </w:r>
      <w:r>
        <w:rPr>
          <w:rFonts w:cs="Arial" w:ascii="Arial" w:hAnsi="Arial"/>
          <w:sz w:val="24"/>
          <w:szCs w:val="24"/>
        </w:rPr>
        <w:t>azumijeva osobni i obiteljski život, a prije svega, pravo na život po vlastitom izboru i opredjeljenju.</w:t>
      </w:r>
    </w:p>
    <w:p>
      <w:pPr>
        <w:pStyle w:val="T982"/>
        <w:ind w:firstLine="513"/>
        <w:rPr>
          <w:rFonts w:ascii="Arial" w:hAnsi="Arial" w:cs="Arial"/>
          <w:sz w:val="24"/>
          <w:szCs w:val="24"/>
        </w:rPr>
      </w:pPr>
      <w:r>
        <w:rPr>
          <w:rFonts w:cs="Arial" w:ascii="Arial" w:hAnsi="Arial"/>
          <w:b/>
          <w:i/>
          <w:iCs/>
          <w:sz w:val="24"/>
          <w:szCs w:val="24"/>
        </w:rPr>
        <w:t>Nadležno ministarstvo</w:t>
      </w:r>
      <w:r>
        <w:rPr>
          <w:rFonts w:cs="Arial" w:ascii="Arial" w:hAnsi="Arial"/>
          <w:sz w:val="24"/>
          <w:szCs w:val="24"/>
        </w:rPr>
        <w:t xml:space="preserve"> je Ministarstvo kulture.</w:t>
      </w:r>
    </w:p>
    <w:p>
      <w:pPr>
        <w:pStyle w:val="T982"/>
        <w:spacing w:lineRule="atLeast" w:line="220"/>
        <w:ind w:hanging="0"/>
        <w:rPr>
          <w:rFonts w:ascii="Arial" w:hAnsi="Arial" w:cs="Arial"/>
          <w:sz w:val="28"/>
          <w:szCs w:val="28"/>
        </w:rPr>
      </w:pPr>
      <w:r>
        <w:rPr>
          <w:rFonts w:cs="Arial" w:ascii="Arial" w:hAnsi="Arial"/>
          <w:sz w:val="28"/>
          <w:szCs w:val="28"/>
        </w:rPr>
        <w:t>_____________________________________________________________</w:t>
      </w:r>
    </w:p>
    <w:p>
      <w:pPr>
        <w:pStyle w:val="T982"/>
        <w:spacing w:lineRule="atLeast" w:line="220"/>
        <w:ind w:hanging="0"/>
        <w:rPr>
          <w:rFonts w:ascii="Arial" w:hAnsi="Arial" w:cs="Arial"/>
          <w:b/>
          <w:b/>
          <w:sz w:val="32"/>
          <w:szCs w:val="32"/>
        </w:rPr>
      </w:pPr>
      <w:r>
        <w:rPr>
          <w:rFonts w:cs="Arial" w:ascii="Arial" w:hAnsi="Arial"/>
          <w:b/>
          <w:sz w:val="32"/>
          <w:szCs w:val="32"/>
        </w:rPr>
        <w:t>ZJP K2-9</w:t>
      </w:r>
    </w:p>
    <w:p>
      <w:pPr>
        <w:pStyle w:val="Normal"/>
        <w:jc w:val="center"/>
        <w:rPr>
          <w:b/>
          <w:b/>
          <w:i/>
          <w:i/>
        </w:rPr>
      </w:pPr>
      <w:r>
        <w:rPr>
          <w:b/>
          <w:i/>
        </w:rPr>
        <w:t>Određenje pojmova</w:t>
      </w:r>
    </w:p>
    <w:p>
      <w:pPr>
        <w:pStyle w:val="Normal"/>
        <w:jc w:val="center"/>
        <w:rPr>
          <w:b/>
          <w:b/>
          <w:i/>
          <w:i/>
        </w:rPr>
      </w:pPr>
      <w:r>
        <w:rPr>
          <w:b/>
          <w:i/>
        </w:rPr>
        <w:t>Članak 2.</w:t>
      </w:r>
    </w:p>
    <w:p>
      <w:pPr>
        <w:pStyle w:val="Normal"/>
        <w:ind w:firstLine="570"/>
        <w:jc w:val="both"/>
        <w:rPr/>
      </w:pPr>
      <w:r>
        <w:rPr>
          <w:i/>
        </w:rPr>
        <w:t xml:space="preserve">(1) Djelatnosti javnoga priopćavanja, u smislu ovoga Zakona, su djelatnosti izdavanja novina i drugih povremenih izdanja, djelatnosti proizvodnje i emitiranja radijskoga i televizijskoga programa i djelatnost novinskih agencija. </w:t>
      </w:r>
    </w:p>
    <w:p>
      <w:pPr>
        <w:pStyle w:val="Normal"/>
        <w:ind w:firstLine="570"/>
        <w:jc w:val="both"/>
        <w:rPr>
          <w:i/>
          <w:i/>
        </w:rPr>
      </w:pPr>
      <w:r>
        <w:rPr>
          <w:i/>
        </w:rPr>
        <w:t xml:space="preserve">(2) Javno priopćavanje ostvaruje se posredstvom javnih glasila. </w:t>
      </w:r>
    </w:p>
    <w:p>
      <w:pPr>
        <w:pStyle w:val="Normal"/>
        <w:ind w:firstLine="570"/>
        <w:jc w:val="both"/>
        <w:rPr/>
      </w:pPr>
      <w:r>
        <w:rPr>
          <w:i/>
        </w:rPr>
        <w:t xml:space="preserve">(3) </w:t>
      </w:r>
      <w:r>
        <w:rPr>
          <w:b/>
          <w:i/>
        </w:rPr>
        <w:t>Javna glasila</w:t>
      </w:r>
      <w:r>
        <w:rPr>
          <w:i/>
        </w:rPr>
        <w:t xml:space="preserve"> su tisak, radio, televizija, programi novinskih agencija i druga javna glasila te elektronički mediji. </w:t>
      </w:r>
    </w:p>
    <w:p>
      <w:pPr>
        <w:pStyle w:val="Normal"/>
        <w:ind w:firstLine="570"/>
        <w:jc w:val="both"/>
        <w:rPr/>
      </w:pPr>
      <w:r>
        <w:rPr>
          <w:i/>
        </w:rPr>
        <w:t xml:space="preserve">(4) </w:t>
      </w:r>
      <w:r>
        <w:rPr>
          <w:b/>
          <w:i/>
        </w:rPr>
        <w:t xml:space="preserve">Tisak su </w:t>
      </w:r>
      <w:r>
        <w:rPr>
          <w:i/>
        </w:rPr>
        <w:t xml:space="preserve">novine i druga povremena izdanja koja izlaze u razmacima od najviše šest mjeseci, a u nakladi većoj od 500 primjeraka. </w:t>
      </w:r>
    </w:p>
    <w:p>
      <w:pPr>
        <w:pStyle w:val="Normal"/>
        <w:ind w:firstLine="570"/>
        <w:jc w:val="both"/>
        <w:rPr/>
      </w:pPr>
      <w:r>
        <w:rPr>
          <w:i/>
        </w:rPr>
        <w:t xml:space="preserve">(5) </w:t>
      </w:r>
      <w:r>
        <w:rPr>
          <w:b/>
          <w:i/>
        </w:rPr>
        <w:t>Tiskano djelo</w:t>
      </w:r>
      <w:r>
        <w:rPr>
          <w:i/>
        </w:rPr>
        <w:t xml:space="preserve"> naklada kojega je manja od 500 primjeraka, a izlazi povremeno, smatrat će se tiskom ako je namijenjeno raspačavanju. </w:t>
      </w:r>
    </w:p>
    <w:p>
      <w:pPr>
        <w:pStyle w:val="Normal"/>
        <w:ind w:firstLine="570"/>
        <w:jc w:val="both"/>
        <w:rPr/>
      </w:pPr>
      <w:r>
        <w:rPr>
          <w:i/>
        </w:rPr>
        <w:t xml:space="preserve">(6) </w:t>
      </w:r>
      <w:r>
        <w:rPr>
          <w:b/>
          <w:i/>
        </w:rPr>
        <w:t>Druga javna glasila</w:t>
      </w:r>
      <w:r>
        <w:rPr>
          <w:i/>
        </w:rPr>
        <w:t xml:space="preserve"> su plakati, letci, slikovni prikazi s tekstom ili bez njega i druga izdanja umnožena bilo kojim mehaničkim, kemijskim ili elektroničkim postupkom, filmovi, videokasete, nosači zvuka i druga glasila koja sadrže obavijesti o nekom događaju, pojavi, osobi, predmetu ili djelatnosti. </w:t>
      </w:r>
    </w:p>
    <w:p>
      <w:pPr>
        <w:pStyle w:val="Normal"/>
        <w:ind w:firstLine="570"/>
        <w:jc w:val="both"/>
        <w:rPr/>
      </w:pPr>
      <w:r>
        <w:rPr>
          <w:i/>
        </w:rPr>
        <w:t xml:space="preserve">(7) </w:t>
      </w:r>
      <w:r>
        <w:rPr>
          <w:b/>
          <w:i/>
        </w:rPr>
        <w:t>Intervju</w:t>
      </w:r>
      <w:r>
        <w:rPr>
          <w:i/>
        </w:rPr>
        <w:t xml:space="preserve"> je razgovor i izjava u pisanome ili usmenome obliku, namijenjen objavljivanju u javnome glasilu. </w:t>
      </w:r>
    </w:p>
    <w:p>
      <w:pPr>
        <w:pStyle w:val="Normal"/>
        <w:ind w:firstLine="570"/>
        <w:jc w:val="both"/>
        <w:rPr/>
      </w:pPr>
      <w:r>
        <w:rPr>
          <w:i/>
        </w:rPr>
        <w:t xml:space="preserve">(8) </w:t>
      </w:r>
      <w:r>
        <w:rPr>
          <w:b/>
          <w:i/>
        </w:rPr>
        <w:t>Autorizacija</w:t>
      </w:r>
      <w:r>
        <w:rPr>
          <w:i/>
        </w:rPr>
        <w:t xml:space="preserve"> je odobrenje za objavljivanje dano u pisanome obliku ili u usmenome obliku, ako postoji tonski zapis o usmenoj autorizaciji. </w:t>
      </w:r>
    </w:p>
    <w:p>
      <w:pPr>
        <w:pStyle w:val="Normal"/>
        <w:ind w:firstLine="570"/>
        <w:jc w:val="both"/>
        <w:rPr/>
      </w:pPr>
      <w:r>
        <w:rPr>
          <w:i/>
        </w:rPr>
        <w:t xml:space="preserve">(9) </w:t>
      </w:r>
      <w:r>
        <w:rPr>
          <w:b/>
          <w:i/>
        </w:rPr>
        <w:t>Informacija</w:t>
      </w:r>
      <w:r>
        <w:rPr>
          <w:i/>
        </w:rPr>
        <w:t xml:space="preserve"> je podatak, tekst, fotografija, crtež, karikatura, film, usmeno izvješće ili drugi prilog objavljen u javnome glasilu. </w:t>
      </w:r>
    </w:p>
    <w:p>
      <w:pPr>
        <w:pStyle w:val="Normal"/>
        <w:ind w:firstLine="570"/>
        <w:jc w:val="both"/>
        <w:rPr/>
      </w:pPr>
      <w:r>
        <w:rPr>
          <w:i/>
        </w:rPr>
        <w:t xml:space="preserve">(10) </w:t>
      </w:r>
      <w:r>
        <w:rPr>
          <w:b/>
          <w:i/>
        </w:rPr>
        <w:t>Privatnost</w:t>
      </w:r>
      <w:r>
        <w:rPr>
          <w:i/>
        </w:rPr>
        <w:t xml:space="preserve"> je osobni i obiteljski život. Pravo na poštivanje privatnosti razumijeva, prije svega, pravo na život po vlastitom izboru i opredjeljenju. Odnosi se na privatni, obiteljski i kućni život, fizički i moralni integritet, čast i ugled, na neobjavljivanje nepotrebnih i neugodnih podataka i neovlašteno objavljivanje privatnih fotografija, na zaštitu od špijunaže i neopravdanih ili neprihvatljivih indiskrecija, na zaštitu od zlonamjernoga korištenja privatnih razgovora, na zaštitu od širenja informacija priopćenih ili primljenih od pojedinca u povjerenju. </w:t>
      </w:r>
    </w:p>
    <w:p>
      <w:pPr>
        <w:pStyle w:val="Normal"/>
        <w:ind w:firstLine="570"/>
        <w:jc w:val="both"/>
        <w:rPr/>
      </w:pPr>
      <w:r>
        <w:rPr>
          <w:i/>
        </w:rPr>
        <w:t xml:space="preserve">(11) </w:t>
      </w:r>
      <w:r>
        <w:rPr>
          <w:b/>
          <w:i/>
        </w:rPr>
        <w:t>Nakladnik</w:t>
      </w:r>
      <w:r>
        <w:rPr>
          <w:i/>
        </w:rPr>
        <w:t xml:space="preserve"> je fizička ili pravna osoba koja izdaje javno glasilo. </w:t>
      </w:r>
    </w:p>
    <w:p>
      <w:pPr>
        <w:pStyle w:val="Normal"/>
        <w:pBdr>
          <w:bottom w:val="single" w:sz="12" w:space="1" w:color="000000"/>
        </w:pBdr>
        <w:ind w:firstLine="570"/>
        <w:jc w:val="both"/>
        <w:rPr/>
      </w:pPr>
      <w:r>
        <w:rPr>
          <w:i/>
        </w:rPr>
        <w:t xml:space="preserve">(12) </w:t>
      </w:r>
      <w:r>
        <w:rPr>
          <w:b/>
          <w:i/>
        </w:rPr>
        <w:t>Novinski nakladnik</w:t>
      </w:r>
      <w:r>
        <w:rPr>
          <w:i/>
        </w:rPr>
        <w:t xml:space="preserve"> je fizička ili pravna osoba koja izdaje tisak. </w:t>
      </w:r>
    </w:p>
    <w:p>
      <w:pPr>
        <w:pStyle w:val="Normal"/>
        <w:jc w:val="both"/>
        <w:rPr>
          <w:rFonts w:ascii="Arial" w:hAnsi="Arial" w:cs="Arial"/>
          <w:b/>
          <w:b/>
        </w:rPr>
      </w:pPr>
      <w:r>
        <w:rPr>
          <w:rFonts w:cs="Arial" w:ascii="Arial" w:hAnsi="Arial"/>
          <w:b/>
        </w:rPr>
        <w:t>KOMENTAR ZJP-ALABURIĆ-HAVKIĆ</w:t>
      </w:r>
    </w:p>
    <w:p>
      <w:pPr>
        <w:pStyle w:val="Normal"/>
        <w:ind w:firstLine="570"/>
        <w:jc w:val="both"/>
        <w:rPr>
          <w:b/>
          <w:b/>
        </w:rPr>
      </w:pPr>
      <w:r>
        <w:rPr>
          <w:b/>
        </w:rPr>
        <w:t>U ovome se članku definiraju pojedini ključni pojmovi sadržani u ZJP.</w:t>
      </w:r>
    </w:p>
    <w:p>
      <w:pPr>
        <w:pStyle w:val="Normal"/>
        <w:ind w:firstLine="570"/>
        <w:jc w:val="both"/>
        <w:rPr/>
      </w:pPr>
      <w:r>
        <w:rPr>
          <w:b/>
        </w:rPr>
        <w:t>Djelatnostima javnoga priopćavanja Zakon definira novinsko-nakladničku djelatnost, (izdavanje novina i drugih povremenih izdanja), djelatnosti proizvodnje i emitiranja radijskoga i televizijskoga programa, te djelatnost novinskih agencija. Usporedba pojma djelatnosti javnoga priopćavanja s pojmom drugog javnog glasila, određenoga stavkom 6., i pojmom nakladnika, određenoga stavkom U., pokazuje da se djelatnošću javnog priopćavanja smatra i proizvodnja filmova, videokaseta, nosača zvuka i drugih glasila koja sadrže obavijesti o nekom događaju, pojavi, osobi, predmetu ili djelatnosti.</w:t>
      </w:r>
    </w:p>
    <w:p>
      <w:pPr>
        <w:pStyle w:val="Normal"/>
        <w:ind w:firstLine="570"/>
        <w:jc w:val="both"/>
        <w:rPr>
          <w:b/>
          <w:b/>
        </w:rPr>
      </w:pPr>
      <w:r>
        <w:rPr>
          <w:b/>
        </w:rPr>
        <w:t>Pojam javno priopćavanje, u smislu ZJP, obuhvaća sve vidove (verbalne i ne-verbalne) tzv. javne komunikacije koja se ostvaruje posredstuomjavnih glasila (fj. tiska i drugih sredstava javnog priopćavanja). Važno je naglasiti da je ovaj pojam po značenju i sadržaju znatno uži od pojma javnog izražavanja (tj. javnog komuniciranja) koji obuhvaća ne samo medijski posredovanu komunikaciju, nego i sve druge načine i oblike javnog izražavanja misli.</w:t>
      </w:r>
    </w:p>
    <w:p>
      <w:pPr>
        <w:pStyle w:val="Normal"/>
        <w:ind w:firstLine="570"/>
        <w:jc w:val="both"/>
        <w:rPr>
          <w:b/>
          <w:b/>
        </w:rPr>
      </w:pPr>
      <w:r>
        <w:rPr>
          <w:b/>
        </w:rPr>
        <w:t>Javno glasilo je zbirni pojam za sve medije masovnog komuniciranja - tisak, radio, televiziju, programe novinskih agencija, druga javna glasila i elektroničke medije.</w:t>
      </w:r>
    </w:p>
    <w:p>
      <w:pPr>
        <w:pStyle w:val="Normal"/>
        <w:ind w:firstLine="570"/>
        <w:jc w:val="both"/>
        <w:rPr>
          <w:b/>
          <w:b/>
        </w:rPr>
      </w:pPr>
      <w:r>
        <w:rPr>
          <w:b/>
        </w:rPr>
        <w:t>Pojam tiska obuhvaća novine i druga povremena izdanja. Ono što tisak (kao sredstvo javnog priopćavanja) razlikuje od drugih tiskanih djela (primjerice knjiga) jest povremenost, odnosno periodičnost izdavanja, te naklada. Tako se tiskom smatra ono tiskano djelo koje izlazi u razmacima od najviše šest mjeseci, dakle najmanje dva puta godišnje, i u nakladi većoj od 500 primjeraka. Tiskano djelo koje izlazi u razmacima dužima od šest mjeseci, neovisno o nakladi, neće se smatrati tiskom, već publikacijom u smislu Zakona o izdavačkoj djelatnosti. Također, ako je naklada povremenoga tiskanoga djela manja od 500 primjeraka, pretpostavlja se da je io djelo namijenjeno tzv. internom informiranju (primjerice, članova udruge, trgovačkoga društva, poslovnih partnera i si.) i ne smatra se tiskom. Ako je, međutim, to djelo, tiskano u nakladi manjoj od 500 primjeraka, ali namijenjeno raspačavanju, odnosno informiranju osoba koje nisu unaprijed poznate i određene, smatrat će se tiskom, dakle povremenim tiskanim djelom namijenjenim javnome priopćavanju, neovisno o nakladi.</w:t>
      </w:r>
    </w:p>
    <w:p>
      <w:pPr>
        <w:pStyle w:val="Normal"/>
        <w:ind w:firstLine="570"/>
        <w:jc w:val="both"/>
        <w:rPr/>
      </w:pPr>
      <w:r>
        <w:rPr>
          <w:b/>
        </w:rPr>
        <w:t>Razlikovanje tiskanih djela po osnovi objektivnih kriterija periodičnosti i naklade u hrvatsko je zakonodavstvo uvedeno Zakonom o javnom informiranju iz 1992. godine (koji je odlukom Ustavnog suda Republike Hrvatske zbog nesuglasnosti s Ustavom RH ukinut). Potreba razlikovanja pojedinih tiskanih djela uzrokovana je, prvenstveno, zakonskom obvezom novinskih nakladnika da državnome tijelu koje obavlja upravne poslove iz područja javnog Informiranja prijave Izdavanje samo onih tiskanih djela koja su namijenjena informiranju javnosti (u tzv. širem smislu), a ne i biltena, poslovnih informacija i drugih tiskanih djela namijenjenih tzv. internom informiranju.</w:t>
      </w:r>
    </w:p>
    <w:p>
      <w:pPr>
        <w:pStyle w:val="Normal"/>
        <w:ind w:firstLine="570"/>
        <w:jc w:val="both"/>
        <w:rPr/>
      </w:pPr>
      <w:r>
        <w:rPr>
          <w:b/>
        </w:rPr>
        <w:t>U nastojanju da izbjegne bilo kakvo arbitrarno razlikovanje tiskanih djela po osnovi sadržaja, zakonodavac se odlučio isključivo objektivnim mjerilima periodičnosti i naklade utvrditi koja će se tiskana djela smatrati namijenjenima javnome priopćavanju, odnosno tiskom.</w:t>
      </w:r>
    </w:p>
    <w:p>
      <w:pPr>
        <w:pStyle w:val="Normal"/>
        <w:ind w:firstLine="570"/>
        <w:jc w:val="both"/>
        <w:rPr/>
      </w:pPr>
      <w:r>
        <w:rPr>
          <w:b/>
        </w:rPr>
        <w:t>Pojmovi radija i televizije nisu određeni ovim Zakonom, već Zakonom o telekomunikacijama. Radio su javne telekomunikacije koje odašilju zvuk i druge signale namijenjene za izravan prijam od strane javnost i putem odašiljača na Zemlji i satelitu (članak 3. točka 30.). Televizija su javne telekomunikacije koje odašilju zvuk, sliku i druge signale namijenjene za izravan prijam od strane javnost putem odašiljača na Zemlji 1 satelitu (članak 3. točka 39.}. Radijska i televizijska djelatnost po Zakonu o telekomunikacijama odnose se na emitiranje, ali ne i na proizvodnju programa.</w:t>
      </w:r>
    </w:p>
    <w:p>
      <w:pPr>
        <w:pStyle w:val="Normal"/>
        <w:ind w:firstLine="570"/>
        <w:jc w:val="both"/>
        <w:rPr>
          <w:b/>
          <w:b/>
        </w:rPr>
      </w:pPr>
      <w:r>
        <w:rPr>
          <w:b/>
        </w:rPr>
        <w:t>Pojam programa novinske agencije nije određen ni ovim Zakonom ni nekim drugim propisom. Novinska agencija je pravna</w:t>
      </w:r>
    </w:p>
    <w:p>
      <w:pPr>
        <w:pStyle w:val="Normal"/>
        <w:ind w:firstLine="570"/>
        <w:jc w:val="both"/>
        <w:rPr/>
      </w:pPr>
      <w:r>
        <w:rPr>
          <w:b/>
        </w:rPr>
        <w:t>ili fizička osoba koja prikuplja i obrađuje, te raspačava informacije svojim pretplatnicima - u pravilu, nakladnicima javnih glasila.</w:t>
      </w:r>
    </w:p>
    <w:p>
      <w:pPr>
        <w:pStyle w:val="Normal"/>
        <w:ind w:firstLine="570"/>
        <w:jc w:val="both"/>
        <w:rPr>
          <w:b/>
          <w:b/>
        </w:rPr>
      </w:pPr>
      <w:r>
        <w:rPr>
          <w:b/>
        </w:rPr>
        <w:t>Nakladnici samostalno odlučuju koje će od zaprimljenih informacija novinske agencije objaviti, a dužni su ih, u pravilu, objaviti bez izmjena i dopuna. Program je novinske agencije zbir informacija koje se kao cjelina periodično (dnevno ili u dužim vremenskim razmacima) raspačavaju korisnicima. Najčešće su to dnevni opći servis vijesti i periodični specijalizirani servisi, primjerice gospodarski, kulturni, vanjskopolitički, športski.</w:t>
      </w:r>
    </w:p>
    <w:p>
      <w:pPr>
        <w:pStyle w:val="Normal"/>
        <w:ind w:firstLine="570"/>
        <w:jc w:val="both"/>
        <w:rPr/>
      </w:pPr>
      <w:r>
        <w:rPr>
          <w:b/>
        </w:rPr>
        <w:t>Pojam elektroničkog medija, koji se smatra javnim glasilom, također nije određen. On je uvršten u Konačni prijedlog Zakona pripremljen za treće čitanje, ali u Objašnjenju pojedinih odredbi nije definiran. Smatramo da se misli na INTERNET i slične medije što ih donose nove tehnologije.</w:t>
      </w:r>
    </w:p>
    <w:p>
      <w:pPr>
        <w:pStyle w:val="Normal"/>
        <w:ind w:firstLine="570"/>
        <w:jc w:val="both"/>
        <w:rPr>
          <w:b/>
          <w:b/>
        </w:rPr>
      </w:pPr>
      <w:r>
        <w:rPr>
          <w:b/>
        </w:rPr>
        <w:t>Druga javna glasila su plakati, letci, slikovni prikazi s tekstom ili bez njega i druga izdanja umnožena bilo kojim mehaničkim, kemijskim ili elektroničkim postupkom, a također i filmovi, video-kasete, nosači zvuka te druga glasila koja sadrže obavijesti o nekom događaju, pojavi, osobi, predmetu ili djelatnosti (primjerice, web stranice na Internetu). Pritom naklada i periodičnost tih glasila sasvim je nebitna. Bitno je, međutim, da sli namijenjena javnosti, a ne privatnoj upotrebi.</w:t>
      </w:r>
    </w:p>
    <w:p>
      <w:pPr>
        <w:pStyle w:val="Normal"/>
        <w:ind w:firstLine="570"/>
        <w:jc w:val="both"/>
        <w:rPr/>
      </w:pPr>
      <w:r>
        <w:rPr>
          <w:b/>
        </w:rPr>
        <w:t xml:space="preserve">Pojam intervjua određen je kao razgovor i izjava u pisanome ili usrnenome obliku, namijenjen objavljivanju u javnome glasilu. Zakonski pojam intervjua tako nije istovjetan novinskoj formi intervjua, jer je proširen i na izjave, u pisanome ili usmenome obliku, namijenjene objavljivanju. </w:t>
      </w:r>
    </w:p>
    <w:p>
      <w:pPr>
        <w:pStyle w:val="Normal"/>
        <w:ind w:firstLine="570"/>
        <w:jc w:val="both"/>
        <w:rPr>
          <w:b/>
          <w:b/>
        </w:rPr>
      </w:pPr>
      <w:r>
        <w:rPr>
          <w:b/>
        </w:rPr>
        <w:t>Intervju (razgovor) je u novinstvu posebna izričajna forma, jedinstvena po tome što su novinar i intervjuirani ravnopravni sudionici i stvaratelji djela. Intervju uvijek nastaje suglasnošću novinara i intervjuiranoga da se u svezi s nekom temom (ili više njih) od interesa za javnost, slijedom novinarovih pitanja, objave stajališta intervjuiranoga. Intervju se oblikuje razgovorom (usmeno), ali može i odgovaranjem na postavljena pitanja u pisanom obliku. U pravilu je razgovor samostalni članak, ali može biti i (veći ili manji) dio članka, koji uz razgovor sadrži i neki drugi novinski izričaj, primjerice, reportažni ili biografski uvod. Razgovor se u pravilu objavljuje u formi upravnoga govora.</w:t>
      </w:r>
    </w:p>
    <w:p>
      <w:pPr>
        <w:pStyle w:val="Normal"/>
        <w:ind w:firstLine="570"/>
        <w:jc w:val="both"/>
        <w:rPr>
          <w:b/>
          <w:b/>
        </w:rPr>
      </w:pPr>
      <w:r>
        <w:rPr>
          <w:b/>
        </w:rPr>
        <w:t>Izjava dana u usmenom ili pisanom obliku razlikuje se od razgovora (intervjua) isključivo kvantitativno. Izjava je, naime, u pravilu, odgovor određene osobe na jedno, a iznimno i više pitanja od javnog interesa koja čine cjelinu. Izjava se objavljuje kako u formi upravnoga tako i u formi neupravnoga govora.</w:t>
      </w:r>
    </w:p>
    <w:p>
      <w:pPr>
        <w:pStyle w:val="Normal"/>
        <w:ind w:firstLine="570"/>
        <w:jc w:val="both"/>
        <w:rPr/>
      </w:pPr>
      <w:r>
        <w:rPr>
          <w:b/>
        </w:rPr>
        <w:t>U sudskoj se praksi postavlja pitanje da li zakonski pojam "izjava u pisanom obliku namijenjena objavljivanju" obuhvaća i raznovrsna priopćenja i pisma čitatelja. Odgovor je, smatramo, potvrdan. Na potvrdan odgovor, naime, upućuju činjenice da su i priopćenja i pisma čitatelja nedvojbeno "izjave u pisanom obliku", te da su "namijenjeni objavljivanju". Jedina eventualna razlika (između intervjua/izjave i priopćenja/pisma) postoji u pogledu inicijative - intervju ili izjava, naime, u pravilu nastaje na poticaj novinara, odnosno uredništva, dok priopćenje i pismo čitatelja nastaju isključivo na inicijativu sastavljača priopćenja, odnosno čitatelja. Po našem mišljenju ta razlika nije dostatna da bi se osnovano moglo zaključiti kako se zakonski pojam izjave u pisanom obliku ne odnosi i na priopćenja i pisma Čitatelja (kojih je autorstvo, dakako, provjereno I nesporno), pogotovo stoga što i "izjava u pisanom obliku namijenjena objavljivanju" ponekad nastaje na inicijativu autora "izjave" a ne novinara ili uredništva.</w:t>
      </w:r>
    </w:p>
    <w:p>
      <w:pPr>
        <w:pStyle w:val="Normal"/>
        <w:ind w:firstLine="570"/>
        <w:jc w:val="both"/>
        <w:rPr>
          <w:b/>
          <w:b/>
        </w:rPr>
      </w:pPr>
      <w:r>
        <w:rPr>
          <w:b/>
        </w:rPr>
        <w:t>Ne postoji, smatramo, ni jedan ozbiljan razlog koji bi opravdavao drugačiji zakonski tretman "izjave u pisanom obliku namijenjene objavljivanju", primjerice, jednog političara ili neke druge javne osobe, od pisma uredništvu (također namijenjenog objavljivanju) nekog tzv. običnog građanina. I jedna i druga "izjava" jednako pridonose javnome diskursu, tj. demokratskom političkom procesu. U oba slučaja, međutim, uredništvo ima podjednako aktivnu ulogu - sukladno svojim ustavnim i zakonskim zadaćama, procjenjuje što je od interesa za javnost, i u krajnjoj instanci samostalno odlučuje o (ne)objavi izjave ili pismena Polazeći od temeljnih načela slobode izražavanja - slobodnog protoka ideja i informacija i prava javnosti da ih prima, zadaće novinara da javnosti posreduju sve informacije od javnog interesa, te prava svih građana da (ravnopravno) sudjeluju u procesima javnoga komuniciranja i oblikovanja javnog mnijenja, sve pisane izjave namijenjene objavljivanju (neovisno o društvenom položaju njihovih autora) trebale bi biti uređene istom pravnom normom. Stoga bi valjalo, po našem mišljenju, i priopćenja i pisma čitatelja također smatrati "izjavom u pisanom obliku namijenjenom objavljivanju".</w:t>
      </w:r>
    </w:p>
    <w:p>
      <w:pPr>
        <w:pStyle w:val="Normal"/>
        <w:ind w:firstLine="570"/>
        <w:jc w:val="both"/>
        <w:rPr>
          <w:b/>
          <w:b/>
        </w:rPr>
      </w:pPr>
      <w:r>
        <w:rPr>
          <w:b/>
        </w:rPr>
        <w:t>Autorizacija je odobrenje za objavljivanje razgovora ili izjave.</w:t>
      </w:r>
    </w:p>
    <w:p>
      <w:pPr>
        <w:pStyle w:val="Normal"/>
        <w:ind w:firstLine="570"/>
        <w:jc w:val="both"/>
        <w:rPr>
          <w:b/>
          <w:b/>
        </w:rPr>
      </w:pPr>
      <w:r>
        <w:rPr>
          <w:b/>
        </w:rPr>
        <w:t>Odobrenje može biti dano u pisanom obliku - potpisom na tekst razgovora ili izjave (ili pismena) pripremljenog za objavljivanje, ili posebnom pisanom suglasnošću da se razgovor ili izjava objavi u tekstu koji je novinar snimio ili zapisao. Odobrenje može biti dano i u usmenome obliku, a smatrat će se valjanim ako o njemu postoji tonski zapis. To znači da u slučaju usmene autorizacije novinar mora od intervjuirane osobe zatražiti usmeno odobrenje za objavu i snimiti to odobrenje, jer se dokazom autorizacije, koja je važna kod utvrđivanja osobe odgovorne za štetu uzrokovanu objavljivanjem intervjua, smatra tonski zapis odobrenja za objavu, a ne samo tonski zapis razgovora.</w:t>
      </w:r>
    </w:p>
    <w:p>
      <w:pPr>
        <w:pStyle w:val="Normal"/>
        <w:ind w:firstLine="570"/>
        <w:jc w:val="both"/>
        <w:rPr/>
      </w:pPr>
      <w:r>
        <w:rPr>
          <w:b/>
        </w:rPr>
        <w:t>Zakon, dakle, utvrđuje kojim se dokaznim sredstvima može dokazati činjenica autorizacije - pisanim odobrenjem za objavljivanje, odnosno tonskim zapisom o usmenom odobrenju.</w:t>
      </w:r>
    </w:p>
    <w:p>
      <w:pPr>
        <w:pStyle w:val="Normal"/>
        <w:ind w:firstLine="570"/>
        <w:jc w:val="both"/>
        <w:rPr/>
      </w:pPr>
      <w:r>
        <w:rPr>
          <w:b/>
        </w:rPr>
        <w:t>Mnogi intervjuirani, međutim, ne zahtijevaju naknadnu kontrolu (odobrenje) teksta intervjua, niti žele iskoristiti mogućnost naknadnog mijenjanja vlastitih izjava, pa ni onda kad mu novinar to ponudi. Postoji i mogućnost da intervjuirani odobrenje za objavljivanje dade znacima (primjerice, potvrdnim kimanjem glave, pokretom ruke ili mimikom) i konkludentnim radnjama, posebice samim pristankom na davanje intervjua. Može li se i takvo, prešutno odobrenje za objavljivanje smatrati autorizacijom u smislu ZJP?</w:t>
      </w:r>
    </w:p>
    <w:p>
      <w:pPr>
        <w:pStyle w:val="Normal"/>
        <w:ind w:firstLine="570"/>
        <w:jc w:val="both"/>
        <w:rPr>
          <w:b/>
          <w:b/>
        </w:rPr>
      </w:pPr>
      <w:r>
        <w:rPr>
          <w:b/>
        </w:rPr>
        <w:t>Primjenom teleološke metode utvrdit ćemo da je svrha (smisao) zakonske odredbe o autorizaciji isključivo zaštita intervjuiranoga u pogledu sadržaja njegovih izjava. To je, zapravo, svojevrsno jamstvo intervjuiranome da će smisao njegovih izjava bili vjerno prenijet. Time se spriječava (od strane novinara ili urednika} naknadno mijenjanje smisla izjava intervjuiranoga, ili eventualno ''dopisivanje", tj. "stavljanje u usta" intervjuiranome nečeg što on nije izgovorio ili napisao. Stoga je nedvojbeno da su u slučaju eventualnoga spora između intervjuiranoga i nakladnika (odnosno novinara) o činjenici odobrenja za objavljivanje (tj. autorizacije) jedina dopuštena dokazna sredstva za utvrđivanje te činjenice ona koja propisuje ZJP - pisano odobrenje ili tonski zapis o usmenom odobrenju.</w:t>
      </w:r>
    </w:p>
    <w:p>
      <w:pPr>
        <w:pStyle w:val="Normal"/>
        <w:ind w:firstLine="570"/>
        <w:jc w:val="both"/>
        <w:rPr>
          <w:b/>
          <w:b/>
        </w:rPr>
      </w:pPr>
      <w:r>
        <w:rPr>
          <w:b/>
        </w:rPr>
        <w:t>Međutim, pitanje postojanja činjenice tzv. prešutnog odobrenja može se postaviti u parnici radi naknade štete koju protiv nakladnika pokrene treća osoba, povrijeđena izjavama intervjuiranoga. Ako između intervjuiranoga i nakladnika, odnosno novinara, uopće nema spora o sadržaju intervjua ili izjave i odobrenju za objavljivanje, te ako se činjenica odobrenja za objavljivanje može dokazati, primjerice, svjedočenjem intervjuiranoga ili očevidaca, tonskim zapisom intervjua, odnosno drugim dokaznim sredstvima, trebalo bi, smatramo, i takvo prešutno odobrenje smatrati autorizacijom u smislu ZJP.</w:t>
      </w:r>
    </w:p>
    <w:p>
      <w:pPr>
        <w:pStyle w:val="Normal"/>
        <w:ind w:firstLine="570"/>
        <w:jc w:val="both"/>
        <w:rPr/>
      </w:pPr>
      <w:r>
        <w:rPr>
          <w:b/>
        </w:rPr>
        <w:t>U protivnom bi tzv. elektronički mediji (radio i televizija) bili, sasvim neopravdano, u povlaštenom položaju u odnosu na tzv, tiskovne medije. Naime, u slučaju izravnog radijskog ili televizijskog prijenosa nekog intervjua ili usmene izjave svako unaprijed dano (pismeno ili usmeno) odobrenje za objavu (nečeg što još nije niti izrečeno) bilo bi po definiciji nemoguće, dok bi svako naknadno odobrenje (nakon Što je intervju već objavljen, tj. "emitiran") bilo potpuno besmisleno. Iz toga logično proizlazi da sam pristanoJc na (izravni radio ili tv) intervju ujedno podrazumijeva i prešutno "odobrenje" (tj. "autorizaciju") intervjuiranoga.</w:t>
      </w:r>
    </w:p>
    <w:p>
      <w:pPr>
        <w:pStyle w:val="Normal"/>
        <w:ind w:firstLine="570"/>
        <w:jc w:val="both"/>
        <w:rPr>
          <w:b/>
          <w:b/>
        </w:rPr>
      </w:pPr>
      <w:r>
        <w:rPr>
          <w:b/>
        </w:rPr>
        <w:t>Postoji također i mogućnost da se, s obzirom na rok (od šest mjeseci za podizanje tužbe protiv nakladnika radi naknade štete) snimka ili tekst odobrenog (autoriziranog) intervjua u međuvremenu uništi ili "zagubi". I u tom slučaju smatramo da bi se svjedočenje inervjuiranog (o činjenici date autorizacije) u sudskome postupku trebalo smatrati dokazom autorizacije. Bilo bi, naime, po našem mišljenju apsurdno ne uvažiti potvrdu intervjuiranoga (pred sudom) o činjenici autorizacije intervjua ili izjave samo zato Što ne postoji dokaz o pisanom ili usmenom odobrenju za objavu intervjua ili izjave dane u trenutku stvaranja intervjua.</w:t>
      </w:r>
    </w:p>
    <w:p>
      <w:pPr>
        <w:pStyle w:val="Normal"/>
        <w:ind w:firstLine="570"/>
        <w:jc w:val="both"/>
        <w:rPr>
          <w:b/>
          <w:b/>
        </w:rPr>
      </w:pPr>
      <w:r>
        <w:rPr>
          <w:b/>
        </w:rPr>
        <w:t>Informacija je zbirni pojam koji označava svaki objavljeni prilog - tekst, fotografija, crtež, karikatura, film, usmeno izvješće i drugi prilozi. Pojedini prilog može biti objavljen kao samostalna cjelina, ali I kao dio drugoga priloga (primjerice, fotografija, crtež ili karikatura kojom je ilustriran tekst).</w:t>
      </w:r>
    </w:p>
    <w:p>
      <w:pPr>
        <w:pStyle w:val="Normal"/>
        <w:ind w:firstLine="570"/>
        <w:jc w:val="both"/>
        <w:rPr>
          <w:b/>
          <w:b/>
        </w:rPr>
      </w:pPr>
      <w:r>
        <w:rPr>
          <w:b/>
        </w:rPr>
        <w:t>Sve informacije (izuzev, dakako, fotografija, crteža i slikovnih priloga općenito) mogu se s obzirom na sadržaj podijeliti u (samo) dvije grupe: činjenične tvrdnje i vrijednosne sudove.</w:t>
      </w:r>
    </w:p>
    <w:p>
      <w:pPr>
        <w:pStyle w:val="Normal"/>
        <w:ind w:firstLine="570"/>
        <w:jc w:val="both"/>
        <w:rPr>
          <w:b/>
          <w:b/>
        </w:rPr>
      </w:pPr>
      <w:r>
        <w:rPr>
          <w:b/>
        </w:rPr>
        <w:t>Činjenične tvrdnje su informacije o ljudskim radnjama, pojavama, događajima, odnosima, osobama, djelatnostima, predmetima i stanjima koja se mogu objektivno utvrditi (tj. intersubjektivno provjeriti), za sve ljude suglasno. Vrijednosni sudovi su, pak, kritike, komentari i druge informacije koje sadrže mišljenje (subjektivno stajalište) o ljudskim radnjama, pojavama, događajima, odnosima, osobama, djelatnostima, predmetima i stanjima.</w:t>
      </w:r>
    </w:p>
    <w:p>
      <w:pPr>
        <w:pStyle w:val="Normal"/>
        <w:ind w:firstLine="570"/>
        <w:jc w:val="both"/>
        <w:rPr>
          <w:b/>
          <w:b/>
        </w:rPr>
      </w:pPr>
      <w:r>
        <w:rPr>
          <w:b/>
        </w:rPr>
        <w:t>Dok bi informacije koje sadrže činjenične tvrdnje morale biti istinite, informacije koje sadrže vrijednosne sudove po naravi stvari nisu podobne za objektivno utvrđivanje (jer su subjektivno stajalište). Stoga vrijednosni sudovi nikad ne podliježu dokazu istinitosti, niti je o njima uopće moguće raspravljati sa stajališta istinitosti ili neistinitosti.</w:t>
      </w:r>
    </w:p>
    <w:p>
      <w:pPr>
        <w:pStyle w:val="Normal"/>
        <w:ind w:firstLine="570"/>
        <w:jc w:val="both"/>
        <w:rPr/>
      </w:pPr>
      <w:r>
        <w:rPr>
          <w:b/>
        </w:rPr>
        <w:t>Postavlja se pitanje mogu li se dijelovi objavljenoga priloga (dio teksta, dio filma, dio usmenog izvješća itd.) smatrati informacijom. Budući da ZJP pojmom informacije obuhvaća i podatak, koji uvijek označava Činjeničnu tvrdnju i u pravilu je dio objavljenoga priloga, nesporno je da i dio priloga koji sadrži neku Činjeničnu tvrdnju jest informacija. Što, međutim, ako dio priloga sadrži mišljenje, odnosno vrijednosni sud o nekom događaju, pojavi, djelatnosti ili osobi? Iako vrijednosni sudovi nisu eksplicite spomenuti u definiciji pojma informacije, druge odredbe ZJP upućuju na zaključak da su i vrijednosni sudovi informacije. Primjerice, u članku 23. stavak 1. točka 6. ZJP govori o informacijama koje se odnose na vrijednosne sudove, a u članku 31. stavak 1. o uvredljivim informacijama (koje u većini slučajeva jesu vrijednosni sudovi}. Prema tome, pojam informacije obuhvaća i dijelove objavljenih priloga, koji sadrže određenu činjeničnu tvrdnju (podatak) ili određeni vrijednosni sud.</w:t>
      </w:r>
    </w:p>
    <w:p>
      <w:pPr>
        <w:pStyle w:val="Normal"/>
        <w:ind w:firstLine="570"/>
        <w:jc w:val="both"/>
        <w:rPr>
          <w:b/>
          <w:b/>
        </w:rPr>
      </w:pPr>
      <w:r>
        <w:rPr>
          <w:b/>
        </w:rPr>
        <w:t>Pojam privatnosti određuje se, u skladu s člankom 35. Ustava, kao osobni i obiteljski život. Pravo na poštivanje privatnosti definirano je, sukladno Deklaraciji Savjetodavne skupštine Vijeća Europe o sredstvima javnog priopćavanja i ljudskim pravima, kao pravo na život po vlastitom izboru i opredjeljenju. To se pravo odnosi na privatni, obiteljski, kućni život, fizički i moralni integritet, čast i ugled., na neobjavljivanje nepotrebnih i neugodnih podataka i neovlašteno objavljivanje privatnih fotografija, na zaštitu od špijunaže i neopravdanih ili neprihvatljivih indiskrecija, na zaštitu od zlonamjernoga korištenja privatnih razgovora, te od širenja informacija priopćenih ili primljenih od pojedinca u povjerenju.</w:t>
      </w:r>
    </w:p>
    <w:p>
      <w:pPr>
        <w:pStyle w:val="Normal"/>
        <w:ind w:firstLine="570"/>
        <w:jc w:val="both"/>
        <w:rPr>
          <w:b/>
          <w:b/>
        </w:rPr>
      </w:pPr>
      <w:r>
        <w:rPr>
          <w:b/>
        </w:rPr>
        <w:t>Nakladnik je fizička ili pravna osoba koja izdaje javno glasilo, a novinski nakladnik fizička ili pravna osoba koja izdaje tisak.</w:t>
      </w:r>
    </w:p>
    <w:p>
      <w:pPr>
        <w:pStyle w:val="Normal"/>
        <w:jc w:val="both"/>
        <w:rPr>
          <w:rFonts w:ascii="Arial" w:hAnsi="Arial" w:cs="Arial"/>
          <w:b/>
          <w:b/>
        </w:rPr>
      </w:pPr>
      <w:r>
        <w:rPr>
          <w:rFonts w:cs="Arial" w:ascii="Arial" w:hAnsi="Arial"/>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II. OPĆA NAČELA</w:t>
      </w:r>
    </w:p>
    <w:p>
      <w:pPr>
        <w:pStyle w:val="Normal"/>
        <w:jc w:val="center"/>
        <w:rPr>
          <w:rFonts w:ascii="Arial" w:hAnsi="Arial" w:cs="Arial"/>
          <w:b/>
          <w:b/>
        </w:rPr>
      </w:pPr>
      <w:r>
        <w:rPr>
          <w:rFonts w:cs="Arial" w:ascii="Arial" w:hAnsi="Arial"/>
          <w:b/>
        </w:rPr>
        <w:t>1. Sloboda medija</w:t>
      </w:r>
    </w:p>
    <w:p>
      <w:pPr>
        <w:pStyle w:val="Normal"/>
        <w:jc w:val="center"/>
        <w:rPr>
          <w:rFonts w:ascii="Arial" w:hAnsi="Arial" w:cs="Arial"/>
          <w:b/>
          <w:b/>
        </w:rPr>
      </w:pPr>
      <w:r>
        <w:rPr>
          <w:rFonts w:cs="Arial" w:ascii="Arial" w:hAnsi="Arial"/>
          <w:b/>
        </w:rPr>
        <w:t>Članak 3.</w:t>
      </w:r>
    </w:p>
    <w:p>
      <w:pPr>
        <w:pStyle w:val="Normal"/>
        <w:ind w:firstLine="627"/>
        <w:jc w:val="both"/>
        <w:rPr>
          <w:rFonts w:ascii="Arial" w:hAnsi="Arial" w:cs="Arial"/>
        </w:rPr>
      </w:pPr>
      <w:r>
        <w:rPr>
          <w:rFonts w:cs="Arial" w:ascii="Arial" w:hAnsi="Arial"/>
        </w:rPr>
        <w:t>(1) Jamči se sloboda izražavanja i sloboda medija.</w:t>
      </w:r>
    </w:p>
    <w:p>
      <w:pPr>
        <w:pStyle w:val="Normal"/>
        <w:ind w:firstLine="627"/>
        <w:jc w:val="both"/>
        <w:rPr>
          <w:rFonts w:ascii="Arial" w:hAnsi="Arial" w:cs="Arial"/>
        </w:rPr>
      </w:pPr>
      <w:r>
        <w:rPr>
          <w:rFonts w:cs="Arial" w:ascii="Arial" w:hAnsi="Arial"/>
        </w:rPr>
        <w:t>(2) Sloboda medija obuhvaća osobito: slobodu izražavanja mišljenja, neovisnost medija, slobodu prikupljanja, istraživanja, objavljivanja i raspačavanja informacija u cilju informiranja javnosti; pluralizam i raznovrsnost medija, slobodu protoka informacija i otvorenosti medija za različita mišljenja, uvjerenja i za raznolike sadržaje, dostupnost javnim informacijama, uvažavanje zaštite ljudske osobnosti, privatnosti i dostojanstva, slobodu osnivanja pravnih osoba za obavljanje djelatnosti javnoga informiranja, tiskanja i raspačavanja tiska i drugih medija iz zemlje i inozemstva, proizvodnju i objavljivanje radijskog i televizijskog programa, kao i drugih elektroničkih medija, autonomnost urednika, novinara i ostalih autora programskih sadržaja u skladu s pravilima struke.</w:t>
      </w:r>
    </w:p>
    <w:p>
      <w:pPr>
        <w:pStyle w:val="Normal"/>
        <w:ind w:firstLine="627"/>
        <w:jc w:val="both"/>
        <w:rPr>
          <w:rFonts w:ascii="Arial" w:hAnsi="Arial" w:cs="Arial"/>
        </w:rPr>
      </w:pPr>
      <w:r>
        <w:rPr>
          <w:rFonts w:cs="Arial" w:ascii="Arial" w:hAnsi="Arial"/>
        </w:rPr>
        <w:t>(3) Slobode medija dopušteno je ograničiti samo kada je i koliko je to nužno u demokratskom društvu radi interesa nacionalne sigurnosti, teritorijalne cjelovitosti ili javnoga reda i mira, sprječavanja nereda ili kažnjivih djela, zaštite zdravlja i morala, zaštite ugleda ili prava drugih, sprječavanja odavanja povjerljivih informacija ili radi očuvanja autoriteta i nepristranosti sudbene vlasti samo na način propisan zakonom.</w:t>
      </w:r>
    </w:p>
    <w:p>
      <w:pPr>
        <w:pStyle w:val="Normal"/>
        <w:ind w:firstLine="627"/>
        <w:jc w:val="both"/>
        <w:rPr/>
      </w:pPr>
      <w:r>
        <w:rPr>
          <w:rFonts w:cs="Arial" w:ascii="Arial" w:hAnsi="Arial"/>
        </w:rPr>
        <w:t>(4) Zabranjeno je prenošenjem programskih sadržaja u medijima poticati ili veličati nacionalnu, rasnu, vjersku, spolnu ili drugu neravnopravnost ili neravnopravnost na temelju spolne orijentacije, kao i ideološke i državne tvorevine nastale na takvim osnovama, te izazivati nacionalno, rasno, vjersko, spolno ili drugo neprijateljstvo ili nesnošljivost, neprijateljstvo ili nesnošljivost na temelju spolne orijentacije, poticati nasilje i rat.</w:t>
      </w:r>
    </w:p>
    <w:p>
      <w:pPr>
        <w:pStyle w:val="T982"/>
        <w:pBdr>
          <w:bottom w:val="single" w:sz="12" w:space="1" w:color="000000"/>
        </w:pBdr>
        <w:spacing w:lineRule="atLeast" w:line="220"/>
        <w:ind w:hanging="0"/>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ZJP K9-27</w:t>
      </w:r>
    </w:p>
    <w:p>
      <w:pPr>
        <w:pStyle w:val="Normal"/>
        <w:ind w:firstLine="513"/>
        <w:jc w:val="center"/>
        <w:rPr>
          <w:b/>
          <w:b/>
          <w:i/>
          <w:i/>
        </w:rPr>
      </w:pPr>
      <w:r>
        <w:rPr>
          <w:b/>
          <w:i/>
        </w:rPr>
        <w:t>Sloboda javnoga priopćavanja</w:t>
      </w:r>
    </w:p>
    <w:p>
      <w:pPr>
        <w:pStyle w:val="Normal"/>
        <w:ind w:firstLine="513"/>
        <w:jc w:val="center"/>
        <w:rPr>
          <w:b/>
          <w:b/>
          <w:i/>
          <w:i/>
        </w:rPr>
      </w:pPr>
      <w:r>
        <w:rPr>
          <w:b/>
          <w:i/>
        </w:rPr>
        <w:t>Članak 3.</w:t>
      </w:r>
    </w:p>
    <w:p>
      <w:pPr>
        <w:pStyle w:val="Normal"/>
        <w:ind w:firstLine="513"/>
        <w:jc w:val="both"/>
        <w:rPr>
          <w:i/>
          <w:i/>
        </w:rPr>
      </w:pPr>
      <w:r>
        <w:rPr>
          <w:i/>
        </w:rPr>
        <w:t>(1) Jamči se sloboda javnoga priopćavanja.</w:t>
      </w:r>
    </w:p>
    <w:p>
      <w:pPr>
        <w:pStyle w:val="Normal"/>
        <w:ind w:firstLine="513"/>
        <w:jc w:val="both"/>
        <w:rPr>
          <w:i/>
          <w:i/>
        </w:rPr>
      </w:pPr>
      <w:r>
        <w:rPr>
          <w:i/>
        </w:rPr>
        <w:t xml:space="preserve">(2) Sloboda javnoga priopćavanja obuhvaća osobito slobodu izražavanja misli, slobodu prikupljanja, istraživanja, objavljivanja i širenja informacija, slobodu tiskanja i raspačavanja tiska i drugih javnih glasila, te proizvodnje i emitiranja radijskoga i televizijskoga programa, slobodu primanja ideja i informacija, kao i slobodu osnivanja pravnih osoba za obavljanje djelatnosti javnoga priopćavanja. </w:t>
      </w:r>
    </w:p>
    <w:p>
      <w:pPr>
        <w:pStyle w:val="Normal"/>
        <w:pBdr>
          <w:bottom w:val="single" w:sz="12" w:space="1" w:color="000000"/>
        </w:pBdr>
        <w:ind w:firstLine="513"/>
        <w:jc w:val="both"/>
        <w:rPr>
          <w:i/>
          <w:i/>
        </w:rPr>
      </w:pPr>
      <w:r>
        <w:rPr>
          <w:i/>
        </w:rPr>
        <w:t xml:space="preserve">(3) Izdavanjem tiska, proizvodnjom i emitiranjem radijskoga i televizijskoga programa te izdavanjem drugih javnih glasila mogu se baviti fizičke i pravne osobe, sukladno uvjetima propisanim Zakonom o telekomunikacijama ("Narodne novine" br. 53/94.), Zakonom o Hrvatskoj radioteleviziji ("Narodne novine", br. 43/92. i 24/96.) i Zakonom o izdavačkoj djelatnosti ("Narodne novine", br. 28/83. i 26/93.). </w:t>
      </w:r>
    </w:p>
    <w:p>
      <w:pPr>
        <w:pStyle w:val="Normal"/>
        <w:jc w:val="both"/>
        <w:rPr>
          <w:rFonts w:ascii="Arial" w:hAnsi="Arial" w:cs="Arial"/>
          <w:b/>
          <w:b/>
        </w:rPr>
      </w:pPr>
      <w:r>
        <w:rPr>
          <w:rFonts w:cs="Arial" w:ascii="Arial" w:hAnsi="Arial"/>
          <w:b/>
        </w:rPr>
        <w:t>KOMENTAR ZJP-ALABURIĆ-HAVKIĆ</w:t>
      </w:r>
    </w:p>
    <w:p>
      <w:pPr>
        <w:pStyle w:val="Normal"/>
        <w:ind w:firstLine="570"/>
        <w:jc w:val="both"/>
        <w:rPr>
          <w:b/>
          <w:b/>
        </w:rPr>
      </w:pPr>
      <w:r>
        <w:rPr>
          <w:b/>
        </w:rPr>
        <w:t>Jamstvo slobode javnog priopćavanja nedvojbeno je najznačajnija i najvažnija odredba ZJP, njegov "kamen temeljac“. Sve druge zakonske odredbe (osobito one koje reguliraju odgovornost za štetu) moraju se, stoga, tumačiti i u praksi primjenjivati na način da ne ugroze zajamčenu slobodu javnoga priopča\'anja) kao svoju temeljnu premisu. Naime, zbog prividno "apstraktnog" i deklaratornog karaktera ove odredbe, u zakonodavno-sudskoj praksi može se dogoditi da se njezin iznimni značaj previdi, što bi zasigurno urodilo pogrešnim odlukama i teškim posljedicama.</w:t>
      </w:r>
    </w:p>
    <w:p>
      <w:pPr>
        <w:pStyle w:val="Normal"/>
        <w:ind w:firstLine="570"/>
        <w:jc w:val="both"/>
        <w:rPr>
          <w:b/>
          <w:b/>
        </w:rPr>
      </w:pPr>
      <w:r>
        <w:rPr>
          <w:b/>
        </w:rPr>
        <w:t>Ova odredba sadržajno i logički proizlazi iz načelnih ustavnih normi (o slobodi misli, slobodi mišljenja i slobodi izražavanja misli), i stoga se njezin smisao i sadržaj ne mogu pravilno razumjeti izvan togaustavno-pravnog konteksta. Zato je prethodna pojmovna raščlamba spomenutih ustavnih normi i pravilno poimanje njihovog sadržaja od presudnog značaja za pravilno tumačenje (pa onda I sudsku primjenu) slova i duha ZJP, a poglavito njegove temeljne odredbe o jamstvu slobode javnoga priopćavanja.</w:t>
      </w:r>
    </w:p>
    <w:p>
      <w:pPr>
        <w:pStyle w:val="Normal"/>
        <w:ind w:firstLine="570"/>
        <w:jc w:val="both"/>
        <w:rPr>
          <w:b/>
          <w:b/>
        </w:rPr>
      </w:pPr>
      <w:r>
        <w:rPr>
          <w:b/>
        </w:rPr>
        <w:t>Članak 38. stavak 1. Ustava RH: naime, jamči slobodu mišljenja i izražavanja misli. Sloboda izražavanja misli, kako se utvrđuje stavkom 2. istoga članka, obuhvaća osobito slobodu tiska i drugih sredstava javnoga priopćavanja, slobodu govora i javnog nastupa, te slobodno osnivanje svih ustanova javnoga priopćavanja. Stavkom 3. izrijekom se, pak, zabranjuje cenzura i novinarima jamči pravo na slobodu izvještavanja i pristupa informaciji.</w:t>
      </w:r>
    </w:p>
    <w:p>
      <w:pPr>
        <w:pStyle w:val="Normal"/>
        <w:ind w:firstLine="570"/>
        <w:jc w:val="both"/>
        <w:rPr>
          <w:b/>
          <w:b/>
        </w:rPr>
      </w:pPr>
      <w:r>
        <w:rPr>
          <w:b/>
        </w:rPr>
        <w:t>Članak 16. Ustava RH dopušta da se ustavne slobode i prava ograniče, ali pod uvjetom da je to ograničenje propisano zakonom (nikako ne nekim drugim propisom!), i to radi zaštite taksativno nabrojenih osobnih i društvenih vrijednosti - slobode i prava drugih ljudi, te pravnog poretka, javnog morala i zdravlja.</w:t>
      </w:r>
    </w:p>
    <w:p>
      <w:pPr>
        <w:pStyle w:val="Normal"/>
        <w:ind w:firstLine="570"/>
        <w:jc w:val="both"/>
        <w:rPr/>
      </w:pPr>
      <w:r>
        <w:rPr>
          <w:b/>
        </w:rPr>
        <w:t>Člankom 17. stavkom 3. Ustav RH propisuje, međutim, da se nikad, čak ni u slučaju neposredne opasnosti za opstanak države, ne može ograničiti primjena ustavnih odredbi o pravu na život, zabrani mučenja, surovog ili ponižavajućeg postupanja ili kažnjavanja, o pravnoj određenosti kažnjivosti djela i kazni, te o slobodi misli, savjesti i vjeroispovijesti.</w:t>
      </w:r>
    </w:p>
    <w:p>
      <w:pPr>
        <w:pStyle w:val="Normal"/>
        <w:ind w:firstLine="570"/>
        <w:jc w:val="both"/>
        <w:rPr>
          <w:b/>
          <w:b/>
        </w:rPr>
      </w:pPr>
      <w:r>
        <w:rPr>
          <w:b/>
        </w:rPr>
        <w:t>Hrvatski Ustav, dakle, sasvim sukladno međunarodnim deklaracijama i konvencijama o temeljnim ljudskim pravima i slobodama, izričito razlikuje: slobodu misli, slobodu mišljenja i slobodu izražavanja misli (koja, pak, "osobito obuhvaća" i slobodu javnog priopćavanja).</w:t>
      </w:r>
    </w:p>
    <w:p>
      <w:pPr>
        <w:pStyle w:val="Normal"/>
        <w:ind w:firstLine="570"/>
        <w:jc w:val="both"/>
        <w:rPr>
          <w:b/>
          <w:b/>
        </w:rPr>
      </w:pPr>
      <w:r>
        <w:rPr>
          <w:b/>
        </w:rPr>
        <w:t>Oko tih pojmova, u pravnoj teoriji, pa posljedično i u zakonodavno-sudskoj praksi, postoje brojni nesporazumi, pa i nerazumijevanja. Oni se, sbog svoje "bliskosti" i međusobnog "preklapanja", nerijetko pogrešno tumače, pa čak i poistovjećuju. Ti se pojmovi, međutim, bitno razlikuju kako po svojem sadržaju (značenju), tako i po svojem ustavno-pravnom značaju (tj. mogućnosti njihovog zakonskog ograničavanja).</w:t>
      </w:r>
    </w:p>
    <w:p>
      <w:pPr>
        <w:pStyle w:val="Normal"/>
        <w:ind w:firstLine="570"/>
        <w:jc w:val="both"/>
        <w:rPr/>
      </w:pPr>
      <w:r>
        <w:rPr>
          <w:b/>
        </w:rPr>
        <w:t>Sloboda misli</w:t>
      </w:r>
      <w:r>
        <w:rPr>
          <w:b/>
          <w:vertAlign w:val="superscript"/>
        </w:rPr>
        <w:t>5</w:t>
      </w:r>
      <w:r>
        <w:rPr>
          <w:b/>
        </w:rPr>
        <w:t xml:space="preserve"> jedna je od najvećih ustavnih vrednota, koja se nikad, ni pod kojim uvjetima, ne smije ograničiti (članak 17. stavak 3.Ustava RH). Ta ustavna odredba o apsolutnoj slobodi misli, ponajprije, potvrđuje (unutarnju) slobodu misli kao najfundamentalnlje ljudsko pravo, jer je čovjek (homo sapiens) po definiciji misaono tj. razumno) biće. Sloboda misli izvorište je i pretpostavka svih drugih ljudskih sloboda. Čovjek je, naime, slobodno biće (filozofi]sko-antropologijskom terminologijom rečeno: "biće slobode"} zato što misli. To je, ujedno, differentia specifica po kojoj se čovjek suštinski razlikuje od svih drugih živih bića. Sloboda misli njegova je ljudska bit, dakle, ono što čovjeka čini čovjekom. Ugroziti, stoga, tu slobodu misli na bilo koji način - znači izravno ugroziti Čovjeka u njegovoj ljudskosti.</w:t>
      </w:r>
    </w:p>
    <w:p>
      <w:pPr>
        <w:pStyle w:val="Normal"/>
        <w:ind w:firstLine="570"/>
        <w:jc w:val="both"/>
        <w:rPr>
          <w:b/>
          <w:b/>
        </w:rPr>
      </w:pPr>
      <w:r>
        <w:rPr>
          <w:b/>
        </w:rPr>
        <w:t>Ustavna odredba o apsolutnoj slobodi misli može na prvi pogled izgledati kao nepotrebna i besmislena tautologija, budući da se misao, po naravi stvari, ionako ne može zabraniti, niti se intimni misaoni proces koji se (i sve dok se) odvija "unutar nečije glave", može izravno kontrolirati. Takvo shvaćanje, međutim, ne samo da je površno nego je i netočno.</w:t>
      </w:r>
    </w:p>
    <w:p>
      <w:pPr>
        <w:pStyle w:val="Normal"/>
        <w:ind w:firstLine="570"/>
        <w:jc w:val="both"/>
        <w:rPr>
          <w:b/>
          <w:b/>
        </w:rPr>
      </w:pPr>
      <w:r>
        <w:rPr>
          <w:b/>
        </w:rPr>
        <w:t>Ova ustavna odredba, ponajprije, ima značenje izričite (i bezuvjetne) sabrane bilo kakve i bilo čije izravne intervencije u nečije intimne misaone procese, tj. izravne kontrole nečijih misli i njihovog sadržaja. Zabranjuje se, dakle, tzv. !iizravna kontrola uma", tj. uporaba bilo kojih sredstava ili metoda (primjerice, raznovrsnih medicinskih zahvata ili psihijatrijskih tretmana, elektrošokova. medikamenata, droga, hipnoze itd.) s ciljem izravnog utjecanja na sadržaj nečije svijesti, tj. ugrožavanja, ograničavanja, ili ukidanja nečije sposobnosti slobodnog mišljenja ili nasilne promjene strukture nečije ličnosti.</w:t>
      </w:r>
    </w:p>
    <w:p>
      <w:pPr>
        <w:pStyle w:val="Normal"/>
        <w:ind w:firstLine="570"/>
        <w:jc w:val="both"/>
        <w:rPr>
          <w:b/>
          <w:b/>
        </w:rPr>
      </w:pPr>
      <w:r>
        <w:rPr>
          <w:b/>
        </w:rPr>
        <w:t>U totalitarnim političkim sustavima, iz ne tako davne prošlosti, politički "nepoćudno" mišljenje nerijetko je bilo proglašavano duševnom bolešću. Zabilježeni su, stoga, brojni primjeri državne (političke) zlouporabe psihijatrije i psihijatrijskih ustanova (umobolnica) za "preodgoj" disidenata, tj. političkih neistomišljenika. Raznovrsnim operativnim zahvatima, psihijatrijskim tretmanima i uporabom medikamenata ! elektrošokova, u tim se ustanovama nasilno mijenjala struktura ličnosti "pacijenata", pa i potpuno uništavala njihova sposobnost (tj. mogućnost) slobodnog mišljenja.</w:t>
      </w:r>
    </w:p>
    <w:p>
      <w:pPr>
        <w:pStyle w:val="Normal"/>
        <w:ind w:firstLine="570"/>
        <w:jc w:val="both"/>
        <w:rPr>
          <w:b/>
          <w:b/>
        </w:rPr>
      </w:pPr>
      <w:r>
        <w:rPr>
          <w:b/>
        </w:rPr>
        <w:t>Sličnih je pojava bilo i u nekim demokratskim zemljama. Danas su, primjerice, poznati zloglasni znanstveni "eksperimenti kontrole urna" (uporabom psihijatrije, elektrošokova, te halucinogenih droga, poput LSD) koje su, tijekom "hladno-ratovskih" pedesetih i šezdesetih godina ovog stoljeća, u SAD, Kanadi i u drugim zemljama, u tajnosti provodile državne agencije i organizacije nad pojedincima koji toga uopće nisu bili svjesni, a koji su nerijetko završavali tragično, ili ostavljali trajne posljedice po njihovo duševno zdravlje. Bilo bi naivno očekivati da je takva (tajna) praksa svugdje i za svagda napuštena, te da se takvi eksperimenti nad ljudima više nigdje u svijetu ne provode.</w:t>
      </w:r>
    </w:p>
    <w:p>
      <w:pPr>
        <w:pStyle w:val="Normal"/>
        <w:ind w:firstLine="570"/>
        <w:jc w:val="both"/>
        <w:rPr/>
      </w:pPr>
      <w:r>
        <w:rPr>
          <w:b/>
        </w:rPr>
        <w:t>Ti! brojni drugi primjeri izravne "kontrole ljudskog uma", dokazuju, dakle, da nipošto nije riječ samo o neutemeljenom "strahu od orwelijanske budućnosti" (i nekih još nepoznatih tehnologija suptilne i sofisticirane "kontrole misli"). Uostalom, na današnjem stupnju znanstvenog i tehnološkog razvoja, kad je i tzv "kloniranje" ljudi sasvim realna opcija, ni takve suptilne "tehnologije" nisu više tek puka "znanstvena fantastika"!</w:t>
      </w:r>
    </w:p>
    <w:p>
      <w:pPr>
        <w:pStyle w:val="Normal"/>
        <w:ind w:firstLine="570"/>
        <w:jc w:val="both"/>
        <w:rPr>
          <w:b/>
          <w:b/>
        </w:rPr>
      </w:pPr>
      <w:r>
        <w:rPr>
          <w:b/>
        </w:rPr>
        <w:t>Zato sve najznačajnije međunarodne deklaracije i konvencije (primjerice članak 18. Opće deklaracije o pravima čovjeka UN, članak 18. Međunarodnog pakta o građanskim i političkim pravima, te članak 9. Europske konvencije za zaštitu ljudskih prava i temeljnih sloboda), kao i suvremeni ustavi demokratskih zemalja (pa tako i naš) izrijekom jamče slobodu misli kao apsolutno ljudsko pravo, koje se nikada ne smije ograničiti (ius cogens).</w:t>
      </w:r>
    </w:p>
    <w:p>
      <w:pPr>
        <w:pStyle w:val="Normal"/>
        <w:ind w:firstLine="570"/>
        <w:jc w:val="both"/>
        <w:rPr/>
      </w:pPr>
      <w:r>
        <w:rPr>
          <w:b/>
        </w:rPr>
        <w:t>Sloboda mišljenja</w:t>
      </w:r>
      <w:r>
        <w:rPr>
          <w:b/>
          <w:vertAlign w:val="superscript"/>
        </w:rPr>
        <w:t>6</w:t>
      </w:r>
      <w:r>
        <w:rPr>
          <w:b/>
        </w:rPr>
        <w:t>, pak, znači ponajprije, tzv. pravo "na vlastito mišljenje", tj. pravo svakoga na slobodno oblikovanje i ustrajavanje na vlastitim idejama, stajalištima, spoznajama, opredjeljenjima itđ. bez ičijeg miješanja (u međunarodnom pravu poznato kao ("right to hold opinion without interference"). Nitko (ni pojedinci ni javna vlast) ne smije, naime, na bilo koji način (primjerice, zastrašivanjem ili uporabom sile) prisiljavati nekoga na promjenu njegovog mišljenja ili na prihvaćanje nekog drugog mišljenja.</w:t>
      </w:r>
    </w:p>
    <w:p>
      <w:pPr>
        <w:pStyle w:val="Normal"/>
        <w:ind w:firstLine="570"/>
        <w:jc w:val="both"/>
        <w:rPr>
          <w:b/>
          <w:b/>
        </w:rPr>
      </w:pPr>
      <w:r>
        <w:rPr>
          <w:b/>
        </w:rPr>
        <w:t>Međutim, važno je u ovome kontekstu istaknuti da individualno pravo na slobodu mišljenja ima i svoju društvenu (javnu) dimenziju. Ono se, za razliku od prava na slobodu misli, ne odnosi samo i isključivo na intimne "misaone procese i sadržaje unutar nečije svijesti". Mišljenje (tj. oblikovanje i zadržavanje vlastitih stajališta o stvarima, idejama, ljudima, pojavama i događajima), naime, može biti doista slobodno tek ako za to postoje odgovarajuće društvene pretpostavke - ponajprije, de-ideologizirani obrazovni sustav, te od vlasti slobodni (nekontrolirani) mediji koji će jamčiti slobodno širenje i primanje raznovrsnih ideja i informacija.</w:t>
      </w:r>
    </w:p>
    <w:p>
      <w:pPr>
        <w:pStyle w:val="Normal"/>
        <w:ind w:firstLine="570"/>
        <w:jc w:val="both"/>
        <w:rPr/>
      </w:pPr>
      <w:r>
        <w:rPr>
          <w:b/>
        </w:rPr>
        <w:t>Povijesno iskustvo totalitarnih režima (naci-fašističkih i komunističkih) tijekom dvadesetog stoljeća, nedvojbeno potvrđuje da monopolna državna kontrola nad cjelokupnim odgojno-obrazovnim sustavom i svim medijima, te jednostrana manipulacija informacijama i nametanje jedinih "službenih istina", u razmjerno kratkom vremenskom razdoblju može na svijest velikog broja građana djelovati vrlo učinkovito i krajnje pogibeljno. Riječ je o poznatim metodama tzv. posredne "kontrole uma", tj. ideološkog "ispiranja mozgova" (brain ivashing), U takvim povijesnim i društvenim okolnostima informiranje nužno postaje totalitarna "državna propaganda", tj. politička i svjetonazorska indoktrinacija, a mišljenje neslobodno, što u pravilu rezultira iskorjenjivanjem svakog drugačijeg (kritičkog) mišljenja, tj. "zarobljenim umom" na individualnoj razini i "društvenim jedno</w:t>
        <w:softHyphen/>
        <w:t>umljem" na kolektivnoj. Rječju, potpunim gubitkom sposobnosti slobodnog mišljenja i prosuđivanja velikog broja građana, i njihovim svojevrsnim "dragovoljnim ropstvom", uz postupni gubitak svijesti da se uopće i radi o "ropstvu".</w:t>
      </w:r>
      <w:r>
        <w:rPr>
          <w:b/>
          <w:vertAlign w:val="superscript"/>
        </w:rPr>
        <w:t>7</w:t>
      </w:r>
      <w:r>
        <w:rPr>
          <w:b/>
        </w:rPr>
        <w:t xml:space="preserve"> Takva posvemašnja "kontrola mišljenja" (tj. ideološka indoktrinacija) uzrokovala je i poznate stravične posljedice: holokaust, logore, rasističke teorije, nacionalnu, vjersku i rasnu mržnju, ksenofobiju, ratnu propagandu, te najzad, i ratnu kataklizmu.</w:t>
      </w:r>
    </w:p>
    <w:p>
      <w:pPr>
        <w:pStyle w:val="Normal"/>
        <w:ind w:firstLine="570"/>
        <w:jc w:val="both"/>
        <w:rPr>
          <w:b/>
          <w:b/>
        </w:rPr>
      </w:pPr>
      <w:r>
        <w:rPr>
          <w:b/>
        </w:rPr>
        <w:t>Ta su tragična povijesna iskustva presudni razlog zašto (nak svjetskog rata) mnogobrojne međunarodne konvencije i deklaracije suvremeni ustavi demokratskih zemalja (pa tako i naš) izrijekom j slobodu mišljenja.</w:t>
      </w:r>
    </w:p>
    <w:p>
      <w:pPr>
        <w:pStyle w:val="Normal"/>
        <w:ind w:firstLine="570"/>
        <w:jc w:val="both"/>
        <w:rPr>
          <w:b/>
          <w:b/>
        </w:rPr>
      </w:pPr>
      <w:r>
        <w:rPr>
          <w:b/>
        </w:rPr>
        <w:t>Time ne samo da se građanima jamče određena prava, neg&lt; državi nameću određene obveze.</w:t>
      </w:r>
    </w:p>
    <w:p>
      <w:pPr>
        <w:pStyle w:val="Normal"/>
        <w:ind w:firstLine="570"/>
        <w:jc w:val="both"/>
        <w:rPr/>
      </w:pPr>
      <w:r>
        <w:rPr>
          <w:b/>
        </w:rPr>
        <w:t>Za suvremene demokratske države, iz toga proizlaze dvostruke obveze - pozitivne i negativne. Država, ponajprije, ima (negativnu obvezu na "suzdržavanje od nepotrebnog miješanja i utjecanja"</w:t>
      </w:r>
      <w:r>
        <w:rPr>
          <w:b/>
          <w:vertAlign w:val="superscript"/>
        </w:rPr>
        <w:t>8</w:t>
      </w:r>
      <w:r>
        <w:rPr>
          <w:b/>
        </w:rPr>
        <w:t xml:space="preserve"> slobodu mišljenja i izražavanja misli, ali i (pozitivnu) obvezu osigi i ostvarivanja svih potrebnih zakonskih i drugih pretpostavki slobode: de-ideologizirani obrazovni sustav, zabranu cenzure, spi vanje monopola (poglavito državnog) u djelatnosti javnog informiranja uključujući i distribuciju, poticanje raznovrsnosti sredstava javnog priopćavanja te njihovog slobodnog osnivanja i nesmetanog rada olakšavanje njihovog opstanka na tržištu raznovrsnim mjerama gospodarske i porezne politike, olakšavanje pristupa informacijama u posjedu tijela javne vlasti, učinkovitu pravnu zaštitu svima kojIma je na bilo koji način povrijeđeno pravo na slobodu izražavanja itd.</w:t>
      </w:r>
    </w:p>
    <w:p>
      <w:pPr>
        <w:pStyle w:val="Normal"/>
        <w:ind w:firstLine="570"/>
        <w:jc w:val="both"/>
        <w:rPr>
          <w:b/>
          <w:b/>
        </w:rPr>
      </w:pPr>
      <w:r>
        <w:rPr>
          <w:b/>
        </w:rPr>
        <w:t>Za građane, pak, sloboda mišljenja, uz pozitivni aspekt (prava na samostalno oblikovanje i zadržavanje vlastitog mišljenja bez miješanja), ima i svoj negativni aspekt i ponajprije, kako je obrazloženo, znači tzv. "slobodu od" svih oblika sustavne indoktrinacije i tzv. "ispiranja mozgova".</w:t>
      </w:r>
    </w:p>
    <w:p>
      <w:pPr>
        <w:pStyle w:val="Normal"/>
        <w:ind w:firstLine="570"/>
        <w:jc w:val="both"/>
        <w:rPr>
          <w:b/>
          <w:b/>
        </w:rPr>
      </w:pPr>
      <w:r>
        <w:rPr>
          <w:b/>
        </w:rPr>
        <w:t>Što se, dakle, građana tiče, sloboda mišljenja ne podrazumijeva samo izričitu zabranu prisilnog utjecanja na nečije mišljenje i njegovo pravo na ustrajavanju na vlastitim mišljenjima, nego istododobno i zabranu tzv. ideološke indoktrinacije građana, tj. zabranu monopolne zlouporabe i kontrole javnih glasila, tzv. mas-medija (ponajpije od strane države, tj. političkog pokreta ili stranke na vlasti) u ideološko- propagandne svrhe.</w:t>
      </w:r>
    </w:p>
    <w:p>
      <w:pPr>
        <w:pStyle w:val="Normal"/>
        <w:ind w:firstLine="570"/>
        <w:jc w:val="both"/>
        <w:rPr>
          <w:b/>
          <w:b/>
        </w:rPr>
      </w:pPr>
      <w:r>
        <w:rPr>
          <w:b/>
        </w:rPr>
        <w:t>A budući da i mišljenje (sve dok nije izraženo, tj. javno iskazano) spada u unutrašnju, intimnu sferu svakog čovjeka, i pravo na mištjeiije (bez miješanja) također spada među prava koja se nikada ne mogu ograničiti (ius cogens).</w:t>
      </w:r>
    </w:p>
    <w:p>
      <w:pPr>
        <w:pStyle w:val="Normal"/>
        <w:ind w:firstLine="570"/>
        <w:jc w:val="both"/>
        <w:rPr/>
      </w:pPr>
      <w:r>
        <w:rPr>
          <w:b/>
        </w:rPr>
        <w:t>Za razliku, međutim, od "prava na slobodu misli" i "prava na slobodu mišljenja bez miješanja" koja se ne mogu ograničiti (jer spadaju u tzv. unutarnju, intimnu sferu svakog čovjeka), "pravo na slobodu izražavanja" (tj. očitovanja misli, odnosno mišljenja) - može se zakonom ograničiti, ali samo iznimno, u cilju zaštite određenih (taksativno nabrojanih) osobnih i društvenih vrednota. Dakle, tek s izražavanjem misli</w:t>
      </w:r>
      <w:r>
        <w:rPr>
          <w:b/>
          <w:vertAlign w:val="superscript"/>
        </w:rPr>
        <w:t>9</w:t>
      </w:r>
      <w:r>
        <w:rPr>
          <w:b/>
        </w:rPr>
        <w:t xml:space="preserve"> (mišljenja), tj. s njihovim javnim "očitovanjem i iznošenjem", nastupa ujedno i prekretnica i započinje mogućnost njihovog zakonskog ograničenja</w:t>
      </w:r>
      <w:r>
        <w:rPr>
          <w:b/>
          <w:vertAlign w:val="superscript"/>
        </w:rPr>
        <w:t>10</w:t>
      </w:r>
      <w:r>
        <w:rPr>
          <w:b/>
        </w:rPr>
        <w:t>.</w:t>
      </w:r>
    </w:p>
    <w:p>
      <w:pPr>
        <w:pStyle w:val="Normal"/>
        <w:ind w:firstLine="570"/>
        <w:jc w:val="both"/>
        <w:rPr/>
      </w:pPr>
      <w:r>
        <w:rPr>
          <w:b/>
        </w:rPr>
        <w:t>Opća deklaracija UN o pravima čovjeka</w:t>
      </w:r>
      <w:r>
        <w:rPr>
          <w:b/>
          <w:vertAlign w:val="superscript"/>
        </w:rPr>
        <w:t>11</w:t>
      </w:r>
      <w:r>
        <w:rPr>
          <w:b/>
        </w:rPr>
        <w:t xml:space="preserve"> propisuje, primjerice, da svatko ima pravo na slobodu mišljenja i izražavanja, što obuhvaća i pravo na vlastito mišljenje bez miješanja, kao i pravo da traži, prima i širi obavijesti i ideje bilo kojim sredstvima i bez obzira na granice (članak 19.). Sloboda mišljenja i izražavanja može biti zakonom ograničena samo radi osiguranja nužnog priznanja i poštovanja prava i sloboda drugih, i radi zadovoljavanja pravičnih zahtjeva morala, javnog poretka i općeg blagostanja u demokratskom društvu (članak 29.).</w:t>
      </w:r>
    </w:p>
    <w:p>
      <w:pPr>
        <w:pStyle w:val="Normal"/>
        <w:ind w:firstLine="570"/>
        <w:jc w:val="both"/>
        <w:rPr/>
      </w:pPr>
      <w:r>
        <w:rPr>
          <w:b/>
        </w:rPr>
        <w:t>Međunarodni pakt o građanskim i političkim pravima</w:t>
      </w:r>
      <w:r>
        <w:rPr>
          <w:b/>
          <w:vertAlign w:val="superscript"/>
        </w:rPr>
        <w:t>12</w:t>
      </w:r>
      <w:r>
        <w:rPr>
          <w:b/>
        </w:rPr>
        <w:t>, također, utvrđuje da svatko ima pravo na vlastito mišljenje bez miješanja (uplitanja), te na slobodu izražavanja. Sloboda izražavanja obuhvaća, pak, slobodu traženja, primanja i širenja obavještenja i misli svake vrste, bez obzira na granice, usmeno, pisano, tiskom, u umjetničkom djelu ili bilo kojim drugim sredstvom po vlastitom izboru. Pravo na slobodu izražavanja sadrži posebne obveze i odgovornosti, pa se stogamože podvrgnuti nekim ograničenjima. Ta ograničenja, m moraju biti propisana zakonom i moraju biti potrebna za pož prava i ugleda drugih, te za zaštitu državne sigurnosti, javnog j javnog zdravlja ili morala. (Članak 19.)</w:t>
      </w:r>
    </w:p>
    <w:p>
      <w:pPr>
        <w:pStyle w:val="Normal"/>
        <w:ind w:firstLine="570"/>
        <w:jc w:val="both"/>
        <w:rPr/>
      </w:pPr>
      <w:r>
        <w:rPr>
          <w:b/>
        </w:rPr>
        <w:t>I Europska konvencija za zaštitu ljudskih prava i temeljnih sloboda</w:t>
      </w:r>
      <w:r>
        <w:rPr>
          <w:b/>
          <w:vertAlign w:val="superscript"/>
        </w:rPr>
        <w:t>13</w:t>
      </w:r>
      <w:r>
        <w:rPr>
          <w:b/>
        </w:rPr>
        <w:t xml:space="preserve"> svima jamči pravo na slobodu izražavanja. To pravo uključuje; (zadržavanja) vlastitog mišljenja, te slobodu primanja i informacija i ideja bez miješanja javne vlasti i bez obzira na granice. Ostvarivanje tih sloboda obuhvaća dužnosti i odgovornosti, pa stoga može biti podvrgnuto formalnostima, uvjetima, ograničenjima ili kaznama propisanima zakonom, koji su u demokratskom društvu neophodni radi interesa državne sigurnosti, teritorijalne cjelovitosti ili javnog reda i mira, radi spriječavanja nereda ili zločina, radi zdravlja ili morala, zaštite ugleda ili prava drugih, spriječavanja odavanja povjerljivih informacija ili radi očuvanja autoriteta i nepristranosti sudbene vlasti. {Članak 10.)</w:t>
      </w:r>
    </w:p>
    <w:p>
      <w:pPr>
        <w:pStyle w:val="Normal"/>
        <w:ind w:firstLine="570"/>
        <w:jc w:val="both"/>
        <w:rPr>
          <w:b/>
          <w:b/>
        </w:rPr>
      </w:pPr>
      <w:r>
        <w:rPr>
          <w:b/>
        </w:rPr>
        <w:t>Valja, međutim, istaknuti da iz svih tih međunarodnih dokumenata jasno proizlazi da tzv. sloboda izražavanja ima svoje „uže“ i"šire" značenje. Ona, naime, ne znači samo slobodu izražavanja misli (tj. ideja i informacija) bilo kojim sredstvima i bez obzira na granice (odnosno drugim riječima, slobodu prikupljanja, istraživanja, objavljivanja i širenja informacija, tiskanja i raspačavanja drugih javnih glasila, proizvodnje i emitiranja radijskoga i telelevizijskog programa, te osnivanja pravnih osoba za obavljanje djelatnosti javnog priopćavanja) nego i slobodu primanja raznovrsnih ideja i inforrmacija.</w:t>
      </w:r>
    </w:p>
    <w:p>
      <w:pPr>
        <w:pStyle w:val="Normal"/>
        <w:ind w:firstLine="570"/>
        <w:jc w:val="both"/>
        <w:rPr/>
      </w:pPr>
      <w:r>
        <w:rPr>
          <w:b/>
        </w:rPr>
        <w:t xml:space="preserve">Sloboda misli i sloboda mišljenja, s jedne strane, i sloboda izražavanja misli (mišljenja), s druge,  poput lica i naličja, dvije su komplementarne strane tzv. slobode izražavanja </w:t>
      </w:r>
      <w:r>
        <w:rPr>
          <w:b/>
          <w:vertAlign w:val="superscript"/>
        </w:rPr>
        <w:t xml:space="preserve">14 </w:t>
      </w:r>
      <w:r>
        <w:rPr>
          <w:b/>
        </w:rPr>
        <w:t>( kao njihovog zbirnog pojma), koje je ponekad u praksi vrlo teško razlučiti. Iako tijesno povezane i isprepletene, i međusobno višestruko uvjetovane one, ipak, nisu sinonimi. Ali, unatoč tome, valja istaknuti da neraskidiva sveza slobode misli i slobode mišljenja bez miješanja (kao, nota bene, ius cogens) i slobode izražavanja (kao ius dispositivum), upućuje na to da sloboda izražavanja (premda se može zakonom ograničiti) ipak, s obzirom na svoja kogentna pravna izvorišta, u odnosu na druga (dispozitivna) ljudska prava (primjerice privatnost, ugled i čast), ima posebni ustavno-pravni značaj i uživa osobitu zaštitu.</w:t>
      </w:r>
    </w:p>
    <w:p>
      <w:pPr>
        <w:pStyle w:val="Normal"/>
        <w:ind w:firstLine="570"/>
        <w:jc w:val="both"/>
        <w:rPr>
          <w:b/>
          <w:b/>
        </w:rPr>
      </w:pPr>
      <w:r>
        <w:rPr>
          <w:b/>
        </w:rPr>
        <w:t>Razlozi za to su višestruki. Sloboda izražavanja, naime, ima svoje duboke povijesne korijene i svoja jasna teorijska utemeljenja. Ona je oduvijek bila ne samo cilj po sebi nego i najmoćnije sredstvo za ozbiljenje svih drugih deklariranih ljudskih prava i sloboda. Tijekom povijesti, mijenjalo se i proširivalo, dakako, i teorijsko poimanje značenja i funkcija te slobode.</w:t>
      </w:r>
    </w:p>
    <w:p>
      <w:pPr>
        <w:pStyle w:val="Normal"/>
        <w:ind w:firstLine="570"/>
        <w:jc w:val="both"/>
        <w:rPr/>
      </w:pPr>
      <w:r>
        <w:rPr>
          <w:b/>
        </w:rPr>
        <w:t>Povijesno gledano, sloboda mišljenja i izražavanja misli (tj, sloboda izražavanja) bila je ponajprije shvaćena kao prirodno, ekskluzivno i osobno pravo Čovjeka (kao pojedinca) na intelektualni i duhovni razvoj svoje osobnosti i ispunjenje svih svojih intelektualnih i duhovnih mogućnosti. Teorijsko ishodište takvog poimanja bila je spoznaja da svako ljudsko biće ima tzv. prirodno (pa stoga i neotuđivo) pravo na samo-realizaciju (samo-obrazovanje, samo-ispunjenje).</w:t>
      </w:r>
    </w:p>
    <w:p>
      <w:pPr>
        <w:pStyle w:val="Normal"/>
        <w:ind w:firstLine="570"/>
        <w:jc w:val="both"/>
        <w:rPr>
          <w:b/>
          <w:b/>
        </w:rPr>
      </w:pPr>
      <w:r>
        <w:rPr>
          <w:b/>
        </w:rPr>
        <w:t>Ali, po naravi stvari, sloboda izražavanja bila je ne samo sredstvo samo-spoznaje, nego, istodobno, i sredstvo spoznaje istine u funkciji duhovnog oslobađanja ljudi od svakovrsnih predrasuda, zabluda i dogmi (religijskih, svjetonazorskih, političkih, znanstvenih itd.). To je, uz niz drugih čimbenika, postupno urodilo i korjenitim društvenim i političkim promjenama.</w:t>
      </w:r>
    </w:p>
    <w:p>
      <w:pPr>
        <w:pStyle w:val="Normal"/>
        <w:ind w:firstLine="570"/>
        <w:jc w:val="both"/>
        <w:rPr>
          <w:b/>
          <w:b/>
        </w:rPr>
      </w:pPr>
      <w:r>
        <w:rPr>
          <w:b/>
        </w:rPr>
        <w:t xml:space="preserve">Nakon građanskih revolucija tijekom 18. i 19. stoljeća suveren (tj. vladar), a ujedno i ishodište (legitimnosti i legalnosti) svake vlasti, postao je narod (dakle, građani jedne države), što je kodificirano u pratećim deklaracijama i ustavima. Sukladno tome, logično je bilo i proširenje pravnoteorijskog ishodišta poimanja slobode izražavanja. U novome društvenom i političkom kontekstu ona dobiva dodatno, iznimno važno, kvalitativno novo značenje: sredstva u funkciji građanina, kao političkoga bića. </w:t>
      </w:r>
    </w:p>
    <w:p>
      <w:pPr>
        <w:pStyle w:val="Normal"/>
        <w:ind w:firstLine="570"/>
        <w:jc w:val="both"/>
        <w:rPr/>
      </w:pPr>
      <w:r>
        <w:rPr>
          <w:b/>
        </w:rPr>
        <w:t>Sloboda izražavanja postaje, naime, ne samo temeljno ljudsko, nego i temeljno građansko pravo</w:t>
      </w:r>
      <w:r>
        <w:rPr>
          <w:b/>
          <w:vertAlign w:val="superscript"/>
        </w:rPr>
        <w:t>15</w:t>
      </w:r>
      <w:r>
        <w:rPr>
          <w:b/>
        </w:rPr>
        <w:t>. Kao što svaki čovjek (kao pojedinac) ima neotuđivo pravo na samo-spoznaju (samo-realizaciju), talio i svaki građanin (u funkciji "suverena") ima neotuđivo pravo na samo-vladanje (samo-upravljanje). To je conditio sine qua non modernih demokratskih država.</w:t>
      </w:r>
    </w:p>
    <w:p>
      <w:pPr>
        <w:pStyle w:val="Normal"/>
        <w:ind w:firstLine="570"/>
        <w:jc w:val="both"/>
        <w:rPr>
          <w:b/>
          <w:b/>
        </w:rPr>
      </w:pPr>
      <w:r>
        <w:rPr>
          <w:b/>
        </w:rPr>
        <w:t>Iznimno je značajno,  stoga,  shvatiti ovu  dvostruku  ("dvodimenzionalnu"), ali ipak neproturječnu, narav suvremenoga prava na slobodu izražavanja: kao temeljnog ljudskog (osobnog) prava, s jedne strane, te temeljnog građanskog (političkog) prava, s druge strane. Jer, upravo ga ta dvostrukost čini (u demokratskim pravnim i političkim sustavima) jednim od najznačajnijih i najdragocjenijih prava na indeksu svih drugih ljudskih praoa i sloboda. Danas je, naime, aksiomatska pretpostavka, ugrađena u sve suvremene demokratske ustave i potvrđena zakonodavnom i sudskom praksom, da sloboda mišljenja i izražavanja misli nije samo nužna pretpostavka intelektualnog i duhovnog razvitka svakoga pojedinca kao osobe, nego i temeljni preduvjet opstanka i napretka svih. njih zajedno, kao demokratske zajednice. I kao takva, glavno jamstvo poštivanja i ozbiljenja svih drugih deklariranih ljudskih (osobnih) i građanskih prava i sloboda (primjerice prava na zaštitu privatnosti, dostojanstva, ugleda i časti svakog čovjeka).</w:t>
      </w:r>
    </w:p>
    <w:p>
      <w:pPr>
        <w:pStyle w:val="Normal"/>
        <w:ind w:firstLine="570"/>
        <w:jc w:val="both"/>
        <w:rPr>
          <w:b/>
          <w:b/>
        </w:rPr>
      </w:pPr>
      <w:r>
        <w:rPr>
          <w:b/>
        </w:rPr>
        <w:t>Sukladno tim spoznajama i općeprihvaćenim pravno-politologijskim teorijama "demokratske participacije", posljednjih je desetljeća individualno ljudsko pravo na slobodu izražavanja prošireno tzv. društveno-kolektivnim, odnosno funkcionalno-demokratskim pravom građanina "da bude informiran", odnosno "pravom javnosti da zna"</w:t>
      </w:r>
      <w:r>
        <w:rPr>
          <w:b/>
          <w:vertAlign w:val="superscript"/>
        </w:rPr>
        <w:t>16</w:t>
      </w:r>
      <w:r>
        <w:rPr>
          <w:b/>
        </w:rPr>
        <w:t>. Demokracija, kao oblik vladavine i sustav samoregulacije jedne moderne političke zajednice, nezamisliva je, naime, bez aktivnog i informiranog građanina kao svoje pretpostavke. Otuda je logično da se svakom građaninu u demokratskoj političkoj zajednici, koja takvom hoće i ostati, mora zajamčiti ne samo (individualno) pravo na oblikovanje i javno izražavanje njegovih misli nego i ("funkcionalno -demokratsko"} pravo da bude informiran, tj. da prima raznovrsne informacije, ideje i misli drugih! Upravo zbog toga značenja za opstanak i funkcioniranje modernih demokracija, sloboda izražavanja neupitna je društvena vrednota.</w:t>
      </w:r>
      <w:r>
        <w:rPr>
          <w:b/>
          <w:vertAlign w:val="superscript"/>
        </w:rPr>
        <w:t>17</w:t>
      </w:r>
    </w:p>
    <w:p>
      <w:pPr>
        <w:pStyle w:val="Normal"/>
        <w:ind w:firstLine="570"/>
        <w:jc w:val="both"/>
        <w:rPr>
          <w:b/>
          <w:b/>
        </w:rPr>
      </w:pPr>
      <w:r>
        <w:rPr>
          <w:b/>
        </w:rPr>
        <w:t>A presudni značaj za slobodu izražavanja u demokratskom društvenom i političkom kontekstu imaju tzv. mediji masovne komunikacije, tj. javna glasila kao najvažniji segment javnog komuniciranja. Ono što je za antičku demokraciju značila agora, to su za modernu demokraciju tzv. medija masovne komunikacije. Slobodni mediji kao organi demokratske javnosti, temeljna su pretpostavka i jamstvo slobode izražavanja (ali i smh drugih ljudskih prava i sloboda) u suvremenim demokratskim državama. Njihova je društvena funkcija višestruka: informativrio-edukativna, refleksivno-spoznajna i kontrolna. A upravo ta funkcija čini njihovu društvenu poziciju osobitom i, na određeni način, povlaštenom.</w:t>
      </w:r>
    </w:p>
    <w:p>
      <w:pPr>
        <w:pStyle w:val="Normal"/>
        <w:ind w:firstLine="570"/>
        <w:jc w:val="both"/>
        <w:rPr>
          <w:b/>
          <w:b/>
        </w:rPr>
      </w:pPr>
      <w:r>
        <w:rPr>
          <w:b/>
        </w:rPr>
        <w:t>Javna glasila (i novinari], ponajprije, informiraju građane o svim relevantnim događajima, pojavama, osobama, idejama, mišljenjima, programima, svjetonazorskim i političkim opcijama, zakonima, vladinim odlukama itd. Rječju, o svemu što je, po njihovoj procjeni, od javnog interesa. Na taj način obavljaju svoju temeljnu zadaću posredovanja građanima raznovrsnih informacija, stvarajući tako pretpostavke za oblikovanje kvalificirane (informirane) kritičke javnosti, kao najhitnijeg čimbenika svake demokracije.</w:t>
      </w:r>
    </w:p>
    <w:p>
      <w:pPr>
        <w:pStyle w:val="Normal"/>
        <w:ind w:firstLine="570"/>
        <w:jc w:val="both"/>
        <w:rPr/>
      </w:pPr>
      <w:r>
        <w:rPr>
          <w:b/>
        </w:rPr>
        <w:t>Oni, također, imaju i neprocjenjivo značajnu spoznajnu funkciju, jer stvarajući pretpostavke za sučeljavanje različitih ideja i temeljitu i sveobuhvatnu kritičku javnu raspravu o općem dobru i javnim poslovima, omogućuju spoznaju istine, a time i razboriti izbor između različitih opcija, što je temeljni preduvjet svakog društvenog razvoja i napretka. Jer, kao što je je to, sredinom prošlog stoljeća, pregnantno izrazio engleski filozof John Stuart Mill u svome eseju "O slobodi": "Kad bi cijelo čovječanstvo osim jednog jedinog čovjeka bilo istoga mišljenja, a samo jedna osoba bila suprotnoga mišljenja, čovječanstvo ne bi imalo više opravdanja tu osobu ušutkati, nego što bi ta osoba, da ima moć, imala opravdanja ušutkati čovječanstvo... Osobito zlo ušutkivanja izražavanja mišljenja leži u tome da ono znači potkradanje (osiromašenje) ljudskog roda: kako budućih tako i sadašnjih generacija; onih koji se ne slažu s nekim mišljenjem (pa ga zato žele ušutkati op. a.) čak i više nego onih koji se s njime slažu. Ako je, naime to mišljenje ispravno (točno) njima je uskraćena mogućnost zamjene greške istinom; ako je mišljenje pogrešno, oni gube nešto jednako dragocjeno, jasniju percepciju i životniju impresiju istine, koja proizlazi iz njezinog sraza s greškom."</w:t>
      </w:r>
      <w:r>
        <w:rPr>
          <w:b/>
          <w:vertAlign w:val="superscript"/>
        </w:rPr>
        <w:t>18</w:t>
      </w:r>
      <w:r>
        <w:rPr>
          <w:b/>
        </w:rPr>
        <w:t xml:space="preserve"> Kao "krvožilni sustav modernih demokracija", javna glasila i novinari oblikuju i "opslužuju" svojevrsno  različitih ideja i mišljenja", omogućujući njihovo slobodno natjecanje i mirno razrješavanje njihovog međusobnog sukoba, način osposobljavaju građane da aktivno i mjerodavno sudjeluju u procesima političkog odlučivanja i izbora vlasti, a ujedno služe i kao važan "sigurnosni ventil" za nagomilane socijalne i individualne frustracije i nezadovoljstva, koje bi bez mogućnosti da se slobodno javno izraze, mogle rezultirati ozbiljnim društvenim sukobima i ugroziti sam opstanak demokratskog poretka.</w:t>
      </w:r>
    </w:p>
    <w:p>
      <w:pPr>
        <w:pStyle w:val="Normal"/>
        <w:ind w:firstLine="570"/>
        <w:jc w:val="both"/>
        <w:rPr/>
      </w:pPr>
      <w:r>
        <w:rPr>
          <w:b/>
        </w:rPr>
        <w:t>Najzad, i ne najmanje važno, javna glasila i novinari imaju i kotrolnu funkciju, jer u ulozi tzv, "psa čuvara"</w:t>
      </w:r>
      <w:r>
        <w:rPr>
          <w:b/>
          <w:vertAlign w:val="superscript"/>
        </w:rPr>
        <w:t>19</w:t>
      </w:r>
      <w:r>
        <w:rPr>
          <w:b/>
        </w:rPr>
        <w:t xml:space="preserve"> demokracije oblikuju javno mnijenje i bude kritičku javnost, javno razotkrivajući različite nedemokratske i nezakonite postupke pojedinaca, vlada, zakonodavnih ili pravosudnih organa, te ukazujući na različite pojave i oblike zloporabe političke moći i vlasti, te kršenja zajamčenih ljudskih prava i sloboda. Kao glas (i "jeka") kritičke javnosti oni ne samo da informiraju javnost o mišljenjima i stajalištima onih koji obnašaju vlast nego, istodobno, informiraju izabrane vlasti o mišljenjima i stajalištima građana o njihovim postupcima, odlukama i mjerama, bilo da im daju podršku, bilo da zahtijevaju njihovu promjenu. A to, pak, omogućuje pravodbno i institucionalno razrješavanje različitih sukobljenih sinteresa, sukladno ustavom i zakonima propisanoj demokratskoj preceduri.</w:t>
      </w:r>
    </w:p>
    <w:p>
      <w:pPr>
        <w:pStyle w:val="Normal"/>
        <w:ind w:firstLine="570"/>
        <w:jc w:val="both"/>
        <w:rPr>
          <w:b/>
          <w:b/>
        </w:rPr>
      </w:pPr>
      <w:r>
        <w:rPr>
          <w:b/>
        </w:rPr>
        <w:t>Javna glasila i novinari u demokratskim društvima "služe" i "odgovaraju" isključivo građanima, odnosno javnosti (a ne vladama, političarima, strankama ili državama). Stoga treba stalno imati na urnu da ugroziti, na bilo koji način, slobodu izražavanja novinara i slobodu medija (tj. slobodu javnog priopćavanja) ne znači ugroziti sarno neka osobna (pojedinačna) prava novinara (i njihovu profesiju), već to znači ugroziti i njihovu, za održavanje svakoga demokratskog društva, presudnu društvenu funkciju (društvenu zadaću), pa posljedično i samu demokraciju kao oblik vladavine i pretpostavku ozblljenja svih drugih proklamiranih ljudskih prava i sloboda. A upravo ta funkcija novinara (a ne njihova profesija kao takva) uživa posebnu zakonsku i sudsku zaštitu u svakoj demokratskoj državi.</w:t>
      </w:r>
    </w:p>
    <w:p>
      <w:pPr>
        <w:pStyle w:val="Normal"/>
        <w:ind w:firstLine="570"/>
        <w:jc w:val="both"/>
        <w:rPr/>
      </w:pPr>
      <w:r>
        <w:rPr>
          <w:b/>
        </w:rPr>
        <w:t>Za europske zemlje posebno je, s time u svezi, značajna Europska konvencija za zaštitu ljudskih prava i temeljnih sloboda, kao svojevrsna europska magna charta ljudskih prava. Ona člankom 10. stavakom 1, jamči slobodu izražavanja, a stavkom 2. istog Članka taksativno utvrđuje razloge i uvjete za moguća ograničavanja te slobode. Bitno je, međutim, istaknuti da praktična primjena tih načelnih stajališta sadržanih u Članku 10. ovisi, ponajprije, o tumačenju za to nadležnih organa Vijeća Europe: Europske komisije za ljudska prava i Europskog suda za ljudska prava. Poglavito su, glede tumačenja, instruktivne i u krajnjoj instanci (za države članice Vijeća Europe i za nacionalne sudove) obvezujuće presude (i popratna obrazloženja) Europskog suda za ljudska prava. Stoga ćemo te presude koristiti kao dragocjeni pravni izvor i u tumačenju pojedinih odredbi ZJP</w:t>
      </w:r>
      <w:r>
        <w:rPr>
          <w:b/>
          <w:vertAlign w:val="superscript"/>
        </w:rPr>
        <w:t>20</w:t>
      </w:r>
      <w:r>
        <w:rPr>
          <w:b/>
        </w:rPr>
        <w:t>.</w:t>
      </w:r>
    </w:p>
    <w:p>
      <w:pPr>
        <w:pStyle w:val="Normal"/>
        <w:ind w:firstLine="570"/>
        <w:jc w:val="both"/>
        <w:rPr/>
      </w:pPr>
      <w:r>
        <w:rPr>
          <w:b/>
        </w:rPr>
        <w:t>Praksa Europskog suda za ljudska prava (a također i praksa nacionalnih sudova u demokratskim zemljama) nedvojbeno potvrđuje najviši značaj koji uživa sloboda izražavanja, pa i u odnosu na druga ljudska prava i slobode. U obrazloženju presude u sporu The Sunday Times vs. UK Europski je sud, primjerice, tumačeći članak 10. Europske konvencije, izrijekom ustvrdio kako u svezi sa slobodom izražavanja i njezinim mogućim ograničenjima nije suočen "s izborom između dva suprotstavljena načela, već s načelom slobode izražavanja, koje je podvgmuto određenome broju iznimaka koje se moraju usko tumačiti".</w:t>
      </w:r>
      <w:r>
        <w:rPr>
          <w:b/>
          <w:vertAlign w:val="superscript"/>
        </w:rPr>
        <w:t>21</w:t>
      </w:r>
      <w:r>
        <w:rPr>
          <w:b/>
        </w:rPr>
        <w:t xml:space="preserve"> Ovo je iznimno značajno stajalište Europskog suda in favorem slobode izražavanja (uključujući, dakako, i slobodu javnog priopćavanja), na koje se on poziva i u drugim svojim presudama. Dakle, po mišljenju ES, sloboda izražavanja je pravilo (načelo), a svako eventualno njezino ograničenje tek moguća Iznimka od tog pravila, koja se, pritom, mora još i "usko tumačiti", U slučaju njihova sukoba, sloboda izražavanja kao načelo, nesumnjivo, ima prednost i uživa veću zaštitu, osobito kad se radi o javnoj političkoj raspravi i pitanjima od javnog interesa. Svako eventualno ograničenje, uključujući i sudske kasne, da bi kao iznimka bilo dopušteno i opravdano, mora biti ne samo "korisno", "razumno", "poželjno" ili "moguće", nego i nužno [u demokratskom drustu). U protivnom bi iznimke, svojim brojem, značajem, opsegom i poslje</w:t>
        <w:softHyphen/>
        <w:t>dicama, mogle ne samo ugroziti nego i ukinuti načelo slobode izražavanja.</w:t>
      </w:r>
    </w:p>
    <w:p>
      <w:pPr>
        <w:pStyle w:val="Normal"/>
        <w:ind w:firstLine="570"/>
        <w:jc w:val="both"/>
        <w:rPr/>
      </w:pPr>
      <w:r>
        <w:rPr>
          <w:b/>
        </w:rPr>
        <w:t>Zato, svaki uvjet, ograničenje ili kaznu u svezi s objavljenom informacijom Europski sud razmatra sa stajališta takvog tumačenja Članka 10. Europske konvencije. Dopuštenim, odnosno sukladnim članku 10, smatrat će se ono ograničenje ili kazna koja je: prvo, dovoljno jasno i pristupačno propisana zakonom (precision and accessiblv prescribed by law), kako bi svatko mogao prilagoditi svoje ponašanje; drugo, utvrđena radi zaštite legitimnoga cilja (legitimate aim), taksativno nabrojenih u stavku 2. i, treće, neophodna u demokratskom društvu (necessarv in a democratic society) radi zaštite toga cilja.</w:t>
      </w:r>
      <w:r>
        <w:rPr>
          <w:b/>
          <w:vertAlign w:val="superscript"/>
        </w:rPr>
        <w:t>22</w:t>
      </w:r>
      <w:r>
        <w:rPr>
          <w:b/>
        </w:rPr>
        <w:t xml:space="preserve"> Pritom, sva tri uvjeta (tog tzv. trodjelnog testa) moraju biti kumulativno zadovoljena.</w:t>
      </w:r>
    </w:p>
    <w:p>
      <w:pPr>
        <w:pStyle w:val="Normal"/>
        <w:ind w:firstLine="570"/>
        <w:jc w:val="both"/>
        <w:rPr>
          <w:b/>
          <w:b/>
        </w:rPr>
      </w:pPr>
      <w:r>
        <w:rPr>
          <w:b/>
        </w:rPr>
        <w:t>U svojim presudama, osobitu pozornost Sud posvećuje trećem uvjetu - "neophodnosti u demokratskom društvu"</w:t>
      </w:r>
      <w:r>
        <w:rPr>
          <w:b/>
          <w:vertAlign w:val="superscript"/>
        </w:rPr>
        <w:t>23</w:t>
      </w:r>
      <w:r>
        <w:rPr>
          <w:b/>
        </w:rPr>
        <w:t>. Nije dovoljno, naime, da se neko ograničenje ili (sudska) kazna može ocijeniti osnovanim (reasonable), korisnim (useful) ili poželjnim (desirable). Nužan je preduvjet - urgentna {neodgodiva} društvena potreba (pressing social need) za nekim ograničenjem ili kaznom. Ograničenje ili kazna, također, mora biti razmjerna (proportionate) legitimnosti cilja koji štiti, a razlozi koji opravdavaju, ograničenje ili kaznu moraju biti važni (relevant) i dostatni (aufficient).</w:t>
      </w:r>
      <w:r>
        <w:rPr>
          <w:b/>
          <w:vertAlign w:val="superscript"/>
        </w:rPr>
        <w:t>24</w:t>
      </w:r>
    </w:p>
    <w:p>
      <w:pPr>
        <w:pStyle w:val="Normal"/>
        <w:ind w:firstLine="570"/>
        <w:jc w:val="both"/>
        <w:rPr>
          <w:b/>
          <w:b/>
        </w:rPr>
      </w:pPr>
      <w:r>
        <w:rPr>
          <w:b/>
        </w:rPr>
        <w:t>U svezi sa zahtjevom razmjernosti (proportionalitv), tj. primjerenosti nekog ograničenja radi zaštite legitimnog cilja, Sud osobito razmatra moguće posljedice određene kazne za slobodu izražavanja i skrbi da se pojedinci i mediji, u strahu od kaznenih i drugih sankcija, ne obeshrabre u izražavanju mišljenja o pitanjima od javnog interesa. Stoga vrlo pomno ispituje sve okolnosti svakog pojedinog slučaja, vodeći računa o mogućim "zamrzauajućim, učincima" sudskih presuda na slobodu izražavanja, i o tome da svaka presuda u takvim sporovima (među sukobljenim pravima) ima izravnog utjecaja na zajamčenu slobodu izražavanja i pravo građana da budu informirani</w:t>
      </w:r>
      <w:r>
        <w:rPr>
          <w:b/>
          <w:vertAlign w:val="superscript"/>
        </w:rPr>
        <w:t>25</w:t>
      </w:r>
      <w:r>
        <w:rPr>
          <w:b/>
        </w:rPr>
        <w:t>. Iz prakse Europskog suda implicite proizlazi i tzv. novinarsko "pravo na grešku u dobroj vjeri", pod uvjetom dakle da greška nije učinjena mala fide (tj., svjesno i namjerno, uz grubo zanemarivanje pravila novinarske profesije).</w:t>
      </w:r>
      <w:r>
        <w:rPr>
          <w:b/>
          <w:vertAlign w:val="superscript"/>
        </w:rPr>
        <w:t>26</w:t>
      </w:r>
    </w:p>
    <w:p>
      <w:pPr>
        <w:pStyle w:val="Normal"/>
        <w:ind w:firstLine="570"/>
        <w:jc w:val="both"/>
        <w:rPr>
          <w:b/>
          <w:b/>
        </w:rPr>
      </w:pPr>
      <w:r>
        <w:rPr>
          <w:b/>
        </w:rPr>
        <w:t>ZJP jamči slobodu javnoga priopćavanja, dakle, u skladu s međunarodnim konvencijama i deklaracijama (uključujući i Deklaraciju Savjetodavne Skupštine Vijeća Europe o sredstvima javnog priopćavanja i ljudskim pravima (A.3,), zakonodavstvom i praksom demokratskih zemalja, te Ustavnim jamstvom slobode izražavanja misli. Ta sloboda obuhvaća osobito slobodu izražavanja misli, slobodu prikupljanja, istraživanja, objavljivanja i širenja informacija, slobodu tiskanja i raspačavanja tiska i drugih javnih glasila, te proizvodnje i emitiranja radijskoga i televizijskoga programa, slobodu primanja ideja i informacija, kao i slobodu osnivanja pravnih osoba za objavljanje djelatnosti javnoga priopćavanja.</w:t>
      </w:r>
    </w:p>
    <w:p>
      <w:pPr>
        <w:pStyle w:val="Normal"/>
        <w:ind w:firstLine="570"/>
        <w:jc w:val="both"/>
        <w:rPr>
          <w:b/>
          <w:b/>
        </w:rPr>
      </w:pPr>
      <w:r>
        <w:rPr>
          <w:b/>
        </w:rPr>
        <w:t>Značajno je, također, ukazati kako ZJP (stavkom 2. čl. 3.) utvrđuje da slobodu javnoga priopćavanja (kao najznačajnijeg segmenta slobode izražavanja) ne čini samo osobno pravo na izražavanje misli, te pravo na prikupljavanje, objavljivanje i širenje informacija, već i pravo javnosti da prima ideje i informacije, odnosno - drugim riječima -pravo javnosti da zna (što se izričito utvrđuje i člankom 13. ZJP). Time je i u hrvatskome zakonodavstvu prihvaćeno stajalište da sloboda izražavanja misli nije samo individualno nego i građansko pravo i sloboda, i kao takva temeljni preduvjet opstanka društva kao demokrat</w:t>
        <w:softHyphen/>
        <w:t>skoga. Sloboda izražavanja, dakle, ni u našem pravnom, sustavu nije tek jedno od brojnih (jednakih po značaju) ljudskih prava i sloboda, već i jamstvo ostvarenja svih drugih prava i sloboda čovjeka i građanina.</w:t>
      </w:r>
    </w:p>
    <w:p>
      <w:pPr>
        <w:pStyle w:val="Normal"/>
        <w:ind w:firstLine="570"/>
        <w:jc w:val="both"/>
        <w:rPr>
          <w:b/>
          <w:b/>
        </w:rPr>
      </w:pPr>
      <w:r>
        <w:rPr>
          <w:b/>
        </w:rPr>
        <w:t>ZJP u cjelini je, zapravo, konkretna operacionalizacija načelnih stajališta o slobodi misli, mišljenja i izražavanja sadržanih u međuna</w:t>
        <w:softHyphen/>
        <w:t>rodnim konvencijama i deklaracijama i u članku 17. i 38. Ustava RH (koja smo zbog njihovog presudnog značaja smatrali potrebnim opširno obrazložili). Svaka odredba ZJP mora se, stoga, tumačiti i u praksi provoditi tako da se ne okrnji, ugrozi ili ukine pravo na slobodu mišljenja i izražavanja misli, zajamčeno Ustavom. Dosljedno poštivanje tih načelnih ustavnih normi i ozbiljenje njihovog (Zakonom o javnom priopćavanju propisanog) sadržaja, od neprocjenjivog je, naime, značaja kako za svakog pojedinca, tako i za društvo u cjeiini. To je temeljna premisa od koje polazi i svekolika zakonodavna i sudska praksa i drugih suvremenih demokratskih država.</w:t>
      </w:r>
    </w:p>
    <w:p>
      <w:pPr>
        <w:pStyle w:val="Normal"/>
        <w:ind w:firstLine="570"/>
        <w:jc w:val="both"/>
        <w:rPr>
          <w:b/>
          <w:b/>
        </w:rPr>
      </w:pPr>
      <w:r>
        <w:rPr>
          <w:b/>
        </w:rPr>
        <w:t>Odrebom stanka 3. članka 3. ZJP utvrđuje da se djelatnostima javnoga priopćavanja mogu baviti fizičke i pravne osobe. Fizičke osobe mogu obavljati djelatnosti javnoga priopćavanja kao obrt, osim ako je zakonom propisanu da neku djelatnost javnog priopćavanja može obavijali samo pravna osoba. Tako Zakon o telekomunikacijama propisuje da se emitiranjem radijskoga i televizijskoga programa mogu baviti sarno trgovačka društva, a iznimno i druga pravna osoba ako su radio ili televizija neprofitabilni, s tim što političke stranke i tijela državne uprave ne mogu biti ni koncesionari ni članovi koncesionara (članak 77.).</w:t>
      </w:r>
    </w:p>
    <w:p>
      <w:pPr>
        <w:pStyle w:val="Normal"/>
        <w:ind w:firstLine="570"/>
        <w:jc w:val="both"/>
        <w:rPr>
          <w:b/>
          <w:b/>
        </w:rPr>
      </w:pPr>
      <w:r>
        <w:rPr>
          <w:b/>
        </w:rPr>
        <w:t>U stavku 3. ZJP nabraja, također, i tri zakona u skladu s kojima fizičke i pravne osobe trebaju obavljati djelatnosti javnoga priopćavanja - Zakon o telekomunikacijama, Zakon o Hrvatskoj radio-televiziji i Zakon o izdavačkoj djelatnosti. To nabrajanje smatramo, međutim, nepotrebnim i manjkavim. Nepotrebnim, zato što se zakoni razmjerno često mijenjaju, pa nabrajanja propisa vrlo brzo postaju netočna. Manjkavim, zato što su, ako se već željelo nabrojiti propise, trebali biti navedeni i drugi zakoni koji s različitih aspekata reguliraju djelatnosti javnoga priopćavanja, primjerice, Zakon o Hrvatskoj izvještajnoj novinskoj agenciji. Zakon o filmu, Zakon o političkim strankama, Zakon o udrugama, Zakon o trgovačkim društvima, Zakon o obrtu itd.</w:t>
      </w:r>
    </w:p>
    <w:p>
      <w:pPr>
        <w:pStyle w:val="T982"/>
        <w:spacing w:lineRule="atLeast" w:line="220"/>
        <w:ind w:hanging="0"/>
        <w:jc w:val="center"/>
        <w:rPr>
          <w:rFonts w:ascii="Arial" w:hAnsi="Arial" w:cs="Arial"/>
          <w:b/>
          <w:b/>
          <w:sz w:val="24"/>
          <w:szCs w:val="24"/>
        </w:rPr>
      </w:pPr>
      <w:r>
        <w:rPr>
          <w:rFonts w:cs="Arial" w:ascii="Arial" w:hAnsi="Arial"/>
          <w:b/>
          <w:sz w:val="24"/>
          <w:szCs w:val="24"/>
        </w:rPr>
        <w:t>BILJEŠKE („FUSNOTE“) UZ KOMENTAR</w:t>
      </w:r>
    </w:p>
    <w:p>
      <w:pPr>
        <w:pStyle w:val="Normal"/>
        <w:shd w:fill="FFFFFF" w:val="clear"/>
        <w:autoSpaceDE w:val="false"/>
        <w:ind w:firstLine="627"/>
        <w:jc w:val="both"/>
        <w:rPr>
          <w:b/>
          <w:b/>
          <w:i/>
          <w:i/>
          <w:sz w:val="20"/>
          <w:szCs w:val="20"/>
          <w:highlight w:val="yellow"/>
        </w:rPr>
      </w:pPr>
      <w:r>
        <w:rPr>
          <w:b/>
          <w:i/>
          <w:color w:val="000000"/>
          <w:sz w:val="20"/>
          <w:szCs w:val="20"/>
          <w:highlight w:val="yellow"/>
        </w:rPr>
        <w:t>5 U međunarodnim deklaracijama i referentnoj pravnoj literaturi; "freedom of thought".</w:t>
      </w:r>
    </w:p>
    <w:p>
      <w:pPr>
        <w:pStyle w:val="Normal"/>
        <w:ind w:firstLine="627"/>
        <w:jc w:val="both"/>
        <w:rPr/>
      </w:pPr>
      <w:r>
        <w:rPr>
          <w:b/>
          <w:i/>
          <w:color w:val="000000"/>
          <w:sz w:val="20"/>
          <w:szCs w:val="20"/>
          <w:highlight w:val="yellow"/>
        </w:rPr>
        <w:t xml:space="preserve">Da bi se izbjegli mogući jezični nesporazumi, važno je napomenuti da izrazi "sloboda misli" (freedom of thought) i "sloboda miljenja" freedom of opinion) nisu istoznačni. U engleskome jeziku to je vidljivo već na prvi pogled, obzirom da te riječi imaju razčite korijene. U hrvatskome je, međutim, riječ o izrazima koji imaju isti korijen što može izazvali nedoumice Jako je i </w:t>
      </w:r>
      <w:r>
        <w:rPr>
          <w:b/>
          <w:i/>
          <w:iCs/>
          <w:color w:val="000000"/>
          <w:sz w:val="20"/>
          <w:szCs w:val="20"/>
          <w:highlight w:val="yellow"/>
        </w:rPr>
        <w:t xml:space="preserve">\i </w:t>
      </w:r>
      <w:r>
        <w:rPr>
          <w:b/>
          <w:i/>
          <w:color w:val="000000"/>
          <w:sz w:val="20"/>
          <w:szCs w:val="20"/>
          <w:highlight w:val="yellow"/>
        </w:rPr>
        <w:t xml:space="preserve">jednom i u drugom slučaju riječ o tzv. "unutarnjoj slobodi" čovjeka, ipak- valja naglasili da se "sloboda misli" odnosi na intimne misaone </w:t>
      </w:r>
      <w:r>
        <w:rPr>
          <w:b/>
          <w:i/>
          <w:iCs/>
          <w:color w:val="000000"/>
          <w:sz w:val="20"/>
          <w:szCs w:val="20"/>
          <w:highlight w:val="yellow"/>
        </w:rPr>
        <w:t xml:space="preserve">procese </w:t>
      </w:r>
      <w:r>
        <w:rPr>
          <w:b/>
          <w:i/>
          <w:color w:val="000000"/>
          <w:sz w:val="20"/>
          <w:szCs w:val="20"/>
          <w:highlight w:val="yellow"/>
        </w:rPr>
        <w:t xml:space="preserve">unutar nečijeg uma, dok se "sloboda mišljenja" odnosi, ponajprije, na </w:t>
      </w:r>
      <w:r>
        <w:rPr>
          <w:b/>
          <w:i/>
          <w:iCs/>
          <w:color w:val="000000"/>
          <w:sz w:val="20"/>
          <w:szCs w:val="20"/>
          <w:highlight w:val="yellow"/>
        </w:rPr>
        <w:t xml:space="preserve">rezultate </w:t>
      </w:r>
      <w:r>
        <w:rPr>
          <w:b/>
          <w:i/>
          <w:color w:val="000000"/>
          <w:sz w:val="20"/>
          <w:szCs w:val="20"/>
          <w:highlight w:val="yellow"/>
        </w:rPr>
        <w:t>tih misaonih procesa, tj. na različite ideje, stajališta, spoznaje, opredjeljenja itd., rječju, na nečija tzv.oblikovana "mišiljenja".</w:t>
      </w:r>
    </w:p>
    <w:p>
      <w:pPr>
        <w:pStyle w:val="Normal"/>
        <w:shd w:fill="FFFFFF" w:val="clear"/>
        <w:autoSpaceDE w:val="false"/>
        <w:ind w:firstLine="627"/>
        <w:jc w:val="both"/>
        <w:rPr>
          <w:b/>
          <w:b/>
          <w:i/>
          <w:i/>
          <w:sz w:val="20"/>
          <w:szCs w:val="20"/>
          <w:highlight w:val="yellow"/>
        </w:rPr>
      </w:pPr>
      <w:r>
        <w:rPr>
          <w:b/>
          <w:i/>
          <w:color w:val="000000"/>
          <w:sz w:val="20"/>
          <w:szCs w:val="20"/>
          <w:highlight w:val="yellow"/>
        </w:rPr>
        <w:t>6 "Freedom of opinion" ili "freedom to hold opinion without interfcrence", tj. pravo svakoga na (od vanjskih pritisaka) slobodno oblikovanje (i zadržavanje) vlastitog mišljenja (tj. različitih ideja, stajališta, opcija itd. o stvarima, pojavama, idejama, ljudima i događajima).</w:t>
      </w:r>
    </w:p>
    <w:p>
      <w:pPr>
        <w:pStyle w:val="Normal"/>
        <w:ind w:firstLine="627"/>
        <w:jc w:val="both"/>
        <w:rPr/>
      </w:pPr>
      <w:r>
        <w:rPr>
          <w:b/>
          <w:i/>
          <w:color w:val="000000"/>
          <w:sz w:val="20"/>
          <w:szCs w:val="20"/>
          <w:highlight w:val="yellow"/>
        </w:rPr>
        <w:t xml:space="preserve">Članak 19. stavak 1. Međunarodnog pakta o građanskim i političkim pravima, primjerice. ylasi: "Evervone shall have the </w:t>
      </w:r>
      <w:r>
        <w:rPr>
          <w:b/>
          <w:i/>
          <w:iCs/>
          <w:color w:val="000000"/>
          <w:sz w:val="20"/>
          <w:szCs w:val="20"/>
          <w:highlight w:val="yellow"/>
        </w:rPr>
        <w:t xml:space="preserve">right to hiold opinions without interference". </w:t>
      </w:r>
      <w:r>
        <w:rPr>
          <w:b/>
          <w:i/>
          <w:color w:val="000000"/>
          <w:sz w:val="20"/>
          <w:szCs w:val="20"/>
          <w:highlight w:val="yellow"/>
        </w:rPr>
        <w:t xml:space="preserve">Ta se odredba, sadržana i u drugim međunarodnim konvencijama i deklaracijama, u hrvatski jezik uobičajeno (ali, po našem mišljenju nedovoljno precizno) prevodi: „Nitko ne može hiti </w:t>
      </w:r>
      <w:r>
        <w:rPr>
          <w:b/>
          <w:i/>
          <w:iCs/>
          <w:color w:val="000000"/>
          <w:sz w:val="20"/>
          <w:szCs w:val="20"/>
          <w:highlight w:val="yellow"/>
        </w:rPr>
        <w:t xml:space="preserve">uznemiravan zbog svojih mišljenja“. </w:t>
      </w:r>
      <w:r>
        <w:rPr>
          <w:b/>
          <w:i/>
          <w:color w:val="000000"/>
          <w:sz w:val="20"/>
          <w:szCs w:val="20"/>
          <w:highlight w:val="yellow"/>
        </w:rPr>
        <w:t xml:space="preserve">Zbog mogućih nedoumica, napominjemo da je doslovni prijevod te odredbe: "Svatko ima pravo </w:t>
      </w:r>
      <w:r>
        <w:rPr>
          <w:b/>
          <w:i/>
          <w:iCs/>
          <w:color w:val="000000"/>
          <w:sz w:val="20"/>
          <w:szCs w:val="20"/>
          <w:highlight w:val="yellow"/>
        </w:rPr>
        <w:t xml:space="preserve">na </w:t>
      </w:r>
      <w:r>
        <w:rPr>
          <w:b/>
          <w:i/>
          <w:color w:val="000000"/>
          <w:sz w:val="20"/>
          <w:szCs w:val="20"/>
          <w:highlight w:val="yellow"/>
        </w:rPr>
        <w:t xml:space="preserve">zadržavanje svojih mišljenja bez ičijeg miješanja (uplitanja)", odnosno, 'Svako ima pravo ustrajavati pri vlastitim mišljenjima </w:t>
      </w:r>
      <w:r>
        <w:rPr>
          <w:b/>
          <w:i/>
          <w:iCs/>
          <w:color w:val="000000"/>
          <w:sz w:val="20"/>
          <w:szCs w:val="20"/>
          <w:highlight w:val="yellow"/>
        </w:rPr>
        <w:t xml:space="preserve">bez </w:t>
      </w:r>
      <w:r>
        <w:rPr>
          <w:b/>
          <w:i/>
          <w:color w:val="000000"/>
          <w:sz w:val="20"/>
          <w:szCs w:val="20"/>
          <w:highlight w:val="yellow"/>
        </w:rPr>
        <w:t>miješanja (uplitanja)".</w:t>
      </w:r>
    </w:p>
    <w:p>
      <w:pPr>
        <w:pStyle w:val="Normal"/>
        <w:ind w:firstLine="627"/>
        <w:jc w:val="both"/>
        <w:rPr/>
      </w:pPr>
      <w:r>
        <w:rPr>
          <w:b/>
          <w:i/>
          <w:color w:val="000000"/>
          <w:sz w:val="20"/>
          <w:szCs w:val="20"/>
          <w:highlight w:val="yellow"/>
        </w:rPr>
        <w:t xml:space="preserve">7 Takve i slične metode posredne "kontrole uma" ne samo </w:t>
      </w:r>
      <w:r>
        <w:rPr>
          <w:b/>
          <w:i/>
          <w:iCs/>
          <w:color w:val="000000"/>
          <w:sz w:val="20"/>
          <w:szCs w:val="20"/>
          <w:highlight w:val="yellow"/>
        </w:rPr>
        <w:t xml:space="preserve">da </w:t>
      </w:r>
      <w:r>
        <w:rPr>
          <w:b/>
          <w:i/>
          <w:color w:val="000000"/>
          <w:sz w:val="20"/>
          <w:szCs w:val="20"/>
          <w:highlight w:val="yellow"/>
        </w:rPr>
        <w:t>i danas koriste totalitarni režimi i politički pokreti diljem svijeta, nego i utemeljitelji raznovrsnih suvremenih kultova nad svojim sljedbenicima. Koliko takve metode "ispiranjn mozgova" mogu biti učinkovite, dokazuju i pojave kolektivnog samoubojstva sljedbenika nekih sekti.</w:t>
      </w:r>
    </w:p>
    <w:p>
      <w:pPr>
        <w:pStyle w:val="Normal"/>
        <w:ind w:firstLine="627"/>
        <w:jc w:val="both"/>
        <w:rPr/>
      </w:pPr>
      <w:r>
        <w:rPr>
          <w:b/>
          <w:i/>
          <w:color w:val="000000"/>
          <w:sz w:val="20"/>
          <w:szCs w:val="20"/>
          <w:highlight w:val="yellow"/>
        </w:rPr>
        <w:t xml:space="preserve">8 U teoriji poznato kao tzv. "pravo (obveza) na suzdržanost".Riječ je, zapravo, o zabrani "miješanja" </w:t>
      </w:r>
      <w:r>
        <w:rPr>
          <w:b/>
          <w:i/>
          <w:iCs/>
          <w:color w:val="000000"/>
          <w:sz w:val="20"/>
          <w:szCs w:val="20"/>
          <w:highlight w:val="yellow"/>
        </w:rPr>
        <w:t xml:space="preserve">države </w:t>
      </w:r>
      <w:r>
        <w:rPr>
          <w:b/>
          <w:i/>
          <w:color w:val="000000"/>
          <w:sz w:val="20"/>
          <w:szCs w:val="20"/>
          <w:highlight w:val="yellow"/>
        </w:rPr>
        <w:t>(odnosno, javne vlasti) i obvezi njene suzdržanosti na području javnog komuniciranja.</w:t>
      </w:r>
    </w:p>
    <w:p>
      <w:pPr>
        <w:pStyle w:val="Normal"/>
        <w:shd w:fill="FFFFFF" w:val="clear"/>
        <w:autoSpaceDE w:val="false"/>
        <w:ind w:firstLine="627"/>
        <w:jc w:val="both"/>
        <w:rPr/>
      </w:pPr>
      <w:r>
        <w:rPr>
          <w:b/>
          <w:i/>
          <w:color w:val="000000"/>
          <w:sz w:val="20"/>
          <w:szCs w:val="20"/>
          <w:highlight w:val="yellow"/>
        </w:rPr>
        <w:t xml:space="preserve">9 "Freedom to express opinions" (sloboda izražavanja mišljenja), "freedom to express thoughts"   (sloboda  izražavanja  misli)  odnosno "freedom  of expression" (sloboda izražavanja), tj. sloboda izražavanja rezultata vlastitog misaonog procesa (tj. svojih misli, ideja, stajališta, spoznaja itd. o stvarima, pojavama, idejama, ljudima i događajima). Po svome su značenju ovi </w:t>
      </w:r>
      <w:r>
        <w:rPr>
          <w:b/>
          <w:i/>
          <w:iCs/>
          <w:color w:val="000000"/>
          <w:sz w:val="20"/>
          <w:szCs w:val="20"/>
          <w:highlight w:val="yellow"/>
        </w:rPr>
        <w:t xml:space="preserve">izrazi </w:t>
      </w:r>
      <w:r>
        <w:rPr>
          <w:b/>
          <w:i/>
          <w:color w:val="000000"/>
          <w:sz w:val="20"/>
          <w:szCs w:val="20"/>
          <w:highlight w:val="yellow"/>
        </w:rPr>
        <w:t xml:space="preserve">sinonimi (naglasak je, naime, na </w:t>
      </w:r>
      <w:r>
        <w:rPr>
          <w:b/>
          <w:i/>
          <w:iCs/>
          <w:color w:val="000000"/>
          <w:sz w:val="20"/>
          <w:szCs w:val="20"/>
          <w:highlight w:val="yellow"/>
        </w:rPr>
        <w:t>izražavanju).</w:t>
      </w:r>
    </w:p>
    <w:p>
      <w:pPr>
        <w:pStyle w:val="Normal"/>
        <w:shd w:fill="FFFFFF" w:val="clear"/>
        <w:autoSpaceDE w:val="false"/>
        <w:ind w:firstLine="627"/>
        <w:jc w:val="both"/>
        <w:rPr>
          <w:b/>
          <w:b/>
          <w:i/>
          <w:i/>
          <w:color w:val="000000"/>
          <w:sz w:val="20"/>
          <w:szCs w:val="20"/>
          <w:highlight w:val="yellow"/>
        </w:rPr>
      </w:pPr>
      <w:r>
        <w:rPr>
          <w:b/>
          <w:i/>
          <w:color w:val="000000"/>
          <w:sz w:val="20"/>
          <w:szCs w:val="20"/>
          <w:highlight w:val="yellow"/>
        </w:rPr>
        <w:t>10 Ta su ograničenja sasvim u skladu s temeljnim pravnim načelom na kojemu počiva svaka država vladavine prava, koje je oblikovano još u francuskoj Deklaraciji o pravima čovjeka i građanina (iz 1789.) da je politička sloboda da čovjek može činiti sve što ne škodi drugima, i da se zato 'prirodna prava čovjeka ograđuju međama (propisanima zakonom] koje drugim članovima društva jamče uživanje istih prava.</w:t>
      </w:r>
    </w:p>
    <w:p>
      <w:pPr>
        <w:pStyle w:val="Normal"/>
        <w:shd w:fill="FFFFFF" w:val="clear"/>
        <w:autoSpaceDE w:val="false"/>
        <w:ind w:firstLine="627"/>
        <w:jc w:val="both"/>
        <w:rPr>
          <w:b/>
          <w:b/>
          <w:i/>
          <w:i/>
          <w:color w:val="000000"/>
          <w:sz w:val="20"/>
          <w:szCs w:val="20"/>
          <w:highlight w:val="yellow"/>
        </w:rPr>
      </w:pPr>
      <w:r>
        <w:rPr>
          <w:b/>
          <w:i/>
          <w:color w:val="000000"/>
          <w:sz w:val="20"/>
          <w:szCs w:val="20"/>
          <w:highlight w:val="yellow"/>
        </w:rPr>
        <w:t>11 Opća deklaracija o pravima čovjeka usvojena ;e ; proklamirana Rezolucijom Opće skupštine UN br. 217A (111) 10  prosinca 1948 godine.</w:t>
      </w:r>
    </w:p>
    <w:p>
      <w:pPr>
        <w:pStyle w:val="Normal"/>
        <w:ind w:firstLine="627"/>
        <w:jc w:val="both"/>
        <w:rPr/>
      </w:pPr>
      <w:r>
        <w:rPr>
          <w:b/>
          <w:i/>
          <w:color w:val="000000"/>
          <w:sz w:val="20"/>
          <w:szCs w:val="20"/>
          <w:highlight w:val="yellow"/>
        </w:rPr>
        <w:t xml:space="preserve">12 Međunarodni pakt. o građanskim i političkim pravima usvojen je Rezolucijom Opće skupštine 200 A(XXI) od 16 prosinca 1966 , </w:t>
      </w:r>
      <w:r>
        <w:rPr>
          <w:b/>
          <w:i/>
          <w:iCs/>
          <w:color w:val="000000"/>
          <w:sz w:val="20"/>
          <w:szCs w:val="20"/>
          <w:highlight w:val="yellow"/>
        </w:rPr>
        <w:t xml:space="preserve">u </w:t>
      </w:r>
      <w:r>
        <w:rPr>
          <w:b/>
          <w:i/>
          <w:color w:val="000000"/>
          <w:sz w:val="20"/>
          <w:szCs w:val="20"/>
          <w:highlight w:val="yellow"/>
        </w:rPr>
        <w:t>no snagu je stupio 23, ožujka 1976.</w:t>
      </w:r>
    </w:p>
    <w:p>
      <w:pPr>
        <w:pStyle w:val="Normal"/>
        <w:shd w:fill="FFFFFF" w:val="clear"/>
        <w:autoSpaceDE w:val="false"/>
        <w:ind w:firstLine="627"/>
        <w:jc w:val="both"/>
        <w:rPr>
          <w:b/>
          <w:b/>
          <w:i/>
          <w:i/>
          <w:color w:val="000000"/>
          <w:sz w:val="20"/>
          <w:szCs w:val="20"/>
          <w:highlight w:val="yellow"/>
        </w:rPr>
      </w:pPr>
      <w:r>
        <w:rPr>
          <w:b/>
          <w:i/>
          <w:color w:val="000000"/>
          <w:sz w:val="20"/>
          <w:szCs w:val="20"/>
          <w:highlight w:val="yellow"/>
        </w:rPr>
        <w:t>13 Zernlje-Članice Vijeća Europe usvojile su Konvenciju za zaštitu Ijudst i temeljnih sloboda u Rimu 4. studenoga 1950. godine, a na snagu je rujna 1953. Sabor RH ratificirao je Konvenciju i prateće Protokole u studenom 1997.</w:t>
      </w:r>
    </w:p>
    <w:p>
      <w:pPr>
        <w:pStyle w:val="Normal"/>
        <w:ind w:firstLine="627"/>
        <w:jc w:val="both"/>
        <w:rPr/>
      </w:pPr>
      <w:r>
        <w:rPr>
          <w:b/>
          <w:i/>
          <w:color w:val="000000"/>
          <w:sz w:val="20"/>
          <w:szCs w:val="20"/>
          <w:highlight w:val="yellow"/>
        </w:rPr>
        <w:t xml:space="preserve">14 " Tzv. "freedom of expression". Taj izraz osim izražavanja misli, odnosno mišljenja, obuhvaća i slobodu izražavanja različitih emocija, osjećaja i ul je, dakle, po svome sadržaju znatno </w:t>
      </w:r>
      <w:r>
        <w:rPr>
          <w:b/>
          <w:i/>
          <w:color w:val="000000"/>
          <w:sz w:val="20"/>
          <w:szCs w:val="20"/>
          <w:highlight w:val="yellow"/>
          <w:lang w:val="en-US"/>
        </w:rPr>
        <w:t>š</w:t>
      </w:r>
      <w:r>
        <w:rPr>
          <w:b/>
          <w:i/>
          <w:color w:val="000000"/>
          <w:sz w:val="20"/>
          <w:szCs w:val="20"/>
          <w:highlight w:val="yellow"/>
        </w:rPr>
        <w:t>iri od zakonskog pojma slobode javnog priopćavanja. Pojam "javnog priopćavanja", naime, primarno obuhvaća tzv. javnu komunikaciju posredstvom raznovrsnih medija, tj. javnih glasila. Sloboda se izražavanja, pak, ne odnosi samo na informacije posredovane javnim  nego i na sve druge načine, oblike i sredstva tzv. verbalne: i neverbalne javne komunikacije, uključujući uz govor na javnim mjestima i skupovima i raznovrsne oblike umjetničkog izričaja, i tzv. "simbolički govor" (simbolic speceh) primjerice javno spaljivanje određenih simbola, fotografija ili dokumenata,  nepoštivanje uobičajenih protokolarnih pravila, ulihčne "perfomanse".</w:t>
      </w:r>
    </w:p>
    <w:p>
      <w:pPr>
        <w:pStyle w:val="Normal"/>
        <w:shd w:fill="FFFFFF" w:val="clear"/>
        <w:autoSpaceDE w:val="false"/>
        <w:ind w:firstLine="627"/>
        <w:jc w:val="both"/>
        <w:rPr>
          <w:b/>
          <w:b/>
          <w:i/>
          <w:i/>
          <w:sz w:val="20"/>
          <w:szCs w:val="20"/>
          <w:highlight w:val="yellow"/>
        </w:rPr>
      </w:pPr>
      <w:r>
        <w:rPr>
          <w:b/>
          <w:i/>
          <w:color w:val="000000"/>
          <w:sz w:val="20"/>
          <w:szCs w:val="20"/>
          <w:highlight w:val="yellow"/>
        </w:rPr>
        <w:t xml:space="preserve">15 Posebice valja istaknuti, dakle, daje u suvremenim demokratskim zemljama sloboda izražavanja istodobno i tzv. "human right", i tzv. "civil (political) liberty"! Teorijski "koncept" "temeljnih ljudskih prava i građanskih sloboda" nastao je, naime, u određenome povijesnom periodu - tijekom i nakon građanskih revolucija. To, dakako, ne znači da neka od tih prava i sloboda (pa i sloboda mišljenja i izražavanja misli) nisu bila poznata i osviještena i u drugim povijesnim razdobljima, pa i od "pamtivijeka". Ali tek se nakon građanskih revolucija počeo u obrisima nazirati "korpus temeljnih prava čovjeka i građanina", koji je u osnovi oblikovan nakon </w:t>
      </w:r>
      <w:r>
        <w:rPr>
          <w:b/>
          <w:i/>
          <w:color w:val="000000"/>
          <w:sz w:val="20"/>
          <w:szCs w:val="20"/>
          <w:highlight w:val="yellow"/>
          <w:lang w:val="en-US"/>
        </w:rPr>
        <w:t xml:space="preserve">II </w:t>
      </w:r>
      <w:r>
        <w:rPr>
          <w:b/>
          <w:i/>
          <w:color w:val="000000"/>
          <w:sz w:val="20"/>
          <w:szCs w:val="20"/>
          <w:highlight w:val="yellow"/>
        </w:rPr>
        <w:t>svjetskog rata, i kodificiran raznovrsnim međunarodnim ugovorima, poveljama, deklaracijama i konvencijama, postavši tako sastavnim dijelom međunarodnog (i domaćeg) prava. To, međutim, ne znači da je "koncept ljudskih prava i sloboda" definitivno i dovršen, jer je to, po naravi stvari, nemoguće.</w:t>
      </w:r>
    </w:p>
    <w:p>
      <w:pPr>
        <w:pStyle w:val="Normal"/>
        <w:ind w:firstLine="627"/>
        <w:jc w:val="both"/>
        <w:rPr>
          <w:b/>
          <w:b/>
          <w:i/>
          <w:i/>
          <w:sz w:val="20"/>
          <w:szCs w:val="20"/>
          <w:highlight w:val="yellow"/>
        </w:rPr>
      </w:pPr>
      <w:r>
        <w:rPr>
          <w:b/>
          <w:i/>
          <w:color w:val="000000"/>
          <w:sz w:val="20"/>
          <w:szCs w:val="20"/>
          <w:highlight w:val="yellow"/>
        </w:rPr>
        <w:t>16 Kao ilustraciju takvoga stajališta iznosimo obrazloženje tadašnjeg državnog odvjetnika SAD Ramseya Clarka. iznijeto u memorandumu o filozofiji i temeljnim značajkama Freedom of Information Act-a iz</w:t>
      </w:r>
      <w:r>
        <w:rPr>
          <w:b/>
          <w:i/>
          <w:iCs/>
          <w:color w:val="000000"/>
          <w:sz w:val="20"/>
          <w:szCs w:val="20"/>
          <w:highlight w:val="yellow"/>
        </w:rPr>
        <w:t xml:space="preserve"> </w:t>
      </w:r>
      <w:r>
        <w:rPr>
          <w:b/>
          <w:i/>
          <w:color w:val="000000"/>
          <w:sz w:val="20"/>
          <w:szCs w:val="20"/>
          <w:highlight w:val="yellow"/>
        </w:rPr>
        <w:t>1967. godine: "Ukoliko vlada doista želi biti iz naroda, od naroda i za narod, građani moraju biti detaljno upoznati s aktivnostima vlade. Ništa toliko ne ugrožava demokraciju kao tajnost. Samovladanje, maksimalno sudjelovanje građanstva u državnim poslovima, dobiva svoj puni smisao samo ako je javnost informirana. Kako vladati samima sobom ako ne znamo kako vladamo? Nikada kao u naše vrijeme masovnoga društva, kad vlada utječe na svakoga pojedinca na toliko mnogo načina, nije bilo presudnije da se građanima zajamči pravo da budu upoznati s postupcima svoje vlade." William E.Francois. MASS MEDIA LAW AND REGULATION, Macmilian Publishing Company New York, Collier Macmilian Publishers London. 1986.. str. 293.</w:t>
      </w:r>
    </w:p>
    <w:p>
      <w:pPr>
        <w:pStyle w:val="Normal"/>
        <w:shd w:fill="FFFFFF" w:val="clear"/>
        <w:autoSpaceDE w:val="false"/>
        <w:ind w:firstLine="627"/>
        <w:jc w:val="both"/>
        <w:rPr>
          <w:b/>
          <w:b/>
          <w:i/>
          <w:i/>
          <w:sz w:val="20"/>
          <w:szCs w:val="20"/>
          <w:highlight w:val="yellow"/>
        </w:rPr>
      </w:pPr>
      <w:r>
        <w:rPr>
          <w:b/>
          <w:i/>
          <w:color w:val="000000"/>
          <w:sz w:val="20"/>
          <w:szCs w:val="20"/>
          <w:highlight w:val="yellow"/>
        </w:rPr>
        <w:t xml:space="preserve">17 Da je to, </w:t>
      </w:r>
      <w:r>
        <w:rPr>
          <w:b/>
          <w:i/>
          <w:iCs/>
          <w:color w:val="000000"/>
          <w:sz w:val="20"/>
          <w:szCs w:val="20"/>
          <w:highlight w:val="yellow"/>
        </w:rPr>
        <w:t xml:space="preserve">u </w:t>
      </w:r>
      <w:r>
        <w:rPr>
          <w:b/>
          <w:i/>
          <w:color w:val="000000"/>
          <w:sz w:val="20"/>
          <w:szCs w:val="20"/>
          <w:highlight w:val="yellow"/>
        </w:rPr>
        <w:t>demokratskim zemljama, općeprihvaćeno pravno polazište i za sudsku praksu, svjedoče brojne primjeri, od kojih izdvajamo neke:</w:t>
      </w:r>
    </w:p>
    <w:p>
      <w:pPr>
        <w:pStyle w:val="Normal"/>
        <w:shd w:fill="FFFFFF" w:val="clear"/>
        <w:autoSpaceDE w:val="false"/>
        <w:ind w:firstLine="627"/>
        <w:jc w:val="both"/>
        <w:rPr>
          <w:b/>
          <w:b/>
          <w:i/>
          <w:i/>
          <w:sz w:val="20"/>
          <w:szCs w:val="20"/>
          <w:highlight w:val="yellow"/>
        </w:rPr>
      </w:pPr>
      <w:r>
        <w:rPr>
          <w:b/>
          <w:i/>
          <w:color w:val="000000"/>
          <w:sz w:val="20"/>
          <w:szCs w:val="20"/>
          <w:highlight w:val="yellow"/>
        </w:rPr>
        <w:t>U slučaju. Thornhili v. Alabama Vrhovni sud SAD je naglasio: "Javno mnijenje igra krucijalnu ulogu u modernoj demokraciji. Slobodno oblikovanje javnog mnijenja od izuzetnog je značaja. Da. bi javno mnijenje odgovorilo takvoj zadaći, preduvjet je slobodan pristup svim idejama i njihovo slobodno širenje. Ovdje se radi o temeljnom načelu da narod ima pravo znati. Sloboda govora zajamčena Ustavom u najmanju ruku obuhvaća i slobodu javne rasprave o svim pitanjima od interesa za javnost bez prethodnih ograničenja i bez straha od naknadnih kazni."</w:t>
      </w:r>
    </w:p>
    <w:p>
      <w:pPr>
        <w:pStyle w:val="Normal"/>
        <w:shd w:fill="FFFFFF" w:val="clear"/>
        <w:autoSpaceDE w:val="false"/>
        <w:ind w:firstLine="627"/>
        <w:jc w:val="both"/>
        <w:rPr>
          <w:b/>
          <w:b/>
          <w:i/>
          <w:i/>
          <w:sz w:val="20"/>
          <w:szCs w:val="20"/>
          <w:highlight w:val="yellow"/>
        </w:rPr>
      </w:pPr>
      <w:r>
        <w:rPr>
          <w:b/>
          <w:i/>
          <w:color w:val="000000"/>
          <w:sz w:val="20"/>
          <w:szCs w:val="20"/>
          <w:highlight w:val="yellow"/>
        </w:rPr>
        <w:t>Kanadski Vrhovni sud u slučaju Retail, Wholesale and Department Store Union v. Dolphin Deliverv Ltd. 1986. ističe: "Sloboda izražavanja ... jedan je od glavnih koncepata koji je oblikovao institucije Zapadnoga društva. Predstavnička demokracija, kakvu je danas imamo, u velikoj je mjeri proizvod slobode izražavanja i raspravljanja različitih ideja, a njezin opstanak ovisi o daljnjem održavanju i zaštiti te slobode."</w:t>
      </w:r>
    </w:p>
    <w:p>
      <w:pPr>
        <w:pStyle w:val="Normal"/>
        <w:shd w:fill="FFFFFF" w:val="clear"/>
        <w:autoSpaceDE w:val="false"/>
        <w:ind w:firstLine="627"/>
        <w:jc w:val="both"/>
        <w:rPr>
          <w:b/>
          <w:b/>
          <w:i/>
          <w:i/>
          <w:sz w:val="20"/>
          <w:szCs w:val="20"/>
          <w:highlight w:val="yellow"/>
        </w:rPr>
      </w:pPr>
      <w:r>
        <w:rPr>
          <w:b/>
          <w:i/>
          <w:color w:val="000000"/>
          <w:sz w:val="20"/>
          <w:szCs w:val="20"/>
          <w:highlight w:val="yellow"/>
        </w:rPr>
        <w:t>I indijski Vrhovni sud, u slučaju Sakal Papers Ltd. v. Union of India, naglašava: "Ovaj sud mora biti uvijek budan u zaštiti vjerojatno najdragocjenije slobode među svim slobodama zapisanima u našem ustavu. Razlog za to je očit. Sloboda govora i izražavanja mišljenja od najvišeg je značaja za demokratski Ustav koji predviđa promjene u sastavu zakonodavne i izvršne vlasti i mora biti očuvana."</w:t>
      </w:r>
    </w:p>
    <w:p>
      <w:pPr>
        <w:pStyle w:val="Normal"/>
        <w:shd w:fill="FFFFFF" w:val="clear"/>
        <w:autoSpaceDE w:val="false"/>
        <w:ind w:firstLine="627"/>
        <w:jc w:val="both"/>
        <w:rPr>
          <w:b/>
          <w:b/>
          <w:i/>
          <w:i/>
          <w:sz w:val="20"/>
          <w:szCs w:val="20"/>
          <w:highlight w:val="yellow"/>
        </w:rPr>
      </w:pPr>
      <w:r>
        <w:rPr>
          <w:b/>
          <w:i/>
          <w:color w:val="000000"/>
          <w:sz w:val="20"/>
          <w:szCs w:val="20"/>
          <w:highlight w:val="yellow"/>
        </w:rPr>
        <w:t>Vrhovni sud Izraela (slučaj Kol Ha'am Companv Ltd Al-Ittihad Newspaper v. Minister of Interior. 1953.): "Sloboda izražavanja tijesno je povezana s demokratskim procesom. Ona nije samo sredstvo ili instrument nego i cilj po sebi. Sloboda izražavanja je nadmoćno pravo koje zajedno sa sličnim savjesti predstavlja preduvjet za realizaciju gotovo svih drugih sloboda. Najviša vrijednost sadržana u slobodi izražavanja ostaje stalna i neprocjenjiva" Sve citirano prema knjizi THE ARTICE 19 FREEDOM OF EXPRESS1ON MANIJAL -International and Comparative Law. Standards and Precedures", The Bath Press, Avon. 1993., str 51-55.</w:t>
      </w:r>
    </w:p>
    <w:p>
      <w:pPr>
        <w:pStyle w:val="Normal"/>
        <w:ind w:firstLine="627"/>
        <w:jc w:val="both"/>
        <w:rPr>
          <w:b/>
          <w:b/>
          <w:i/>
          <w:i/>
          <w:color w:val="000000"/>
          <w:sz w:val="20"/>
          <w:szCs w:val="20"/>
          <w:highlight w:val="yellow"/>
        </w:rPr>
      </w:pPr>
      <w:r>
        <w:rPr>
          <w:b/>
          <w:i/>
          <w:color w:val="000000"/>
          <w:sz w:val="20"/>
          <w:szCs w:val="20"/>
          <w:highlight w:val="yellow"/>
        </w:rPr>
        <w:t>Europski sud za ljudska prava prvi je put u slučaju Handyside v. UK (presuda od 7 prosinca 1976.) izrijekom ustvrdio: "Sloboda izražavanja, zajamčena st. 1. članka 10., čini jednu od najbitnijih osnova svakog demokratskog društva ijedan od temeljnih preduvjeta za njegov opstanak...Ona se ne odnosi samo na informacije ili  ideje koje su općeprihvaćene, ili se smatraju neuvredljivirna ili indiferentnima, nego također i na one koje vrijeđaju, šokiraju ili uznemiravaju Tu zahtijevaju pluralizam, snošljivost i širokogrudnost bez. kojih nema demokratskog društva. Series A no. 24.</w:t>
      </w:r>
    </w:p>
    <w:p>
      <w:pPr>
        <w:pStyle w:val="Normal"/>
        <w:shd w:fill="FFFFFF" w:val="clear"/>
        <w:autoSpaceDE w:val="false"/>
        <w:ind w:firstLine="627"/>
        <w:jc w:val="both"/>
        <w:rPr>
          <w:b/>
          <w:b/>
          <w:i/>
          <w:i/>
          <w:color w:val="000000"/>
          <w:sz w:val="20"/>
          <w:szCs w:val="20"/>
          <w:highlight w:val="yellow"/>
        </w:rPr>
      </w:pPr>
      <w:r>
        <w:rPr>
          <w:b/>
          <w:i/>
          <w:color w:val="000000"/>
          <w:sz w:val="20"/>
          <w:szCs w:val="20"/>
          <w:highlight w:val="yellow"/>
        </w:rPr>
        <w:t>18 Citirano prema: Ralph L. Holsinger &amp; Jon Paul Dilts "Media Law" McGraw-c 1994-, str . 23. Vidjeti također: John Stuan Mill: "Izabrani politički spisi, Fakultet političkih nauka, Zagreb, 1988, str. 123.</w:t>
      </w:r>
    </w:p>
    <w:p>
      <w:pPr>
        <w:pStyle w:val="Normal"/>
        <w:shd w:fill="FFFFFF" w:val="clear"/>
        <w:autoSpaceDE w:val="false"/>
        <w:ind w:firstLine="627"/>
        <w:jc w:val="both"/>
        <w:rPr/>
      </w:pPr>
      <w:r>
        <w:rPr>
          <w:b/>
          <w:i/>
          <w:color w:val="000000"/>
          <w:sz w:val="20"/>
          <w:szCs w:val="20"/>
          <w:highlight w:val="yellow"/>
        </w:rPr>
        <w:t xml:space="preserve">19. Ulogu javnih glasila kao "javnog psa čuvara" izrijekom naglašva i Europski sud </w:t>
      </w:r>
      <w:r>
        <w:rPr>
          <w:b/>
          <w:i/>
          <w:iCs/>
          <w:color w:val="000000"/>
          <w:sz w:val="20"/>
          <w:szCs w:val="20"/>
          <w:highlight w:val="yellow"/>
        </w:rPr>
        <w:t xml:space="preserve">za </w:t>
      </w:r>
      <w:r>
        <w:rPr>
          <w:b/>
          <w:i/>
          <w:color w:val="000000"/>
          <w:sz w:val="20"/>
          <w:szCs w:val="20"/>
          <w:highlight w:val="yellow"/>
        </w:rPr>
        <w:t>ljudska prava u brojnim svojim presudama, primjerice. The Observer and Guardian v. the UK. 26. studenoga 1991., Series A no216</w:t>
      </w:r>
    </w:p>
    <w:p>
      <w:pPr>
        <w:pStyle w:val="Normal"/>
        <w:shd w:fill="FFFFFF" w:val="clear"/>
        <w:autoSpaceDE w:val="false"/>
        <w:ind w:firstLine="627"/>
        <w:jc w:val="both"/>
        <w:rPr>
          <w:b/>
          <w:b/>
          <w:i/>
          <w:i/>
          <w:sz w:val="20"/>
          <w:szCs w:val="20"/>
          <w:highlight w:val="yellow"/>
        </w:rPr>
      </w:pPr>
      <w:r>
        <w:rPr>
          <w:b/>
          <w:i/>
          <w:color w:val="000000"/>
          <w:sz w:val="20"/>
          <w:szCs w:val="20"/>
          <w:highlight w:val="yellow"/>
        </w:rPr>
        <w:t xml:space="preserve">20 Posebice stoga što se u Hrvatskoj, kao novouspostavljeno (k tome još i tranzicijskoj) državi, sudska praksa u tzv. medijskim sporovima tek uspostavlja. Stara sudska praksa </w:t>
      </w:r>
      <w:r>
        <w:rPr>
          <w:b/>
          <w:i/>
          <w:iCs/>
          <w:color w:val="000000"/>
          <w:sz w:val="20"/>
          <w:szCs w:val="20"/>
          <w:highlight w:val="yellow"/>
        </w:rPr>
        <w:t xml:space="preserve">iz </w:t>
      </w:r>
      <w:r>
        <w:rPr>
          <w:b/>
          <w:i/>
          <w:color w:val="000000"/>
          <w:sz w:val="20"/>
          <w:szCs w:val="20"/>
          <w:highlight w:val="yellow"/>
        </w:rPr>
        <w:t>bivšeg političkog sustava, na temelju sasvim drugačijih zakona, u novim političkim i pravnim uvjetima ne može biti dostatnim putokazom.</w:t>
      </w:r>
    </w:p>
    <w:p>
      <w:pPr>
        <w:pStyle w:val="Normal"/>
        <w:shd w:fill="FFFFFF" w:val="clear"/>
        <w:autoSpaceDE w:val="false"/>
        <w:ind w:firstLine="627"/>
        <w:jc w:val="both"/>
        <w:rPr>
          <w:b/>
          <w:b/>
          <w:i/>
          <w:i/>
          <w:sz w:val="20"/>
          <w:szCs w:val="20"/>
          <w:highlight w:val="yellow"/>
        </w:rPr>
      </w:pPr>
      <w:r>
        <w:rPr>
          <w:b/>
          <w:i/>
          <w:color w:val="000000"/>
          <w:sz w:val="20"/>
          <w:szCs w:val="20"/>
          <w:highlight w:val="yellow"/>
        </w:rPr>
        <w:t>Postajući punopravnom članicom Vijeća Europe i ratificirajući Europsku konvenciju i prateće protokole, Hrvatska je te dokumente ugradila u svoj pravni sustav (i oni su po snazi iznad domaćih zakona), te priznala krajnju nadležnost Europskog suda za ljudska prava u Strasbourgu u slučajevima kršenja temeljnih ljudskih prava i sloboda zajamčenih Konvencijom.</w:t>
      </w:r>
    </w:p>
    <w:p>
      <w:pPr>
        <w:pStyle w:val="Normal"/>
        <w:shd w:fill="FFFFFF" w:val="clear"/>
        <w:autoSpaceDE w:val="false"/>
        <w:ind w:firstLine="627"/>
        <w:jc w:val="both"/>
        <w:rPr>
          <w:b/>
          <w:b/>
          <w:i/>
          <w:i/>
          <w:sz w:val="20"/>
          <w:szCs w:val="20"/>
          <w:highlight w:val="yellow"/>
        </w:rPr>
      </w:pPr>
      <w:r>
        <w:rPr>
          <w:b/>
          <w:i/>
          <w:color w:val="000000"/>
          <w:sz w:val="20"/>
          <w:szCs w:val="20"/>
          <w:highlight w:val="yellow"/>
        </w:rPr>
        <w:t xml:space="preserve">Sam tekst Konvencije (uključujući i čl. 10.) načelnog je i poprilično apstraktnog karaktera, pa teško sam po sebi može izravno poslužiti kao uputstvo za presude-nacionalnih sudova. Stoga je nužno potrebno upoznati se s odlukama organe Vijeća Europe (Europske komisije i Suda). Tek na temelju iscrpnog poznavanja til odlulsa i presuda, te </w:t>
      </w:r>
      <w:r>
        <w:rPr>
          <w:b/>
          <w:i/>
          <w:iCs/>
          <w:color w:val="000000"/>
          <w:sz w:val="20"/>
          <w:szCs w:val="20"/>
          <w:highlight w:val="yellow"/>
        </w:rPr>
        <w:t xml:space="preserve">pravne logike. i argumentacije </w:t>
      </w:r>
      <w:r>
        <w:rPr>
          <w:b/>
          <w:i/>
          <w:color w:val="000000"/>
          <w:sz w:val="20"/>
          <w:szCs w:val="20"/>
          <w:highlight w:val="yellow"/>
        </w:rPr>
        <w:t>sadržane u njima, moguće je pravilno tumačenje i primjena od strane nacionalnih sudov ne samo pojedinih odredbi (pa i čl. 10.) same Konvencije, nego istovrsnih ili sličnih odredbi domaćih zakona.</w:t>
      </w:r>
    </w:p>
    <w:p>
      <w:pPr>
        <w:pStyle w:val="Normal"/>
        <w:shd w:fill="FFFFFF" w:val="clear"/>
        <w:autoSpaceDE w:val="false"/>
        <w:ind w:firstLine="627"/>
        <w:jc w:val="both"/>
        <w:rPr>
          <w:b/>
          <w:b/>
          <w:i/>
          <w:i/>
          <w:sz w:val="20"/>
          <w:szCs w:val="20"/>
          <w:highlight w:val="yellow"/>
        </w:rPr>
      </w:pPr>
      <w:r>
        <w:rPr>
          <w:b/>
          <w:i/>
          <w:color w:val="000000"/>
          <w:sz w:val="20"/>
          <w:szCs w:val="20"/>
          <w:highlight w:val="yellow"/>
        </w:rPr>
        <w:t xml:space="preserve">21 The Court is faced not with a choice between two conflicling principles but wlth a principles but of freedom of expression that is subject to u number of exceptions which must be narrowly interpreted". </w:t>
      </w:r>
      <w:r>
        <w:rPr>
          <w:b/>
          <w:i/>
          <w:iCs/>
          <w:color w:val="000000"/>
          <w:sz w:val="20"/>
          <w:szCs w:val="20"/>
          <w:highlight w:val="yellow"/>
        </w:rPr>
        <w:t xml:space="preserve">The Sunday Times v. the UK </w:t>
      </w:r>
      <w:r>
        <w:rPr>
          <w:b/>
          <w:i/>
          <w:color w:val="000000"/>
          <w:sz w:val="20"/>
          <w:szCs w:val="20"/>
          <w:highlight w:val="yellow"/>
        </w:rPr>
        <w:t>(26. travnja 1979.) Series A no. 30. Ovu teorijsko-pravu premisu valja posebno naglasiti: ne samo da su, dakle, dopuštena ograničenja slobode izražavanja u cilju zaštite drugih vrednota taksativno nabrojanih u stavku 2. članka 10 Europske konvencije (između ostalog i radi zaštite tscv prava drugih - tj. privatnosti, ugleda, dostojanstva i časti) tek moguće iznimke od načela, nego se te iznimke još moraju i "usko tumačiti"!</w:t>
      </w:r>
    </w:p>
    <w:p>
      <w:pPr>
        <w:pStyle w:val="Normal"/>
        <w:shd w:fill="FFFFFF" w:val="clear"/>
        <w:autoSpaceDE w:val="false"/>
        <w:ind w:firstLine="627"/>
        <w:jc w:val="both"/>
        <w:rPr/>
      </w:pPr>
      <w:r>
        <w:rPr>
          <w:b/>
          <w:i/>
          <w:color w:val="000000"/>
          <w:sz w:val="20"/>
          <w:szCs w:val="20"/>
          <w:highlight w:val="yellow"/>
        </w:rPr>
        <w:t xml:space="preserve">To je uostalom sasvim u skladu s jednim od temeljnih načela pravne dogmatike [tumačenja pravnih normi]. </w:t>
      </w:r>
      <w:r>
        <w:rPr>
          <w:b/>
          <w:i/>
          <w:iCs/>
          <w:color w:val="000000"/>
          <w:sz w:val="20"/>
          <w:szCs w:val="20"/>
          <w:highlight w:val="yellow"/>
        </w:rPr>
        <w:t>Exceptione sunt stritissimae interpretaiones!</w:t>
      </w:r>
    </w:p>
    <w:p>
      <w:pPr>
        <w:pStyle w:val="Normal"/>
        <w:shd w:fill="FFFFFF" w:val="clear"/>
        <w:autoSpaceDE w:val="false"/>
        <w:ind w:firstLine="627"/>
        <w:jc w:val="both"/>
        <w:rPr/>
      </w:pPr>
      <w:r>
        <w:rPr>
          <w:b/>
          <w:i/>
          <w:color w:val="000000"/>
          <w:sz w:val="20"/>
          <w:szCs w:val="20"/>
          <w:highlight w:val="yellow"/>
        </w:rPr>
        <w:t xml:space="preserve">22 Presude E.S.: </w:t>
      </w:r>
      <w:r>
        <w:rPr>
          <w:b/>
          <w:i/>
          <w:iCs/>
          <w:color w:val="000000"/>
          <w:sz w:val="20"/>
          <w:szCs w:val="20"/>
          <w:highlight w:val="yellow"/>
        </w:rPr>
        <w:t xml:space="preserve">The Obseruer and Guardian v. the UK, </w:t>
      </w:r>
      <w:r>
        <w:rPr>
          <w:b/>
          <w:i/>
          <w:color w:val="000000"/>
          <w:sz w:val="20"/>
          <w:szCs w:val="20"/>
          <w:highlight w:val="yellow"/>
        </w:rPr>
        <w:t xml:space="preserve">od 26 studenoga 1991., Series A no. 216-: </w:t>
      </w:r>
      <w:r>
        <w:rPr>
          <w:b/>
          <w:i/>
          <w:iCs/>
          <w:color w:val="000000"/>
          <w:sz w:val="20"/>
          <w:szCs w:val="20"/>
          <w:highlight w:val="yellow"/>
        </w:rPr>
        <w:t xml:space="preserve">The Sunday Times v the UK (III, </w:t>
      </w:r>
      <w:r>
        <w:rPr>
          <w:b/>
          <w:i/>
          <w:color w:val="000000"/>
          <w:sz w:val="20"/>
          <w:szCs w:val="20"/>
          <w:highlight w:val="yellow"/>
        </w:rPr>
        <w:t>od 26 studenoga 1991 Series A no. 217.</w:t>
      </w:r>
    </w:p>
    <w:p>
      <w:pPr>
        <w:pStyle w:val="Normal"/>
        <w:shd w:fill="FFFFFF" w:val="clear"/>
        <w:autoSpaceDE w:val="false"/>
        <w:ind w:firstLine="627"/>
        <w:jc w:val="both"/>
        <w:rPr>
          <w:b/>
          <w:b/>
          <w:i/>
          <w:i/>
          <w:sz w:val="20"/>
          <w:szCs w:val="20"/>
          <w:highlight w:val="yellow"/>
        </w:rPr>
      </w:pPr>
      <w:r>
        <w:rPr>
          <w:b/>
          <w:i/>
          <w:color w:val="000000"/>
          <w:sz w:val="20"/>
          <w:szCs w:val="20"/>
          <w:highlight w:val="yellow"/>
        </w:rPr>
        <w:t>23 U dosadašnjoj praksi Europskog suda za ljudska prava, to je. nedvojbeno bio temeljni kriterij za procjenu (ne)opravdanosu nekog ograničenja ili kazne. Njegova primjena ovisila je, naravnu, o pomnoj procjeni različitih okolnosti svakoga pojedinog slučaja, a ponajprije: o naravi ograničenja ili kazne; o stupnju i učinkovitosti ograničenja; o naravi i vrsti mišljenja ili informacija o kojima se radi; o društvenom ili političkom kontekstu svakog slučaja; o osobi koja je u pitanju; o vrsli medij«; te o javnom interesu.</w:t>
      </w:r>
    </w:p>
    <w:p>
      <w:pPr>
        <w:pStyle w:val="Normal"/>
        <w:shd w:fill="FFFFFF" w:val="clear"/>
        <w:autoSpaceDE w:val="false"/>
        <w:ind w:firstLine="627"/>
        <w:jc w:val="both"/>
        <w:rPr>
          <w:b/>
          <w:b/>
          <w:i/>
          <w:i/>
          <w:sz w:val="20"/>
          <w:szCs w:val="20"/>
          <w:highlight w:val="yellow"/>
        </w:rPr>
      </w:pPr>
      <w:r>
        <w:rPr>
          <w:b/>
          <w:i/>
          <w:iCs/>
          <w:color w:val="000000"/>
          <w:sz w:val="20"/>
          <w:szCs w:val="20"/>
          <w:highlight w:val="yellow"/>
        </w:rPr>
        <w:t xml:space="preserve">24 Handyside v UK, </w:t>
      </w:r>
      <w:r>
        <w:rPr>
          <w:b/>
          <w:i/>
          <w:color w:val="000000"/>
          <w:sz w:val="20"/>
          <w:szCs w:val="20"/>
          <w:highlight w:val="yellow"/>
        </w:rPr>
        <w:t>od 7 prosinca 1976, Seria A no, 24.</w:t>
      </w:r>
    </w:p>
    <w:p>
      <w:pPr>
        <w:pStyle w:val="Normal"/>
        <w:shd w:fill="FFFFFF" w:val="clear"/>
        <w:autoSpaceDE w:val="false"/>
        <w:ind w:firstLine="627"/>
        <w:jc w:val="both"/>
        <w:rPr/>
      </w:pPr>
      <w:r>
        <w:rPr>
          <w:b/>
          <w:i/>
          <w:color w:val="000000"/>
          <w:sz w:val="20"/>
          <w:szCs w:val="20"/>
          <w:highlight w:val="yellow"/>
        </w:rPr>
        <w:t xml:space="preserve">25 Zato je, ponekad, i sasvim simbolične novčane kazne (od nekoliko stotina kuna) zbog objavljene, informacije Europski stid ukidao kao (u demokratskom društvu) nepotrebno ograničavanje slobode izražavanja zajamčene čl. 10. Europske konvencije. Primjerice u slučaju </w:t>
      </w:r>
      <w:r>
        <w:rPr>
          <w:b/>
          <w:i/>
          <w:iCs/>
          <w:color w:val="000000"/>
          <w:sz w:val="20"/>
          <w:szCs w:val="20"/>
          <w:highlight w:val="yellow"/>
        </w:rPr>
        <w:t>Oberschlick v, Austria</w:t>
      </w:r>
      <w:r>
        <w:rPr>
          <w:b/>
          <w:i/>
          <w:color w:val="000000"/>
          <w:sz w:val="20"/>
          <w:szCs w:val="20"/>
          <w:highlight w:val="yellow"/>
        </w:rPr>
        <w:t>, od 1. srpnja 1997..</w:t>
      </w:r>
    </w:p>
    <w:p>
      <w:pPr>
        <w:pStyle w:val="Normal"/>
        <w:shd w:fill="FFFFFF" w:val="clear"/>
        <w:autoSpaceDE w:val="false"/>
        <w:ind w:firstLine="627"/>
        <w:jc w:val="both"/>
        <w:rPr>
          <w:b/>
          <w:b/>
          <w:i/>
          <w:i/>
          <w:sz w:val="20"/>
          <w:szCs w:val="20"/>
          <w:highlight w:val="yellow"/>
        </w:rPr>
      </w:pPr>
      <w:r>
        <w:rPr>
          <w:b/>
          <w:i/>
          <w:color w:val="000000"/>
          <w:sz w:val="20"/>
          <w:szCs w:val="20"/>
          <w:highlight w:val="yellow"/>
        </w:rPr>
        <w:t xml:space="preserve">26 U slučaju </w:t>
      </w:r>
      <w:r>
        <w:rPr>
          <w:b/>
          <w:i/>
          <w:iCs/>
          <w:color w:val="000000"/>
          <w:sz w:val="20"/>
          <w:szCs w:val="20"/>
          <w:highlight w:val="yellow"/>
        </w:rPr>
        <w:t xml:space="preserve">Lingens v. Austria, </w:t>
      </w:r>
      <w:r>
        <w:rPr>
          <w:b/>
          <w:i/>
          <w:color w:val="000000"/>
          <w:sz w:val="20"/>
          <w:szCs w:val="20"/>
          <w:highlight w:val="yellow"/>
        </w:rPr>
        <w:t xml:space="preserve">od 8 srpnja 1986., primjerice, novinar je oštro kritizirao tadašnjega kancelara Kreiskog zbog podrške političaru koji je bio SS-oficir (ocjenjujući kancelarovo ponašanje kao </w:t>
      </w:r>
      <w:r>
        <w:rPr>
          <w:b/>
          <w:i/>
          <w:iCs/>
          <w:color w:val="000000"/>
          <w:sz w:val="20"/>
          <w:szCs w:val="20"/>
          <w:highlight w:val="yellow"/>
        </w:rPr>
        <w:t xml:space="preserve">nemoralno i krajnje oportunističko), </w:t>
      </w:r>
      <w:r>
        <w:rPr>
          <w:b/>
          <w:i/>
          <w:color w:val="000000"/>
          <w:sz w:val="20"/>
          <w:szCs w:val="20"/>
          <w:highlight w:val="yellow"/>
        </w:rPr>
        <w:t xml:space="preserve">zbog čega je u Austriji bio osuđen za kazneno djelo klevete, Europski je sud za ijudska prava, u obrazloženju presude, iznio stajalište da kažnjavanje novinara zbog kritike i kritičkog napada na visokoga dužnosnika </w:t>
      </w:r>
      <w:r>
        <w:rPr>
          <w:b/>
          <w:i/>
          <w:iCs/>
          <w:color w:val="000000"/>
          <w:sz w:val="20"/>
          <w:szCs w:val="20"/>
          <w:highlight w:val="yellow"/>
        </w:rPr>
        <w:t xml:space="preserve">stvara opasnost od svojevrsne cenzure, </w:t>
      </w:r>
      <w:r>
        <w:rPr>
          <w:b/>
          <w:i/>
          <w:color w:val="000000"/>
          <w:sz w:val="20"/>
          <w:szCs w:val="20"/>
          <w:highlight w:val="yellow"/>
        </w:rPr>
        <w:t>koja bi novinare mogla obeshrabriti u iznošenju sličnih kritičkih stajališta. A to bi, nadalje, moglo novinare spriječiti da sudjeluju u javnim raspravama o pitanjima od interesa za zajednicu. Analizirajući stvarnu društvenu potrebu (pressing social need) za određenim ograničenjem ili kaznom treba voditi brigu ne samo o novinarskoj profesiji kao takvoj, već o zadaći novinara da javnosti posreduje Informacije. A upravo ta zadaća uživa posebnu zaštitu članka 10, Europske konvencije o ljudskim pravima. Series A no.103.</w:t>
      </w:r>
    </w:p>
    <w:p>
      <w:pPr>
        <w:pStyle w:val="Normal"/>
        <w:shd w:fill="FFFFFF" w:val="clear"/>
        <w:autoSpaceDE w:val="false"/>
        <w:ind w:firstLine="627"/>
        <w:jc w:val="both"/>
        <w:rPr/>
      </w:pPr>
      <w:r>
        <w:rPr>
          <w:b/>
          <w:i/>
          <w:color w:val="000000"/>
          <w:sz w:val="20"/>
          <w:szCs w:val="20"/>
          <w:highlight w:val="yellow"/>
        </w:rPr>
        <w:t>U prijelomnom slučaju i N.Y.Times v. Sullivan (1964.), presedanu kojim je utvrđeno pravilo da javni djelatnici mogu uspjeti s tužbenim zahtjevom protiv medija samo ako dokažu (ne samo neistinitost, nego i</w:t>
      </w:r>
      <w:r>
        <w:rPr>
          <w:b/>
          <w:i/>
          <w:smallCaps/>
          <w:color w:val="000000"/>
          <w:sz w:val="20"/>
          <w:szCs w:val="20"/>
          <w:highlight w:val="yellow"/>
        </w:rPr>
        <w:t xml:space="preserve">) </w:t>
      </w:r>
      <w:r>
        <w:rPr>
          <w:b/>
          <w:i/>
          <w:color w:val="000000"/>
          <w:sz w:val="20"/>
          <w:szCs w:val="20"/>
          <w:highlight w:val="yellow"/>
        </w:rPr>
        <w:t xml:space="preserve">zlu namjeru (actual malice) medija, Vrhovni sud SAD je naglasio: "Stoga mi razmatramo ovaj slučaj na fonu temeljne vjernosti načelu da javna rasprava o javnim pitanjima mora biti neograničena, ustrajna i sveobuhvatna i da ona može također sadržavati i žestoke, zajedljive, pa ponekad i neugodno oštre napade na vladu i javne službenike. Takva otvorena rasprava neumitno će ponekad rezultirati i lažnim i pogrešnim tvrdnjama, ali čak i takva vrsta govora ili tiska mora biti zaštićena ukoliko želimo da sloboda tiska ima 'zraka' koji joj je potreban da bi preživjela. Stoga bi svako pravilo koje bi sililo kritičara ponašanja javnih djelatnika da jamči istinitost iznijetih činjeničnih tvrdnji (u strahu od naknada praktički neograničene visine) </w:t>
      </w:r>
      <w:r>
        <w:rPr>
          <w:b/>
          <w:i/>
          <w:iCs/>
          <w:color w:val="000000"/>
          <w:sz w:val="20"/>
          <w:szCs w:val="20"/>
          <w:highlight w:val="yellow"/>
        </w:rPr>
        <w:t xml:space="preserve">vodilo izravno u autocenzuru. </w:t>
      </w:r>
      <w:r>
        <w:rPr>
          <w:b/>
          <w:i/>
          <w:color w:val="000000"/>
          <w:sz w:val="20"/>
          <w:szCs w:val="20"/>
          <w:highlight w:val="yellow"/>
        </w:rPr>
        <w:t xml:space="preserve">Takva cenzura nespojiva je s Prvim amandmanom." Znakovito je da je ova presuda donijeta jednoglasno, i da su, štoviše, trojica (od devetoro) sudaca u svojim izdvojenim mišljenjima bila još i radikalnija, zastupajući stajalište da bi javnim dužnosnicima (public officials) trebalo potpuno onemogućiti dobijanje bilo kakve novčane naknade zbog objavljene informacije u svezi s njihovim radom. </w:t>
      </w:r>
    </w:p>
    <w:p>
      <w:pPr>
        <w:pStyle w:val="Normal"/>
        <w:shd w:fill="FFFFFF" w:val="clear"/>
        <w:autoSpaceDE w:val="false"/>
        <w:ind w:firstLine="627"/>
        <w:jc w:val="both"/>
        <w:rPr>
          <w:b/>
          <w:b/>
          <w:i/>
          <w:i/>
          <w:color w:val="000000"/>
          <w:sz w:val="20"/>
          <w:szCs w:val="20"/>
        </w:rPr>
      </w:pPr>
      <w:r>
        <w:rPr>
          <w:b/>
          <w:i/>
          <w:color w:val="000000"/>
          <w:sz w:val="20"/>
          <w:szCs w:val="20"/>
          <w:highlight w:val="yellow"/>
        </w:rPr>
        <w:t>Ova dva presedanska slučaja, bez obzira na različite pravne i društvene kontekste, jasno pokazuju i dokazuju da je sloboda izražavanja (i informiranja) univerzalno demokratsko pravo, i da je praksa europskih i američkih sudova s time u svezi prilično ujednačena.</w:t>
      </w:r>
    </w:p>
    <w:p>
      <w:pPr>
        <w:pStyle w:val="T982"/>
        <w:spacing w:lineRule="atLeast" w:line="220"/>
        <w:ind w:hanging="0"/>
        <w:rPr>
          <w:rFonts w:ascii="Arial" w:hAnsi="Arial" w:cs="Arial"/>
          <w:b/>
          <w:b/>
          <w:sz w:val="24"/>
          <w:szCs w:val="24"/>
        </w:rPr>
      </w:pPr>
      <w:r>
        <w:rPr>
          <w:rFonts w:cs="Arial" w:ascii="Arial" w:hAnsi="Arial"/>
          <w:b/>
          <w:sz w:val="24"/>
          <w:szCs w:val="24"/>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4.</w:t>
      </w:r>
    </w:p>
    <w:p>
      <w:pPr>
        <w:pStyle w:val="Normal"/>
        <w:jc w:val="both"/>
        <w:rPr>
          <w:rFonts w:ascii="Arial" w:hAnsi="Arial" w:cs="Arial"/>
        </w:rPr>
      </w:pPr>
      <w:r>
        <w:rPr>
          <w:rFonts w:cs="Arial" w:ascii="Arial" w:hAnsi="Arial"/>
        </w:rPr>
        <w:t>(1) Nitko nema pravo prisilom ili zloporabom položaja utjecati na programski sadržaj medija, ni na bilo koji drugi način nezakonito ograničavati slobodu medija.</w:t>
      </w:r>
    </w:p>
    <w:p>
      <w:pPr>
        <w:pStyle w:val="Normal"/>
        <w:jc w:val="both"/>
        <w:rPr>
          <w:rFonts w:ascii="Arial" w:hAnsi="Arial" w:cs="Arial"/>
        </w:rPr>
      </w:pPr>
      <w:r>
        <w:rPr>
          <w:rFonts w:cs="Arial" w:ascii="Arial" w:hAnsi="Arial"/>
        </w:rPr>
        <w:t>(2) O povredama slobode izražavanja i slobode medija odlučuje sud.</w:t>
      </w:r>
    </w:p>
    <w:p>
      <w:pPr>
        <w:pStyle w:val="T982"/>
        <w:ind w:hanging="0"/>
        <w:rPr>
          <w:rFonts w:ascii="Arial" w:hAnsi="Arial" w:cs="Arial"/>
          <w:sz w:val="24"/>
          <w:szCs w:val="24"/>
        </w:rPr>
      </w:pPr>
      <w:r>
        <w:rPr>
          <w:rFonts w:cs="Arial" w:ascii="Arial" w:hAnsi="Arial"/>
          <w:sz w:val="24"/>
          <w:szCs w:val="24"/>
        </w:rPr>
        <w:t>________________________________________________________________________</w:t>
      </w:r>
    </w:p>
    <w:p>
      <w:pPr>
        <w:pStyle w:val="T982"/>
        <w:spacing w:lineRule="atLeast" w:line="220"/>
        <w:ind w:hanging="0"/>
        <w:rPr>
          <w:rFonts w:ascii="Arial" w:hAnsi="Arial" w:cs="Arial"/>
          <w:b/>
          <w:b/>
          <w:sz w:val="20"/>
          <w:szCs w:val="20"/>
        </w:rPr>
      </w:pPr>
      <w:r>
        <w:rPr>
          <w:rFonts w:cs="Arial" w:ascii="Arial" w:hAnsi="Arial"/>
          <w:b/>
          <w:sz w:val="32"/>
          <w:szCs w:val="32"/>
        </w:rPr>
        <w:t xml:space="preserve">ZJP K 27-28 </w:t>
      </w:r>
    </w:p>
    <w:p>
      <w:pPr>
        <w:pStyle w:val="Normal"/>
        <w:jc w:val="center"/>
        <w:rPr>
          <w:b/>
          <w:b/>
          <w:i/>
          <w:i/>
        </w:rPr>
      </w:pPr>
      <w:r>
        <w:rPr>
          <w:b/>
          <w:i/>
        </w:rPr>
        <w:t>Zabrana ograničavanja slobode javnoga priopćavanja</w:t>
      </w:r>
    </w:p>
    <w:p>
      <w:pPr>
        <w:pStyle w:val="Normal"/>
        <w:jc w:val="center"/>
        <w:rPr>
          <w:b/>
          <w:b/>
          <w:i/>
          <w:i/>
        </w:rPr>
      </w:pPr>
      <w:r>
        <w:rPr>
          <w:b/>
          <w:i/>
        </w:rPr>
        <w:t>Članak 4.</w:t>
      </w:r>
    </w:p>
    <w:p>
      <w:pPr>
        <w:pStyle w:val="Normal"/>
        <w:ind w:firstLine="570"/>
        <w:jc w:val="both"/>
        <w:rPr>
          <w:i/>
          <w:i/>
        </w:rPr>
      </w:pPr>
      <w:r>
        <w:rPr>
          <w:i/>
        </w:rPr>
        <w:t xml:space="preserve">(1) Nitko nema pravo prisilom ili zlouporabom položaja utjecati na sadržaj i tijek javnoga priopćavanja, ni na bilo koji drugi način nezakonito ograničavati slobodu javnoga priopćavanja. </w:t>
      </w:r>
    </w:p>
    <w:p>
      <w:pPr>
        <w:pStyle w:val="Normal"/>
        <w:pBdr>
          <w:bottom w:val="single" w:sz="12" w:space="1" w:color="000000"/>
        </w:pBdr>
        <w:ind w:firstLine="570"/>
        <w:jc w:val="both"/>
        <w:rPr>
          <w:i/>
          <w:i/>
        </w:rPr>
      </w:pPr>
      <w:r>
        <w:rPr>
          <w:i/>
        </w:rPr>
        <w:t xml:space="preserve">(2) O povredama slobode javnoga priopćavanja odlučuje sud. </w:t>
      </w:r>
    </w:p>
    <w:p>
      <w:pPr>
        <w:pStyle w:val="Normal"/>
        <w:jc w:val="both"/>
        <w:rPr>
          <w:rFonts w:ascii="Arial" w:hAnsi="Arial" w:cs="Arial"/>
          <w:b/>
          <w:b/>
        </w:rPr>
      </w:pPr>
      <w:r>
        <w:rPr>
          <w:rFonts w:cs="Arial" w:ascii="Arial" w:hAnsi="Arial"/>
          <w:b/>
        </w:rPr>
        <w:t>KOMENTAR ZJP-ALABURIĆ-HAVKIĆ</w:t>
      </w:r>
    </w:p>
    <w:p>
      <w:pPr>
        <w:pStyle w:val="Normal"/>
        <w:ind w:firstLine="567"/>
        <w:jc w:val="both"/>
        <w:rPr>
          <w:b/>
          <w:b/>
        </w:rPr>
      </w:pPr>
      <w:r>
        <w:rPr>
          <w:b/>
        </w:rPr>
        <w:t>U skladu sa slobodom javnoga priopćavanja, zajamčenom člankom 3. stavak 1., ZJP izričito navodi kako nitko nema pravo prisilom ili zlouporabom položaja utjecati na sadržaj i tijek javnoga priopćavanja, ru na bilo koji drugi način nezakonito organičavati slobodu javnoga priopćavanja.</w:t>
      </w:r>
    </w:p>
    <w:p>
      <w:pPr>
        <w:pStyle w:val="Normal"/>
        <w:ind w:firstLine="567"/>
        <w:jc w:val="both"/>
        <w:rPr>
          <w:b/>
          <w:b/>
        </w:rPr>
      </w:pPr>
      <w:r>
        <w:rPr>
          <w:b/>
        </w:rPr>
        <w:t>Prisila je kazneno djelo protiv slobode i prava čovjeka i građanina, koje čini onaj tko silom ili ozbiljnom prijetnjom prisili nekoga da nešto učini, ili ne učini, ili trpi (članak 128, KZ). Počinitelj toga kaznenog djela može se kazniti novčanom kaznom do stopedeset dnevnih dohodaka ili kaznom zatvora do šest mjeseci, a ako je djelo počinjeno u sastavu grupe ili zločinačke organizacije kaznom zatvora od tri mjeseca do pet godina.</w:t>
      </w:r>
    </w:p>
    <w:p>
      <w:pPr>
        <w:pStyle w:val="Normal"/>
        <w:ind w:firstLine="567"/>
        <w:jc w:val="both"/>
        <w:rPr>
          <w:b/>
          <w:b/>
        </w:rPr>
      </w:pPr>
      <w:r>
        <w:rPr>
          <w:b/>
        </w:rPr>
        <w:t>Pod silom se misli na snagu što je netko primijeni prema nekoj osobi u namjeri da ta osoba nešto učini, odnosno ne učini ili trpi. Snaga može biti fizička ili mehanička, a prema odredbi članka 89. stavaka 29. KZ silom se smatra i primjena hipnoze ili uporaba omarnljuiućih sredstava radi dovođenja koga protiv njegove volje u nesvjesno stanje ili radi onesposobljavani a za otpor. Prema intenzitetu sila može biti apsolutna (ako osoba prema kojoj je primijenjena ne rnnze odlučivati) i kompulzivna (ako osoba prema kojoj je primijenjena može odlučivati, ali je odluka iznuđena).</w:t>
      </w:r>
    </w:p>
    <w:p>
      <w:pPr>
        <w:pStyle w:val="Normal"/>
        <w:ind w:firstLine="567"/>
        <w:jc w:val="both"/>
        <w:rPr>
          <w:b/>
          <w:b/>
        </w:rPr>
      </w:pPr>
      <w:r>
        <w:rPr>
          <w:b/>
        </w:rPr>
        <w:t>Prijetnja je stavljanje u izgled nekoj osobi nekoga zla, ali i iznošenja neke informacije o osobnom ili obiteljskom životu, o nekom nečasnom ili kriminalnom činu koja može povrijediti privatnost, ugled i čast. Prijetnja mora biti ozbiljna, što znači da po svojoj naravi i okolnostima pod kojima je izražena mora biti objektivno podobna da kod osobe kojoj je upućena izazove osjećaj straha, ugroženosti, nesigurnosti i nespokojstva. Namjera ostvarenja prijetnje pritom nije bitna. Prijetnja može biti upravljena izravno osobi od koje se zahtijeva neko činjenje, nečinjenje ili trpljenje ili nekoj drugoj, u pravilu njoj bliskoj, osobi.</w:t>
      </w:r>
    </w:p>
    <w:p>
      <w:pPr>
        <w:pStyle w:val="Normal"/>
        <w:ind w:firstLine="567"/>
        <w:jc w:val="both"/>
        <w:rPr>
          <w:b/>
          <w:b/>
        </w:rPr>
      </w:pPr>
      <w:r>
        <w:rPr>
          <w:b/>
        </w:rPr>
        <w:t>Zlouporaba položaja i ovlasti kazneno je djelo koje čini službena ili odgovorna osoba koja s ciljem da sebi ili drugome pribavi kakvu neimovinsku korist ili drugome prouzroči kakvu štetu iskoristi svoj položaj ili ovlast, prekorači granice svoje ovlasti ili ne obavi dužnost (članak 337. KZ), Postoje kaznena djela u kojima je zlouporaba položaja konstitutivni element djela (primjerice zlostavljanja u obavljanju službe ili javne ovlasti, spolnog odnošaja zlouporabom položaja), ili pak okolnost koja osnovno kazneno djelo čini težim (primjerice narušavanja nepovredivosti stana, protupravnog oduzimanja slobode). Zlouporabom položaja smatra se korištenje teškog imovinskog stanja ili drugih teških prilika neke osobe, te korištenje osobnoga posebnog autoritativnog odnosa kako bi se nekoga navelo da nešto učini, odnosno ne učini ili trpi.</w:t>
      </w:r>
    </w:p>
    <w:p>
      <w:pPr>
        <w:pStyle w:val="Normal"/>
        <w:ind w:firstLine="567"/>
        <w:jc w:val="both"/>
        <w:rPr>
          <w:b/>
          <w:b/>
        </w:rPr>
      </w:pPr>
      <w:r>
        <w:rPr>
          <w:b/>
        </w:rPr>
        <w:t>Kazneni zakon propisuje dva kaznena djela povrede slobode izražavanja misli i slobode javnoga priopćavanja. Prvo je povreda slobode izražavanja misli iz članka 107. KZ. To kazneno djelo čini onaj tko uskrati ili ograniči slobodu govora ili javnog nastupa, slobodno osnivanje trgovačkih društava, fondova i ustanova javnog priopćavanja, slobodu tiska ili drugih sredstava priopćavanja, te onaj tko naredi ili provodi cenzuru, ili novinaru uskrati ili ograniči pristup informaciji, odnosno uskrati mu slobodu izvještavanja, osim u slučaju ako se radi o državnoj, vojnoj ili službenoj tajni. Počinitelj ovoga kaznenog djela može se kazniti novčanom kaznom ili kaznom zatvora do jedne godine.</w:t>
      </w:r>
    </w:p>
    <w:p>
      <w:pPr>
        <w:pStyle w:val="Normal"/>
        <w:ind w:firstLine="567"/>
        <w:jc w:val="both"/>
        <w:rPr/>
      </w:pPr>
      <w:r>
        <w:rPr>
          <w:b/>
        </w:rPr>
        <w:t>Drugo je kazneno djelo sprečavanje tiskanja, raspačavanja tiskanih stvari i emitiranja iz članka 113. KZ, Čini ga onaj tko protupravno spriječi tiskanje, prodaju ili raspačavanje knjiga, časopisa, novina ili drugih tiskanih stvari, ili pak proizvodnju i emitiranje radijskog i televizijskog programa, te programa novinskih agencija. Počinitelja se. može kazniti novčanom kaznom ili kaznom zatvora do jedne godine.</w:t>
      </w:r>
    </w:p>
    <w:p>
      <w:pPr>
        <w:pStyle w:val="Normal"/>
        <w:ind w:firstLine="567"/>
        <w:jc w:val="both"/>
        <w:rPr>
          <w:b/>
          <w:b/>
        </w:rPr>
      </w:pPr>
      <w:r>
        <w:rPr>
          <w:b/>
        </w:rPr>
        <w:t>Onaj tko prisilom utječe na sadržaj i tokove javnoga priopćavanja ili na neki drugi način ograniči slobodu javnoga priopćavanja, ali time ne ostvari biće kaznenih djela iz članka 107. ili 1 13. KZ, bit će odgovoran za kazneno djelo prisile iz članka 128. KZ.</w:t>
      </w:r>
    </w:p>
    <w:p>
      <w:pPr>
        <w:pStyle w:val="T982"/>
        <w:spacing w:lineRule="atLeast" w:line="220"/>
        <w:ind w:hanging="0"/>
        <w:rPr>
          <w:rFonts w:ascii="Arial" w:hAnsi="Arial" w:cs="Arial"/>
          <w:b/>
          <w:b/>
          <w:sz w:val="24"/>
          <w:szCs w:val="24"/>
        </w:rPr>
      </w:pPr>
      <w:r>
        <w:rPr>
          <w:rFonts w:cs="Arial" w:ascii="Arial" w:hAnsi="Arial"/>
          <w:b/>
          <w:sz w:val="24"/>
          <w:szCs w:val="24"/>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pPr>
      <w:r>
        <w:rPr>
          <w:rFonts w:cs="Arial" w:ascii="Arial" w:hAnsi="Arial"/>
          <w:b/>
          <w:caps/>
        </w:rPr>
        <w:t xml:space="preserve">2. </w:t>
      </w:r>
      <w:r>
        <w:rPr>
          <w:rFonts w:cs="Arial" w:ascii="Arial" w:hAnsi="Arial"/>
          <w:b/>
        </w:rPr>
        <w:t>Obveze države radi poticanja pluralizma i raznovrsnosti medija</w:t>
      </w:r>
    </w:p>
    <w:p>
      <w:pPr>
        <w:pStyle w:val="Normal"/>
        <w:jc w:val="center"/>
        <w:rPr>
          <w:rFonts w:ascii="Arial" w:hAnsi="Arial" w:cs="Arial"/>
          <w:b/>
          <w:b/>
        </w:rPr>
      </w:pPr>
      <w:r>
        <w:rPr>
          <w:rFonts w:cs="Arial" w:ascii="Arial" w:hAnsi="Arial"/>
          <w:b/>
        </w:rPr>
        <w:t>Članak 5.</w:t>
      </w:r>
    </w:p>
    <w:p>
      <w:pPr>
        <w:pStyle w:val="Normal"/>
        <w:ind w:firstLine="570"/>
        <w:jc w:val="both"/>
        <w:rPr>
          <w:rFonts w:ascii="Arial" w:hAnsi="Arial" w:cs="Arial"/>
        </w:rPr>
      </w:pPr>
      <w:r>
        <w:rPr>
          <w:rFonts w:cs="Arial" w:ascii="Arial" w:hAnsi="Arial"/>
        </w:rPr>
        <w:t>(1) Republika Hrvatska potiče i štiti pluralizam i raznovrsnost medija na način propisan zakonom.</w:t>
      </w:r>
    </w:p>
    <w:p>
      <w:pPr>
        <w:pStyle w:val="Normal"/>
        <w:ind w:firstLine="570"/>
        <w:jc w:val="both"/>
        <w:rPr>
          <w:rFonts w:ascii="Arial" w:hAnsi="Arial" w:cs="Arial"/>
        </w:rPr>
      </w:pPr>
      <w:r>
        <w:rPr>
          <w:rFonts w:cs="Arial" w:ascii="Arial" w:hAnsi="Arial"/>
        </w:rPr>
        <w:t>(2) Poticat će se proizvodnja i objavljivanje programskih sadržaja koji se odnose n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tvarivanje prava na javno informiranje i na obaviještenost svih državljana Republike Hrvatske,</w:t>
      </w:r>
    </w:p>
    <w:p>
      <w:pPr>
        <w:pStyle w:val="Normal"/>
        <w:ind w:firstLine="570"/>
        <w:jc w:val="both"/>
        <w:rPr/>
      </w:pPr>
      <w:r>
        <w:rPr>
          <w:rFonts w:cs="Arial" w:ascii="Arial" w:hAnsi="Arial"/>
        </w:rPr>
        <w:t>–</w:t>
      </w:r>
      <w:r>
        <w:rPr>
          <w:rFonts w:eastAsia="Arial" w:cs="Arial" w:ascii="Arial" w:hAnsi="Arial"/>
        </w:rPr>
        <w:t xml:space="preserve"> </w:t>
      </w:r>
      <w:r>
        <w:rPr>
          <w:rFonts w:cs="Arial" w:ascii="Arial" w:hAnsi="Arial"/>
        </w:rPr>
        <w:t>ostvarivanje prava na javno informiranje i na obaviještenost svih Hrvata izvan granica Republike Hrvatske,</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tvarivanje prava na javno informiranje i na obaviještenost pripadnika nacionalnih manjina u Republici Hrvatskoj,</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ormiranje javnosti o nacionalnim manjinama i pitanjima ostvarivanja manjinskih prava u Republici Hrvatskoj, te poticanje tolerancije i kulture dijalog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tvarivanje ljudskih prava građana i uređivanje pravne i socijalne države, te promicanje razvoja svijesti o ravnopravnosti žena i muškarac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čuvanje hrvatskoga nacionalnog i kulturnog identitet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ticanje kulturnog i umjetničkog stvaralaštva,</w:t>
      </w:r>
    </w:p>
    <w:p>
      <w:pPr>
        <w:pStyle w:val="Normal"/>
        <w:ind w:firstLine="570"/>
        <w:jc w:val="both"/>
        <w:rPr/>
      </w:pPr>
      <w:r>
        <w:rPr>
          <w:rFonts w:cs="Arial" w:ascii="Arial" w:hAnsi="Arial"/>
        </w:rPr>
        <w:t>–</w:t>
      </w:r>
      <w:r>
        <w:rPr>
          <w:rFonts w:eastAsia="Arial" w:cs="Arial" w:ascii="Arial" w:hAnsi="Arial"/>
        </w:rPr>
        <w:t xml:space="preserve"> </w:t>
      </w:r>
      <w:r>
        <w:rPr>
          <w:rFonts w:cs="Arial" w:ascii="Arial" w:hAnsi="Arial"/>
        </w:rPr>
        <w:t>razvoj obrazovanja, znanosti i umjetnosti,</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štitu prirode, okoliša i ljudskoga zdravlj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dije namijenjene informiranju osoba s posebnim potrebam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kretanje novih tiskanih medija, osobito lokalnih i neprofitnih medija, te medija nevladinih udruga.</w:t>
      </w:r>
    </w:p>
    <w:p>
      <w:pPr>
        <w:pStyle w:val="Normal"/>
        <w:ind w:firstLine="570"/>
        <w:jc w:val="both"/>
        <w:rPr>
          <w:rFonts w:ascii="Arial" w:hAnsi="Arial" w:cs="Arial"/>
        </w:rPr>
      </w:pPr>
      <w:r>
        <w:rPr>
          <w:rFonts w:cs="Arial" w:ascii="Arial" w:hAnsi="Arial"/>
        </w:rPr>
        <w:t>(3) Odluke o državnim potporama radi ostvarivanja zadaća iz stavka 1. ovoga članka su javne i donose se sukladno posebnom zakonu. Ministar nadležnog ministarstva propisat će pravilnikom uvjete, kriterije i postupak provođenja redovnoga godišnjega javnog natječaja za dodjelu državnih potpora iz sredstava državnog proračuna.</w:t>
      </w:r>
    </w:p>
    <w:p>
      <w:pPr>
        <w:pStyle w:val="T982"/>
        <w:pBdr>
          <w:bottom w:val="single" w:sz="12" w:space="1" w:color="000000"/>
        </w:pBdr>
        <w:spacing w:lineRule="atLeast" w:line="220"/>
        <w:ind w:hanging="0"/>
        <w:rPr>
          <w:rFonts w:ascii="Arial" w:hAnsi="Arial" w:cs="Arial"/>
          <w:sz w:val="20"/>
          <w:szCs w:val="20"/>
        </w:rPr>
      </w:pPr>
      <w:r>
        <w:rPr>
          <w:rFonts w:cs="Arial" w:ascii="Arial" w:hAnsi="Arial"/>
          <w:sz w:val="20"/>
          <w:szCs w:val="20"/>
        </w:rPr>
      </w:r>
    </w:p>
    <w:p>
      <w:pPr>
        <w:pStyle w:val="T982"/>
        <w:spacing w:lineRule="atLeast" w:line="220"/>
        <w:ind w:hanging="0"/>
        <w:rPr>
          <w:rFonts w:ascii="Arial" w:hAnsi="Arial" w:cs="Arial"/>
          <w:b/>
          <w:b/>
          <w:sz w:val="28"/>
          <w:szCs w:val="28"/>
        </w:rPr>
      </w:pPr>
      <w:r>
        <w:rPr>
          <w:rFonts w:cs="Arial" w:ascii="Arial" w:hAnsi="Arial"/>
          <w:b/>
          <w:sz w:val="28"/>
          <w:szCs w:val="28"/>
        </w:rPr>
        <w:t>ZJP K 40-42</w:t>
      </w:r>
    </w:p>
    <w:p>
      <w:pPr>
        <w:pStyle w:val="Normal"/>
        <w:jc w:val="center"/>
        <w:rPr>
          <w:b/>
          <w:b/>
          <w:i/>
          <w:i/>
        </w:rPr>
      </w:pPr>
      <w:r>
        <w:rPr>
          <w:b/>
          <w:i/>
        </w:rPr>
        <w:t>Obveze države</w:t>
      </w:r>
    </w:p>
    <w:p>
      <w:pPr>
        <w:pStyle w:val="Normal"/>
        <w:jc w:val="center"/>
        <w:rPr>
          <w:b/>
          <w:b/>
          <w:i/>
          <w:i/>
        </w:rPr>
      </w:pPr>
      <w:r>
        <w:rPr>
          <w:b/>
          <w:i/>
        </w:rPr>
        <w:t>Članak 7.</w:t>
      </w:r>
    </w:p>
    <w:p>
      <w:pPr>
        <w:pStyle w:val="Normal"/>
        <w:ind w:firstLine="513"/>
        <w:jc w:val="both"/>
        <w:rPr>
          <w:i/>
          <w:i/>
        </w:rPr>
      </w:pPr>
      <w:r>
        <w:rPr>
          <w:i/>
        </w:rPr>
        <w:t xml:space="preserve">(1) Država će poticati raznovrsnost tiska, radija, televizije i drugih javnih glasila. </w:t>
      </w:r>
    </w:p>
    <w:p>
      <w:pPr>
        <w:pStyle w:val="Normal"/>
        <w:ind w:firstLine="513"/>
        <w:jc w:val="both"/>
        <w:rPr>
          <w:i/>
          <w:i/>
        </w:rPr>
      </w:pPr>
      <w:r>
        <w:rPr>
          <w:i/>
        </w:rPr>
        <w:t xml:space="preserve">(2) Odluke o novčanoj pomoći tisku, radiju, televiziji i drugim javnim glasilima radi ostvarenja zadaće iz stavka 1. ovoga članka su javne. </w:t>
      </w:r>
    </w:p>
    <w:p>
      <w:pPr>
        <w:pStyle w:val="Normal"/>
        <w:pBdr>
          <w:bottom w:val="single" w:sz="12" w:space="1" w:color="000000"/>
        </w:pBdr>
        <w:ind w:firstLine="513"/>
        <w:jc w:val="both"/>
        <w:rPr>
          <w:i/>
          <w:i/>
        </w:rPr>
      </w:pPr>
      <w:r>
        <w:rPr>
          <w:i/>
        </w:rPr>
        <w:t xml:space="preserve">(3) Država će, sukladno uvjetima propisanim posebnim zakonom, materijalno pomagati izdavanje tiska i drugih javnih glasila te proizvodnju i emitiranje programa radijskih i televizijskih programa u jeziku i pismu etničkih i nacionalnih zajednica ili manjina te osigurati uvjete za izdavanje sredstava javnoga priopćavanja namijenjenih izvješćivanju osoba s posebnim potrebama, kao i pripadnika drugih društvenih i kulturnih skupina. </w:t>
      </w:r>
    </w:p>
    <w:p>
      <w:pPr>
        <w:pStyle w:val="Normal"/>
        <w:jc w:val="both"/>
        <w:rPr>
          <w:rFonts w:ascii="Arial" w:hAnsi="Arial" w:cs="Arial"/>
          <w:b/>
          <w:b/>
        </w:rPr>
      </w:pPr>
      <w:r>
        <w:rPr>
          <w:rFonts w:cs="Arial" w:ascii="Arial" w:hAnsi="Arial"/>
          <w:b/>
        </w:rPr>
        <w:t>KOMENTAR ZJP-ALABURIĆ-HAVKIĆ</w:t>
      </w:r>
    </w:p>
    <w:p>
      <w:pPr>
        <w:pStyle w:val="Normal"/>
        <w:ind w:firstLine="570"/>
        <w:jc w:val="both"/>
        <w:rPr/>
      </w:pPr>
      <w:r>
        <w:rPr>
          <w:b/>
        </w:rPr>
        <w:t xml:space="preserve">Deklaracijom o slobodi izražavanja i informiranja, što ju je Odbor ministara Vijeća Europe usvojio 1982. godine </w:t>
      </w:r>
      <w:r>
        <w:rPr>
          <w:b/>
          <w:vertAlign w:val="superscript"/>
        </w:rPr>
        <w:t>29</w:t>
      </w:r>
      <w:r>
        <w:rPr>
          <w:b/>
        </w:rPr>
        <w:t>, državama-članicama preporučeno je usvajanje politike koja može pogodovati raznovrsnosti javnih glasila i pluralizmu izvora informacija, a time i pluralizmu ideja i mišljenja. Sukladno (ovme ZJP obvezuje državu da potiče raznovrsnost javnih glasila ( Sabor RH prihvatio je Deklaraciju o slobodi izražavanja i informiranja u prosincu 1990., godine ("Narodne novine" MU-. 7/91.).</w:t>
      </w:r>
    </w:p>
    <w:p>
      <w:pPr>
        <w:pStyle w:val="Normal"/>
        <w:ind w:firstLine="570"/>
        <w:jc w:val="both"/>
        <w:rPr>
          <w:b/>
          <w:b/>
        </w:rPr>
      </w:pPr>
      <w:r>
        <w:rPr>
          <w:b/>
        </w:rPr>
        <w:t>Tom se obvezom ponajprije ostvaruje načelo slobode mišljenja, zajamčeno člankom 38. stavak 1. Ustava RH i međunarodnim konvencijama o ljudskim pravima i građanskim slobodama.</w:t>
      </w:r>
    </w:p>
    <w:p>
      <w:pPr>
        <w:pStyle w:val="Normal"/>
        <w:ind w:firstLine="570"/>
        <w:jc w:val="both"/>
        <w:rPr>
          <w:b/>
          <w:b/>
        </w:rPr>
      </w:pPr>
      <w:r>
        <w:rPr>
          <w:b/>
        </w:rPr>
        <w:t>Pojam slobode mišijenja, kao što je to već obrazloženo, ne označava, naime, samo misaoni proces koji se zbiva u glavi pojedinca. Kako se sloboda mišljenja može zbiljski osigurati samo ako se onemogući politička, svjetonazorska i svaka druga indoktrinacija, dakle pod pretpostavkom slobodnog protoka raznovrsnih ideja i informacija bez obzira na granice, te nepostojanja monopola u javnoj komunikaciji, to svakoj demokratskoj državi nameće posebne obveze i odgovornosti.</w:t>
      </w:r>
    </w:p>
    <w:p>
      <w:pPr>
        <w:pStyle w:val="Normal"/>
        <w:ind w:firstLine="570"/>
        <w:jc w:val="both"/>
        <w:rPr>
          <w:b/>
          <w:b/>
        </w:rPr>
      </w:pPr>
      <w:r>
        <w:rPr>
          <w:b/>
        </w:rPr>
        <w:t>Država je dužna pozitivnim mjerama i aktivnostima osigurati i poticati raznovrsnost (u pogledu sadržaja, uređivačkih koncepcija, vlasničke strukture i društvenih skupina kojima su namijenjeni) javnih glasila. To država čini, ponajprije, mjerama ekonomske politike koje potiču poduzetništvo u djelatnostima javnog priopćavanja, te poreznim, carinskim i drugim povlasticama, kao i drugim pogodnostima koje i tzv. malim nakladnicima osiguravaju opstanak na tržištu.</w:t>
      </w:r>
    </w:p>
    <w:p>
      <w:pPr>
        <w:pStyle w:val="Normal"/>
        <w:ind w:firstLine="570"/>
        <w:jc w:val="both"/>
        <w:rPr>
          <w:b/>
          <w:b/>
        </w:rPr>
      </w:pPr>
      <w:r>
        <w:rPr>
          <w:b/>
        </w:rPr>
        <w:t>Ukoliko se, međutim, raznovrsnost ne može osigurati tim mjerama, država je dužna raznovrsnost osigurati izravnom novčanom pomoći pojedinim javnim glasilima. Ta pomoć, dakako, mora se temeljiti na objektivnim, javnosti poznatim, kriterijima i ne smije biti ni u kakvoj a vezi s bi iskorištavanjem u uređivačke koncepcije pojedinoga medija političkome programu vladajuče političke stranke ili, pak, bilo kakvim dnevno političkim interesima. Kako su moguće raznovrsne zlouporabe u dodjeli takve novčane pomoći ZJP propisuje da su - radi kontrole javnosti nad ostvarenjem ove izuzetno važne zadaće države - odluke o novčanoj pomoći javne .</w:t>
      </w:r>
    </w:p>
    <w:p>
      <w:pPr>
        <w:pStyle w:val="Normal"/>
        <w:ind w:firstLine="570"/>
        <w:jc w:val="both"/>
        <w:rPr>
          <w:b/>
          <w:b/>
        </w:rPr>
      </w:pPr>
      <w:r>
        <w:rPr>
          <w:b/>
        </w:rPr>
        <w:t>Država je posebno obvezana materijalno pomoći izdavanje javnih glasilu etničkih i nacionalnih zajednica ili manjina. Brojne međunarodne konvencije i deklaracije (medu njima i Okvirna konvencija za zaštitu nacionalnih manjina vijeća Europe iz 1994.) ističu važnost zaštite etničkih manjina i nacionalnih zajednica kao općeg bogatstva svakog otvorenog demokratskog društva i nalažu poštivanje njihovih specifičnih prava i interesa. Javna glasila tih manjina i zajednica služe zadovoljavanju njihovih specifičnih potreba (kulturnih, informativnih, obrazovnih, političkih, jezičnih itd.), pa stoga i očuvanju njihovih identiteta i potvrđivanju njihove samobitnosti. Pemokratska država dužna je, stoga, materijalno pomoći javna glasila naiuiji'njena pripadnicima tih munjina i zajednica.</w:t>
      </w:r>
    </w:p>
    <w:p>
      <w:pPr>
        <w:pStyle w:val="Normal"/>
        <w:ind w:firstLine="570"/>
        <w:jc w:val="both"/>
        <w:rPr>
          <w:b/>
          <w:b/>
        </w:rPr>
      </w:pPr>
      <w:r>
        <w:rPr>
          <w:b/>
        </w:rPr>
        <w:t>Država je, također, dužna osigurati uvjete za izdavanje javnih glasila nam namijenjenih informiranju osoba s posebnim potrebama (osobito osoba oštećenoga vida i sluha, invalidima itd.).</w:t>
      </w:r>
    </w:p>
    <w:p>
      <w:pPr>
        <w:pStyle w:val="Normal"/>
        <w:ind w:firstLine="570"/>
        <w:jc w:val="both"/>
        <w:rPr>
          <w:b/>
          <w:b/>
        </w:rPr>
      </w:pPr>
      <w:r>
        <w:rPr>
          <w:b/>
        </w:rPr>
        <w:t>Istovjetna obveza odnosi se na javna glasila namijenjena informiranju pripadnika tzv. marginalnih društvenih i kulturnih skupina, koje imaju posebne potrebe za informiranjem, a ne mogu ih pod tržišnim uvjetima zadovoljiti bez nečije financijske pomoći.</w:t>
      </w:r>
    </w:p>
    <w:p>
      <w:pPr>
        <w:pStyle w:val="Normal"/>
        <w:ind w:firstLine="570"/>
        <w:jc w:val="both"/>
        <w:rPr>
          <w:b/>
          <w:b/>
        </w:rPr>
      </w:pPr>
      <w:r>
        <w:rPr>
          <w:b/>
        </w:rPr>
        <w:t>U svezi s pitanjem monopola, i koncentracije važno je napomenuti kako opći Zakon o zaštiti tržišnog natjecanja vrijedi i za djelatnosti javnoga priopćavanja, izuzev radija i televizije, za koje Zakon o telekomunikacijama propisuje posebna ograničenja (prema članku 77., nitko ne može imati više od 1/3 udjela u kapitalu trgovačkoga društva koje je koncesionar radija ili televizije, a postoji i dodatno ograničenje da jedna fizička ili pravna osoba može imati udjela u kapitalu samo jednoga koncesionaru na državnoj razini ili najviše jednoga koncesionara radija i jednoga koncesionara televizije na lokalnoj razini, ali na različitim nesusjednim područjima koncesije).</w:t>
      </w:r>
    </w:p>
    <w:p>
      <w:pPr>
        <w:pStyle w:val="T982"/>
        <w:spacing w:lineRule="atLeast" w:line="220"/>
        <w:ind w:hanging="0"/>
        <w:jc w:val="center"/>
        <w:rPr/>
      </w:pPr>
      <w:r>
        <w:rPr>
          <w:rFonts w:cs="Arial" w:ascii="Arial" w:hAnsi="Arial"/>
          <w:b/>
          <w:sz w:val="24"/>
          <w:szCs w:val="24"/>
        </w:rPr>
        <w:t>BILJEŠKE („FUSNOTE“) UZ KOMENTAR</w:t>
      </w:r>
    </w:p>
    <w:p>
      <w:pPr>
        <w:pStyle w:val="Normal"/>
        <w:ind w:firstLine="570"/>
        <w:jc w:val="both"/>
        <w:rPr>
          <w:b/>
          <w:b/>
          <w:i/>
          <w:i/>
          <w:sz w:val="20"/>
          <w:szCs w:val="20"/>
        </w:rPr>
      </w:pPr>
      <w:r>
        <w:rPr>
          <w:b/>
          <w:i/>
          <w:sz w:val="20"/>
          <w:szCs w:val="20"/>
          <w:highlight w:val="yellow"/>
        </w:rPr>
        <w:t>27 Sabor RH usvoji</w:t>
      </w:r>
      <w:r>
        <w:rPr>
          <w:i/>
          <w:sz w:val="20"/>
          <w:szCs w:val="20"/>
          <w:highlight w:val="yellow"/>
        </w:rPr>
        <w:t>o</w:t>
      </w:r>
      <w:r>
        <w:rPr>
          <w:b/>
          <w:i/>
          <w:sz w:val="20"/>
          <w:szCs w:val="20"/>
          <w:highlight w:val="yellow"/>
        </w:rPr>
        <w:t xml:space="preserve"> je Preporuku u svezi s opasnostima koje prijete slobodi uska i televizije na sjednici održanoj 6. i 7 prosincu 1990. godine {Narodne novine br. 7/91.).</w:t>
      </w:r>
    </w:p>
    <w:p>
      <w:pPr>
        <w:pStyle w:val="T982"/>
        <w:spacing w:lineRule="atLeast" w:line="220"/>
        <w:ind w:hanging="0"/>
        <w:rPr>
          <w:rFonts w:ascii="Arial" w:hAnsi="Arial" w:cs="Arial"/>
          <w:b/>
          <w:b/>
          <w:i/>
          <w:i/>
          <w:sz w:val="20"/>
          <w:szCs w:val="20"/>
        </w:rPr>
      </w:pPr>
      <w:r>
        <w:rPr>
          <w:rFonts w:cs="Arial" w:ascii="Arial" w:hAnsi="Arial"/>
          <w:b/>
          <w:i/>
          <w:sz w:val="20"/>
          <w:szCs w:val="20"/>
        </w:rPr>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3. Dostupnost javnim informacijama</w:t>
      </w:r>
    </w:p>
    <w:p>
      <w:pPr>
        <w:pStyle w:val="Normal"/>
        <w:jc w:val="center"/>
        <w:rPr>
          <w:rFonts w:ascii="Arial" w:hAnsi="Arial" w:cs="Arial"/>
          <w:b/>
          <w:b/>
        </w:rPr>
      </w:pPr>
      <w:r>
        <w:rPr>
          <w:rFonts w:cs="Arial" w:ascii="Arial" w:hAnsi="Arial"/>
          <w:b/>
        </w:rPr>
        <w:t>Članak 6.</w:t>
      </w:r>
    </w:p>
    <w:p>
      <w:pPr>
        <w:pStyle w:val="Normal"/>
        <w:ind w:firstLine="570"/>
        <w:jc w:val="both"/>
        <w:rPr>
          <w:rFonts w:ascii="Arial" w:hAnsi="Arial" w:cs="Arial"/>
        </w:rPr>
      </w:pPr>
      <w:r>
        <w:rPr>
          <w:rFonts w:cs="Arial" w:ascii="Arial" w:hAnsi="Arial"/>
        </w:rPr>
        <w:t>(1) U cilju objave informacija putem medija tijela izvršne, zakonodavne i sudbene vlasti te tijela jedinica lokalne i područne (regionalne) samouprave, kao i ostale pravne i fizičke osobe koje obavljaju javnu službu i/ili dužnost dužni su davati točne, potpune i pravovremene informacije o pitanjima iz svog djelokruga.</w:t>
      </w:r>
    </w:p>
    <w:p>
      <w:pPr>
        <w:pStyle w:val="Normal"/>
        <w:ind w:firstLine="570"/>
        <w:jc w:val="both"/>
        <w:rPr>
          <w:rFonts w:ascii="Arial" w:hAnsi="Arial" w:cs="Arial"/>
        </w:rPr>
      </w:pPr>
      <w:r>
        <w:rPr>
          <w:rFonts w:cs="Arial" w:ascii="Arial" w:hAnsi="Arial"/>
        </w:rPr>
        <w:t>(2) Informacije u posjedu osoba iz stavka 1. ovoga članka dostupne su novinarima pod jednakim uvjetima.</w:t>
      </w:r>
    </w:p>
    <w:p>
      <w:pPr>
        <w:pStyle w:val="Normal"/>
        <w:ind w:firstLine="570"/>
        <w:jc w:val="both"/>
        <w:rPr>
          <w:rFonts w:ascii="Arial" w:hAnsi="Arial" w:cs="Arial"/>
        </w:rPr>
      </w:pPr>
      <w:r>
        <w:rPr>
          <w:rFonts w:cs="Arial" w:ascii="Arial" w:hAnsi="Arial"/>
        </w:rPr>
        <w:t>(3) Čelnik tijela ili pravne osobe iz stavka 1. ovoga članka dužan je sukladno zakonu urediti način davanja informacija za javnost te odrediti osobu koja osigurava dostupnost javnim informacijama sukladno ovom i posebnom zakonu.</w:t>
      </w:r>
    </w:p>
    <w:p>
      <w:pPr>
        <w:pStyle w:val="Normal"/>
        <w:ind w:firstLine="570"/>
        <w:jc w:val="both"/>
        <w:rPr>
          <w:rFonts w:ascii="Arial" w:hAnsi="Arial" w:cs="Arial"/>
        </w:rPr>
      </w:pPr>
      <w:r>
        <w:rPr>
          <w:rFonts w:cs="Arial" w:ascii="Arial" w:hAnsi="Arial"/>
        </w:rPr>
        <w:t>(4) Čelnik tijela ili osobe iz stavka 1. ovoga članka i osoba iz stavka 3. ovoga članka dužna je u primjerenom roku dati novinarima zatražene informacije, te odgovara za točnost danih informacija.</w:t>
      </w:r>
    </w:p>
    <w:p>
      <w:pPr>
        <w:pStyle w:val="Normal"/>
        <w:ind w:firstLine="570"/>
        <w:jc w:val="both"/>
        <w:rPr>
          <w:rFonts w:ascii="Arial" w:hAnsi="Arial" w:cs="Arial"/>
        </w:rPr>
      </w:pPr>
      <w:r>
        <w:rPr>
          <w:rFonts w:cs="Arial" w:ascii="Arial" w:hAnsi="Arial"/>
        </w:rPr>
        <w:t>(5) Osoba iz stavka 3. ovoga članka može uskratiti davanje informacije kad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 tražene informacije radi zaštite javnog interesa na propisan način određene kao državna ili vojna tajna,</w:t>
      </w:r>
    </w:p>
    <w:p>
      <w:pPr>
        <w:pStyle w:val="Normal"/>
        <w:ind w:firstLine="570"/>
        <w:jc w:val="both"/>
        <w:rPr/>
      </w:pPr>
      <w:r>
        <w:rPr>
          <w:rFonts w:cs="Arial" w:ascii="Arial" w:hAnsi="Arial"/>
        </w:rPr>
        <w:t>–</w:t>
      </w:r>
      <w:r>
        <w:rPr>
          <w:rFonts w:eastAsia="Arial" w:cs="Arial" w:ascii="Arial" w:hAnsi="Arial"/>
        </w:rPr>
        <w:t xml:space="preserve"> </w:t>
      </w:r>
      <w:r>
        <w:rPr>
          <w:rFonts w:cs="Arial" w:ascii="Arial" w:hAnsi="Arial"/>
        </w:rPr>
        <w:t>koje bi objavljivanje predstavljalo povredu tajnosti osobnih podataka sukladno zakonu, osim ako se njihovom objavom može spriječiti izvršenje težega kaznenog djela ili spriječiti neposredna opasnost za život ljudi i njihovu imovinu.</w:t>
      </w:r>
    </w:p>
    <w:p>
      <w:pPr>
        <w:pStyle w:val="Normal"/>
        <w:ind w:firstLine="570"/>
        <w:jc w:val="both"/>
        <w:rPr>
          <w:rFonts w:ascii="Arial" w:hAnsi="Arial" w:cs="Arial"/>
        </w:rPr>
      </w:pPr>
      <w:r>
        <w:rPr>
          <w:rFonts w:cs="Arial" w:ascii="Arial" w:hAnsi="Arial"/>
        </w:rPr>
        <w:t>(6) U slučaju iz stavka 5. ovoga članka odgovorna osoba mora pisano obrazložiti razloge uskrate informacije u roku od tri radna dana od dana zaprimanja pisanog zahtjeva.</w:t>
      </w:r>
    </w:p>
    <w:p>
      <w:pPr>
        <w:pStyle w:val="Normal"/>
        <w:ind w:firstLine="570"/>
        <w:jc w:val="both"/>
        <w:rPr>
          <w:rFonts w:ascii="Arial" w:hAnsi="Arial" w:cs="Arial"/>
        </w:rPr>
      </w:pPr>
      <w:r>
        <w:rPr>
          <w:rFonts w:cs="Arial" w:ascii="Arial" w:hAnsi="Arial"/>
        </w:rPr>
        <w:t>(7) U slučaju uskraćivanja javne informacije novinar ima pravo podnijeti tužbu zbog nezakonite radnje nadležnom sudu. O tužbi nadležni sud odlučuje u hitnom postupku po posebnom zakonu, tijekom kojega će preispitati razloge za uskraćivanje javne informacije. Ako sud utvrdi da ne postoji razlog za uskratu informacije propisan ovim Zakonom, ukinut će odluku o uskrati informacije i naložiti davanje tražene informacije.</w:t>
      </w:r>
    </w:p>
    <w:p>
      <w:pPr>
        <w:pStyle w:val="T982"/>
        <w:pBdr>
          <w:bottom w:val="single" w:sz="12" w:space="1" w:color="000000"/>
        </w:pBdr>
        <w:spacing w:lineRule="atLeast" w:line="220"/>
        <w:ind w:hanging="0"/>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ZJP K29-31</w:t>
      </w:r>
    </w:p>
    <w:p>
      <w:pPr>
        <w:pStyle w:val="Normal"/>
        <w:jc w:val="center"/>
        <w:rPr>
          <w:b/>
          <w:b/>
          <w:i/>
          <w:i/>
        </w:rPr>
      </w:pPr>
      <w:r>
        <w:rPr>
          <w:b/>
          <w:i/>
        </w:rPr>
        <w:t>Dostupnost izvorima informacija</w:t>
      </w:r>
    </w:p>
    <w:p>
      <w:pPr>
        <w:pStyle w:val="Normal"/>
        <w:jc w:val="center"/>
        <w:rPr>
          <w:b/>
          <w:b/>
          <w:i/>
          <w:i/>
        </w:rPr>
      </w:pPr>
      <w:r>
        <w:rPr>
          <w:b/>
          <w:i/>
        </w:rPr>
        <w:t>Članak 5.</w:t>
      </w:r>
    </w:p>
    <w:p>
      <w:pPr>
        <w:pStyle w:val="Normal"/>
        <w:ind w:firstLine="570"/>
        <w:jc w:val="both"/>
        <w:rPr/>
      </w:pPr>
      <w:r>
        <w:rPr>
          <w:i/>
        </w:rPr>
        <w:t xml:space="preserve">(1) Informacije o posjedu tijela zakonodavne, izvršne i sudbene vlasti i pravnih osoba koje imaju javne ovlasti te tijela jedinica lokalne samouprave i uprave (u daljnjem tekstu: tijela javne vlasti) dostupne su novinarima pod jednakim uvjetima, u skladu s propisima o radu tih tijela. </w:t>
      </w:r>
    </w:p>
    <w:p>
      <w:pPr>
        <w:pStyle w:val="Normal"/>
        <w:ind w:firstLine="570"/>
        <w:jc w:val="both"/>
        <w:rPr/>
      </w:pPr>
      <w:r>
        <w:rPr>
          <w:i/>
        </w:rPr>
        <w:t xml:space="preserve">(2) Ovlaštena osoba u tijelu javne vlasti dužna je u primjerenom roku novinarima dati informacije iz djelokruga toga tijela. </w:t>
      </w:r>
    </w:p>
    <w:p>
      <w:pPr>
        <w:pStyle w:val="Normal"/>
        <w:ind w:firstLine="570"/>
        <w:jc w:val="both"/>
        <w:rPr>
          <w:i/>
          <w:i/>
        </w:rPr>
      </w:pPr>
      <w:r>
        <w:rPr>
          <w:i/>
        </w:rPr>
        <w:t xml:space="preserve">(3) Ovlaštena osoba u tijelu javne vlasti neće dati informaciju koja je radi zaštite javnih interesa zakonom ili drugim propisom utvrđena državnom ili vojnom tajnom. </w:t>
      </w:r>
    </w:p>
    <w:p>
      <w:pPr>
        <w:pStyle w:val="Normal"/>
        <w:ind w:firstLine="570"/>
        <w:jc w:val="both"/>
        <w:rPr>
          <w:i/>
          <w:i/>
        </w:rPr>
      </w:pPr>
      <w:r>
        <w:rPr>
          <w:i/>
        </w:rPr>
        <w:t xml:space="preserve">(4) Ako odbije dati informaciju, ovlaštena osoba u tijelu javne vlasti mora pisano ili usmeno obrazložiti razloge odbijanja. </w:t>
      </w:r>
    </w:p>
    <w:p>
      <w:pPr>
        <w:pStyle w:val="Normal"/>
        <w:ind w:firstLine="570"/>
        <w:jc w:val="both"/>
        <w:rPr>
          <w:i/>
          <w:i/>
        </w:rPr>
      </w:pPr>
      <w:r>
        <w:rPr>
          <w:i/>
        </w:rPr>
        <w:t xml:space="preserve">(5) U slučaju iz stavka 4. ovoga članka novinar ima pravo podnijeti žalbu tijelu određenom posebnim zakonom. </w:t>
      </w:r>
    </w:p>
    <w:p>
      <w:pPr>
        <w:pStyle w:val="Normal"/>
        <w:pBdr>
          <w:bottom w:val="single" w:sz="12" w:space="1" w:color="000000"/>
        </w:pBdr>
        <w:ind w:firstLine="570"/>
        <w:jc w:val="both"/>
        <w:rPr>
          <w:i/>
          <w:i/>
        </w:rPr>
      </w:pPr>
      <w:r>
        <w:rPr>
          <w:i/>
        </w:rPr>
        <w:t xml:space="preserve">(6) Ovlaštena osoba u tijelu javne vlasti odgovorna je za točnost i potpunost danih informacija. </w:t>
      </w:r>
    </w:p>
    <w:p>
      <w:pPr>
        <w:pStyle w:val="Normal"/>
        <w:jc w:val="both"/>
        <w:rPr>
          <w:rFonts w:ascii="Arial" w:hAnsi="Arial" w:cs="Arial"/>
          <w:b/>
          <w:b/>
        </w:rPr>
      </w:pPr>
      <w:r>
        <w:rPr>
          <w:rFonts w:cs="Arial" w:ascii="Arial" w:hAnsi="Arial"/>
          <w:b/>
        </w:rPr>
        <w:t>KOMENTAR ZJP-ALABURIĆ-HAVKIĆ</w:t>
      </w:r>
    </w:p>
    <w:p>
      <w:pPr>
        <w:pStyle w:val="Normal"/>
        <w:ind w:firstLine="513"/>
        <w:jc w:val="both"/>
        <w:rPr/>
      </w:pPr>
      <w:r>
        <w:rPr>
          <w:b/>
        </w:rPr>
        <w:t>Dostupnost izvorima informacija svim novinarima pod jednakim uvjetima iznimno je značajna za pravodobno i cjelovito informiranje građana pa, dakle, i za funkcioniranje svakog demokratskog političkog sustava. Člankom 38. stavak 3. Ustav RH jamči novinarima (kao ključnim subjektima javnoga komuniciranja) slobodu izvještavanja i pristupa informaciji. Na temelju tog Ustavnoga jamstva, a u skladu s Preporukom br. R (81) 19 o pristupu informacijama u posjedu javne vlasti, koju je Odbor ministara Vijeća Europe usvojio 1981. godine</w:t>
      </w:r>
      <w:r>
        <w:rPr>
          <w:b/>
          <w:vertAlign w:val="superscript"/>
        </w:rPr>
        <w:t>27</w:t>
      </w:r>
      <w:r>
        <w:rPr>
          <w:b/>
        </w:rPr>
        <w:t>, ZJP utvrđuje da novinari imaju pravo dobiti informacije u posjedu tijela zakonodavne, izvršne ili sudbene vlasti i pravnih osoba koje imaju javne ovlasti te tijela jedinica lokalne samouprave i uprave (zajednički je pojam: tijela javne vlasti), pod jednakim uvjetima, u skladu s propisima o radu tih tijela. Bez ovoga zakonskog jamstva novinari ne bi mogli obavljati svoje temeljne (informativne i kontrolne) javne zadaće, što bi za demokraciju bilo pogubno. Stoga svako tijelo javne vlasti (tj. odgovorne osobe u njima) koje iz bilo kojeg razloga diskriminira pojedine novine i novinare (uskraćujući im primjerice, informacije zbog osobnih animoziteta ili njihove političke ili svjetonazorske orijentacije) izravno krši zakon i ozbiljno ugrožava sam demokratski proces.</w:t>
      </w:r>
    </w:p>
    <w:p>
      <w:pPr>
        <w:pStyle w:val="Normal"/>
        <w:ind w:firstLine="513"/>
        <w:jc w:val="both"/>
        <w:rPr>
          <w:b/>
          <w:b/>
        </w:rPr>
      </w:pPr>
      <w:r>
        <w:rPr>
          <w:b/>
        </w:rPr>
        <w:t>Ova zakonska odredba razlikuje se od Preporuke ponajprije u tome što se pravo pristupa informacijama jamči samo novinarima, dok se Preporukom ono jamči svim građanima. Razlika je sadržana i u tome što Preporuka ne daje pravo na pristup informacijama u posjedu tijela zakonodavne i sudbene vlasti, dok ZJP takvo jamstvo sadrži.</w:t>
      </w:r>
    </w:p>
    <w:p>
      <w:pPr>
        <w:pStyle w:val="Normal"/>
        <w:ind w:firstLine="513"/>
        <w:jc w:val="both"/>
        <w:rPr/>
      </w:pPr>
      <w:r>
        <w:rPr>
          <w:b/>
        </w:rPr>
        <w:t>Iz odredbe stavka 1. proizlazi da propisi o radu tijela javne vlasti moraju urediti i pitanje davanja informacija novinarima - utvrditi osobe ovlaštene za davanje informacije, regulirati postupak davanja informacija, pretpostavke za eventualnu uskratu informacija i sadržaj obrazloženja, te primjerene rokove za davanje pojedinih vrsta informacija.</w:t>
      </w:r>
    </w:p>
    <w:p>
      <w:pPr>
        <w:pStyle w:val="Normal"/>
        <w:ind w:firstLine="513"/>
        <w:jc w:val="both"/>
        <w:rPr>
          <w:b/>
          <w:b/>
        </w:rPr>
      </w:pPr>
      <w:r>
        <w:rPr>
          <w:b/>
        </w:rPr>
        <w:t>Stavkom 2. ovlaštena je osoba obvezana dati novinarima informacije u primjerenome roku. (Preporuka, kao i Europska konvencija koristi pojam: razumni /reasonable/ rok.) Primjerenim se smatra rok koji je uobičajeno potreban da se određeni podaci prikupe i obrade kako bi se informacija dala novinaru. Trajanje roka ovisit će stoga isključivo o vrsti, naravi informacije koju novinar traži. Za neke jednostavne informacije taj će rok biti razmjerno kratak (odmah), dok će za složenije, analitičke, informacije koje zahtijevaju prikupljanje podataka i njihovu obradu, taj rok biti nešto duži. To, dakako, ne znači da o "primjerenosti roka" arbitrarno, po kriteriju političkog oportuniteta, mogu odlučivati sama tijela javne vlasti (i ovlašteni pojedinci), jer će u slučaju spora o tome odlučivati sud.</w:t>
      </w:r>
    </w:p>
    <w:p>
      <w:pPr>
        <w:pStyle w:val="Normal"/>
        <w:ind w:firstLine="513"/>
        <w:jc w:val="both"/>
        <w:rPr>
          <w:b/>
          <w:b/>
        </w:rPr>
      </w:pPr>
      <w:r>
        <w:rPr>
          <w:b/>
        </w:rPr>
        <w:t xml:space="preserve">Ovlaštena osoba u tijelu javne vlasti obvezna je novinarima dati informacije. Iznimno, ona je (sukladno stavku 3.) ovlaštena uskratiti informaciju koja je radi zaštite javnih interesa zakonom ili drugim propisom donesenim na temelju zakona utvrđena državnom ili vojnom tajnom. Smatramo da je ZJP propustio utvrditi pravo na uskratu informacija koje su radi zaštite privatnih interesa zakonom ili drugim propisom donesenim na temelju zakona utvrđene tajnom, primjerice podaci o zdravlju. Kako se, međutim, pojedinim zakonima i na temelju njih donesenim propisima utvrđuje koji se osobni podaci smatraju tajnom, obveza čuvanja tajne proizlazi iz tih propisa, pa otuda proizlazi i pravo ovlaštene osobe uskrati novinarima informacije koje su radi zaštite privatnosti utvrđene tajnom. </w:t>
      </w:r>
    </w:p>
    <w:p>
      <w:pPr>
        <w:pStyle w:val="Normal"/>
        <w:ind w:firstLine="513"/>
        <w:jc w:val="both"/>
        <w:rPr>
          <w:b/>
          <w:b/>
        </w:rPr>
      </w:pPr>
      <w:r>
        <w:rPr>
          <w:b/>
        </w:rPr>
        <w:t>Značajna novina je obveza ovlaštene osobe u tijelu javne vlasti da pisano ili usmeno obrazloži razloge uskraćivanja informacije (stavak 4.). Time je prihvaćen sadržaj točke VII. Preporuke, prema kojoj javna vlast koja odbije pristup informaciji mora obrazložiti razloge.</w:t>
      </w:r>
    </w:p>
    <w:p>
      <w:pPr>
        <w:pStyle w:val="Normal"/>
        <w:ind w:firstLine="513"/>
        <w:jc w:val="both"/>
        <w:rPr>
          <w:b/>
          <w:b/>
        </w:rPr>
      </w:pPr>
      <w:r>
        <w:rPr>
          <w:b/>
        </w:rPr>
        <w:t>Novina je i pravo podnošenja žalbe protiv odluke o uskraćivanju informacije. Žalba se podnosi tijelu određenom posebnim zakonom, a to je Zakon o zaštiti tajnosti podataka (NN br. 108/96.). Člankom 29. taj Zakon propisuje da Vijeće za provjeru tajnosti, kao savjetodavno tijelo Hrvatskog državnog sabora, na zahtjev predstavnika sredstava javnog priopćavanja ili po vlastitoj odluci, provjerava kod nadležnog tijela državne vlasti ili pravne osobe koja ima javne ovlasti da li je ' određeni podatak utvrđen državnom, vojnom ili službenom tajnom, te da li njegovo objavljivanje znači kršenje odredaba toga Zakona,</w:t>
      </w:r>
    </w:p>
    <w:p>
      <w:pPr>
        <w:pStyle w:val="Normal"/>
        <w:ind w:firstLine="513"/>
        <w:jc w:val="both"/>
        <w:rPr>
          <w:b/>
          <w:b/>
        </w:rPr>
      </w:pPr>
      <w:r>
        <w:rPr>
          <w:b/>
        </w:rPr>
        <w:t>Iz citirane zakonske odredbe proizlazi da se pravo podnošenja žalbe protiv odluke o uskraćivanju informacije odnosi isključivo na podatke koji su utvrđeni državnom, vojnom ili službenom tajnom, ali ne i na druge podatke, koji nisu tajna. Iako ZJP ne dopušta ovlaštenoj osobi u tijelu javne vlasti da novinarima uskrati informacije koje nisu tajna, upravo je to najveći problem u ostvarivanju prava novinara na pristup izvorima informacija. U takvim, situacijama, smatramo, novinar svoje pravo na pristup izvorima informacija može zaštiti podnošenjem tužbe zbog nezakonite radnje. Tužba se, temeljem Zakona o upravnim sporovima (članak 67.), podnosi mjesno nadležnom županijskom sudu.</w:t>
      </w:r>
    </w:p>
    <w:p>
      <w:pPr>
        <w:pStyle w:val="Normal"/>
        <w:ind w:firstLine="513"/>
        <w:jc w:val="both"/>
        <w:rPr>
          <w:b/>
          <w:b/>
        </w:rPr>
      </w:pPr>
      <w:r>
        <w:rPr>
          <w:b/>
        </w:rPr>
        <w:t>Za točnost i potpunost danih informacija odgovorna je ovlaštena osoba u tijelu javne vlasti (stavak 6.) Nije, međutim, propisana sankcija za davanje netočnih ili nepotpunih informacija. To, ipak, ne znači daje spomenuta odredba puka deklaracija. ZJP., naime, u članku 27. stavak 1. utvrđuje solidarnu odgovornost tijela javne vlasti za štetu uzrokovanu informacijom čiji je izvor to tijelo, kao i pravo nakladnika na regresiranje iznosa isplaćene naknade štete uzrokovane informacijom čiji je izvor tijelo javne vlasti</w:t>
      </w:r>
    </w:p>
    <w:p>
      <w:pPr>
        <w:pStyle w:val="T982"/>
        <w:spacing w:lineRule="atLeast" w:line="220"/>
        <w:ind w:hanging="0"/>
        <w:jc w:val="center"/>
        <w:rPr/>
      </w:pPr>
      <w:r>
        <w:rPr>
          <w:rFonts w:cs="Arial" w:ascii="Arial" w:hAnsi="Arial"/>
          <w:b/>
          <w:sz w:val="24"/>
          <w:szCs w:val="24"/>
        </w:rPr>
        <w:t>BILJEŠKE („FUSNOTE“) UZ KOMENTAR</w:t>
      </w:r>
    </w:p>
    <w:p>
      <w:pPr>
        <w:pStyle w:val="Normal"/>
        <w:ind w:firstLine="570"/>
        <w:jc w:val="both"/>
        <w:rPr>
          <w:b/>
          <w:b/>
          <w:i/>
          <w:i/>
          <w:sz w:val="20"/>
          <w:szCs w:val="20"/>
        </w:rPr>
      </w:pPr>
      <w:r>
        <w:rPr>
          <w:b/>
          <w:i/>
          <w:sz w:val="20"/>
          <w:szCs w:val="20"/>
          <w:highlight w:val="yellow"/>
        </w:rPr>
        <w:t>27 Sabor RH usvojio je Preporuku u svezi s opasnostima koje prijete slobodi uska i televizije na sjednici održanoj 6. i 7 prosincu 1990. godine {Narodne novine br. 7/91.).</w:t>
      </w:r>
    </w:p>
    <w:p>
      <w:pPr>
        <w:pStyle w:val="T982"/>
        <w:spacing w:lineRule="atLeast" w:line="220"/>
        <w:ind w:hanging="0"/>
        <w:rPr>
          <w:rFonts w:ascii="Arial" w:hAnsi="Arial" w:cs="Arial"/>
          <w:b/>
          <w:b/>
          <w:sz w:val="24"/>
          <w:szCs w:val="24"/>
        </w:rPr>
      </w:pPr>
      <w:r>
        <w:rPr>
          <w:rFonts w:cs="Arial" w:ascii="Arial" w:hAnsi="Arial"/>
          <w:b/>
          <w:sz w:val="24"/>
          <w:szCs w:val="24"/>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4. Zaštita privatnosti</w:t>
      </w:r>
    </w:p>
    <w:p>
      <w:pPr>
        <w:pStyle w:val="Normal"/>
        <w:jc w:val="center"/>
        <w:rPr>
          <w:rFonts w:ascii="Arial" w:hAnsi="Arial" w:cs="Arial"/>
          <w:b/>
          <w:b/>
        </w:rPr>
      </w:pPr>
      <w:r>
        <w:rPr>
          <w:rFonts w:cs="Arial" w:ascii="Arial" w:hAnsi="Arial"/>
          <w:b/>
        </w:rPr>
        <w:t>Članak 7.</w:t>
      </w:r>
    </w:p>
    <w:p>
      <w:pPr>
        <w:pStyle w:val="Normal"/>
        <w:ind w:firstLine="570"/>
        <w:jc w:val="both"/>
        <w:rPr>
          <w:rFonts w:ascii="Arial" w:hAnsi="Arial" w:cs="Arial"/>
        </w:rPr>
      </w:pPr>
      <w:r>
        <w:rPr>
          <w:rFonts w:cs="Arial" w:ascii="Arial" w:hAnsi="Arial"/>
        </w:rPr>
        <w:t>(1) Svaka osoba ima pravo na zaštitu privatnosti, dostojanstva, ugleda i časti.</w:t>
      </w:r>
    </w:p>
    <w:p>
      <w:pPr>
        <w:pStyle w:val="Normal"/>
        <w:ind w:firstLine="570"/>
        <w:jc w:val="both"/>
        <w:rPr>
          <w:rFonts w:ascii="Arial" w:hAnsi="Arial" w:cs="Arial"/>
        </w:rPr>
      </w:pPr>
      <w:r>
        <w:rPr>
          <w:rFonts w:cs="Arial" w:ascii="Arial" w:hAnsi="Arial"/>
        </w:rPr>
        <w:t>(2) Osoba koja obavlja javnu službu ili dužnost ima pravo na zaštitu privatnosti, osim u slučajevima koji su u vezi s javnom službom ili dužnosti koju osoba obavlja.</w:t>
      </w:r>
    </w:p>
    <w:p>
      <w:pPr>
        <w:pStyle w:val="Normal"/>
        <w:ind w:firstLine="570"/>
        <w:jc w:val="both"/>
        <w:rPr>
          <w:rFonts w:ascii="Arial" w:hAnsi="Arial" w:cs="Arial"/>
        </w:rPr>
      </w:pPr>
      <w:r>
        <w:rPr>
          <w:rFonts w:cs="Arial" w:ascii="Arial" w:hAnsi="Arial"/>
        </w:rPr>
        <w:t>(3) Osoba koja svojim izjavama, ponašanjem i drugim djelima u vezi s njezinim osobnim ili obiteljskim životom sama privlači pozornost javnosti ne može zahtijevati istu razinu zaštite privatnosti kao drugi građani.</w:t>
      </w:r>
    </w:p>
    <w:p>
      <w:pPr>
        <w:pStyle w:val="T982"/>
        <w:spacing w:lineRule="atLeast" w:line="220"/>
        <w:ind w:hanging="0"/>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31-40</w:t>
      </w:r>
    </w:p>
    <w:p>
      <w:pPr>
        <w:pStyle w:val="Normal"/>
        <w:jc w:val="center"/>
        <w:rPr>
          <w:b/>
          <w:b/>
          <w:i/>
          <w:i/>
        </w:rPr>
      </w:pPr>
      <w:r>
        <w:rPr>
          <w:b/>
          <w:i/>
        </w:rPr>
        <w:t>Zaštita privatnosti</w:t>
      </w:r>
    </w:p>
    <w:p>
      <w:pPr>
        <w:pStyle w:val="Normal"/>
        <w:jc w:val="center"/>
        <w:rPr>
          <w:b/>
          <w:b/>
          <w:i/>
          <w:i/>
        </w:rPr>
      </w:pPr>
      <w:r>
        <w:rPr>
          <w:b/>
          <w:i/>
        </w:rPr>
        <w:t>Članak 6.</w:t>
      </w:r>
    </w:p>
    <w:p>
      <w:pPr>
        <w:pStyle w:val="Normal"/>
        <w:ind w:firstLine="570"/>
        <w:jc w:val="both"/>
        <w:rPr>
          <w:i/>
          <w:i/>
        </w:rPr>
      </w:pPr>
      <w:r>
        <w:rPr>
          <w:i/>
        </w:rPr>
        <w:t xml:space="preserve">(1) Svaka osoba ima pravo na zaštitu privatnosti, dostojanstva, ugleda i časti. </w:t>
      </w:r>
    </w:p>
    <w:p>
      <w:pPr>
        <w:pStyle w:val="Normal"/>
        <w:ind w:firstLine="570"/>
        <w:jc w:val="both"/>
        <w:rPr>
          <w:i/>
          <w:i/>
        </w:rPr>
      </w:pPr>
      <w:r>
        <w:rPr>
          <w:i/>
        </w:rPr>
        <w:t xml:space="preserve">(2) Javne osobe imaju pravo na zaštitu privatnosti, osim u slučajevima koji su u svezi s njihovim javnim životom. </w:t>
      </w:r>
    </w:p>
    <w:p>
      <w:pPr>
        <w:pStyle w:val="Normal"/>
        <w:pBdr>
          <w:bottom w:val="single" w:sz="12" w:space="1" w:color="000000"/>
        </w:pBdr>
        <w:ind w:firstLine="570"/>
        <w:jc w:val="both"/>
        <w:rPr>
          <w:i/>
          <w:i/>
        </w:rPr>
      </w:pPr>
      <w:r>
        <w:rPr>
          <w:i/>
        </w:rPr>
        <w:t xml:space="preserve">(3) Ne može se na jednaka prava glede zaštite privatnosti pozivati osoba koja svojim izjavama, ponašanjem i drugim djelima u svezi s njezinim osobnim ili obiteljskim životom sama privlači pozornost javnosti. </w:t>
      </w:r>
    </w:p>
    <w:p>
      <w:pPr>
        <w:pStyle w:val="Normal"/>
        <w:jc w:val="both"/>
        <w:rPr>
          <w:rFonts w:ascii="Arial" w:hAnsi="Arial" w:cs="Arial"/>
          <w:b/>
          <w:b/>
        </w:rPr>
      </w:pPr>
      <w:r>
        <w:rPr>
          <w:rFonts w:cs="Arial" w:ascii="Arial" w:hAnsi="Arial"/>
          <w:b/>
        </w:rPr>
        <w:t>KOMENTAR ZJP-ALABURIĆ-HAVKIĆ</w:t>
      </w:r>
    </w:p>
    <w:p>
      <w:pPr>
        <w:pStyle w:val="Normal"/>
        <w:ind w:firstLine="570"/>
        <w:jc w:val="both"/>
        <w:rPr/>
      </w:pPr>
      <w:r>
        <w:rPr>
          <w:b/>
        </w:rPr>
        <w:t>Člankom 35. Ustav RH jamči građanima štovanje i pravnu zaštitu njihove privatnosti, dostojanstva, ugleda i časti. Privatnošću se smatra osobni i obiteljski život (v. obrazloženje uz članak 2. točka 10.). Pravo na štovanje i pravnu zaštitu privatnosti, dostojanstva, ugleda i časti može se, sukladno članku 16. Ustava RH, ograničiti (kao i druga ustavna prava ili slobode) samo zakonom, radi zaštite sloboda i prava drugih, te pravnog poretka, javnog morala i zdravlja.</w:t>
      </w:r>
    </w:p>
    <w:p>
      <w:pPr>
        <w:pStyle w:val="Normal"/>
        <w:ind w:firstLine="570"/>
        <w:jc w:val="both"/>
        <w:rPr>
          <w:b/>
          <w:b/>
        </w:rPr>
      </w:pPr>
      <w:r>
        <w:rPr>
          <w:b/>
        </w:rPr>
        <w:t>I Opća deklaracija UN o pravima čovjeka (člankom 12.) utvrđuje da nitko ne smije biti izložen proizvoljnom miješanju u privatni život, obitelj, stan ili dopisivanje, niti napadima na čast i ugled. Svima se jamči pravo na zakonsku zaštitu protiv takvoga miješanja ili napada.</w:t>
      </w:r>
    </w:p>
    <w:p>
      <w:pPr>
        <w:pStyle w:val="Normal"/>
        <w:ind w:firstLine="570"/>
        <w:jc w:val="both"/>
        <w:rPr>
          <w:b/>
          <w:b/>
        </w:rPr>
      </w:pPr>
      <w:r>
        <w:rPr>
          <w:b/>
        </w:rPr>
        <w:t>Međunarodni pakt o građanskim i političkim pravima propisuje (člankom 17.) da se nitko ne smije izvrgnuti samovoljnom ili nezakonitom miješanju u njegov privatni život, obitelj, dom ili dopisivanje, niti nezakonitim napadima na njegovu čast i ugled. Jamči se pravo na zakonsku zaštitu protiv takvog miješanja ili napada.</w:t>
      </w:r>
    </w:p>
    <w:p>
      <w:pPr>
        <w:pStyle w:val="Normal"/>
        <w:ind w:firstLine="570"/>
        <w:jc w:val="both"/>
        <w:rPr>
          <w:b/>
          <w:b/>
        </w:rPr>
      </w:pPr>
      <w:r>
        <w:rPr>
          <w:b/>
        </w:rPr>
        <w:t>Europska konvencija za zaštitu ljudskih prava i temeljnih sloboda (člankom 8.) također svima jamči pravo na poštivanje privatnog i obiteljskog života, doma i prepiske. Zabranjeno je miješanje javne vlasti u ostvarivanje toga prava, osim u skladu sa zakonom i ako je u demokratskom društvu nužno radi interesa državne sigurnosti, javnog reda ili mira, ili gospodarske dobrobiti zemlje, te radi sprečavanja nereda ili zločina, radi zaštite zdravlja ili morala, odnosno radi zaštite prava i sloboda drugih.</w:t>
      </w:r>
    </w:p>
    <w:p>
      <w:pPr>
        <w:pStyle w:val="Normal"/>
        <w:ind w:firstLine="570"/>
        <w:jc w:val="both"/>
        <w:rPr>
          <w:b/>
          <w:b/>
        </w:rPr>
      </w:pPr>
      <w:r>
        <w:rPr>
          <w:b/>
        </w:rPr>
        <w:t>Takvim se odredbama, u svim demokratskim zemljama, ponajprije, štite građani od nepotrebnog zadiranja države (javne vlasti) u njihovu privatnost, osim u slučajevima (taksativno nabrojenima) pretežnijeg državnog (javnog) interesa. Istodobno, takvim se odredbama štite građani i od neželjenog publiciteta (tj. štiti njihovo pravo na intimu doma i obitelji, pravo na zaštitu privatnih podataka čije bi objavljivanje njih i članove njihovih obitelji izložilo neugodnostima), osim u slučajevima pretežnijeg javnog interesa koji opravdava povredu privatnosti.</w:t>
      </w:r>
    </w:p>
    <w:p>
      <w:pPr>
        <w:pStyle w:val="Normal"/>
        <w:ind w:firstLine="570"/>
        <w:jc w:val="both"/>
        <w:rPr>
          <w:b/>
          <w:b/>
        </w:rPr>
      </w:pPr>
      <w:r>
        <w:rPr>
          <w:b/>
        </w:rPr>
        <w:t>Pravo na štovanje i pravnu zaštitu privatnosti, dostojanstva, ugleda i časti nije, dakle, apsolutno pravo građanina, koje se nikad, ni pod kojim uvjetima, ne bi moglo ograničiti. Ustav RH i međunarodne konvencije o ljudskim i građanskim pravima i slobodama izričito dopuštaju da se pravo na zaštitu privatnosti, dostojanstva, ugleda i časti ograniči radi zaštite prava i sloboda drugih. To posljedično znači da se zaštita spomenutih osobnih dobara može ograničiti i radi zaštite zajamčene slobode mišljenja i izražavanja misli, dakle slobode javnog priopćavanja i vice versa.</w:t>
      </w:r>
    </w:p>
    <w:p>
      <w:pPr>
        <w:pStyle w:val="Normal"/>
        <w:ind w:firstLine="570"/>
        <w:jc w:val="both"/>
        <w:rPr/>
      </w:pPr>
      <w:r>
        <w:rPr>
          <w:b/>
        </w:rPr>
        <w:t>Važno je, međutim, napomenuti da javno glasilo može povrijediti nečiju privatnost samo objavljivanjem informacija koje sadrže istinite činjenične tvrdnje o osobnom ili obiteljskom životu. Neistinitim se činjeničnim tvrdnjama može eventualno povrijediti nečiji ugled, čast ili dostojanstvo, a nikako ne i privatnost, jer nepostojeće činjenice po naravi stvari ne mogu biti sastavnim dijelom ničije privatnosti, pa se njima posljedično privatnost ni ne može povrijediti.</w:t>
      </w:r>
    </w:p>
    <w:p>
      <w:pPr>
        <w:pStyle w:val="Normal"/>
        <w:ind w:firstLine="570"/>
        <w:jc w:val="both"/>
        <w:rPr>
          <w:b/>
          <w:b/>
        </w:rPr>
      </w:pPr>
      <w:r>
        <w:rPr>
          <w:b/>
        </w:rPr>
        <w:t>U slučaju sukoba prava na slobodu izražavanja i prava na poštovanje i zaštitu privatnosti postavlja se pitanje kako pravedno razriješiti taj sukob. Temeljno je pravno načelo da se korištenjem jednoga prava ili slobode ne smije ugroziti ili dokinuti neko drugo pravo ili sloboda, već da se svako od sukobljenih prava ili sloboda u određenoj mjeri ograničava kako bi opstalo i ono drugo pravo ili sloboda. U demokratskim državama temeljni kriterij utvrđivanja granice slobode izražavanja spram prava na poštivanje privatnosti jest - opravdani interes javnosti. U svakom konkretnom slučaju, naime, u kojem postoji opravdani interes javnosti da bude upoznata s osobnim ili obiteljskim životom pojedinca, sloboda izražavanja smatra se važnijom od prava na zaštitu privatnosti, pa se povreda privatnosti u tom slučaju smatra.</w:t>
      </w:r>
    </w:p>
    <w:p>
      <w:pPr>
        <w:pStyle w:val="Normal"/>
        <w:ind w:firstLine="570"/>
        <w:jc w:val="both"/>
        <w:rPr>
          <w:b/>
          <w:b/>
        </w:rPr>
      </w:pPr>
      <w:r>
        <w:rPr>
          <w:b/>
        </w:rPr>
        <w:t>Opravdanim interesom javnosti, važno je naglasiti, ne smatra se puka znatiželja i zanimljivost za javnost. Interes javnosti za primanje informacija o nečijoj privatnosti može se smatrati opravdanim samo ako je informacija u svezi s nekim javnim događajem, javnom djelatnošću ili javnim životom osobe. U protivnom je riječ o neopravdanom i nedopuštenom zadiranju u nečiju privatnost. U svakome pojedinom slučaju povrede privatnosti sud će, ovisno o svim okolnostima, a posebice značaju, poziciji, ulozi i ponašanju oštećenika u javnome životu društvene zajednice, ocjenjivati da li postoji (ili ne) opravdani interes javnosti za objavljivanje informacije o njegovom osobnom ili obiteljskom životu.</w:t>
      </w:r>
    </w:p>
    <w:p>
      <w:pPr>
        <w:pStyle w:val="Normal"/>
        <w:ind w:firstLine="570"/>
        <w:jc w:val="both"/>
        <w:rPr/>
      </w:pPr>
      <w:r>
        <w:rPr>
          <w:b/>
        </w:rPr>
        <w:t>Zakonom je, po naravi stvari, naprosto nemoguće utvrditi jasnu razdjelnicu između javnog i privatnog, nečijeg javnog života i njegove privatnosti. Nesumljivo je, međutim, da u civiliziranom društvu, nema osobe, ma koliko ona bila anonimna, čija privatnost može biti apsolutno zaštićena. Nitko, primjerice, ne može izbjeći da mu se ime pojavljuje u telefonskom imeniku, službenim dokumentima, statisti</w:t>
        <w:softHyphen/>
        <w:t>kama i popisima, računima itd, kao ni to da mu se u novinama ili televiziji objavi slika ili snimak na nekom javnom mjestu ili skupu (bez njegovog znanja i bez njegove prethodne suglasnosti). Ali, također, u civiliziranom društvu ne postoji ni osoba bez apsolutno ikakvog prava na zaštitu privatnosti. Jer i osoba koja obnaša najodgovornije javne dužnosti ima, nesumnjivo, pravo na zaštitu dijela svojega osobnog i obiteljskog života, koji nije ni u kakvoj svezi s njezinom javnom djelatnošću. U kolikoj mjeri i u kolikom opsegu, ovisi i o samoj toj osobi - ne samo o njezinoj društvenoj poziciji, nego i o njezinim postupcima, stajalištima, te svjetonazorskim, moralnim itd. opcijama koje javno zastupa.</w:t>
      </w:r>
    </w:p>
    <w:p>
      <w:pPr>
        <w:pStyle w:val="Normal"/>
        <w:ind w:firstLine="570"/>
        <w:jc w:val="both"/>
        <w:rPr>
          <w:b/>
          <w:b/>
        </w:rPr>
      </w:pPr>
      <w:r>
        <w:rPr>
          <w:b/>
        </w:rPr>
        <w:t>Polazeći od zajamčenog prava javnosti da bude informirana o svim javnim događajima, pojavama, osobama, predmetima i djelatnostima od javnog interesa (što je posebice istaknuto u članku 13. stavak 1. ZJP), nesporno je i pravo javnosti da prima informacije o javnome životu javnih osoba. Nerijetko je, međutim, i privatni život javnih osoba važan za pravilno sagledavanje njihove javne djelatnosti i javnoga života. Primjerice, za političara konzervativne političke i svjetonazorske usmjerenosti, koji se biračima predstavlja kao uzoran vjernik, dobar suprug i brižni otac, potpuno posvećen svojoj obitelji, zasigurno je važno ima li ljubavnicu, da li fizički i psihički maltretira članove obitelji i slično, jer to proturječje javnoga i privatnoga života ukazuje na njegovo licemjerje (nesuglasje njegovih riječi i njegovih djela), što je nesumnjivo činjenica koja opravdava interes javnosti da bude upoznata s njegovim privatnim životom. Također, podaci o zdravstvenom stanju nesumnjivo spadaju u privatnost svakog čovjeka. Objavljivanje takvih podataka o anonimnim osobama apsolutno je nedopustivo. Međutim, objavljivanje informacija o zdravstvenom stanju, primjerice, visokih državnih dužnosnika (koje, nota bene, ukazuju na umanjivanje njihove sposobnosti obavljanja odgovornih dužnosti, dakle, koji su u svezi s njihovim javnim životom) opravdavano je interesom javnosti (građana) da bude upoznata sa zdravstvenim stanjem osoba koje odlučuju o njihovoj sudbini. Nadalje, rodbinske i prijateljske veze, privatna su stvar svakog čovjeka pa i najviših državnih dužnosnika, osim u slučajevima kada one opravdano ukazuju na pojave nepotizma, korupcije, privilegija itd. jer tada postaju itekako "interesantne" za javnost. Ili, sljedeći primjer, prijateljske veze policijskog dužnosnika u odjelu za suzbijanje narkomanije s preprodavačima droga opravdavaju zanimanje javnosti, jer te činjenice iz njegovog privatnog života utječu i na kvalitetu njegova rada. Ukratko, sveza bilo kojega pitanja iz privatnoga života s javnom djelatnošću i javnim životom javne osobe opravdava interes javnosti i predstavlja slučaj kad se povreda privatnosti smatra dopuštenom.</w:t>
      </w:r>
    </w:p>
    <w:p>
      <w:pPr>
        <w:pStyle w:val="Normal"/>
        <w:ind w:firstLine="570"/>
        <w:jc w:val="both"/>
        <w:rPr>
          <w:b/>
          <w:b/>
        </w:rPr>
      </w:pPr>
      <w:r>
        <w:rPr>
          <w:b/>
        </w:rPr>
        <w:t>Otuda zakonodavac u stavku 2. izrijekom utvrđuje da javne osobe nemaju pravo na zaštitu privatnosti u slučajevima koji su u svezi s njihovim javnim životom. To, argumentum a contrario, znači da javne osobe imaju pravo na zaštitu privatnosti samo u slučajevima koji nisu ni u kakvoj svezi s njihovim javnim životom. Povreda tako sužene privatnosti javne osobe smatra se nedopuštenom, pa je objavljivanje informacija o toj, suženoj privatnosti, protupravno.</w:t>
      </w:r>
    </w:p>
    <w:p>
      <w:pPr>
        <w:pStyle w:val="Normal"/>
        <w:ind w:firstLine="570"/>
        <w:jc w:val="both"/>
        <w:rPr>
          <w:b/>
          <w:b/>
        </w:rPr>
      </w:pPr>
      <w:r>
        <w:rPr>
          <w:b/>
        </w:rPr>
        <w:t>Zakon ne definira pojam javne osobe. Cjelovita definicija nije naprosto ni moguća, jer bi svaka eventualna definicija nužno izostavila neki krug osoba koje se u određenim okolnostima i pod određenim uvjetima mogu smatrati (postati) javnima. A utvrđivanje statusa "javne osobe" jedan je od temeljnih preduvjeta za pravilno presuđivanje u sporovima zbog povrede "privatnosti, dostojanstva, ugleda i časti".</w:t>
      </w:r>
    </w:p>
    <w:p>
      <w:pPr>
        <w:pStyle w:val="Normal"/>
        <w:ind w:firstLine="570"/>
        <w:jc w:val="both"/>
        <w:rPr>
          <w:b/>
          <w:b/>
        </w:rPr>
      </w:pPr>
      <w:r>
        <w:rPr>
          <w:b/>
        </w:rPr>
        <w:t>Usprkos svim teškoćama definiranja, može se, ipak, na temelju suvremene pravne teorije i sudske prakse u demokratskim zemljama, utvrditi kako postoje tri osnovne grupe javnih osoba.</w:t>
      </w:r>
    </w:p>
    <w:p>
      <w:pPr>
        <w:pStyle w:val="Normal"/>
        <w:ind w:firstLine="570"/>
        <w:jc w:val="both"/>
        <w:rPr>
          <w:b/>
          <w:b/>
        </w:rPr>
      </w:pPr>
      <w:r>
        <w:rPr>
          <w:b/>
        </w:rPr>
        <w:t>Prvu čine tzv. javni dužnosnici (izabrani ili imenovani) - članovi parlamenta, vlade, političari, te dužnosnici i visoki službenici u tijelima javne vlasti. Oni raspolažu značajnom količinom društvene moći i utjecaja na stavove i ponašanja građana. Njihovo sudjelovanje u oblikovanju politike i u procesu donošenja političkih odluka, ima izravnog utjecaja na život svakog čovjeka. Istodobno, njima je u znatnoj mjeri olakšan i pristup medijima. Njihova je djelatnost od nesumljivog javnog interesa i to ne samo zbog njihove osobne moći i utjecajnosti, nego i. zbog mogućnosti zlouporabe položaja ili utjecaja radi pribavljanja imovinske ili neke druge koristi za sebe, članove svoje obitelji, te prijatelje i poznanike. Njihova javna djelatnost objektivno uvelike utječe na njihov osobni i obiteljski život i viče versa. Stoga je njihovo pravo na zaštitu privatnosti najuže. Pravilo je, pritom, da se usporedo s usponom pojedinca na hijerarhijskoj ljestvici vlasti i moći sužava i njegovo pravo na zaštitu privatnosti.</w:t>
      </w:r>
    </w:p>
    <w:p>
      <w:pPr>
        <w:pStyle w:val="Normal"/>
        <w:ind w:firstLine="570"/>
        <w:jc w:val="both"/>
        <w:rPr>
          <w:b/>
          <w:b/>
        </w:rPr>
      </w:pPr>
      <w:r>
        <w:rPr>
          <w:b/>
        </w:rPr>
        <w:t>Drugu grupu javnih osoba čine glumci, športaši, pjevači, kulturni djelatnici, gospodarstvenici i druge osobe iz različitih djelatnosti, poznate u društvenoj zajednici i uključene u pojedina društvena zbivanja. I te osobe u značajnoj mjeri sudjeluju u javnom životu te utječu na mišljenja i ponašanja drugih. Slava, naime, donosi moć, bogatstvo, poštovanje, divljenje, ali neizbježno i povećanu pozornost javnosti, te različite, pa i negativne komentare. Njihovo pravo na zaštitu privatnosti ograničeno je, prije svega, njihovim vlastitim postupcima -što više svojim javnim postupcima i izjavama potiču indiskrecije o svojem osobnom i obiteljskom životu i njihovo pravo na zaštitu privatnosti je manje.</w:t>
      </w:r>
    </w:p>
    <w:p>
      <w:pPr>
        <w:pStyle w:val="Normal"/>
        <w:ind w:firstLine="570"/>
        <w:jc w:val="both"/>
        <w:rPr>
          <w:b/>
          <w:b/>
        </w:rPr>
      </w:pPr>
      <w:r>
        <w:rPr>
          <w:b/>
        </w:rPr>
        <w:t>Spomenute dvije grupe smatraju se tzv. apsolutno javnim osobama. Ono što ih razlikuje od drugih građana jest njihov dragovoljni izlazak iz anonimnosti, volja da budu aktivnim sudionicima političkog, kulturnog i javnog života društvene zajednice,  svjesni izlazak pred  "reflektore javnosti" i olakšani pristup medijima.</w:t>
      </w:r>
    </w:p>
    <w:p>
      <w:pPr>
        <w:pStyle w:val="Normal"/>
        <w:ind w:firstLine="570"/>
        <w:jc w:val="both"/>
        <w:rPr>
          <w:b/>
          <w:b/>
        </w:rPr>
      </w:pPr>
      <w:r>
        <w:rPr>
          <w:b/>
        </w:rPr>
        <w:t>Treću grupu čine tzv. relativno javne osobe, odnosno osobe koje su javnosti inače nepoznate, ali zbog svojeg aktivnog učešća u određenim društvenim kontroverzama i raspravama, ili sudjelovanja u određenome događaju postaju od interesa za javnost. Primjerice pljačkaš banke, počinitelj ubojstva, sudionik teže prometne nezgode, kontrolor leta koji je bio na dužnosti kad se dogodila zrakoplovna nezgoda, gospodarstvenik koji je na javnom natječaju (ili bez njega) od javne vlasti dobio unosni posao zahvaljujući svojim prijateljskim ili drugim vezama, službenik koji je primio mito i sl. Pravo na zaštitu privatnosti tih osoba ograničeno je u mjeri u kojoj javnost ima pravo biti informirana o događaju od javnog interesa i detaljima njihovog privatnog života koji su u svezi s tim događajem. Neopravdano je i nedopušteno, dakle, objavljivanje činjenica iz njihovog privatnog i obiteljskog života koje nisu ni u kakvoj svezi sa spornim događajem.</w:t>
      </w:r>
    </w:p>
    <w:p>
      <w:pPr>
        <w:pStyle w:val="Normal"/>
        <w:ind w:firstLine="570"/>
        <w:jc w:val="both"/>
        <w:rPr/>
      </w:pPr>
      <w:r>
        <w:rPr>
          <w:b/>
        </w:rPr>
        <w:t>Ostali građani smatraju se anonimnima, javnosti nepoznatim osobama. Oni imaju pravo na punu zaštitu privatnosti, što znači da javnost nema pravo primati informacije o njihovom osobnom ili obiteljskom životu. Ne postoji, naime, opravdani interes javnosti da bude upoznata s privatnim životom tih osoba. Stoga se svaka informacija o privatnosti tzv. anonimnih građana smatra protupravnom, osim u slučaju kad su oni suglasni s objavljivanjem informacije.</w:t>
      </w:r>
    </w:p>
    <w:p>
      <w:pPr>
        <w:pStyle w:val="Normal"/>
        <w:ind w:firstLine="570"/>
        <w:jc w:val="both"/>
        <w:rPr>
          <w:b/>
          <w:b/>
        </w:rPr>
      </w:pPr>
      <w:r>
        <w:rPr>
          <w:b/>
        </w:rPr>
        <w:t>Zakon ne definira ni pojam javnoga života. Sukladno pojmu privatnosti moguće je, ipak, utvrditi definiciju javnoga života, ali negativnu - sve što nije osobni ili obiteljski život pojedinca jest njegov javni život. Time se, međutim, ne rješava problem razgraničenja privatnosti i javnoga života. Granicu, naime, nije ni moguće utvrditi jednoznačno, za sve ljude, sve društvene zajednice, sve situacije i za sva vremena. Stoga će u slučaju spora, ovisno o svim okolnostima slučaja, sud uvijek iznova utvrđivati da li se konkretno pitanje odnosi na privatnost, ili pak na javni život oštećenika. Primjerice, članstvo u nadzornome odboru trgovačkoga društva jest privatnost ako se radi o društvu u privatnome vlasništvu i tzv. anonimnoj osobi, dok će članstvo državnoga dužnosnika u nadzornom odboru trgovačkoga društva u državnome (ili privatnome) vlasništvu biti njegova javna djelatnost, odnosno javni život.</w:t>
      </w:r>
    </w:p>
    <w:p>
      <w:pPr>
        <w:pStyle w:val="Normal"/>
        <w:ind w:firstLine="570"/>
        <w:jc w:val="both"/>
        <w:rPr>
          <w:b/>
          <w:b/>
        </w:rPr>
      </w:pPr>
      <w:r>
        <w:rPr>
          <w:b/>
        </w:rPr>
        <w:t>Pojmove dostojanstva, ugleda i časti ZJP, također, ne definira. Dostojanstvo je osobno pravo čovjeka, kao pojedinca i kao člana društvene zajednice. U normativnome smislu ono je sadržano u pravu svakoga čovjeka da,  sukladno  načelu  quisquis praesumitur bonus, očekuje i zahtijeva od svakoga drugog da poštuje njegovu osobnost, da ga ne omalovažava ili na drugi način povrijeđuje njegovo osjećanje vlastite vrijednosti, da ne umanjuje njegov ugled u društvu i slično. Pod čašću se razumijeva osobno osjećanje vlastite vrijednosti (čast u užem smislu), a pod ugledom poštovanje i uvažavanje od drugih u društvu.</w:t>
      </w:r>
    </w:p>
    <w:p>
      <w:pPr>
        <w:pStyle w:val="Normal"/>
        <w:ind w:firstLine="570"/>
        <w:jc w:val="both"/>
        <w:rPr>
          <w:b/>
          <w:b/>
        </w:rPr>
      </w:pPr>
      <w:r>
        <w:rPr>
          <w:b/>
        </w:rPr>
        <w:t>Kad je riječ o slobodi izražavanja i pravu na dostojanstvo, ugled i čast moraju se, međutim, imati na umu sljedeće dvije premise:</w:t>
      </w:r>
    </w:p>
    <w:p>
      <w:pPr>
        <w:pStyle w:val="Normal"/>
        <w:ind w:firstLine="570"/>
        <w:jc w:val="both"/>
        <w:rPr>
          <w:b/>
          <w:b/>
        </w:rPr>
      </w:pPr>
      <w:r>
        <w:rPr>
          <w:b/>
        </w:rPr>
        <w:t>Prvo, iako su dostojanstvo, ugled i čast normativni pojmovi koji su imanentni svakom čovjeku kao čovjeku, oni dobivaju svoj realni smisao i mogu se faktički ozbiljiti i potvrđivati samo u društvu (tj. u zajednici, odnosno komunikaciji s drugim ljudima). Stoga, sloboda izražavanja (tj. sloboda širenja i primanja informacija i ideja), nije samo nužna pretpostavka duhovnog razvoja (samo-realizacije) svakog čovjeka nego je ujedno i najbitnija sastavnica njegovog zbiljskog dostojanstva, ugleda i časti.</w:t>
      </w:r>
    </w:p>
    <w:p>
      <w:pPr>
        <w:pStyle w:val="Normal"/>
        <w:ind w:firstLine="570"/>
        <w:jc w:val="both"/>
        <w:rPr>
          <w:b/>
          <w:b/>
        </w:rPr>
      </w:pPr>
      <w:r>
        <w:rPr>
          <w:b/>
        </w:rPr>
        <w:t>Jasno je, naime, da bez slobode izražavanja mišljenja pojedinac ne samo da bi bio znatno ograničen u razvoju svojih duhovnih i intelektualnih mogućnosti (dakle, u svom ljudskom potencijalitetu), nego bi i njegov zbiljski ugled, čast i dostojanstvo bili ozbiljno ugroženi, pa čak i obesmišijeni (u društvenom aktualitetu). Kakav zbiljski (realan) ugled, kakvu čast i kakvo dostojanstvo može imati čovjek kojemu je uskraćena sloboda govora i mišljenja? Kakvu su čast i ugled mogli imati, primjerice, rob ili srednjovjekovni kmet pred svojim gospodarima? Kakvo dostojanstvo, ugled i čast može objektivno (dakle, neovisno o normativnim proklamacijama) imati građanin u totalitarnoj državi u kojoj je svako kritičko mišljenje zabranjeno i progonjeno. U totalitarnom društvu iluzorno je uopće i govoriti o dostojanstvu, ugledu i časti bilo kojeg građanina, kako onog koji takav represivni sustav pokorno trpi, tako i onog koji takav sustav djelatno opslužuje i reproducira. Pritom je, naravno, sasvim nevažno što pojedini građanin u takvom totalitarnom društvenom kontekstu "umišlja" o svojem dostojanstvu, ugledu i časti.</w:t>
      </w:r>
    </w:p>
    <w:p>
      <w:pPr>
        <w:pStyle w:val="Normal"/>
        <w:ind w:firstLine="570"/>
        <w:jc w:val="both"/>
        <w:rPr>
          <w:b/>
          <w:b/>
        </w:rPr>
      </w:pPr>
      <w:r>
        <w:rPr>
          <w:b/>
        </w:rPr>
        <w:t>I druga premisa o kojoj se s ovime u svezi mora voditi računa jeste da je sloboda izražavanja u demokratskom društvu temeljno jamstvo i pretpostavka zaštite i poštovanja i svih drugih ljudskih prava svakog građanina (inclusive časti, ugleda i dostojanstva). Učinkovita zaštita i poštivanje ljudskih prava mogući su, naime, samo ukoliko je o povredama i kršenju tih prava od strane pojedinaca i grupa na vlasti moguće slobodno javno govoriti i izražavati prosvijed. Slobodni građanin (kao subjekt kritičke javnosti) otvoreno braneći ugrožena prava drugih (uključujući i njihovo dostojanstvo, čast i ugled) istodobno potvrđuje i brani i svoja prava i svoju ljudsku (i građansku) čast, ugled i dostojanstvo. Bez takve djelatne solidarnosti s osobama čija su temeljna ljudska prava i slobode ugrožene - nema "zdravoga društva".</w:t>
      </w:r>
    </w:p>
    <w:p>
      <w:pPr>
        <w:pStyle w:val="Normal"/>
        <w:ind w:firstLine="570"/>
        <w:jc w:val="both"/>
        <w:rPr>
          <w:b/>
          <w:b/>
        </w:rPr>
      </w:pPr>
      <w:r>
        <w:rPr>
          <w:b/>
        </w:rPr>
        <w:t>Dakle, na individualnoj razini, pravo na slobodu izražavanja i pravo na ugled, čast i dostojanstvo neraskidivo su povezana i međusobno uvjetovana prava. Ne radi se, dakle, o izravno suprostavljenim i međusobno isključivim vrednotama, nego o komplementarnim sastavnicama "duhovne autonomije" svakog pojedinca u društvenoj zajednici.</w:t>
      </w:r>
    </w:p>
    <w:p>
      <w:pPr>
        <w:pStyle w:val="Normal"/>
        <w:ind w:firstLine="570"/>
        <w:jc w:val="both"/>
        <w:rPr>
          <w:b/>
          <w:b/>
        </w:rPr>
      </w:pPr>
      <w:r>
        <w:rPr>
          <w:b/>
        </w:rPr>
        <w:t>Nesumljivo je, međutim, da na društvenoj (inter-personalnoj) razini nečije pravo na slobodu izražavanja ponekad može doći u sukob s pravom drugoga na poštivanje njegovog ugleda, časti i dostojanstva. U razriješavanju tog sukoba, i uspostavljanju u svakome konkretnom slučaju pravične "ravnoteže" među sukobljenim pravima valja biti krajnje oprezan, jer svako neopravdano (nezakonito) ograničenje (ili sudska kazna) slobode izražavanja mišljenja izravno ugrožava ne samo nečije pravo na slobodu izražavanja nego i zbiljsko dostojanstvo ugled i čast svakog onog na koga se ta ograničenja ili kazne neosnovano primjenjuju.</w:t>
      </w:r>
    </w:p>
    <w:p>
      <w:pPr>
        <w:pStyle w:val="Normal"/>
        <w:ind w:firstLine="570"/>
        <w:jc w:val="both"/>
        <w:rPr>
          <w:b/>
          <w:b/>
        </w:rPr>
      </w:pPr>
      <w:r>
        <w:rPr>
          <w:b/>
        </w:rPr>
        <w:t>Sub specie iuris, dostojanstvo, ugled i čast normativni su pojmovi. Tako, primjerice, čast ima i onaj tko sebe smatra nečasnim ili osoba koja se ne može smatrati časnom (npr. dijete, duševni bolesnik i si.). Pojam ugleda, međutim, ne odnosi se samo na pravo svakog pojedinca da bude poštovan i uvažavan od drugih (normativno značenje). Taj pojam ima i faktičko značenje, pa se stoga na povredu ugleda ne može pozivati onaj tko u svojoj životnoj i/ili radnoj okolini, odnosno u široj javnosti ne uživa poštovanje i uvažavanje. Dakako, postojanje ugleda u tom faktičkom značenju se presumira, pa onaj tko tvrdi drugačije to mora i dokazati.</w:t>
      </w:r>
    </w:p>
    <w:p>
      <w:pPr>
        <w:pStyle w:val="Normal"/>
        <w:ind w:firstLine="570"/>
        <w:jc w:val="both"/>
        <w:rPr/>
      </w:pPr>
      <w:r>
        <w:rPr>
          <w:b/>
        </w:rPr>
        <w:t>ZJP obvezuje javna glasila da poštuju dostojanstvo, ugled i čast svakog čovjeka. Postavlja se pitanje da li i u pogledu prava na poštovanje i pravnu zaštitu dostojanstva, ugleda i časti postoji neka razlika između javnih osoba i tzv. anonimnih građana, iako ona nije utvrđena na način kao što je to u ZJP učinjeno u svezi s privatnošću? Odgovor na to pitanje je, nedvojbeno, potvrdan. Smatramo da iz svih zakonskih odredbi koje se odnose na javni interes i pravo javnosti da bude upoznata o događajima, pojavama, osobama, predmetima ili djelatnostima proizlazi i utemeljenost razlikovanja javnih osoba i tzv. anonimnih građana. Javni interes, naime, uvijek je jedna od okolnosti koja opravdava objavljivanje informacija o nekome. Javni interes uvijek postoji kad se radi o javnoj osobi (napominjemo da za privatnost vrijedi drugačije pravilo!), dok u pravilu izostaje kad se radi o tzv. anonimnome građaninu, privatnoj osobi. Granice slobode u iznošenju činjeničnih tvrdnji, kritike i drugih vrijednosnih sudova znatno su šire u odnosu na javne osobe, posebice političare i državne dužnosnika, nego privatne osobe. To je posljedica zahtjeva za slobodnom političkom raspravom, kao i prava javnosti da bude informirana o svim pitanjima od javnog interesa, što je pretpostavka opstojnosti i funkcioniranja svake demokratske zajednice (vidjeti komentar uz članak 3.). Svatko tko se odluči baviti politikom, tko pristaje da bude izabran ili imenovan na funkciju koja donosi određenu moć i utjecaj u društvu, tko se svjesno uključuje u određene javne događaje ili sporove da bi utjecao na njihov ishod, unaprijed prihvaća i neugodniju stranu svojeg javnog angažiranja - da se svaka njegova riječ i postupak strože preispituju, da se istražuje i ono što želi prikriti. Metaforički, dragovoljni izlazak pod "reflektore javnosti" podrazumijeva i spremnost da se otrpi i "toplina reflektora", pa makar ona bila i teško podnošljiva. Upravo stoga od javnih se osoba očekuje veća tolerantnost i spremnost da otrpe i neke neugodne pa i nepravedne kritičke napade. Europski je sud, primjerice, izrijekom ustvrdio da su "granice dopuštene kritike šire kad se radi o političaru nego kad se radi o privatnoj osobi. Za razliku od drugog, onaj prvi se neminovno i svjesno izlaže pomnom ispitivanju svake svoje riječi i djela, kako od strane novinara tako i cjelokupne javnosti, te stoga, posljedično, mora pokazati i veći stupanj tolerancije, posebice kad sam daje javne izjave podložne kritici"</w:t>
      </w:r>
      <w:r>
        <w:rPr>
          <w:b/>
          <w:vertAlign w:val="superscript"/>
        </w:rPr>
        <w:t>28</w:t>
      </w:r>
      <w:r>
        <w:rPr>
          <w:b/>
        </w:rPr>
        <w:t>.</w:t>
      </w:r>
    </w:p>
    <w:p>
      <w:pPr>
        <w:pStyle w:val="Normal"/>
        <w:ind w:firstLine="570"/>
        <w:jc w:val="both"/>
        <w:rPr/>
      </w:pPr>
      <w:r>
        <w:rPr>
          <w:b/>
        </w:rPr>
        <w:t>Šire granice slobode javnog priopćavanja u odnosu na javne osobe imaju opravdanje i u činjenici da javne osobe, u usporedbi s tzv. privatnim osobama, imaju razmjerno lakši pristup sredstvima javnog komuniciranja (radiju, televiziji i drugim javnim glasilima). Oni, stoga, mogu znatno lakše od drugih (anonimnih ili manje poznatih) građana javnosti posredovati svoja stajališta o nekim događajima, kao i pravodobno reagirati (ne samo ispravkom ili odgovorom) na eventualne netočne ili uvredljive informacije.</w:t>
      </w:r>
    </w:p>
    <w:p>
      <w:pPr>
        <w:pStyle w:val="Normal"/>
        <w:ind w:firstLine="570"/>
        <w:jc w:val="both"/>
        <w:rPr>
          <w:b/>
          <w:b/>
        </w:rPr>
      </w:pPr>
      <w:r>
        <w:rPr>
          <w:b/>
        </w:rPr>
        <w:t>Tako se za javne osobe, zapravo, uspostavlja ravnoteža između moći, utjecaja i pristupa javnim glasilima, sjedne strane, te obveze da u većoj mjeri toleriraju kritike i negativne vrijednosne sudove, kao i iznošenje činjenica o njihovom javnom djelovanju u svezi s njihovim javnim životom, s druge strane.</w:t>
      </w:r>
    </w:p>
    <w:p>
      <w:pPr>
        <w:pStyle w:val="Normal"/>
        <w:ind w:firstLine="570"/>
        <w:jc w:val="both"/>
        <w:rPr>
          <w:b/>
          <w:b/>
        </w:rPr>
      </w:pPr>
      <w:r>
        <w:rPr>
          <w:b/>
        </w:rPr>
        <w:t>Sukladno Deklaraciji Savjetodavne skupštine Vijeća Europe o sredstvima javnog priopćavanja i ljudskim pravima (C. 20), u stavku 3. ZJP utvrđuje da se na jednaka prava u pogledu zaštite privatnosti ne može pozivati osoba koja svojim izjavama, ponašanjem i drugim djelima u svezi s njezinim osobnim ili obiteljskih životom sama privlači pozornost javnosti. To znači da se onaj tko na bilo koji način potiče indiskrecije (primjerice, u svojim izjavama o djetinjstvu, školovanju, braku, obitelji, zdravstvenim problemima, hobijima) ne može pozivati na pravo na zaštitu privatnosti oko novinar, tragom njegovih izjava ili ponašanja, objavi neku informaciju o njegovom osobnom ili obiteljskom životu. Takvo načelno stajalište je nesumljivo pravično, jer svaka javna osoba koja javno otkriva detalje iz svoje privatnosti kad joj to odgovara, mora niti spremna u većem stupnju otrpjeti povredu privatnosti i kad joj to ne odgovara.</w:t>
      </w:r>
    </w:p>
    <w:p>
      <w:pPr>
        <w:pStyle w:val="T982"/>
        <w:spacing w:lineRule="atLeast" w:line="220"/>
        <w:ind w:hanging="0"/>
        <w:jc w:val="center"/>
        <w:rPr/>
      </w:pPr>
      <w:r>
        <w:rPr>
          <w:rFonts w:cs="Arial" w:ascii="Arial" w:hAnsi="Arial"/>
          <w:b/>
          <w:sz w:val="24"/>
          <w:szCs w:val="24"/>
        </w:rPr>
        <w:t>BILJEŠKE („FUSNOTE“) UZ KOMENTAR</w:t>
      </w:r>
    </w:p>
    <w:p>
      <w:pPr>
        <w:pStyle w:val="Normal"/>
        <w:ind w:firstLine="570"/>
        <w:jc w:val="both"/>
        <w:rPr/>
      </w:pPr>
      <w:r>
        <w:rPr>
          <w:b/>
          <w:i/>
          <w:sz w:val="20"/>
          <w:szCs w:val="20"/>
          <w:highlight w:val="yellow"/>
        </w:rPr>
        <w:t>28 Lingens  v. Austria od 8 srpnja 1986 Series A NO 103. Također  i Oberschlick v, Austria II od 1. srpnja 1997</w:t>
      </w:r>
    </w:p>
    <w:p>
      <w:pPr>
        <w:pStyle w:val="Normal"/>
        <w:shd w:fill="FFFFFF" w:val="clear"/>
        <w:autoSpaceDE w:val="false"/>
        <w:jc w:val="both"/>
        <w:rPr>
          <w:rFonts w:ascii="Arial" w:hAnsi="Arial" w:cs="Arial"/>
          <w:b/>
          <w:b/>
          <w:color w:val="000000"/>
        </w:rPr>
      </w:pPr>
      <w:r>
        <w:rPr>
          <w:rFonts w:cs="Arial" w:ascii="Arial" w:hAnsi="Arial"/>
          <w:b/>
          <w:color w:val="000000"/>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T982"/>
        <w:ind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Članak 8.</w:t>
      </w:r>
    </w:p>
    <w:p>
      <w:pPr>
        <w:pStyle w:val="Normal"/>
        <w:ind w:firstLine="570"/>
        <w:jc w:val="both"/>
        <w:rPr/>
      </w:pPr>
      <w:r>
        <w:rPr>
          <w:rFonts w:cs="Arial" w:ascii="Arial" w:hAnsi="Arial"/>
        </w:rPr>
        <w:t>Nema povrede prava na zaštitu privatnosti ako u pogledu informacije prevladava opravdani javni interes nad zaštitom privatnosti u odnosu na djelatnost novinara ili na informaciju.</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III. PRAVA I OBVEZE NAKLADNIKA</w:t>
      </w:r>
    </w:p>
    <w:p>
      <w:pPr>
        <w:pStyle w:val="Normal"/>
        <w:jc w:val="center"/>
        <w:rPr>
          <w:rFonts w:ascii="Arial" w:hAnsi="Arial" w:cs="Arial"/>
          <w:b/>
          <w:b/>
        </w:rPr>
      </w:pPr>
      <w:r>
        <w:rPr>
          <w:rFonts w:cs="Arial" w:ascii="Arial" w:hAnsi="Arial"/>
          <w:b/>
        </w:rPr>
        <w:t>1. Nakladnik</w:t>
      </w:r>
    </w:p>
    <w:p>
      <w:pPr>
        <w:pStyle w:val="Normal"/>
        <w:jc w:val="center"/>
        <w:rPr>
          <w:rFonts w:ascii="Arial" w:hAnsi="Arial" w:cs="Arial"/>
          <w:b/>
          <w:b/>
        </w:rPr>
      </w:pPr>
      <w:r>
        <w:rPr>
          <w:rFonts w:cs="Arial" w:ascii="Arial" w:hAnsi="Arial"/>
          <w:b/>
        </w:rPr>
        <w:t>Članak 9.</w:t>
      </w:r>
    </w:p>
    <w:p>
      <w:pPr>
        <w:pStyle w:val="Normal"/>
        <w:ind w:firstLine="570"/>
        <w:jc w:val="both"/>
        <w:rPr>
          <w:rFonts w:ascii="Arial" w:hAnsi="Arial" w:cs="Arial"/>
        </w:rPr>
      </w:pPr>
      <w:r>
        <w:rPr>
          <w:rFonts w:cs="Arial" w:ascii="Arial" w:hAnsi="Arial"/>
        </w:rPr>
        <w:t>(1) Nakladnik je obvezan obavljati djelatnost na području javnog informiranja u skladu s odredbama ovoga i posebnog zakona.</w:t>
      </w:r>
    </w:p>
    <w:p>
      <w:pPr>
        <w:pStyle w:val="Normal"/>
        <w:ind w:firstLine="570"/>
        <w:jc w:val="both"/>
        <w:rPr>
          <w:rFonts w:ascii="Arial" w:hAnsi="Arial" w:cs="Arial"/>
        </w:rPr>
      </w:pPr>
      <w:r>
        <w:rPr>
          <w:rFonts w:cs="Arial" w:ascii="Arial" w:hAnsi="Arial"/>
        </w:rPr>
        <w:t>(2) Nakladnik obavljajući svoju djelatnost može izrađivati, odnosno proizvoditi programske sadržaje i za drugog nakladnika ili tehničkog prijenosnika programskih sadržaja.</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10.</w:t>
      </w:r>
    </w:p>
    <w:p>
      <w:pPr>
        <w:pStyle w:val="Normal"/>
        <w:ind w:firstLine="627"/>
        <w:jc w:val="both"/>
        <w:rPr/>
      </w:pPr>
      <w:r>
        <w:rPr>
          <w:rFonts w:cs="Arial" w:ascii="Arial" w:hAnsi="Arial"/>
        </w:rPr>
        <w:t>Pravna ili fizička osoba koja nije upisala djelatnost nakladnika u sudski ili drugi registar sukladno ovom ili posebnom zakonu ne smatra se nakladnikom u smislu ovoga Zakona.</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11.</w:t>
      </w:r>
    </w:p>
    <w:p>
      <w:pPr>
        <w:pStyle w:val="Normal"/>
        <w:ind w:firstLine="570"/>
        <w:jc w:val="both"/>
        <w:rPr>
          <w:rFonts w:ascii="Arial" w:hAnsi="Arial" w:cs="Arial"/>
        </w:rPr>
      </w:pPr>
      <w:r>
        <w:rPr>
          <w:rFonts w:cs="Arial" w:ascii="Arial" w:hAnsi="Arial"/>
        </w:rPr>
        <w:t>Novinski nakladnik može se u Republici Hrvatskoj osnovati i upisati u sudski ili drugi registar kao pravna ili fizička osoba ako uz uvjete propisane zakonom ispunjava sljedeće posebne uvjete:</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ima sjedište, odnosno prebivalište u Republici Hrvatskoj,</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je sjedište uredništva u Republici Hrvatskoj.</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pPr>
      <w:r>
        <w:rPr>
          <w:rFonts w:cs="Arial" w:ascii="Arial" w:hAnsi="Arial"/>
          <w:b/>
        </w:rPr>
        <w:t>2. Prijava tiska</w:t>
      </w:r>
    </w:p>
    <w:p>
      <w:pPr>
        <w:pStyle w:val="Normal"/>
        <w:jc w:val="center"/>
        <w:rPr>
          <w:rFonts w:ascii="Arial" w:hAnsi="Arial" w:cs="Arial"/>
          <w:b/>
          <w:b/>
        </w:rPr>
      </w:pPr>
      <w:r>
        <w:rPr>
          <w:rFonts w:cs="Arial" w:ascii="Arial" w:hAnsi="Arial"/>
          <w:b/>
        </w:rPr>
        <w:t>Članak 12.</w:t>
      </w:r>
    </w:p>
    <w:p>
      <w:pPr>
        <w:pStyle w:val="Normal"/>
        <w:ind w:firstLine="513"/>
        <w:jc w:val="both"/>
        <w:rPr>
          <w:rFonts w:ascii="Arial" w:hAnsi="Arial" w:cs="Arial"/>
        </w:rPr>
      </w:pPr>
      <w:r>
        <w:rPr>
          <w:rFonts w:cs="Arial" w:ascii="Arial" w:hAnsi="Arial"/>
        </w:rPr>
        <w:t>(1) Novinski nakladnik prijavljuje izdavanje tiska u Upisnik koji se vodi pri Hrvatskoj gospodarskoj komori.</w:t>
      </w:r>
    </w:p>
    <w:p>
      <w:pPr>
        <w:pStyle w:val="Normal"/>
        <w:ind w:firstLine="513"/>
        <w:jc w:val="both"/>
        <w:rPr>
          <w:rFonts w:ascii="Arial" w:hAnsi="Arial" w:cs="Arial"/>
        </w:rPr>
      </w:pPr>
      <w:r>
        <w:rPr>
          <w:rFonts w:cs="Arial" w:ascii="Arial" w:hAnsi="Arial"/>
        </w:rPr>
        <w:t>(2) Prijava iz stavka 1. ovoga članka treba sadržavati ove podatke:</w:t>
      </w:r>
    </w:p>
    <w:p>
      <w:pPr>
        <w:pStyle w:val="Normal"/>
        <w:ind w:firstLine="513"/>
        <w:jc w:val="both"/>
        <w:rPr/>
      </w:pPr>
      <w:r>
        <w:rPr>
          <w:rFonts w:cs="Arial" w:ascii="Arial" w:hAnsi="Arial"/>
        </w:rPr>
        <w:t>–</w:t>
      </w:r>
      <w:r>
        <w:rPr>
          <w:rFonts w:eastAsia="Arial" w:cs="Arial" w:ascii="Arial" w:hAnsi="Arial"/>
        </w:rPr>
        <w:t xml:space="preserve"> </w:t>
      </w:r>
      <w:r>
        <w:rPr>
          <w:rFonts w:cs="Arial" w:ascii="Arial" w:hAnsi="Arial"/>
        </w:rPr>
        <w:t>tvrtku i sjedište, odnosno ime, prezime i prebivalište nakladnika te ime i prezime odgovorne osobe nakladnika,</w:t>
      </w:r>
    </w:p>
    <w:p>
      <w:pPr>
        <w:pStyle w:val="Normal"/>
        <w:ind w:firstLine="5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ziv novina ili drugoga tiska,</w:t>
      </w:r>
    </w:p>
    <w:p>
      <w:pPr>
        <w:pStyle w:val="Normal"/>
        <w:ind w:firstLine="5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zik, pismo i periodičnost izdavanja,</w:t>
      </w:r>
    </w:p>
    <w:p>
      <w:pPr>
        <w:pStyle w:val="Normal"/>
        <w:ind w:firstLine="5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iranu prosječnu nakladu,</w:t>
      </w:r>
    </w:p>
    <w:p>
      <w:pPr>
        <w:pStyle w:val="Normal"/>
        <w:ind w:firstLine="5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vrtku i sjedište, odnosno ime, prezime i prebivalište tiskara,</w:t>
      </w:r>
    </w:p>
    <w:p>
      <w:pPr>
        <w:pStyle w:val="Normal"/>
        <w:ind w:firstLine="513"/>
        <w:jc w:val="both"/>
        <w:rPr/>
      </w:pPr>
      <w:r>
        <w:rPr>
          <w:rFonts w:cs="Arial" w:ascii="Arial" w:hAnsi="Arial"/>
        </w:rPr>
        <w:t>–</w:t>
      </w:r>
      <w:r>
        <w:rPr>
          <w:rFonts w:eastAsia="Arial" w:cs="Arial" w:ascii="Arial" w:hAnsi="Arial"/>
        </w:rPr>
        <w:t xml:space="preserve"> </w:t>
      </w:r>
      <w:r>
        <w:rPr>
          <w:rFonts w:cs="Arial" w:ascii="Arial" w:hAnsi="Arial"/>
        </w:rPr>
        <w:t>ime, prezime i prebivalište glavnoga urednika,</w:t>
      </w:r>
    </w:p>
    <w:p>
      <w:pPr>
        <w:pStyle w:val="Normal"/>
        <w:ind w:firstLine="5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strukturi vlasništva u skladu s ovim Zakonom.</w:t>
      </w:r>
    </w:p>
    <w:p>
      <w:pPr>
        <w:pStyle w:val="Normal"/>
        <w:ind w:firstLine="513"/>
        <w:jc w:val="both"/>
        <w:rPr>
          <w:rFonts w:ascii="Arial" w:hAnsi="Arial" w:cs="Arial"/>
        </w:rPr>
      </w:pPr>
      <w:r>
        <w:rPr>
          <w:rFonts w:cs="Arial" w:ascii="Arial" w:hAnsi="Arial"/>
        </w:rPr>
        <w:t>(3) Prijavi iz stavka 1. ovoga članka prilaže se izvadak iz sudskoga ili drugog registra, a pravne i fizičke osobe koje će djelatnost nakladnika obavljati na neprofitan način prilažu i akt kojim je to određeno.</w:t>
      </w:r>
    </w:p>
    <w:p>
      <w:pPr>
        <w:pStyle w:val="Normal"/>
        <w:ind w:firstLine="513"/>
        <w:jc w:val="both"/>
        <w:rPr>
          <w:rFonts w:ascii="Arial" w:hAnsi="Arial" w:cs="Arial"/>
        </w:rPr>
      </w:pPr>
      <w:r>
        <w:rPr>
          <w:rFonts w:cs="Arial" w:ascii="Arial" w:hAnsi="Arial"/>
        </w:rPr>
        <w:t>(4) U Upisnik iz stavka 1. ovoga članka prijavljuju se i pravne osobe koje obavljaju djelatnost distribucije tiska. Prijava treba sadržavati tvrtku i sjedište pravne osobe te ime i prezime odgovorne osobe. Prijavi se prilaže izvadak iz sudskog registra i Opći uvjeti distribucije tiska iz članka 38. ovoga Zakona.</w:t>
      </w:r>
    </w:p>
    <w:p>
      <w:pPr>
        <w:pStyle w:val="Normal"/>
        <w:ind w:firstLine="513"/>
        <w:jc w:val="both"/>
        <w:rPr>
          <w:rFonts w:ascii="Arial" w:hAnsi="Arial" w:cs="Arial"/>
        </w:rPr>
      </w:pPr>
      <w:r>
        <w:rPr>
          <w:rFonts w:cs="Arial" w:ascii="Arial" w:hAnsi="Arial"/>
        </w:rPr>
        <w:t>(5) Hrvatska gospodarska komora ne smije odbiti izdavanje potvrde o prijavi ako prijava sadrži sve podatke iz stavka 2., 3. i/ili 4. ovoga članka.</w:t>
      </w:r>
    </w:p>
    <w:p>
      <w:pPr>
        <w:pStyle w:val="Normal"/>
        <w:ind w:firstLine="513"/>
        <w:jc w:val="both"/>
        <w:rPr>
          <w:rFonts w:ascii="Arial" w:hAnsi="Arial" w:cs="Arial"/>
        </w:rPr>
      </w:pPr>
      <w:r>
        <w:rPr>
          <w:rFonts w:cs="Arial" w:ascii="Arial" w:hAnsi="Arial"/>
        </w:rPr>
        <w:t>(6) Hrvatska gospodarska komora dužna je potvrdu iz stavka 5. ovoga članka izdati u roku od tri radna dana od dana primitka prijave, ako prijava sadrži sve podatke iz stavka 2. i/ili 4. ovoga članka, ili u istom roku pozvati nakladnika da prijavu dopuni.</w:t>
      </w:r>
    </w:p>
    <w:p>
      <w:pPr>
        <w:pStyle w:val="Normal"/>
        <w:ind w:firstLine="513"/>
        <w:jc w:val="both"/>
        <w:rPr>
          <w:rFonts w:ascii="Arial" w:hAnsi="Arial" w:cs="Arial"/>
        </w:rPr>
      </w:pPr>
      <w:r>
        <w:rPr>
          <w:rFonts w:cs="Arial" w:ascii="Arial" w:hAnsi="Arial"/>
        </w:rPr>
        <w:t>(7) Ako Hrvatska gospodarska komora ne postupi sukladno stavku 6. ovoga članka, smatra se da je izdana potvrda o prijavi tiska.</w:t>
      </w:r>
    </w:p>
    <w:p>
      <w:pPr>
        <w:pStyle w:val="Normal"/>
        <w:ind w:firstLine="513"/>
        <w:jc w:val="both"/>
        <w:rPr/>
      </w:pPr>
      <w:r>
        <w:rPr>
          <w:rFonts w:cs="Arial" w:ascii="Arial" w:hAnsi="Arial"/>
        </w:rPr>
        <w:t>(8) Nakladnik je dužan u Upisnik prijaviti svaku promjenu podataka navedenih u prijavi. Nakladnik je dužan Hrvatsku gospodarsku komoru obavijestiti o odluci o prestanku izdavanja tiska najkasnije na dan objave posljednjeg izdanja (broja) toga tiska.</w:t>
      </w:r>
    </w:p>
    <w:p>
      <w:pPr>
        <w:pStyle w:val="Normal"/>
        <w:ind w:firstLine="513"/>
        <w:jc w:val="both"/>
        <w:rPr/>
      </w:pPr>
      <w:r>
        <w:rPr>
          <w:rFonts w:cs="Arial" w:ascii="Arial" w:hAnsi="Arial"/>
        </w:rPr>
        <w:t>(9) Ako u razdoblju duljem od šest mjeseci od dana podnošenja prijave, odnosno od dana izdavanja posljednjega izdanja, nakladnik ne izda novo izdanje, smatrat će se da je odustao od izdavanja tog tiska.</w:t>
      </w:r>
    </w:p>
    <w:p>
      <w:pPr>
        <w:pStyle w:val="Normal"/>
        <w:pBdr>
          <w:bottom w:val="single" w:sz="12" w:space="1" w:color="000000"/>
        </w:pBdr>
        <w:ind w:firstLine="513"/>
        <w:jc w:val="both"/>
        <w:rPr>
          <w:rFonts w:ascii="Arial" w:hAnsi="Arial" w:cs="Arial"/>
        </w:rPr>
      </w:pPr>
      <w:r>
        <w:rPr>
          <w:rFonts w:cs="Arial" w:ascii="Arial" w:hAnsi="Arial"/>
        </w:rPr>
        <w:t>(10) Obveze nakladnika iz ovoga članka odgovarajuće se primjenjuju i na programe novinskih agencija.</w:t>
      </w:r>
    </w:p>
    <w:p>
      <w:pPr>
        <w:pStyle w:val="Normal"/>
        <w:jc w:val="both"/>
        <w:rPr>
          <w:rFonts w:ascii="Arial" w:hAnsi="Arial" w:cs="Arial"/>
          <w:b/>
          <w:b/>
          <w:sz w:val="32"/>
          <w:szCs w:val="32"/>
        </w:rPr>
      </w:pPr>
      <w:r>
        <w:rPr>
          <w:rFonts w:cs="Arial" w:ascii="Arial" w:hAnsi="Arial"/>
          <w:b/>
          <w:sz w:val="32"/>
          <w:szCs w:val="32"/>
        </w:rPr>
        <w:t>ZJP K60-63</w:t>
      </w:r>
    </w:p>
    <w:p>
      <w:pPr>
        <w:pStyle w:val="Normal"/>
        <w:jc w:val="center"/>
        <w:rPr>
          <w:rFonts w:ascii="Arial" w:hAnsi="Arial" w:cs="Arial"/>
          <w:b/>
          <w:b/>
        </w:rPr>
      </w:pPr>
      <w:r>
        <w:rPr>
          <w:rFonts w:cs="Arial" w:ascii="Arial" w:hAnsi="Arial"/>
          <w:b/>
        </w:rPr>
        <w:t>Prijava tiska</w:t>
      </w:r>
    </w:p>
    <w:p>
      <w:pPr>
        <w:pStyle w:val="Normal"/>
        <w:jc w:val="center"/>
        <w:rPr>
          <w:rFonts w:ascii="Arial" w:hAnsi="Arial" w:cs="Arial"/>
          <w:b/>
          <w:b/>
        </w:rPr>
      </w:pPr>
      <w:r>
        <w:rPr>
          <w:rFonts w:cs="Arial" w:ascii="Arial" w:hAnsi="Arial"/>
          <w:b/>
        </w:rPr>
        <w:t>Članak 18.</w:t>
      </w:r>
    </w:p>
    <w:p>
      <w:pPr>
        <w:pStyle w:val="Normal"/>
        <w:ind w:firstLine="570"/>
        <w:jc w:val="both"/>
        <w:rPr>
          <w:i/>
          <w:i/>
        </w:rPr>
      </w:pPr>
      <w:r>
        <w:rPr>
          <w:i/>
        </w:rPr>
        <w:t xml:space="preserve">(1) Nakladnik je dužan prije početka izdavanja novina ili drugoga javnoga glasila prijaviti te novine ili pak drugo javno glasilo državnome tijelu koje obavlja upravne poslove iz područja javnoga priopćavanja. </w:t>
      </w:r>
    </w:p>
    <w:p>
      <w:pPr>
        <w:pStyle w:val="Normal"/>
        <w:ind w:firstLine="570"/>
        <w:jc w:val="both"/>
        <w:rPr>
          <w:i/>
          <w:i/>
        </w:rPr>
      </w:pPr>
      <w:r>
        <w:rPr>
          <w:i/>
        </w:rPr>
        <w:t xml:space="preserve">(2) Prijava novina ili drugoga javnog glasila treba sadržavati ove podatke: </w:t>
      </w:r>
    </w:p>
    <w:p>
      <w:pPr>
        <w:pStyle w:val="Normal"/>
        <w:ind w:firstLine="570"/>
        <w:jc w:val="both"/>
        <w:rPr/>
      </w:pPr>
      <w:r>
        <w:rPr>
          <w:i/>
        </w:rPr>
        <w:t xml:space="preserve">1. tvrtku i sjedište, odnosno ime, prezime i prebivalište nakladnika, </w:t>
      </w:r>
    </w:p>
    <w:p>
      <w:pPr>
        <w:pStyle w:val="Normal"/>
        <w:ind w:firstLine="570"/>
        <w:jc w:val="both"/>
        <w:rPr>
          <w:i/>
          <w:i/>
        </w:rPr>
      </w:pPr>
      <w:r>
        <w:rPr>
          <w:i/>
        </w:rPr>
        <w:t xml:space="preserve">2. naziv novina ili drugoga javnog glasila, </w:t>
      </w:r>
    </w:p>
    <w:p>
      <w:pPr>
        <w:pStyle w:val="Normal"/>
        <w:ind w:firstLine="570"/>
        <w:jc w:val="both"/>
        <w:rPr>
          <w:i/>
          <w:i/>
        </w:rPr>
      </w:pPr>
      <w:r>
        <w:rPr>
          <w:i/>
        </w:rPr>
        <w:t xml:space="preserve">3. sadržajnu posebnost (politika, gospodarstvo, kultura, šport i drugo), </w:t>
      </w:r>
    </w:p>
    <w:p>
      <w:pPr>
        <w:pStyle w:val="Normal"/>
        <w:ind w:firstLine="570"/>
        <w:jc w:val="both"/>
        <w:rPr>
          <w:i/>
          <w:i/>
        </w:rPr>
      </w:pPr>
      <w:r>
        <w:rPr>
          <w:i/>
        </w:rPr>
        <w:t xml:space="preserve">4. jezik, pismo i periodiku izdavanja, </w:t>
      </w:r>
    </w:p>
    <w:p>
      <w:pPr>
        <w:pStyle w:val="Normal"/>
        <w:ind w:firstLine="570"/>
        <w:jc w:val="both"/>
        <w:rPr>
          <w:i/>
          <w:i/>
        </w:rPr>
      </w:pPr>
      <w:r>
        <w:rPr>
          <w:i/>
        </w:rPr>
        <w:t xml:space="preserve">5. planiranu prosječnu nakladu, </w:t>
      </w:r>
    </w:p>
    <w:p>
      <w:pPr>
        <w:pStyle w:val="Normal"/>
        <w:ind w:firstLine="570"/>
        <w:jc w:val="both"/>
        <w:rPr/>
      </w:pPr>
      <w:r>
        <w:rPr>
          <w:i/>
        </w:rPr>
        <w:t xml:space="preserve">6. tvrtku i sjedište, odnosno ime, prezime i prebivalište tiskara, </w:t>
      </w:r>
    </w:p>
    <w:p>
      <w:pPr>
        <w:pStyle w:val="Normal"/>
        <w:ind w:firstLine="570"/>
        <w:jc w:val="both"/>
        <w:rPr>
          <w:i/>
          <w:i/>
        </w:rPr>
      </w:pPr>
      <w:r>
        <w:rPr>
          <w:i/>
        </w:rPr>
        <w:t xml:space="preserve">7. ime, prezime i prebivalište glavnoga urednika,. </w:t>
      </w:r>
    </w:p>
    <w:p>
      <w:pPr>
        <w:pStyle w:val="Normal"/>
        <w:ind w:firstLine="570"/>
        <w:jc w:val="both"/>
        <w:rPr>
          <w:i/>
          <w:i/>
        </w:rPr>
      </w:pPr>
      <w:r>
        <w:rPr>
          <w:i/>
        </w:rPr>
        <w:t>8. podatke o strukturi vlasništva javnoga glasila u skladu sa člankom 19. ovoga Zakona.</w:t>
      </w:r>
    </w:p>
    <w:p>
      <w:pPr>
        <w:pStyle w:val="Normal"/>
        <w:ind w:firstLine="570"/>
        <w:jc w:val="both"/>
        <w:rPr/>
      </w:pPr>
      <w:r>
        <w:rPr>
          <w:i/>
        </w:rPr>
        <w:t xml:space="preserve">(3) Prijavi iz stavka 2. ovoga članka prilaže se izvadak iz sudskoga registra nakladnika. </w:t>
      </w:r>
    </w:p>
    <w:p>
      <w:pPr>
        <w:pStyle w:val="Normal"/>
        <w:ind w:firstLine="570"/>
        <w:jc w:val="both"/>
        <w:rPr>
          <w:i/>
          <w:i/>
        </w:rPr>
      </w:pPr>
      <w:r>
        <w:rPr>
          <w:i/>
        </w:rPr>
        <w:t xml:space="preserve">(4) Državno tijelo koje obavlja upravne poslove iz područja javnoga priopćavanja ne smije odbiti izdati nakladniku potvrdu o prijavi novina ili drugoga javnoga glasila ako prijava sadrži sve podatke iz stavka 2. ovoga članka. </w:t>
      </w:r>
    </w:p>
    <w:p>
      <w:pPr>
        <w:pStyle w:val="Normal"/>
        <w:ind w:firstLine="570"/>
        <w:jc w:val="both"/>
        <w:rPr/>
      </w:pPr>
      <w:r>
        <w:rPr>
          <w:i/>
        </w:rPr>
        <w:t xml:space="preserve">(5) Državno tijelo koje obavlja upravne poslove iz područja javnoga priopćavanja dužno je potvrdu iz stavka 4. ovoga članka izdati u roku od tri dana od dana primitka prijave, ako prijava sadrži sve podatke iz stavka 2. ovoga članka, ili u istom roku pozvati nakladnika da prijavu dopuni. </w:t>
      </w:r>
    </w:p>
    <w:p>
      <w:pPr>
        <w:pStyle w:val="Normal"/>
        <w:ind w:firstLine="570"/>
        <w:jc w:val="both"/>
        <w:rPr>
          <w:i/>
          <w:i/>
        </w:rPr>
      </w:pPr>
      <w:r>
        <w:rPr>
          <w:i/>
        </w:rPr>
        <w:t xml:space="preserve">(6) Ako državno tijelo koje obavlja upravne poslove iz područja javnoga priopćavanja ne postupi sukladno stavku 5. ovoga članka, smatra se da je izdana potvrda o prijavi novina ili drugoga javnog glasila. </w:t>
      </w:r>
    </w:p>
    <w:p>
      <w:pPr>
        <w:pStyle w:val="Normal"/>
        <w:ind w:firstLine="570"/>
        <w:jc w:val="both"/>
        <w:rPr>
          <w:i/>
          <w:i/>
        </w:rPr>
      </w:pPr>
      <w:r>
        <w:rPr>
          <w:i/>
        </w:rPr>
        <w:t xml:space="preserve">(7) Nakladnik je dužan državnome tijelu koje obavlja upravne poslove iz područja javnoga priopćavanja prijaviti svaku promjenu podataka navedenih u prijavi novina ili drugoga javnog glasila u roku od osam dana od dana nastanka promjene. </w:t>
      </w:r>
    </w:p>
    <w:p>
      <w:pPr>
        <w:pStyle w:val="Normal"/>
        <w:ind w:firstLine="570"/>
        <w:jc w:val="both"/>
        <w:rPr>
          <w:i/>
          <w:i/>
        </w:rPr>
      </w:pPr>
      <w:r>
        <w:rPr>
          <w:i/>
        </w:rPr>
        <w:t xml:space="preserve">(8) Nakladnik je dužan državno tijelo koje obavlja upravne poslove iz područja javnoga priopćavanja obavijestiti o odluci o prestanku izdavanja novina ili drugoga javnog glasila trideset dana prije prestanka izdavanja tih novina, odnosno drugoga javnog glasila. </w:t>
      </w:r>
    </w:p>
    <w:p>
      <w:pPr>
        <w:pStyle w:val="Normal"/>
        <w:ind w:firstLine="570"/>
        <w:jc w:val="both"/>
        <w:rPr>
          <w:i/>
          <w:i/>
        </w:rPr>
      </w:pPr>
      <w:r>
        <w:rPr>
          <w:i/>
        </w:rPr>
        <w:t xml:space="preserve">(9) Ako u razdoblju dužem od šest mjeseci od dana podnošenja prijave, odnosno od dana izdavanja posljednjega broja, nakladnik ne izda novi broj novina ili drugoga javnog glasila, smatrat će se da je odustao od izdavanja tih novina ili drugoga javnog glasila. </w:t>
      </w:r>
    </w:p>
    <w:p>
      <w:pPr>
        <w:pStyle w:val="Normal"/>
        <w:pBdr>
          <w:bottom w:val="single" w:sz="12" w:space="1" w:color="000000"/>
        </w:pBdr>
        <w:ind w:firstLine="570"/>
        <w:jc w:val="both"/>
        <w:rPr>
          <w:i/>
          <w:i/>
        </w:rPr>
      </w:pPr>
      <w:r>
        <w:rPr>
          <w:i/>
        </w:rPr>
        <w:t xml:space="preserve">(10) Obveze nakladnika iz ovoga članka odgovarajuće se primjenjuju i na programe novinskih agencija. </w:t>
      </w:r>
    </w:p>
    <w:p>
      <w:pPr>
        <w:pStyle w:val="Normal"/>
        <w:jc w:val="both"/>
        <w:rPr>
          <w:rFonts w:ascii="Arial" w:hAnsi="Arial" w:cs="Arial"/>
          <w:b/>
          <w:b/>
        </w:rPr>
      </w:pPr>
      <w:r>
        <w:rPr>
          <w:rFonts w:cs="Arial" w:ascii="Arial" w:hAnsi="Arial"/>
          <w:b/>
        </w:rPr>
        <w:t>KOMENTAR ZJP-ALABURIĆ-HAVKIĆ</w:t>
      </w:r>
    </w:p>
    <w:p>
      <w:pPr>
        <w:pStyle w:val="Normal"/>
        <w:ind w:firstLine="570"/>
        <w:jc w:val="both"/>
        <w:rPr>
          <w:b/>
          <w:b/>
        </w:rPr>
      </w:pPr>
      <w:r>
        <w:rPr>
          <w:b/>
        </w:rPr>
        <w:t>U ovome članku o obvezi prijave tiska propisuje se obveza prijave novina "ili pak drugog javnog glasila", iz čega bi se, sukladno pojmu drugog javnog glasila iz članka 2. stavak 6. ZJP, moglo zaključiti da su i nakladnici plakata, letaka, filmova, videokazeta i drugih glasila koja sadrže obavijesti o nekom događaju, pojavi, osobi, predmetu ili djelatnosti, nadležnome državnom tijelu dužni prijaviti izdavanje tih glasila. Iz pojedinih je odredbi, međutim, vidljivo da se misli na novine i druga povremena izdanja, a ne na "druga javna glasila" (plakati, leci i drugi mediji obuhvaćeni pojmom drugoga javnog glasila u pravilu ne izlaze periodično, a periodičnost je jedan od podataka koji prijava izdavanja mora sadržavati; ti mediji ne moraju imati glavnog urednika, a podatak o glavnom uredniku je obvezni sadržaj prijave izdavanja; ti mediji nemaju prosječnu nakladu, jer su u pravilu jednokratna izdanja, a podatak o prosječnoj nakladi obvezni je sadržaj prijave izdavanja). Treba stoga smatrati da se radi o redaktorskoj omaški i da se obveza prijave izdavanja odnosi na novine i druga povremena izdanja.</w:t>
      </w:r>
    </w:p>
    <w:p>
      <w:pPr>
        <w:pStyle w:val="Normal"/>
        <w:ind w:firstLine="570"/>
        <w:jc w:val="both"/>
        <w:rPr/>
      </w:pPr>
      <w:r>
        <w:rPr>
          <w:b/>
        </w:rPr>
        <w:t xml:space="preserve">Novinski nakladnik dužan je prije početka izdavanja novina ili drugoga povremenog izdanja prijaviti te novine, odnosno drugo povremeno izdanje </w:t>
      </w:r>
      <w:r>
        <w:rPr>
          <w:b/>
          <w:highlight w:val="magenta"/>
        </w:rPr>
        <w:t xml:space="preserve">državnome tijelu koje obavlja upravne poslove iz područja javnog priopćavanja (u nastavku: nadležnom državnom tijelu, u vrijeme pripreme ovoga komentara Ured za odnose s javnošću Vlade RH). </w:t>
      </w:r>
      <w:r>
        <w:rPr>
          <w:b/>
        </w:rPr>
        <w:t>ZJP ne propisuje u kojem je roku prije početka izdavanja novinski nakladnik dužan prijaviti novine ili drugo povremeno izdanje, što znači da je obveza pravovremeno ispunjena i ako se prijavi nadležnom državnom tijelu uputi dan prije početka izdavanja.</w:t>
      </w:r>
    </w:p>
    <w:p>
      <w:pPr>
        <w:pStyle w:val="Normal"/>
        <w:ind w:firstLine="570"/>
        <w:jc w:val="both"/>
        <w:rPr>
          <w:b/>
          <w:b/>
        </w:rPr>
      </w:pPr>
      <w:r>
        <w:rPr>
          <w:b/>
        </w:rPr>
        <w:t>O ispunjenju obveze prijave izdavanja nadležno državno tijelo izdaje potvrdu. Ta potvrda nema značenje dopuštenja za izdavanje. Njome nadležno državno tijelo samo potvrđuje da je primilo prijavu i da prijava sadrži sve propisane podatke.</w:t>
      </w:r>
    </w:p>
    <w:p>
      <w:pPr>
        <w:pStyle w:val="Normal"/>
        <w:ind w:firstLine="570"/>
        <w:jc w:val="both"/>
        <w:rPr/>
      </w:pPr>
      <w:r>
        <w:rPr>
          <w:b/>
        </w:rPr>
        <w:t>U stavku 2. definira se obvezni sadržaj prijave. Ako je prijava potpuna</w:t>
      </w:r>
      <w:r>
        <w:rPr>
          <w:b/>
          <w:highlight w:val="lightGray"/>
        </w:rPr>
        <w:t>,</w:t>
      </w:r>
      <w:r>
        <w:rPr>
          <w:b/>
        </w:rPr>
        <w:t xml:space="preserve"> </w:t>
      </w:r>
      <w:r>
        <w:rPr>
          <w:b/>
          <w:highlight w:val="magenta"/>
        </w:rPr>
        <w:t xml:space="preserve">nadležno državno </w:t>
      </w:r>
      <w:r>
        <w:rPr>
          <w:b/>
        </w:rPr>
        <w:t>tijelo ne smije odbiti izdati novinskome nakladniku potvrdu. Obvezno je potvrdu izdati u roku od tri dana od dana primitka prijave. Ako prijava nije potpuna</w:t>
      </w:r>
      <w:r>
        <w:rPr>
          <w:b/>
          <w:highlight w:val="lightGray"/>
        </w:rPr>
        <w:t>,</w:t>
      </w:r>
      <w:r>
        <w:rPr>
          <w:b/>
        </w:rPr>
        <w:t xml:space="preserve"> </w:t>
      </w:r>
      <w:r>
        <w:rPr>
          <w:b/>
          <w:highlight w:val="magenta"/>
        </w:rPr>
        <w:t>nadležno državno tijelo</w:t>
      </w:r>
      <w:r>
        <w:rPr>
          <w:b/>
        </w:rPr>
        <w:t xml:space="preserve"> dužno je u roku od tri dana od dana primitka prijave pozvati novinskoga nakladnika da prijavu dopuni Za slučaj da nadležno državno tijelo u roku od tri dana ne izda potvrdu, a ne pozove novinskoga nakladnika da prijavu dopuni, ZJP propisuje presumpciju daje potvrda izdana, u stavku 3. ZJP propisuje da se prijavi prilaže izvadak iz sudskog registra nakladnika. Tim izvatkom nakladnik dokazuje pravni subjektivitet. Odredbu smatramo nepotpunom, jer postoje pravne osobe koje mogu izdavati novine i druga povremena izdanja, a nisu trgovačka društva. Pravni subjektivitet tih pravnih osoba ne može se stoga dokazati izvatkom iz sudskog registra, već rješenjem o upisu u neki drugi registar (primjerice udruga i političkih stranaka).</w:t>
      </w:r>
    </w:p>
    <w:p>
      <w:pPr>
        <w:pStyle w:val="Normal"/>
        <w:ind w:firstLine="570"/>
        <w:jc w:val="both"/>
        <w:rPr/>
      </w:pPr>
      <w:r>
        <w:rPr>
          <w:b/>
        </w:rPr>
        <w:t xml:space="preserve">ZJP obvezuje novinske nakladnike da </w:t>
      </w:r>
      <w:r>
        <w:rPr>
          <w:b/>
          <w:highlight w:val="magenta"/>
        </w:rPr>
        <w:t>nadležnom državnom tijelu</w:t>
      </w:r>
      <w:r>
        <w:rPr>
          <w:b/>
        </w:rPr>
        <w:t xml:space="preserve"> prijave svaku promjenu podataka navedenih u prijavi novina ili drugog povremenog izdanja, i to u roku od osam dana od dana nastanka promjene. Neizvršenje te obveze jest prekršaj, za koji se novinski nakladnik kažnjava novčanom kaznom od 8.000 do 30.000 kn, a odgovorna osoba novinskoga nakladnika novčanom kaznom od 2.000 do 6.000 kn {članak 43. stavak 1. točka 2. i stavak 2).</w:t>
      </w:r>
    </w:p>
    <w:p>
      <w:pPr>
        <w:pStyle w:val="Normal"/>
        <w:ind w:firstLine="570"/>
        <w:jc w:val="both"/>
        <w:rPr/>
      </w:pPr>
      <w:r>
        <w:rPr>
          <w:b/>
        </w:rPr>
        <w:t xml:space="preserve">Novinski nakladnik dužan je </w:t>
      </w:r>
      <w:r>
        <w:rPr>
          <w:b/>
          <w:highlight w:val="magenta"/>
        </w:rPr>
        <w:t>nadležno državno tijelo</w:t>
      </w:r>
      <w:r>
        <w:rPr>
          <w:b/>
        </w:rPr>
        <w:t xml:space="preserve"> obavijestiti i o odluci o prestanku izdavanja novina ili drugog povremenog izdanja. Rok je za izvršenje te obveze trideset dana prije prestanka izdavanja. Neizvršenje te obveze nije kažnjivo.</w:t>
      </w:r>
    </w:p>
    <w:p>
      <w:pPr>
        <w:pStyle w:val="Normal"/>
        <w:ind w:firstLine="570"/>
        <w:jc w:val="both"/>
        <w:rPr>
          <w:b/>
          <w:b/>
        </w:rPr>
      </w:pPr>
      <w:r>
        <w:rPr>
          <w:b/>
        </w:rPr>
        <w:t>Sukladno definiciji iz članka 2. stavak 4., po kojoj se tiskom smatraju novine i druga povremena izdanja koja izlaze u razmacima od najviše šest mjeseci, ZJP propisuje da će se - u slučaju neizdavanja prvoga, odnosno novoga broja u razdoblju dužem od šest mjeseci od dana podnošenja prijave, odnosno od dana izdavanja posljednjeg broja - smatrati kako je novinski nakladnik odustao od izdavanja novina ili drugog povremenog izdanja. Posljedica je ove zakonske pretpostavke da u slučaju izdavanja prvoga broja po isteku razdoblja od šest mjeseci od dana podnošenja prijave novinski nakladnik mora ponovno prijaviti novine, odnosno drugo povremeno izdanja. U slučaju izdavanja novoga broja po isteku razdoblja od šest mjeseci od dana izdavanja posljednjeg broja novinski nakladnik mora podnijeti prijavu izdavanja kao da novine ili drugo povremeno izdanje nije ni izdavao.</w:t>
      </w:r>
    </w:p>
    <w:p>
      <w:pPr>
        <w:pStyle w:val="Normal"/>
        <w:ind w:firstLine="570"/>
        <w:jc w:val="both"/>
        <w:rPr>
          <w:b/>
          <w:b/>
        </w:rPr>
      </w:pPr>
      <w:r>
        <w:rPr>
          <w:b/>
        </w:rPr>
        <w:t xml:space="preserve">U praksi se vrlo često postavljalo pitanje da li prijava izdavanja novina ili drugog povremenog izdanja određenoga naziva ima značenje zaštite toga naziva. Važno je naglasiti da prijava to značenje nema, jer </w:t>
      </w:r>
      <w:r>
        <w:rPr>
          <w:b/>
          <w:highlight w:val="magenta"/>
        </w:rPr>
        <w:t>državno tijelo koje obavlja upravne poslove iz područja javnog priopćavanja</w:t>
      </w:r>
      <w:r>
        <w:rPr>
          <w:b/>
        </w:rPr>
        <w:t xml:space="preserve"> nije ovlašteno štititi nazive novina i drugih povremenih izdanja, niti uskratiti izdavanje potvrde o prijavi u slučaju daje neki novinski nakladnik ranije podnio prijavu izdavanja novina ili drugog povremenog izdanja istovjetnoga naziva.</w:t>
      </w:r>
    </w:p>
    <w:p>
      <w:pPr>
        <w:pStyle w:val="Normal"/>
        <w:ind w:firstLine="570"/>
        <w:jc w:val="both"/>
        <w:rPr>
          <w:b/>
          <w:b/>
        </w:rPr>
      </w:pPr>
      <w:r>
        <w:rPr>
          <w:b/>
          <w:highlight w:val="cyan"/>
        </w:rPr>
        <w:t>OPASKA po ZM - Novinski nakladnik prijavljuje izdavanje tiska u Upisnik koji se vodi pri Hrvatskoj gospodarskoj komori.</w:t>
      </w:r>
    </w:p>
    <w:p>
      <w:pPr>
        <w:pStyle w:val="Normal"/>
        <w:jc w:val="both"/>
        <w:rPr>
          <w:rFonts w:ascii="Arial" w:hAnsi="Arial" w:cs="Arial"/>
          <w:b/>
          <w:b/>
        </w:rPr>
      </w:pPr>
      <w:r>
        <w:rPr>
          <w:rFonts w:cs="Arial" w:ascii="Arial" w:hAnsi="Arial"/>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3. Informacije o nakladniku i mediju od interesa za javnost</w:t>
      </w:r>
    </w:p>
    <w:p>
      <w:pPr>
        <w:pStyle w:val="Normal"/>
        <w:jc w:val="center"/>
        <w:rPr>
          <w:rFonts w:ascii="Arial" w:hAnsi="Arial" w:cs="Arial"/>
          <w:b/>
          <w:b/>
        </w:rPr>
      </w:pPr>
      <w:r>
        <w:rPr>
          <w:rFonts w:cs="Arial" w:ascii="Arial" w:hAnsi="Arial"/>
          <w:b/>
        </w:rPr>
        <w:t>Članak 13.</w:t>
      </w:r>
    </w:p>
    <w:p>
      <w:pPr>
        <w:pStyle w:val="Normal"/>
        <w:ind w:firstLine="570"/>
        <w:jc w:val="both"/>
        <w:rPr>
          <w:rFonts w:ascii="Arial" w:hAnsi="Arial" w:cs="Arial"/>
        </w:rPr>
      </w:pPr>
      <w:r>
        <w:rPr>
          <w:rFonts w:cs="Arial" w:ascii="Arial" w:hAnsi="Arial"/>
        </w:rPr>
        <w:t>(1) Javnost ima pravo na informacije o poslovanju nakladnika.</w:t>
      </w:r>
    </w:p>
    <w:p>
      <w:pPr>
        <w:pStyle w:val="Normal"/>
        <w:ind w:firstLine="570"/>
        <w:jc w:val="both"/>
        <w:rPr>
          <w:rFonts w:ascii="Arial" w:hAnsi="Arial" w:cs="Arial"/>
        </w:rPr>
      </w:pPr>
      <w:r>
        <w:rPr>
          <w:rFonts w:cs="Arial" w:ascii="Arial" w:hAnsi="Arial"/>
        </w:rPr>
        <w:t>(2) Pravo javnosti iz stavka 1. ovoga članka ograničeno je objavljivanjem informacija o nakladniku i mediju propisanih zakonom.</w:t>
      </w:r>
    </w:p>
    <w:p>
      <w:pPr>
        <w:pStyle w:val="Normal"/>
        <w:jc w:val="both"/>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ind w:firstLine="570"/>
        <w:jc w:val="center"/>
        <w:rPr>
          <w:rFonts w:ascii="Arial" w:hAnsi="Arial" w:cs="Arial"/>
          <w:b/>
          <w:b/>
        </w:rPr>
      </w:pPr>
      <w:r>
        <w:rPr>
          <w:rFonts w:cs="Arial" w:ascii="Arial" w:hAnsi="Arial"/>
          <w:b/>
        </w:rPr>
        <w:t>Članak 14.</w:t>
      </w:r>
    </w:p>
    <w:p>
      <w:pPr>
        <w:pStyle w:val="Normal"/>
        <w:ind w:firstLine="570"/>
        <w:jc w:val="both"/>
        <w:rPr>
          <w:rFonts w:ascii="Arial" w:hAnsi="Arial" w:cs="Arial"/>
        </w:rPr>
      </w:pPr>
      <w:r>
        <w:rPr>
          <w:rFonts w:cs="Arial" w:ascii="Arial" w:hAnsi="Arial"/>
        </w:rPr>
        <w:t>(1) Nakladnik samostalno utvrđuje programsku osnovu medija.</w:t>
      </w:r>
    </w:p>
    <w:p>
      <w:pPr>
        <w:pStyle w:val="Normal"/>
        <w:ind w:firstLine="570"/>
        <w:jc w:val="both"/>
        <w:rPr>
          <w:rFonts w:ascii="Arial" w:hAnsi="Arial" w:cs="Arial"/>
        </w:rPr>
      </w:pPr>
      <w:r>
        <w:rPr>
          <w:rFonts w:cs="Arial" w:ascii="Arial" w:hAnsi="Arial"/>
        </w:rPr>
        <w:t>(2) Nakladnik je obvezan putem medija najmanje jednom u svakoj kalendarskoj godini obavijestiti javnost o vlasničkoj strukturi, poslovnim rezultatima, prosječnoj nakladi, odnosno prosječnoj slušanosti ili gledanosti.</w:t>
      </w:r>
    </w:p>
    <w:p>
      <w:pPr>
        <w:pStyle w:val="Normal"/>
        <w:ind w:firstLine="570"/>
        <w:jc w:val="both"/>
        <w:rPr>
          <w:rFonts w:ascii="Arial" w:hAnsi="Arial" w:cs="Arial"/>
        </w:rPr>
      </w:pPr>
      <w:r>
        <w:rPr>
          <w:rFonts w:cs="Arial" w:ascii="Arial" w:hAnsi="Arial"/>
        </w:rPr>
        <w:t>(3) Prije promjene ili bitne dopune programske osnove nakladnik je dužan pribaviti mišljenje uredništva.</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15.</w:t>
      </w:r>
    </w:p>
    <w:p>
      <w:pPr>
        <w:pStyle w:val="Normal"/>
        <w:ind w:firstLine="513"/>
        <w:jc w:val="both"/>
        <w:rPr>
          <w:rFonts w:ascii="Arial" w:hAnsi="Arial" w:cs="Arial"/>
        </w:rPr>
      </w:pPr>
      <w:r>
        <w:rPr>
          <w:rFonts w:cs="Arial" w:ascii="Arial" w:hAnsi="Arial"/>
        </w:rPr>
        <w:t>(1) Nakladnik je dužan na vidnom mjestu svakoga pojedinog nositelja programskog sadržaja (npr. primjerak tiska, televizijska emisija) osigurati objavu sljedećih podataka:</w:t>
      </w:r>
    </w:p>
    <w:p>
      <w:pPr>
        <w:pStyle w:val="Normal"/>
        <w:ind w:firstLine="5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vrtku i sjedište, odnosno ime i prezime i prebivalište nakladnika,</w:t>
      </w:r>
    </w:p>
    <w:p>
      <w:pPr>
        <w:pStyle w:val="Normal"/>
        <w:ind w:firstLine="513"/>
        <w:jc w:val="both"/>
        <w:rPr/>
      </w:pPr>
      <w:r>
        <w:rPr>
          <w:rFonts w:cs="Arial" w:ascii="Arial" w:hAnsi="Arial"/>
        </w:rPr>
        <w:t>–</w:t>
      </w:r>
      <w:r>
        <w:rPr>
          <w:rFonts w:eastAsia="Arial" w:cs="Arial" w:ascii="Arial" w:hAnsi="Arial"/>
        </w:rPr>
        <w:t xml:space="preserve"> </w:t>
      </w:r>
      <w:r>
        <w:rPr>
          <w:rFonts w:cs="Arial" w:ascii="Arial" w:hAnsi="Arial"/>
        </w:rPr>
        <w:t>ime i prezime glavnog urednika, odnosno odgovornih urednika, te imena i prezimena urednika pojedinih programskih grupa, u skladu s unutarnjom organizacijom uredništva,</w:t>
      </w:r>
    </w:p>
    <w:p>
      <w:pPr>
        <w:pStyle w:val="Normal"/>
        <w:ind w:firstLine="5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e i prezime, odnosno tvrtku i sjedište tiskare i datum tiska ili pretiska, te broj tiskanih primjeraka, kada se radi o tiskovnom mediju,</w:t>
      </w:r>
    </w:p>
    <w:p>
      <w:pPr>
        <w:pStyle w:val="Normal"/>
        <w:ind w:firstLine="5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dnevak produkcije (mjesec i godina) kad se radi o radijskom i televizijskom programu.</w:t>
      </w:r>
    </w:p>
    <w:p>
      <w:pPr>
        <w:pStyle w:val="Normal"/>
        <w:ind w:firstLine="513"/>
        <w:jc w:val="both"/>
        <w:rPr/>
      </w:pPr>
      <w:r>
        <w:rPr>
          <w:rFonts w:cs="Arial" w:ascii="Arial" w:hAnsi="Arial"/>
        </w:rPr>
        <w:t>(2) Obveza iz stavka 1. ovoga članka odnosi se i na nakladnike elektroničkih medija tako da se podaci objavljuju na početku i na kraju radijskih i televizijskih programa, odnosno od ponoći do jedan sat ukoliko se program objavljuje neprekidno, te na odgovarajući način kod urednički oblikovanih elektroničkih publikacija.</w:t>
      </w:r>
    </w:p>
    <w:p>
      <w:pPr>
        <w:pStyle w:val="Normal"/>
        <w:ind w:firstLine="513"/>
        <w:jc w:val="both"/>
        <w:rPr/>
      </w:pPr>
      <w:r>
        <w:rPr>
          <w:rFonts w:cs="Arial" w:ascii="Arial" w:hAnsi="Arial"/>
        </w:rPr>
        <w:t>(3) Odredba stavka 1. ovoga članka se ne primjenjuje na nositelje programskih sadržaja koji se u Republici Hrvatskoj izrađuju ili umnažaju za stranog naručitelja te su namijenjeni prijenosu izvan područja Republike Hrvatske.</w:t>
      </w:r>
    </w:p>
    <w:p>
      <w:pPr>
        <w:pStyle w:val="Normal"/>
        <w:ind w:firstLine="513"/>
        <w:jc w:val="both"/>
        <w:rPr>
          <w:rFonts w:ascii="Arial" w:hAnsi="Arial" w:cs="Arial"/>
        </w:rPr>
      </w:pPr>
      <w:r>
        <w:rPr>
          <w:rFonts w:cs="Arial" w:ascii="Arial" w:hAnsi="Arial"/>
        </w:rPr>
        <w:t>(4) Naziv, odnosno zaštitni znak (logotip) radijskog i televizijskog programa mora se objaviti najmanje jedanput u svakom satu objavljivanja programa.</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65-66</w:t>
      </w:r>
    </w:p>
    <w:p>
      <w:pPr>
        <w:pStyle w:val="Normal"/>
        <w:jc w:val="center"/>
        <w:rPr>
          <w:b/>
          <w:b/>
          <w:i/>
          <w:i/>
        </w:rPr>
      </w:pPr>
      <w:r>
        <w:rPr>
          <w:b/>
          <w:i/>
        </w:rPr>
        <w:t>Impresum</w:t>
      </w:r>
    </w:p>
    <w:p>
      <w:pPr>
        <w:pStyle w:val="Normal"/>
        <w:jc w:val="center"/>
        <w:rPr/>
      </w:pPr>
      <w:r>
        <w:rPr>
          <w:b/>
          <w:i/>
        </w:rPr>
        <w:t>Članak 20.</w:t>
      </w:r>
    </w:p>
    <w:p>
      <w:pPr>
        <w:pStyle w:val="Normal"/>
        <w:ind w:firstLine="513"/>
        <w:jc w:val="both"/>
        <w:rPr>
          <w:i/>
          <w:i/>
        </w:rPr>
      </w:pPr>
      <w:r>
        <w:rPr>
          <w:i/>
        </w:rPr>
        <w:t xml:space="preserve">(1) Na svakome primjerku tiska moraju biti otisnuti: tvrtka i sjedište, odnosno ime, prezime i prebivalište novinskoga nakladnika; ime i prezime direktora novinskoga nakladnika i glavnoga urednika; tvrtka i sjedište, odnosno ime, prezime i prebivalište tiskara te mjesto i datum tiskanja. </w:t>
      </w:r>
    </w:p>
    <w:p>
      <w:pPr>
        <w:pStyle w:val="Normal"/>
        <w:pBdr>
          <w:bottom w:val="single" w:sz="12" w:space="1" w:color="000000"/>
        </w:pBdr>
        <w:ind w:firstLine="513"/>
        <w:jc w:val="both"/>
        <w:rPr>
          <w:i/>
          <w:i/>
        </w:rPr>
      </w:pPr>
      <w:r>
        <w:rPr>
          <w:i/>
        </w:rPr>
        <w:t>(2) Na svakome primjerku drugoga tiskanoga javnog glasila moraju biti otisnuti: tvrtka i sjedište, odnosno ime, prezime i prebivalište nakladnika i tiskara, ili pravne ili fizičke osobe koja je tiskovinu izradila i umnožila nekim drugim mehaničkim, kemijskim, elektroničkim ili drugim postupkom, visina naklade te mjesto i datum tiskanja, odnosno umnožavanja</w:t>
      </w:r>
    </w:p>
    <w:p>
      <w:pPr>
        <w:pStyle w:val="Normal"/>
        <w:jc w:val="both"/>
        <w:rPr>
          <w:rFonts w:ascii="Arial" w:hAnsi="Arial" w:cs="Arial"/>
          <w:b/>
          <w:b/>
        </w:rPr>
      </w:pPr>
      <w:r>
        <w:rPr>
          <w:rFonts w:cs="Arial" w:ascii="Arial" w:hAnsi="Arial"/>
          <w:b/>
        </w:rPr>
        <w:t>KOMENTAR ZJP-ALABURIĆ-HAVKIĆ</w:t>
      </w:r>
    </w:p>
    <w:p>
      <w:pPr>
        <w:pStyle w:val="Normal"/>
        <w:ind w:firstLine="627"/>
        <w:jc w:val="both"/>
        <w:rPr/>
      </w:pPr>
      <w:r>
        <w:rPr>
          <w:b/>
        </w:rPr>
        <w:t>Na svakome primjerku novina ili drugog povremenog izdanja moraju biti otisnuti podaci o novinskome nakladniku (tvrtka i sjedište, odnosno ime, prezime i prebivalište), direktoru i glavnom uredniku [ime i prezime), te tiskaru (tvrtka i sjedište, odnosno ime, prezime i prebivalište), kao i mjestu i datuma tiskanja.</w:t>
      </w:r>
    </w:p>
    <w:p>
      <w:pPr>
        <w:pStyle w:val="Normal"/>
        <w:ind w:firstLine="627"/>
        <w:jc w:val="both"/>
        <w:rPr/>
      </w:pPr>
      <w:r>
        <w:rPr>
          <w:b/>
        </w:rPr>
        <w:t>Na svakome primjerku drugoga tiskanog javnog glasila moraju biti otisnuti podaci o nakladniku i tiskaru, odnosno pravnoj ili fizičkoj osobi koja je tiskano djelo izradila i umnožila, zatim visina naklade, te mjesto i datum tiskanja, odnosno umnožavanja.</w:t>
      </w:r>
    </w:p>
    <w:p>
      <w:pPr>
        <w:pStyle w:val="Normal"/>
        <w:ind w:firstLine="627"/>
        <w:jc w:val="both"/>
        <w:rPr>
          <w:b/>
          <w:b/>
        </w:rPr>
      </w:pPr>
      <w:r>
        <w:rPr>
          <w:b/>
        </w:rPr>
        <w:t>Podaci koje treba sadržavati impresurn važni su radi utvrđivanja osoba koje su po zakonu odgovorne za sadržaj tiskanog djela (nakladnik, glavni urednik, a pod određenim -uvjetima i tiskar), mjesne nadležnosti suda i utvrđivanja rokova u kojima treba poduzeti određene radnje radi ostvarenja sudske zaštite (tužba protiv nakladnika radi naknade štete može se podnijeti najkasnije u roku od šest mjeseci od dana objave informacije; u kaznenom pravu zastara teče od dana objavljivanja informacije kao dana počinjenja kaznenog djela).</w:t>
      </w:r>
    </w:p>
    <w:p>
      <w:pPr>
        <w:pStyle w:val="Normal"/>
        <w:jc w:val="both"/>
        <w:rPr/>
      </w:pPr>
      <w:r>
        <w:rPr>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4. Medijska načela i obveze</w:t>
      </w:r>
    </w:p>
    <w:p>
      <w:pPr>
        <w:pStyle w:val="Normal"/>
        <w:jc w:val="center"/>
        <w:rPr>
          <w:rFonts w:ascii="Arial" w:hAnsi="Arial" w:cs="Arial"/>
          <w:b/>
          <w:b/>
        </w:rPr>
      </w:pPr>
      <w:r>
        <w:rPr>
          <w:rFonts w:cs="Arial" w:ascii="Arial" w:hAnsi="Arial"/>
          <w:b/>
        </w:rPr>
        <w:t>Članak 16.</w:t>
      </w:r>
    </w:p>
    <w:p>
      <w:pPr>
        <w:pStyle w:val="Normal"/>
        <w:ind w:firstLine="570"/>
        <w:jc w:val="both"/>
        <w:rPr>
          <w:rFonts w:ascii="Arial" w:hAnsi="Arial" w:cs="Arial"/>
        </w:rPr>
      </w:pPr>
      <w:r>
        <w:rPr>
          <w:rFonts w:cs="Arial" w:ascii="Arial" w:hAnsi="Arial"/>
        </w:rPr>
        <w:t>(1) Mediji su dužni poštovati privatnost, dostojanstvo, ugled i čast građana, a osobito djece, mladeži i obitelji bez obzira na spol i spolno opredjeljenje. Zabranjuje se objavljivanje informacija kojima se otkriva identitet djeteta, ukoliko se time ugrožava dobrobit djeteta.</w:t>
      </w:r>
    </w:p>
    <w:p>
      <w:pPr>
        <w:pStyle w:val="Normal"/>
        <w:ind w:firstLine="570"/>
        <w:jc w:val="both"/>
        <w:rPr>
          <w:rFonts w:ascii="Arial" w:hAnsi="Arial" w:cs="Arial"/>
        </w:rPr>
      </w:pPr>
      <w:r>
        <w:rPr>
          <w:rFonts w:cs="Arial" w:ascii="Arial" w:hAnsi="Arial"/>
        </w:rPr>
        <w:t>(2) Mediji su dužni poštovati pravo na zaštitu identiteta svjedoka i oštećenika kaznenih djela, i bez njihova znanja i pristanka ne smiju otkriti njihov identitet.</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50-53</w:t>
      </w:r>
    </w:p>
    <w:p>
      <w:pPr>
        <w:pStyle w:val="Normal"/>
        <w:jc w:val="center"/>
        <w:rPr>
          <w:b/>
          <w:b/>
          <w:i/>
          <w:i/>
        </w:rPr>
      </w:pPr>
      <w:r>
        <w:rPr>
          <w:b/>
          <w:i/>
        </w:rPr>
        <w:t>III. OBVEZE JAVNIH GLASILA</w:t>
      </w:r>
    </w:p>
    <w:p>
      <w:pPr>
        <w:pStyle w:val="Normal"/>
        <w:jc w:val="center"/>
        <w:rPr>
          <w:b/>
          <w:b/>
          <w:i/>
          <w:i/>
        </w:rPr>
      </w:pPr>
      <w:r>
        <w:rPr>
          <w:b/>
          <w:i/>
        </w:rPr>
        <w:t>Obveza objavljivanja točnih, cjelovitih i pravodobnih informacija</w:t>
      </w:r>
    </w:p>
    <w:p>
      <w:pPr>
        <w:pStyle w:val="Normal"/>
        <w:jc w:val="center"/>
        <w:rPr>
          <w:b/>
          <w:b/>
          <w:i/>
          <w:i/>
        </w:rPr>
      </w:pPr>
      <w:r>
        <w:rPr>
          <w:b/>
          <w:i/>
        </w:rPr>
        <w:t>Članak 13.</w:t>
      </w:r>
    </w:p>
    <w:p>
      <w:pPr>
        <w:pStyle w:val="Normal"/>
        <w:ind w:firstLine="570"/>
        <w:jc w:val="both"/>
        <w:rPr>
          <w:i/>
          <w:i/>
        </w:rPr>
      </w:pPr>
      <w:r>
        <w:rPr>
          <w:i/>
        </w:rPr>
        <w:t xml:space="preserve">(1) Javna glasila dužna su objavljivati točne, cjelovite i pravodobne informacije, poštujući pravo javnosti da bude upoznata o događajima, pojavama, osobama, predmetima ili djelatnostima, kao i druga pravila novinarskoga zanimanja i etike. </w:t>
      </w:r>
    </w:p>
    <w:p>
      <w:pPr>
        <w:pStyle w:val="Normal"/>
        <w:ind w:firstLine="570"/>
        <w:jc w:val="both"/>
        <w:rPr>
          <w:i/>
          <w:i/>
        </w:rPr>
      </w:pPr>
      <w:r>
        <w:rPr>
          <w:i/>
        </w:rPr>
        <w:t xml:space="preserve">(2) Javna glasila dužna su poštovati privatnost, dostojanstvo, ugled i čast građana, a poglavito djece, mladeži i obitelji. </w:t>
      </w:r>
    </w:p>
    <w:p>
      <w:pPr>
        <w:pStyle w:val="Normal"/>
        <w:pBdr>
          <w:bottom w:val="single" w:sz="12" w:space="1" w:color="000000"/>
        </w:pBdr>
        <w:ind w:firstLine="570"/>
        <w:jc w:val="both"/>
        <w:rPr/>
      </w:pPr>
      <w:r>
        <w:rPr/>
        <w:t xml:space="preserve">(3) Zabranjeno je objavljivati informacije prikupljene na nezakonit način (prislušnim uređajima, skrivenim kamerama, krađom, protupravnom uporabom sredstava automatske obrade podataka i slično) te informacije koje su zakonom određene državnom ili vojnom tajnom. </w:t>
      </w:r>
    </w:p>
    <w:p>
      <w:pPr>
        <w:pStyle w:val="Normal"/>
        <w:jc w:val="both"/>
        <w:rPr>
          <w:rFonts w:ascii="Arial" w:hAnsi="Arial" w:cs="Arial"/>
          <w:b/>
          <w:b/>
        </w:rPr>
      </w:pPr>
      <w:r>
        <w:rPr>
          <w:rFonts w:cs="Arial" w:ascii="Arial" w:hAnsi="Arial"/>
          <w:b/>
        </w:rPr>
        <w:t>KOMENTAR ZJP-ALABURIĆ-HAVKIĆ</w:t>
      </w:r>
    </w:p>
    <w:p>
      <w:pPr>
        <w:pStyle w:val="Normal"/>
        <w:ind w:firstLine="513"/>
        <w:jc w:val="both"/>
        <w:rPr>
          <w:b/>
          <w:b/>
        </w:rPr>
      </w:pPr>
      <w:r>
        <w:rPr>
          <w:b/>
        </w:rPr>
        <w:t>U svakoj demokratskoj zajednici novinari imaju iznimno važnu društvenu zadaću.Upravo radi uspješnog ostvarivanja te društvene zadaće novinarima i drugim sudionicima u procesima javnog priopćavanja osiguravaju se posebna prava i jamči sloboda rada.</w:t>
      </w:r>
    </w:p>
    <w:p>
      <w:pPr>
        <w:pStyle w:val="Normal"/>
        <w:ind w:firstLine="513"/>
        <w:jc w:val="both"/>
        <w:rPr>
          <w:b/>
          <w:b/>
        </w:rPr>
      </w:pPr>
      <w:r>
        <w:rPr>
          <w:b/>
        </w:rPr>
        <w:t>Korištenje tih posebnih prava i sloboda sadrži, međutim, i posebne obveze i odgovornosti, kako prema javnosti, tako i prema pojedincima. Obveze i odgovornosti prema javnosti za novinara su uvijek najvažnije, jer je ostvarenje upravo načela "prava javnosti da zna" ono što novinarski posao čini iznimno društveno važnim. Dakle, pravo javnosti da bude upoznata sa svim informacijama značajnima za društvenu zajednicu obvezuje novinara da informacije ne prešućuje, te da društvena događanja istražuje svestrano i savjesno. U odnosu spram pojedinaca novinari su dužni poštovati njihovu privatnost, dostojanstvo, ugled i čast, te izbjegavati otkrivanje bilo kakvih, osobito neugodnih, podataka o njihovom osobnom ili obiteljskom životu, kao i drugih podataka koji ih mogu izložiti omalovažavanju okoline.</w:t>
      </w:r>
    </w:p>
    <w:p>
      <w:pPr>
        <w:pStyle w:val="Normal"/>
        <w:ind w:firstLine="513"/>
        <w:jc w:val="both"/>
        <w:rPr/>
      </w:pPr>
      <w:r>
        <w:rPr>
          <w:b/>
        </w:rPr>
        <w:t>Novinar je dužan obavljati svoj posao sukladno pravilima profesije (Kodeksu). Novinarski prilog pripremljen protivno pravilima profesije može uzrokovati veliku, ponekad i nenadoknadivu štetu. Moglo bi se navesti mnoštvo primjera, ali će za potrebe ovoga komentara biti dostatno spomenuti samo nekoliko. Ako, primjerice, tijekom predizborne kampanje novinari ne informiraju javnost točno i potpuno o pojedinim kandidatima, oni mogu uzrokovati izbornu pobjedu onog kandidata kojeg građani zasigurno ne bi birali da su im o njemu bile poznate sve informacije; zbog (netočne) informacije o političkoj ili drugoj javnoj djelatnosti pojedinci (i članovi njihovih obitelji) mogu biti izvrgnuti javnom linču; otkrivanje podataka o osobnom ili obiteljskom životu može pojedinca izložiti omalovažavanju i preziru njegove okoline i šire javnosti; (netočna) informacija o nezakonitim i nemoralnim postupcima može pojedincu teško povrijediti ugled, itd.</w:t>
      </w:r>
    </w:p>
    <w:p>
      <w:pPr>
        <w:pStyle w:val="Normal"/>
        <w:ind w:firstLine="513"/>
        <w:jc w:val="both"/>
        <w:rPr/>
      </w:pPr>
      <w:r>
        <w:rPr>
          <w:b/>
        </w:rPr>
        <w:t>Da bi ispunili svoje informativne, spoznajne i kontrolne društvene zadaće (vidjeti komentar uz članak 3.), novinari ponajprije moraju biti odgovarajuće obrazovani. Stručno obrazovanje omogućuje im, naime, da iz obilja podataka, ideja i informacija javnosti posreduju one koji su doista važni (valja podsjetiti kako hiperinformiranost o nebitnom najčešće uzrokuje neinformiranost o bitnom). Omogućuje im, također, da pravilno zaključuju o društvenim zbivanjima i da, posredujući javnosti vlastita mišljenja, kreiraju javno mnjenje.</w:t>
      </w:r>
    </w:p>
    <w:p>
      <w:pPr>
        <w:pStyle w:val="Normal"/>
        <w:ind w:firstLine="513"/>
        <w:jc w:val="both"/>
        <w:rPr/>
      </w:pPr>
      <w:r>
        <w:rPr>
          <w:b/>
        </w:rPr>
        <w:t>Pravila novinarske profesije obvezuju novinare (i druge autore) da savjesno i s velikim osjećajem odgovornosti obavljaju svoj posao. Točnost objavljene informacije prvo je i najvažnije pravilo. Pojam točnosti odnosi se, dakako, na informacije koje sadrže činjenične tvrdnje. Postojanje neke činjenice novinar je dužan utvrditi s povećanom profesionalnom pozornosti, tako da informaciju koja sadrži</w:t>
      </w:r>
      <w:r>
        <mc:AlternateContent>
          <mc:Choice Requires="wps">
            <w:drawing>
              <wp:anchor behindDoc="0" distT="0" distB="0" distL="114935" distR="114935" simplePos="0" locked="0" layoutInCell="0" allowOverlap="1" relativeHeight="101">
                <wp:simplePos x="0" y="0"/>
                <wp:positionH relativeFrom="margin">
                  <wp:posOffset>36830</wp:posOffset>
                </wp:positionH>
                <wp:positionV relativeFrom="paragraph">
                  <wp:posOffset>7077710</wp:posOffset>
                </wp:positionV>
                <wp:extent cx="2133600" cy="0"/>
                <wp:effectExtent l="0" t="3175" r="635" b="3175"/>
                <wp:wrapNone/>
                <wp:docPr id="1"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57.3pt" to="170.85pt,557.3pt" stroked="t" o:allowincell="f" style="position:absolute;mso-position-horizontal-relative:margin">
                <v:stroke color="black" weight="6480" joinstyle="miter" endcap="flat"/>
                <v:fill o:detectmouseclick="t" on="false"/>
                <w10:wrap type="none"/>
              </v:line>
            </w:pict>
          </mc:Fallback>
        </mc:AlternateContent>
      </w:r>
      <w:r>
        <w:rPr>
          <w:b/>
        </w:rPr>
        <w:t xml:space="preserve"> činjeničnu tvrdnju (posebice ako je ta tvrdnja podobna povrijediti nečiji ugled, čast ili dostojanstvo) ima pravo objaviti tek nakon što pouzdano utvrdi daje ona istinita, odnosno ako je, nakon brižljive provjere u više neovisnih izvora, imao osnovani razlog povjerovati u istinitost te informacije. I u novinarskome poslu, kao i u svakome drugom, moguće su greške, pa se tako ponekad dogodi da novinar objavi i neistinitu informaciju. U tom slučaju pravila profesije obvezuju ga da netočnu informaciju ispravi. Apsolutno protivnim pravilima profesije smatra se, međutim, što valja posebno naglasiti, svjesno objavljivanje neistinite informacije.</w:t>
      </w:r>
    </w:p>
    <w:p>
      <w:pPr>
        <w:pStyle w:val="Normal"/>
        <w:ind w:firstLine="513"/>
        <w:jc w:val="both"/>
        <w:rPr>
          <w:b/>
          <w:b/>
        </w:rPr>
      </w:pPr>
      <w:r>
        <w:rPr>
          <w:b/>
        </w:rPr>
        <w:t>Pripremajući i objavljujući informacije koje sadrže vrijednosne sudove novinari su dužni poštovati dostojanstvo, ugled i čast osobe o kojoj pišu i izbjegavati uporabu uvredljivih i omalovažavajući!! riječi. Postoje, međutim, okolnosti koje opravdavaju uporabu vrlo grubih, oštrih, žestokih ocjena postupaka i izjava pojedinaca. U pravilu se radi o situaciji kad pojedinac, najčešće državni dužnosnik ili neka druga javna osoba, svojim nemoralnim, nezakonitim ili na drugi način nedopustivim ponašanjem, odnosno izjavom koja proturječi nekim temeljnim općeljudskim vrijednostima i civilizacijskim stečevinama u tolikoj mjeri provocira reagiranje javnosti da "zaslužuje" upravo takvu žestoku kritiku. U takvim .okolnostima, novinar ima pravo da radi zaštite društvenih vrijednosti većega značenja od ugleda pojedinca (bez obzira na društveni položaj i funkciju) čak i namjerice toga pojedinca povrijediti. Čak i namjerno iznošenje objektivno uvredljivih vrijednosnih sudova, pod uvjetom da je to učinjeno s opravdanim razlogom i u javnom interesu, smatra se, dakle, postupanjem novinara u dobroj vjeri.</w:t>
      </w:r>
      <w:r>
        <w:rPr>
          <w:b/>
          <w:vertAlign w:val="superscript"/>
        </w:rPr>
        <w:t>35</w:t>
      </w:r>
    </w:p>
    <w:p>
      <w:pPr>
        <w:pStyle w:val="Normal"/>
        <w:ind w:firstLine="513"/>
        <w:jc w:val="both"/>
        <w:rPr>
          <w:b/>
          <w:b/>
        </w:rPr>
      </w:pPr>
      <w:r>
        <w:rPr>
          <w:b/>
        </w:rPr>
        <w:t>Upravo stoga ZJP obvezuje javna glasila da objavljuju točne, cjelovite i pravodobne informacije, te da pritom poštuju "pravo javnosti da zna" (da bude upoznata o događajima, pojavama, osobama, predmetima ili djelatnostima), kao i druga pravila novinarskoga zanimanja i etike.</w:t>
      </w:r>
    </w:p>
    <w:p>
      <w:pPr>
        <w:pStyle w:val="Normal"/>
        <w:ind w:firstLine="513"/>
        <w:jc w:val="both"/>
        <w:rPr>
          <w:b/>
          <w:b/>
        </w:rPr>
      </w:pPr>
      <w:r>
        <w:rPr>
          <w:b/>
        </w:rPr>
        <w:t>Slijedom Ustavom zajamčenoga prava građana na poštovanje privatnosti, dostojanstva, ugleda i časti, ZJP obvezuje javna glasila na poštovanje spomenutih osobnih dobara, osobito ako se radi o maloljetnicima (djeci i mladeži) i obitelji.</w:t>
      </w:r>
    </w:p>
    <w:p>
      <w:pPr>
        <w:pStyle w:val="Normal"/>
        <w:ind w:firstLine="513"/>
        <w:jc w:val="both"/>
        <w:rPr>
          <w:b/>
          <w:b/>
        </w:rPr>
      </w:pPr>
      <w:r>
        <w:rPr>
          <w:b/>
        </w:rPr>
        <w:t>Deklaracija Savjetodavne skupštine Vijeća Europe o sredstvima javnog priopćavanja i ljudskim pravima preporučuje da se posebna pažnja posveti problemu pribavljanja informacija uz pomoć suvremenih tehničkih pomagala, kao što su prislušni uređaji, skriveni mikrofoni, računala i slično, kojima se povrijeđuje pravo na poštovanje privatnosti. ZJP u stavku 3. stoga utvrđuje da se nezakonitim načinom smatra pribavljanje informacija poslušnim uređajima, skrivenim kamerama, krađom, protupravnom uporabom računala i slično. ZJP zabranjuje objavljivanje informacija prikupljenih na taj način. Nakladnik koji, usprkos toj zabrani, objavi informaciju prikupljenu na nezakonit način neće se u parnici radi naknade štete moći osloboditi odgovornosti za štetu uzrokovanu objavljenom informacijom (članak 23. stavak 4. ZJP), dakako pod uvjetom da tužitelj dokaže da je informacija prikupljena na nezakonit način.</w:t>
      </w:r>
    </w:p>
    <w:p>
      <w:pPr>
        <w:pStyle w:val="Normal"/>
        <w:ind w:firstLine="513"/>
        <w:jc w:val="both"/>
        <w:rPr>
          <w:b/>
          <w:b/>
        </w:rPr>
      </w:pPr>
      <w:r>
        <w:rPr>
          <w:b/>
        </w:rPr>
        <w:t>Bitno je naglasiti da se odredbom stavka 3. zabranjuje novinarima objavljivanje informacije koje su oni sami prikupili na nezakonit način. Ukoliko, novinari na legalan način dođu u posjed neke informacije (primjerice, netko im je dostavi), nije njihova zadaća utvrđivati način na koji je netko drugi "prikupio" spornu informaciju. Za novinara je, dakle, sasvim svejedno na koji način informacija koja mu je dostavljena prethodno prikupljena. Jedini kriterij kojim se novinar prigodom objavljivanja takve informacije treba rukovoditi jest procjena o tome da lije sporna informacija od legitimnog javnog interesa ili nije, To se, poštujući pravo javnosti da bude informirana o svim događajima, pojavama, osobama, predmetima ili djelatnostima, odnosi i na informacije koje su zakonom ili drugim propisom utvrđene kao poslovna, službena ili profesionalna tajna.</w:t>
      </w:r>
    </w:p>
    <w:p>
      <w:pPr>
        <w:pStyle w:val="Normal"/>
        <w:ind w:firstLine="513"/>
        <w:jc w:val="both"/>
        <w:rPr>
          <w:b/>
          <w:b/>
        </w:rPr>
      </w:pPr>
      <w:r>
        <w:rPr>
          <w:b/>
        </w:rPr>
        <w:t>ZJP zabranjuje i objavljivanje informacija koje su zakonom određene državnom ili vojnom tajnom. Postupanje protivno toj zabrani ne podliježe nikakvoj odgovornosti po ZJP. Autor informacije, međutim, može biti kažnjen za kazneno djelo objavljivanje sadržaja državne ili vojne tajne, ako je objavljivanjem informacije ostvareno biće toga kaznenog djela.</w:t>
      </w:r>
    </w:p>
    <w:p>
      <w:pPr>
        <w:pStyle w:val="T982"/>
        <w:spacing w:lineRule="atLeast" w:line="220"/>
        <w:ind w:hanging="0"/>
        <w:jc w:val="center"/>
        <w:rPr/>
      </w:pPr>
      <w:r>
        <w:rPr>
          <w:rFonts w:cs="Arial" w:ascii="Arial" w:hAnsi="Arial"/>
          <w:b/>
          <w:sz w:val="24"/>
          <w:szCs w:val="24"/>
        </w:rPr>
        <w:t>BILJEŠKE („FUSNOTE“) UZ KOMENTAR</w:t>
      </w:r>
    </w:p>
    <w:p>
      <w:pPr>
        <w:pStyle w:val="Normal"/>
        <w:ind w:firstLine="513"/>
        <w:rPr/>
      </w:pPr>
      <w:r>
        <w:rPr>
          <w:b/>
          <w:i/>
          <w:sz w:val="20"/>
          <w:szCs w:val="20"/>
          <w:highlight w:val="yellow"/>
        </w:rPr>
        <w:t xml:space="preserve">35 </w:t>
      </w:r>
      <w:r>
        <w:rPr>
          <w:b/>
          <w:i/>
          <w:color w:val="000000"/>
          <w:sz w:val="20"/>
          <w:szCs w:val="20"/>
          <w:highlight w:val="yellow"/>
        </w:rPr>
        <w:t xml:space="preserve"> Presude Europskog suda u slučajevima: </w:t>
      </w:r>
      <w:r>
        <w:rPr>
          <w:b/>
          <w:i/>
          <w:iCs/>
          <w:color w:val="000000"/>
          <w:sz w:val="20"/>
          <w:szCs w:val="20"/>
          <w:highlight w:val="yellow"/>
        </w:rPr>
        <w:t xml:space="preserve">Lingens, Oberschlick, Tltorgeirson, Castetls, De Haes and Gijsels i </w:t>
      </w:r>
      <w:r>
        <w:rPr>
          <w:b/>
          <w:i/>
          <w:color w:val="000000"/>
          <w:sz w:val="20"/>
          <w:szCs w:val="20"/>
          <w:highlight w:val="yellow"/>
        </w:rPr>
        <w:t>druge.</w:t>
      </w:r>
      <w:r>
        <w:rPr>
          <w:color w:val="000000"/>
        </w:rPr>
        <w:t xml:space="preserve"> </w:t>
      </w:r>
    </w:p>
    <w:p>
      <w:pPr>
        <w:pStyle w:val="Normal"/>
        <w:jc w:val="both"/>
        <w:rPr>
          <w:rFonts w:ascii="Arial" w:hAnsi="Arial" w:cs="Arial"/>
          <w:b/>
          <w:b/>
        </w:rPr>
      </w:pPr>
      <w:r>
        <w:rPr>
          <w:rFonts w:cs="Arial" w:ascii="Arial" w:hAnsi="Arial"/>
          <w:b/>
        </w:rPr>
        <w:t>===================================================================</w:t>
      </w:r>
    </w:p>
    <w:p>
      <w:pPr>
        <w:pStyle w:val="Normal"/>
        <w:jc w:val="both"/>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17.</w:t>
      </w:r>
    </w:p>
    <w:p>
      <w:pPr>
        <w:pStyle w:val="Normal"/>
        <w:ind w:firstLine="513"/>
        <w:jc w:val="both"/>
        <w:rPr/>
      </w:pPr>
      <w:r>
        <w:rPr>
          <w:rFonts w:cs="Arial" w:ascii="Arial" w:hAnsi="Arial"/>
        </w:rPr>
        <w:t>Nakladnik objavljuje na odgovarajućim mjestima svakoga programskog sadržaja sljedeće podatke:</w:t>
      </w:r>
    </w:p>
    <w:p>
      <w:pPr>
        <w:pStyle w:val="Normal"/>
        <w:ind w:firstLine="5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e i prezime autora objavljenog priloga, osim ako se autor tome protivi,</w:t>
      </w:r>
    </w:p>
    <w:p>
      <w:pPr>
        <w:pStyle w:val="Normal"/>
        <w:ind w:firstLine="5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e i prezime osobe, odnosno tvrtku nositelja autorskih prava glede objavljenih programskih sadržaja, osim u tiskovnim medijima i radijskim programima,</w:t>
      </w:r>
    </w:p>
    <w:p>
      <w:pPr>
        <w:pStyle w:val="Normal"/>
        <w:ind w:firstLine="5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ziv pravne, odnosno ime i prezime fizičke osobe koja čuva korišteno kulturno dobro ili arhivsko gradivo, odnosno odgovarajuću reprodukciju,</w:t>
      </w:r>
    </w:p>
    <w:p>
      <w:pPr>
        <w:pStyle w:val="Normal"/>
        <w:ind w:firstLine="5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ziv medija iz kojega je preuzet programski prilog ili isječak iz programskog priloga, osim ako je međusobnim ugovorom određeno drugačije.</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18.</w:t>
      </w:r>
    </w:p>
    <w:p>
      <w:pPr>
        <w:pStyle w:val="Normal"/>
        <w:ind w:firstLine="570"/>
        <w:jc w:val="both"/>
        <w:rPr>
          <w:rFonts w:ascii="Arial" w:hAnsi="Arial" w:cs="Arial"/>
        </w:rPr>
      </w:pPr>
      <w:r>
        <w:rPr>
          <w:rFonts w:cs="Arial" w:ascii="Arial" w:hAnsi="Arial"/>
        </w:rPr>
        <w:t>Uz informacije koje se prenose iz drugih domaćih i inozemnih medija mora biti naznačen medij iz kojega se informacija prenosi.</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55-56</w:t>
      </w:r>
    </w:p>
    <w:p>
      <w:pPr>
        <w:pStyle w:val="Normal"/>
        <w:jc w:val="center"/>
        <w:rPr>
          <w:b/>
          <w:b/>
          <w:i/>
          <w:i/>
        </w:rPr>
      </w:pPr>
      <w:r>
        <w:rPr>
          <w:b/>
          <w:i/>
        </w:rPr>
        <w:t>Naznaka izvora informacije koja se prenosi</w:t>
      </w:r>
    </w:p>
    <w:p>
      <w:pPr>
        <w:pStyle w:val="Normal"/>
        <w:jc w:val="center"/>
        <w:rPr>
          <w:b/>
          <w:b/>
          <w:i/>
          <w:i/>
        </w:rPr>
      </w:pPr>
      <w:r>
        <w:rPr>
          <w:b/>
          <w:i/>
        </w:rPr>
        <w:t>Članak 16.</w:t>
      </w:r>
    </w:p>
    <w:p>
      <w:pPr>
        <w:pStyle w:val="Normal"/>
        <w:pBdr>
          <w:bottom w:val="single" w:sz="12" w:space="1" w:color="000000"/>
        </w:pBdr>
        <w:ind w:firstLine="513"/>
        <w:jc w:val="both"/>
        <w:rPr>
          <w:i/>
          <w:i/>
        </w:rPr>
      </w:pPr>
      <w:r>
        <w:rPr>
          <w:i/>
        </w:rPr>
        <w:t>Uz informacije koje se prenose iz drugih domaćih i inozemnih javnih glasila mora biti naznačeno glasilo iz kojega se informacija prenosi.</w:t>
      </w:r>
    </w:p>
    <w:p>
      <w:pPr>
        <w:pStyle w:val="Normal"/>
        <w:jc w:val="both"/>
        <w:rPr>
          <w:rFonts w:ascii="Arial" w:hAnsi="Arial" w:cs="Arial"/>
          <w:b/>
          <w:b/>
        </w:rPr>
      </w:pPr>
      <w:r>
        <w:rPr>
          <w:rFonts w:cs="Arial" w:ascii="Arial" w:hAnsi="Arial"/>
          <w:b/>
        </w:rPr>
        <w:t>KOMENTAR ZJP-ALABURIĆ-HAVKIĆ</w:t>
      </w:r>
    </w:p>
    <w:p>
      <w:pPr>
        <w:pStyle w:val="Normal"/>
        <w:ind w:firstLine="570"/>
        <w:jc w:val="both"/>
        <w:rPr>
          <w:b/>
          <w:b/>
        </w:rPr>
      </w:pPr>
      <w:r>
        <w:rPr>
          <w:b/>
        </w:rPr>
        <w:t>Prenošenje informacija iz drugih domaćih i inozemnih javnih glasila uobičajena je i dopuštena praksa u djelatnostima javnoga priopćavanja. Zakon o autorskom pravu propisuje člankom 47. stavkom 1. točkom 2. i 3. daje dopušteno bez odobrenja autora (ili drugoga nositelja autorskih imovinskih prava) pretiskavati u povremenim izdanjima aktualne članke u kojima se raspravlja o općim pitanjima od javnog interesa (osim ako autor reproduciranje tih članaka nije izričito zabranio), te reproducirati pojedine aktualne fotografije, ilustracije i slična autorska djela, objavljena u drugim novinama i povremenim izdanjima. Važno je upozoriti da Zakon o autorskom pravu obvezuje jasno označiti ime i prezime autora, izvorno djelo i porijeklo posudbe (stavak 3. članka 47.). U svim spomenutim slučajevima autor ima pravo na naknadu (stavak 4. članka 47.).</w:t>
      </w:r>
    </w:p>
    <w:p>
      <w:pPr>
        <w:pStyle w:val="Normal"/>
        <w:ind w:firstLine="570"/>
        <w:jc w:val="both"/>
        <w:rPr/>
      </w:pPr>
      <w:r>
        <w:rPr>
          <w:b/>
        </w:rPr>
        <w:t>Informacije su tekstovi, fotografije, crteži, karikature, filmovi, usmena izvješća i drugi prilozi (vidjeti članak 2. stavak 9.). Svi ti prilozi smatraju se autorskim djelima, pa radi zaštite autorskih moralnih prava uvijek treba naznačiti autora informacije. Autorsko moralno pravo čini, uz ostalo, pravo autora, da bude priznat i označen kao tvorac djela (članak 27. Zakona o autorskom pravu). Neoznačavanje autora jest povreda autorskih moralnih prava, tako da po Zakonu o autorskom pravu autor ima pravo zatijevati zaštitu svojih autorskih moralnih prava, kao i naknadu materijalne i nematerijalne štete koja mu je povredom autorskih moralnih prava nanesena.</w:t>
      </w:r>
    </w:p>
    <w:p>
      <w:pPr>
        <w:pStyle w:val="Normal"/>
        <w:ind w:firstLine="570"/>
        <w:jc w:val="both"/>
        <w:rPr>
          <w:b/>
          <w:b/>
        </w:rPr>
      </w:pPr>
      <w:r>
        <w:rPr>
          <w:b/>
        </w:rPr>
        <w:t>ZJP dodatno obvezuje da se uz prenijetu informaciju naznači i naziv glasila iz kojega se informacija prenosi. Postupanje protivno ovoj obvezi jest prekršaj, za koji se nakladnik kažnjava novčanom kaznom od 8.000 do 30.000 kn, a odgovorna osoba nakladnika novčanom kaznom od 2.000 do 6.000 kn (članak 43. stavak 1. točka 1. i stavak 2.).</w:t>
      </w:r>
    </w:p>
    <w:p>
      <w:pPr>
        <w:pStyle w:val="Normal"/>
        <w:jc w:val="both"/>
        <w:rPr>
          <w:rFonts w:ascii="Arial" w:hAnsi="Arial" w:cs="Arial"/>
          <w:b/>
          <w:b/>
        </w:rPr>
      </w:pPr>
      <w:r>
        <w:rPr>
          <w:rFonts w:cs="Arial" w:ascii="Arial" w:hAnsi="Arial"/>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19.</w:t>
      </w:r>
    </w:p>
    <w:p>
      <w:pPr>
        <w:pStyle w:val="Normal"/>
        <w:ind w:firstLine="570"/>
        <w:jc w:val="both"/>
        <w:rPr>
          <w:rFonts w:ascii="Arial" w:hAnsi="Arial" w:cs="Arial"/>
        </w:rPr>
      </w:pPr>
      <w:r>
        <w:rPr>
          <w:rFonts w:cs="Arial" w:ascii="Arial" w:hAnsi="Arial"/>
        </w:rPr>
        <w:t>(1) U slučaju ratnoga stanja ili neposredne ugroženosti neovisnosti i jedinstvenosti Republike Hrvatske, te velikih prirodnih nepogoda nakladnik je obvezan na zahtjev nadležnoga državnog tijela objaviti bez naknade proglase, kao i službena priopćenja nadležnih državnih tijela.</w:t>
      </w:r>
    </w:p>
    <w:p>
      <w:pPr>
        <w:pStyle w:val="Normal"/>
        <w:ind w:firstLine="570"/>
        <w:jc w:val="both"/>
        <w:rPr>
          <w:rFonts w:ascii="Arial" w:hAnsi="Arial" w:cs="Arial"/>
        </w:rPr>
      </w:pPr>
      <w:r>
        <w:rPr>
          <w:rFonts w:cs="Arial" w:ascii="Arial" w:hAnsi="Arial"/>
        </w:rPr>
        <w:t>(2) U slučaju tehničko-tehnoloških i ekoloških nesreća i epidemija kad postoji opasnost za život i zdravlje ljudi, sigurnost zemlje, te javni red i mir, nakladnik je obvezan na zahtjev nadležnoga državnog tijela objaviti bez naknade proglase, kao i službena priopćenja nadležnih državnih tijela.</w:t>
      </w:r>
    </w:p>
    <w:p>
      <w:pPr>
        <w:pStyle w:val="Normal"/>
        <w:ind w:firstLine="570"/>
        <w:jc w:val="both"/>
        <w:rPr>
          <w:rFonts w:ascii="Arial" w:hAnsi="Arial" w:cs="Arial"/>
        </w:rPr>
      </w:pPr>
      <w:r>
        <w:rPr>
          <w:rFonts w:cs="Arial" w:ascii="Arial" w:hAnsi="Arial"/>
        </w:rPr>
        <w:t>(3) Zahtjev iz stavka 1. i 2. ovoga članka podnosi se u pisanom obliku i mora sadržavati podatke koji dokazuju njegovu autentičnost i pravnu utemeljenost.</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116-117</w:t>
      </w:r>
    </w:p>
    <w:p>
      <w:pPr>
        <w:pStyle w:val="Normal"/>
        <w:jc w:val="center"/>
        <w:rPr>
          <w:b/>
          <w:b/>
          <w:i/>
          <w:i/>
        </w:rPr>
      </w:pPr>
      <w:r>
        <w:rPr>
          <w:b/>
          <w:i/>
        </w:rPr>
        <w:t>VI. OBJAVLJIVANJE PRIOPĆENJA I ISPRAVKA</w:t>
      </w:r>
    </w:p>
    <w:p>
      <w:pPr>
        <w:pStyle w:val="Normal"/>
        <w:jc w:val="center"/>
        <w:rPr>
          <w:b/>
          <w:b/>
          <w:i/>
          <w:i/>
        </w:rPr>
      </w:pPr>
      <w:r>
        <w:rPr>
          <w:b/>
          <w:i/>
        </w:rPr>
        <w:t>Objavljivanje priopćenja</w:t>
      </w:r>
    </w:p>
    <w:p>
      <w:pPr>
        <w:pStyle w:val="Normal"/>
        <w:jc w:val="center"/>
        <w:rPr>
          <w:b/>
          <w:b/>
          <w:i/>
          <w:i/>
        </w:rPr>
      </w:pPr>
      <w:r>
        <w:rPr>
          <w:b/>
          <w:i/>
        </w:rPr>
        <w:t>Članak 30.</w:t>
      </w:r>
    </w:p>
    <w:p>
      <w:pPr>
        <w:pStyle w:val="Normal"/>
        <w:ind w:firstLine="513"/>
        <w:jc w:val="both"/>
        <w:rPr/>
      </w:pPr>
      <w:r>
        <w:rPr>
          <w:i/>
        </w:rPr>
        <w:t xml:space="preserve">(1) Novine i druga povremena izdanja te radijske i televizijske postaje obvezne su na zahtjev tijela javne vlasti objaviti, bez naknade, priopćenje o izvanrednim okolnostima, a osobito o opasnostima za život i zdravlje ljudi, sigurnost zemlje, javni red i mir. </w:t>
      </w:r>
    </w:p>
    <w:p>
      <w:pPr>
        <w:pStyle w:val="Normal"/>
        <w:pBdr>
          <w:bottom w:val="single" w:sz="12" w:space="1" w:color="000000"/>
        </w:pBdr>
        <w:ind w:firstLine="513"/>
        <w:jc w:val="both"/>
        <w:rPr>
          <w:i/>
          <w:i/>
        </w:rPr>
      </w:pPr>
      <w:r>
        <w:rPr>
          <w:i/>
        </w:rPr>
        <w:t xml:space="preserve">(2) Obveza iz stavka 1. ovoga članka odgovarajuće se primjenjuje i na programe novinskih agencija. </w:t>
      </w:r>
    </w:p>
    <w:p>
      <w:pPr>
        <w:pStyle w:val="Normal"/>
        <w:pBdr>
          <w:bottom w:val="single" w:sz="12" w:space="1" w:color="000000"/>
        </w:pBdr>
        <w:ind w:firstLine="513"/>
        <w:jc w:val="both"/>
        <w:rPr>
          <w:i/>
          <w:i/>
        </w:rPr>
      </w:pPr>
      <w:r>
        <w:rPr>
          <w:i/>
        </w:rPr>
      </w:r>
    </w:p>
    <w:p>
      <w:pPr>
        <w:pStyle w:val="Normal"/>
        <w:jc w:val="both"/>
        <w:rPr>
          <w:rFonts w:ascii="Arial" w:hAnsi="Arial" w:cs="Arial"/>
          <w:b/>
          <w:b/>
        </w:rPr>
      </w:pPr>
      <w:r>
        <w:rPr>
          <w:rFonts w:cs="Arial" w:ascii="Arial" w:hAnsi="Arial"/>
          <w:b/>
        </w:rPr>
        <w:t>KOMENTAR ZJP-ALABURIĆ-HAVKIĆ</w:t>
      </w:r>
    </w:p>
    <w:p>
      <w:pPr>
        <w:pStyle w:val="Normal"/>
        <w:ind w:firstLine="513"/>
        <w:jc w:val="both"/>
        <w:rPr/>
      </w:pPr>
      <w:r>
        <w:rPr>
          <w:b/>
        </w:rPr>
        <w:t>Tijela javne vlasti (zakonodavne, izvršne i sudbene vlasti, pravnih osoba koje imaju javne ovlasti, te tijela jedinice lokalne samouprave i uprave) ovlaštena su od novina i drugih povremenih izdanja, radijskih i televizijskih postaja, te novinskih agencija zahtijevati objavljivanje priopćenja, a spomenuta javna glasila dužna su ta priopćenja objaviti bez naknade. To pravo tijela javne vlasti, odnosno obveza javnih glasila ne odnosi se na sva priopćenja, već -samo na ona o izvanrednim okolnostima, među kojima ZJP primjerice nabraja opasnosti za život i zdravlje ljudi, sigurnost zemlje, javni red i mir.</w:t>
      </w:r>
    </w:p>
    <w:p>
      <w:pPr>
        <w:pStyle w:val="Normal"/>
        <w:ind w:firstLine="513"/>
        <w:jc w:val="both"/>
        <w:rPr>
          <w:b/>
          <w:b/>
        </w:rPr>
      </w:pPr>
      <w:r>
        <w:rPr>
          <w:b/>
        </w:rPr>
        <w:t>*</w:t>
      </w:r>
    </w:p>
    <w:p>
      <w:pPr>
        <w:pStyle w:val="Normal"/>
        <w:ind w:firstLine="513"/>
        <w:jc w:val="both"/>
        <w:rPr>
          <w:b/>
          <w:b/>
        </w:rPr>
      </w:pPr>
      <w:r>
        <w:rPr>
          <w:b/>
        </w:rPr>
        <w:t>*</w:t>
      </w:r>
    </w:p>
    <w:p>
      <w:pPr>
        <w:pStyle w:val="Normal"/>
        <w:jc w:val="both"/>
        <w:rPr>
          <w:rFonts w:ascii="Arial" w:hAnsi="Arial" w:cs="Arial"/>
          <w:b/>
          <w:b/>
        </w:rPr>
      </w:pPr>
      <w:r>
        <w:rPr>
          <w:rFonts w:cs="Arial" w:ascii="Arial" w:hAnsi="Arial"/>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5. Oglašavanje</w:t>
      </w:r>
    </w:p>
    <w:p>
      <w:pPr>
        <w:pStyle w:val="Normal"/>
        <w:jc w:val="center"/>
        <w:rPr>
          <w:rFonts w:ascii="Arial" w:hAnsi="Arial" w:cs="Arial"/>
          <w:b/>
          <w:b/>
        </w:rPr>
      </w:pPr>
      <w:r>
        <w:rPr>
          <w:rFonts w:cs="Arial" w:ascii="Arial" w:hAnsi="Arial"/>
          <w:b/>
        </w:rPr>
        <w:t>Članak 20.</w:t>
      </w:r>
    </w:p>
    <w:p>
      <w:pPr>
        <w:pStyle w:val="Normal"/>
        <w:ind w:firstLine="627"/>
        <w:jc w:val="both"/>
        <w:rPr>
          <w:rFonts w:ascii="Arial" w:hAnsi="Arial" w:cs="Arial"/>
        </w:rPr>
      </w:pPr>
      <w:r>
        <w:rPr>
          <w:rFonts w:cs="Arial" w:ascii="Arial" w:hAnsi="Arial"/>
        </w:rPr>
        <w:t>(1) Oglas je plaćena obavijest čiju objavu naruči pravna ili fizička osoba s namjerom da time pospješi pravni promet proizvoda, usluga, nekretnina, prava ili obveza, pridobije poslovne partnere ili u javnosti ostvari ugled ili dobro ime. Oglašavanje se obavlja uz novčanu ili drugu naknadu ili u svrhu samopromidžbe. Oglas mora biti jasno označen kao takav i vidljivo odijeljen od drugih programskih sadržaja. Oglas ne smije biti takav da kod gledatelja, slušatelja ili čitatelja izazove dojam kao da je riječ o programskom sadržaju medija.</w:t>
      </w:r>
    </w:p>
    <w:p>
      <w:pPr>
        <w:pStyle w:val="Normal"/>
        <w:ind w:firstLine="627"/>
        <w:jc w:val="both"/>
        <w:rPr>
          <w:rFonts w:ascii="Arial" w:hAnsi="Arial" w:cs="Arial"/>
        </w:rPr>
      </w:pPr>
      <w:r>
        <w:rPr>
          <w:rFonts w:cs="Arial" w:ascii="Arial" w:hAnsi="Arial"/>
        </w:rPr>
        <w:t>(2) Oglašavanjem se ne smatraju:</w:t>
      </w:r>
    </w:p>
    <w:p>
      <w:pPr>
        <w:pStyle w:val="Normal"/>
        <w:ind w:firstLine="627"/>
        <w:jc w:val="both"/>
        <w:rPr/>
      </w:pPr>
      <w:r>
        <w:rPr>
          <w:rFonts w:cs="Arial" w:ascii="Arial" w:hAnsi="Arial"/>
        </w:rPr>
        <w:t>–</w:t>
      </w:r>
      <w:r>
        <w:rPr>
          <w:rFonts w:eastAsia="Arial" w:cs="Arial" w:ascii="Arial" w:hAnsi="Arial"/>
        </w:rPr>
        <w:t xml:space="preserve"> </w:t>
      </w:r>
      <w:r>
        <w:rPr>
          <w:rFonts w:cs="Arial" w:ascii="Arial" w:hAnsi="Arial"/>
        </w:rPr>
        <w:t>izjave nakladnika u svezi s njegovim programskim sadržajima i sporednim proizvodima koji proizlaze iz programa,</w:t>
      </w:r>
    </w:p>
    <w:p>
      <w:pPr>
        <w:pStyle w:val="Normal"/>
        <w:ind w:firstLine="62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splatne najave izvođenja javnih radova i usluga, te dobrotvornih aktivnosti,</w:t>
      </w:r>
    </w:p>
    <w:p>
      <w:pPr>
        <w:pStyle w:val="Normal"/>
        <w:ind w:firstLine="62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splatno prezentiranje umjetničkih djela.</w:t>
      </w:r>
    </w:p>
    <w:p>
      <w:pPr>
        <w:pStyle w:val="Normal"/>
        <w:ind w:firstLine="627"/>
        <w:jc w:val="both"/>
        <w:rPr>
          <w:rFonts w:ascii="Arial" w:hAnsi="Arial" w:cs="Arial"/>
        </w:rPr>
      </w:pPr>
      <w:r>
        <w:rPr>
          <w:rFonts w:cs="Arial" w:ascii="Arial" w:hAnsi="Arial"/>
        </w:rPr>
        <w:t>(3) Besplatno oglašavanje mora biti posebno označeno.</w:t>
      </w:r>
    </w:p>
    <w:p>
      <w:pPr>
        <w:pStyle w:val="Normal"/>
        <w:ind w:firstLine="627"/>
        <w:jc w:val="both"/>
        <w:rPr>
          <w:rFonts w:ascii="Arial" w:hAnsi="Arial" w:cs="Arial"/>
        </w:rPr>
      </w:pPr>
      <w:r>
        <w:rPr>
          <w:rFonts w:cs="Arial" w:ascii="Arial" w:hAnsi="Arial"/>
        </w:rPr>
        <w:t>(4) Nije dopušteno prikriveno i prijevarno oglašavanje. Prikrivenim oglašavanjem smatrat će se svaka novinarska forma (pisani tekst, fotografija, slika, crtež i dr.) koja je na bilo koji način plaćena, a nije jasno označena kao oglašavanje.</w:t>
      </w:r>
    </w:p>
    <w:p>
      <w:pPr>
        <w:pStyle w:val="Normal"/>
        <w:ind w:firstLine="627"/>
        <w:jc w:val="both"/>
        <w:rPr>
          <w:rFonts w:ascii="Arial" w:hAnsi="Arial" w:cs="Arial"/>
        </w:rPr>
      </w:pPr>
      <w:r>
        <w:rPr>
          <w:rFonts w:cs="Arial" w:ascii="Arial" w:hAnsi="Arial"/>
        </w:rPr>
        <w:t>(5) Sponzorirani programski sadržaji moraju pri objavljivanju biti jasno označeni kao takvi imenom sponzora ili njegovim znakom.</w:t>
      </w:r>
    </w:p>
    <w:p>
      <w:pPr>
        <w:pStyle w:val="Normal"/>
        <w:ind w:firstLine="627"/>
        <w:jc w:val="both"/>
        <w:rPr>
          <w:rFonts w:ascii="Arial" w:hAnsi="Arial" w:cs="Arial"/>
        </w:rPr>
      </w:pPr>
      <w:r>
        <w:rPr>
          <w:rFonts w:cs="Arial" w:ascii="Arial" w:hAnsi="Arial"/>
        </w:rPr>
        <w:t>(6) Za sadržaj oglasnih poruka odgovoran je isključivo oglašivač.</w:t>
      </w:r>
    </w:p>
    <w:p>
      <w:pPr>
        <w:pStyle w:val="Normal"/>
        <w:ind w:firstLine="627"/>
        <w:jc w:val="both"/>
        <w:rPr>
          <w:rFonts w:ascii="Arial" w:hAnsi="Arial" w:cs="Arial"/>
        </w:rPr>
      </w:pPr>
      <w:r>
        <w:rPr>
          <w:rFonts w:cs="Arial" w:ascii="Arial" w:hAnsi="Arial"/>
        </w:rPr>
        <w:t>(7) Nije dopušteno oglašavanje oružja i streljiva, pirotehničkih sredstava, duhana i duhanskih proizvoda, lijekova i medicinskih postupaka koji su dostupni jedino na liječnički recept, te droge, alkohola i alkoholnih pića, osim ako posebnim zakonom nije drugačije određeno.</w:t>
      </w:r>
    </w:p>
    <w:p>
      <w:pPr>
        <w:pStyle w:val="Normal"/>
        <w:ind w:firstLine="627"/>
        <w:jc w:val="both"/>
        <w:rPr/>
      </w:pPr>
      <w:r>
        <w:rPr>
          <w:rFonts w:cs="Arial" w:ascii="Arial" w:hAnsi="Arial"/>
        </w:rPr>
        <w:t>(8) Nije dopušteno oglašavanje u kojem se žene i muškarci prikazuju na uvredljiv ili ponižavajući način, s obzirom na spol ili spolno opredjeljenje.</w:t>
      </w:r>
    </w:p>
    <w:p>
      <w:pPr>
        <w:pStyle w:val="Normal"/>
        <w:jc w:val="both"/>
        <w:rPr>
          <w:rFonts w:ascii="Arial" w:hAnsi="Arial" w:cs="Arial"/>
          <w:b/>
          <w:b/>
        </w:rPr>
      </w:pPr>
      <w:r>
        <w:rPr>
          <w:rFonts w:cs="Arial" w:ascii="Arial" w:hAnsi="Arial"/>
          <w:b/>
        </w:rPr>
        <w:t>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6. Odgovornost za štetu</w:t>
      </w:r>
    </w:p>
    <w:p>
      <w:pPr>
        <w:pStyle w:val="Normal"/>
        <w:jc w:val="center"/>
        <w:rPr>
          <w:rFonts w:ascii="Arial" w:hAnsi="Arial" w:cs="Arial"/>
          <w:b/>
          <w:b/>
        </w:rPr>
      </w:pPr>
      <w:r>
        <w:rPr>
          <w:rFonts w:cs="Arial" w:ascii="Arial" w:hAnsi="Arial"/>
          <w:b/>
        </w:rPr>
        <w:t>Članak 21.</w:t>
      </w:r>
    </w:p>
    <w:p>
      <w:pPr>
        <w:pStyle w:val="Normal"/>
        <w:ind w:firstLine="570"/>
        <w:jc w:val="both"/>
        <w:rPr>
          <w:rFonts w:ascii="Arial" w:hAnsi="Arial" w:cs="Arial"/>
        </w:rPr>
      </w:pPr>
      <w:r>
        <w:rPr>
          <w:rFonts w:cs="Arial" w:ascii="Arial" w:hAnsi="Arial"/>
        </w:rPr>
        <w:t>(1) Nakladnik koji informacijom objavljenom u mediju prouzroči drugome štetu dužan ju je naknaditi, izuzev u slučajevima propisanim ovim Zakonom.</w:t>
      </w:r>
    </w:p>
    <w:p>
      <w:pPr>
        <w:pStyle w:val="Normal"/>
        <w:ind w:firstLine="570"/>
        <w:jc w:val="both"/>
        <w:rPr>
          <w:rFonts w:ascii="Arial" w:hAnsi="Arial" w:cs="Arial"/>
        </w:rPr>
      </w:pPr>
      <w:r>
        <w:rPr>
          <w:rFonts w:cs="Arial" w:ascii="Arial" w:hAnsi="Arial"/>
        </w:rPr>
        <w:t>(2) Šteta je umanjenje nečije imovine ili sprječavanje njezina povećanja (materijalna šteta) te nanošenje drugom fizičkog ili psihičkog bola ili straha (nematerijalna šteta).</w:t>
      </w:r>
    </w:p>
    <w:p>
      <w:pPr>
        <w:pStyle w:val="Normal"/>
        <w:ind w:firstLine="570"/>
        <w:jc w:val="both"/>
        <w:rPr>
          <w:rFonts w:ascii="Arial" w:hAnsi="Arial" w:cs="Arial"/>
        </w:rPr>
      </w:pPr>
      <w:r>
        <w:rPr>
          <w:rFonts w:cs="Arial" w:ascii="Arial" w:hAnsi="Arial"/>
        </w:rPr>
        <w:t>(3) Na utvrđivanje odgovornosti za naknadu štete primjenjuju se propisi o obveznim odnosima, osim ako ovim Zakonom nije drugačije određeno.</w:t>
      </w:r>
    </w:p>
    <w:p>
      <w:pPr>
        <w:pStyle w:val="Normal"/>
        <w:ind w:firstLine="570"/>
        <w:jc w:val="both"/>
        <w:rPr>
          <w:rFonts w:ascii="Arial" w:hAnsi="Arial" w:cs="Arial"/>
        </w:rPr>
      </w:pPr>
      <w:r>
        <w:rPr>
          <w:rFonts w:cs="Arial" w:ascii="Arial" w:hAnsi="Arial"/>
        </w:rPr>
        <w:t>(4) Nakladnik ne odgovara za štetu ako je informacija kojom je šteta učinjen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jerno izvješće s rasprave na sjednici tijela zakonodavne, izvršne ili sudbene vlasti, te tijela jedinica lokalne i područne (regionalne) samouprave ili na javnom skupu ili je prenesena iz akta tijela zakonodavne, izvršne ili sudbene vlasti ili tijela jedinica lokalne i područne (regionalne) samouprave, a njezin smisao nije promijenjen uredničkom obradom,</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javljena unutar autoriziranog intervjua,</w:t>
      </w:r>
    </w:p>
    <w:p>
      <w:pPr>
        <w:pStyle w:val="Normal"/>
        <w:ind w:firstLine="570"/>
        <w:jc w:val="both"/>
        <w:rPr/>
      </w:pPr>
      <w:r>
        <w:rPr>
          <w:rFonts w:cs="Arial" w:ascii="Arial" w:hAnsi="Arial"/>
        </w:rPr>
        <w:t>–</w:t>
      </w:r>
      <w:r>
        <w:rPr>
          <w:rFonts w:eastAsia="Arial" w:cs="Arial" w:ascii="Arial" w:hAnsi="Arial"/>
        </w:rPr>
        <w:t xml:space="preserve"> </w:t>
      </w:r>
      <w:r>
        <w:rPr>
          <w:rFonts w:cs="Arial" w:ascii="Arial" w:hAnsi="Arial"/>
        </w:rPr>
        <w:t>utemeljena na točnim činjenicama ili na činjenicama za koje je autor imao osnovani razlog povjerovati da su točne i poduzeo je sve potrebne mjere za provjeru njihove točnosti, a postojalo je opravdano zanimanje javnosti za objavu te informacije i ako je postupano u dobroj vjeri,</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tografija oštećenika snimljena na javnome mjestu ili je fotografija oštećenika snimljena uz njegovo znanje i pristanak radi objavljivanja, a oštećenik nije zabranio objavljivanje, odnosno ograničio pravo autora fotografije na iskorištavanje djel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čna, a iz okolnosti slučaja proizlazi da je novinar u dobroj vjeri zaključio da se oštećenik slaže s njezinim objavljivanjem,</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izašla iz vrijednosnih sudova autora čije je objavljivanje bilo u javnom interesu i ako je ta informacija dana u dobroj vjeri.</w:t>
      </w:r>
    </w:p>
    <w:p>
      <w:pPr>
        <w:pStyle w:val="Normal"/>
        <w:ind w:firstLine="570"/>
        <w:jc w:val="both"/>
        <w:rPr>
          <w:rFonts w:ascii="Arial" w:hAnsi="Arial" w:cs="Arial"/>
        </w:rPr>
      </w:pPr>
      <w:r>
        <w:rPr>
          <w:rFonts w:cs="Arial" w:ascii="Arial" w:hAnsi="Arial"/>
        </w:rPr>
        <w:t>(5) Stavak 4. ovoga članka ne odnosi se na osobne podatke kojih je tajnost propisana zakonom, na informacije o maloljetnim osobama, te informacije prikupljene na nezakonit način.</w:t>
      </w:r>
    </w:p>
    <w:p>
      <w:pPr>
        <w:pStyle w:val="Normal"/>
        <w:ind w:firstLine="570"/>
        <w:jc w:val="both"/>
        <w:rPr>
          <w:rFonts w:ascii="Arial" w:hAnsi="Arial" w:cs="Arial"/>
        </w:rPr>
      </w:pPr>
      <w:r>
        <w:rPr>
          <w:rFonts w:cs="Arial" w:ascii="Arial" w:hAnsi="Arial"/>
        </w:rPr>
        <w:t>(6) Postojanje pretpostavki odgovornosti za štetu dokazuje tužitelj, dok postojanje pretpostavki za oslobođenje od odgovornosti za štetu iz stavka 4. ovoga članka dokazuje tuženik.</w:t>
      </w:r>
    </w:p>
    <w:p>
      <w:pPr>
        <w:pStyle w:val="Normal"/>
        <w:ind w:firstLine="570"/>
        <w:jc w:val="both"/>
        <w:rPr>
          <w:rFonts w:ascii="Arial" w:hAnsi="Arial" w:cs="Arial"/>
        </w:rPr>
      </w:pPr>
      <w:r>
        <w:rPr>
          <w:rFonts w:cs="Arial" w:ascii="Arial" w:hAnsi="Arial"/>
        </w:rPr>
        <w:t>(7) Ako je informacija autorizirana, a pojedini dijelovi sadrže očevidne uvrede ili klevete, autorizacija ne isključuje i solidarnu odgovornost nakladnika i glavnog urednika, ukoliko nisu postupali u dobroj vjeri.</w:t>
      </w:r>
    </w:p>
    <w:p>
      <w:pPr>
        <w:pStyle w:val="Normal"/>
        <w:jc w:val="both"/>
        <w:rPr>
          <w:rFonts w:ascii="Arial" w:hAnsi="Arial" w:cs="Arial"/>
        </w:rPr>
      </w:pPr>
      <w:r>
        <w:rPr>
          <w:rFonts w:cs="Arial" w:ascii="Arial" w:hAnsi="Arial"/>
        </w:rPr>
        <w:t>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22.</w:t>
      </w:r>
    </w:p>
    <w:p>
      <w:pPr>
        <w:pStyle w:val="Normal"/>
        <w:ind w:firstLine="627"/>
        <w:jc w:val="both"/>
        <w:rPr>
          <w:rFonts w:ascii="Arial" w:hAnsi="Arial" w:cs="Arial"/>
        </w:rPr>
      </w:pPr>
      <w:r>
        <w:rPr>
          <w:rFonts w:cs="Arial" w:ascii="Arial" w:hAnsi="Arial"/>
        </w:rPr>
        <w:t>(1) Nematerijalna šteta u pravilu se naknađuje objavljivanjem ispravka informacije i isprikom nakladnika, te isplatom naknade sukladno općim propisima obveznog prava.</w:t>
      </w:r>
    </w:p>
    <w:p>
      <w:pPr>
        <w:pStyle w:val="Normal"/>
        <w:pBdr>
          <w:bottom w:val="single" w:sz="12" w:space="1" w:color="000000"/>
        </w:pBdr>
        <w:ind w:firstLine="627"/>
        <w:jc w:val="both"/>
        <w:rPr>
          <w:rFonts w:ascii="Arial" w:hAnsi="Arial" w:cs="Arial"/>
        </w:rPr>
      </w:pPr>
      <w:r>
        <w:rPr>
          <w:rFonts w:cs="Arial" w:ascii="Arial" w:hAnsi="Arial"/>
        </w:rPr>
        <w:t>(2) Pravo na tužbu za naknadu nematerijalne štete sukladno općim propisima obveznog prava ima osoba koja je prethodno zatražila od nakladnika objavljivanje ispravka sporne informacije odnosno isprike nakladnika kada ispravak nije moguć.</w:t>
      </w:r>
    </w:p>
    <w:p>
      <w:pPr>
        <w:pStyle w:val="Normal"/>
        <w:jc w:val="both"/>
        <w:rPr>
          <w:rFonts w:ascii="Arial" w:hAnsi="Arial" w:cs="Arial"/>
          <w:b/>
          <w:b/>
          <w:sz w:val="32"/>
          <w:szCs w:val="32"/>
        </w:rPr>
      </w:pPr>
      <w:r>
        <w:rPr>
          <w:rFonts w:cs="Arial" w:ascii="Arial" w:hAnsi="Arial"/>
          <w:b/>
          <w:sz w:val="32"/>
          <w:szCs w:val="32"/>
        </w:rPr>
        <w:t xml:space="preserve">ZJP K66-80 </w:t>
      </w:r>
      <w:r>
        <w:rPr>
          <w:rFonts w:cs="Arial" w:ascii="Arial" w:hAnsi="Arial"/>
          <w:sz w:val="22"/>
          <w:szCs w:val="22"/>
        </w:rPr>
        <w:t>&lt;80-88&gt;</w:t>
      </w:r>
      <w:r>
        <w:rPr>
          <w:rFonts w:cs="Arial" w:ascii="Arial" w:hAnsi="Arial"/>
          <w:b/>
          <w:sz w:val="32"/>
          <w:szCs w:val="32"/>
        </w:rPr>
        <w:t xml:space="preserve"> 88-106 </w:t>
      </w:r>
      <w:r>
        <w:rPr>
          <w:rFonts w:cs="Arial" w:ascii="Arial" w:hAnsi="Arial"/>
          <w:sz w:val="22"/>
          <w:szCs w:val="22"/>
        </w:rPr>
        <w:t>&lt;106-109&gt;</w:t>
      </w:r>
    </w:p>
    <w:p>
      <w:pPr>
        <w:pStyle w:val="Normal"/>
        <w:jc w:val="center"/>
        <w:rPr>
          <w:b/>
          <w:b/>
          <w:i/>
          <w:i/>
        </w:rPr>
      </w:pPr>
      <w:r>
        <w:rPr>
          <w:b/>
          <w:i/>
        </w:rPr>
        <w:t>V. ODGOVORNOST ZA ŠTETU</w:t>
      </w:r>
    </w:p>
    <w:p>
      <w:pPr>
        <w:pStyle w:val="Normal"/>
        <w:jc w:val="center"/>
        <w:rPr>
          <w:b/>
          <w:b/>
          <w:i/>
          <w:i/>
        </w:rPr>
      </w:pPr>
      <w:r>
        <w:rPr>
          <w:b/>
          <w:i/>
        </w:rPr>
        <w:t>Odgovornost za štetu</w:t>
      </w:r>
    </w:p>
    <w:p>
      <w:pPr>
        <w:pStyle w:val="Normal"/>
        <w:jc w:val="center"/>
        <w:rPr>
          <w:b/>
          <w:b/>
          <w:i/>
          <w:i/>
        </w:rPr>
      </w:pPr>
      <w:r>
        <w:rPr>
          <w:b/>
          <w:i/>
        </w:rPr>
        <w:t>Članak 22.</w:t>
      </w:r>
    </w:p>
    <w:p>
      <w:pPr>
        <w:pStyle w:val="Normal"/>
        <w:ind w:firstLine="570"/>
        <w:jc w:val="both"/>
        <w:rPr>
          <w:i/>
          <w:i/>
        </w:rPr>
      </w:pPr>
      <w:r>
        <w:rPr>
          <w:i/>
        </w:rPr>
        <w:t xml:space="preserve">(1) Nakladnik koji informacijom objavljenom u javnome glasilu prouzroči drugome štetu dužan ju je naknaditi. </w:t>
      </w:r>
    </w:p>
    <w:p>
      <w:pPr>
        <w:pStyle w:val="Normal"/>
        <w:ind w:firstLine="570"/>
        <w:jc w:val="both"/>
        <w:rPr/>
      </w:pPr>
      <w:r>
        <w:rPr>
          <w:i/>
        </w:rPr>
        <w:t xml:space="preserve">(2) Šteta je umanjenje nečije imovine ili spriječavanje njezina povećanja (materijalna šteta) te nanošenje drugome fizičkoga ili psihičkoga bola ili straha (nematerijalna šteta). </w:t>
      </w:r>
    </w:p>
    <w:p>
      <w:pPr>
        <w:pStyle w:val="Normal"/>
        <w:ind w:firstLine="570"/>
        <w:jc w:val="both"/>
        <w:rPr>
          <w:i/>
          <w:i/>
        </w:rPr>
      </w:pPr>
      <w:r>
        <w:rPr>
          <w:i/>
        </w:rPr>
        <w:t xml:space="preserve">(3) Materijalna šteta naknađuje se uspostavom stanja koje je bilo prije nego je šteta nastala, odnosno isplatom naknade u novcu ako uspostava prijašnjega stanja nije moguća ili ne otklanja štetu potpuno, sukladno općim propisima obveznoga prava. </w:t>
      </w:r>
    </w:p>
    <w:p>
      <w:pPr>
        <w:pStyle w:val="Normal"/>
        <w:ind w:firstLine="570"/>
        <w:jc w:val="both"/>
        <w:rPr/>
      </w:pPr>
      <w:r>
        <w:rPr>
          <w:i/>
        </w:rPr>
        <w:t xml:space="preserve">(4) Nematerijalna šteta naknađuje se ispravljanjem netočne informacije, objavljivanjem ispravka informacije i isprikom te isplatom pravične novčane naknade za pretrpljene bolove i strah, ako jakost i trajanje bolova i straha to opravdavaju, sukladno općim propisima obveznoga prava. </w:t>
      </w:r>
    </w:p>
    <w:p>
      <w:pPr>
        <w:pStyle w:val="Normal"/>
        <w:ind w:firstLine="570"/>
        <w:jc w:val="both"/>
        <w:rPr>
          <w:i/>
          <w:i/>
        </w:rPr>
      </w:pPr>
      <w:r>
        <w:rPr>
          <w:i/>
        </w:rPr>
        <w:t xml:space="preserve">(5) Nematerijalnu štetu dužan je naknaditi nakladnik koji informacijom o osobnom ili obiteljskom životu, ili nekom drugom informacijom objavljenom u javnome glasilu povrijedi privatnost, dostojanstvo, ugled, čast ili koje drugo Ustavom ili zakonom zaštićeno pravo osobe. </w:t>
      </w:r>
    </w:p>
    <w:p>
      <w:pPr>
        <w:pStyle w:val="Normal"/>
        <w:ind w:firstLine="570"/>
        <w:jc w:val="both"/>
        <w:rPr>
          <w:i/>
          <w:i/>
        </w:rPr>
      </w:pPr>
      <w:r>
        <w:rPr>
          <w:i/>
        </w:rPr>
        <w:t xml:space="preserve">(6) Ako osoba na koju se informacija odnosi nije živa, sud može dosuditi naknadu štete djeci, posvojeniku, bračnom drugu ili roditeljima za njihove duševne bolove i strah, a braći i sestrama ako je između njih i umrloga postojala trajnija životna zajednica. </w:t>
      </w:r>
    </w:p>
    <w:p>
      <w:pPr>
        <w:pStyle w:val="Normal"/>
        <w:ind w:firstLine="570"/>
        <w:jc w:val="both"/>
        <w:rPr>
          <w:i/>
          <w:i/>
        </w:rPr>
      </w:pPr>
      <w:r>
        <w:rPr>
          <w:i/>
        </w:rPr>
        <w:t>(7) Pri odlučivanju o visini naknade nematerijalne štete sud će voditi računa o stupnju odgovornosti nakladnika, značenju povrijeđenoga dobra i jakosti pretrpljene boli ili straha, cilju koji se naknadom želi postići, nakladi, odnosno broju slušatelja ili gledatelja na području koje svojim programom pokriva radijska ili televizijska postaja koja je objavila informaciju kojom je šteta učinjena, nastojanju nakladnika da drugim sredstvima naknadi učinjenu štetu te drugim okolnostima slučaja ali i o tome da se njome ne pogoduje težnjama koje nisu spojive s njezinom prirodom i društvenom svrhom.</w:t>
      </w:r>
    </w:p>
    <w:p>
      <w:pPr>
        <w:pStyle w:val="Normal"/>
        <w:ind w:firstLine="570"/>
        <w:jc w:val="both"/>
        <w:rPr>
          <w:i/>
          <w:i/>
        </w:rPr>
      </w:pPr>
      <w:r>
        <w:rPr>
          <w:i/>
        </w:rPr>
      </w:r>
    </w:p>
    <w:p>
      <w:pPr>
        <w:pStyle w:val="Normal"/>
        <w:jc w:val="center"/>
        <w:rPr>
          <w:b/>
          <w:b/>
          <w:i/>
          <w:i/>
        </w:rPr>
      </w:pPr>
      <w:r>
        <w:rPr>
          <w:b/>
          <w:i/>
        </w:rPr>
        <w:t>Oslobođenje nakladnika od odgovornosti za naknadu štete</w:t>
      </w:r>
    </w:p>
    <w:p>
      <w:pPr>
        <w:pStyle w:val="Normal"/>
        <w:jc w:val="center"/>
        <w:rPr>
          <w:b/>
          <w:b/>
          <w:i/>
          <w:i/>
        </w:rPr>
      </w:pPr>
      <w:r>
        <w:rPr>
          <w:b/>
          <w:i/>
        </w:rPr>
        <w:t>Članak 23.</w:t>
      </w:r>
    </w:p>
    <w:p>
      <w:pPr>
        <w:pStyle w:val="Normal"/>
        <w:ind w:firstLine="570"/>
        <w:jc w:val="both"/>
        <w:rPr>
          <w:i/>
          <w:i/>
        </w:rPr>
      </w:pPr>
      <w:r>
        <w:rPr>
          <w:i/>
        </w:rPr>
        <w:t>(1) Nakladnik se oslobađa odgovornosti za naknadu štete:</w:t>
      </w:r>
    </w:p>
    <w:p>
      <w:pPr>
        <w:pStyle w:val="Normal"/>
        <w:ind w:firstLine="570"/>
        <w:jc w:val="both"/>
        <w:rPr>
          <w:i/>
          <w:i/>
        </w:rPr>
      </w:pPr>
      <w:r>
        <w:rPr>
          <w:i/>
        </w:rPr>
        <w:t xml:space="preserve">1. ako je informacija kojom je šteta učinjena točno i potpuno izvješće s rasprave na sjednici tijela javne vlasti ili javnome skupu, ili je prenesena iz isprave pribavljene od tijela javne vlasti, a njezin smisao nije promijenjen uredničkom obradom, </w:t>
      </w:r>
    </w:p>
    <w:p>
      <w:pPr>
        <w:pStyle w:val="Normal"/>
        <w:ind w:firstLine="570"/>
        <w:jc w:val="both"/>
        <w:rPr>
          <w:i/>
          <w:i/>
        </w:rPr>
      </w:pPr>
      <w:r>
        <w:rPr>
          <w:i/>
        </w:rPr>
        <w:t xml:space="preserve">2. ako je informacija kojom je šteta učinjena autorizirani intervju, </w:t>
      </w:r>
    </w:p>
    <w:p>
      <w:pPr>
        <w:pStyle w:val="Normal"/>
        <w:ind w:firstLine="570"/>
        <w:jc w:val="both"/>
        <w:rPr>
          <w:i/>
          <w:i/>
        </w:rPr>
      </w:pPr>
      <w:r>
        <w:rPr>
          <w:i/>
        </w:rPr>
        <w:t xml:space="preserve">3. - ako se informacija kojom je šteta učinjena temelji na istinitim činjenicama, ili </w:t>
      </w:r>
    </w:p>
    <w:p>
      <w:pPr>
        <w:pStyle w:val="Normal"/>
        <w:ind w:firstLine="570"/>
        <w:jc w:val="both"/>
        <w:rPr/>
      </w:pPr>
      <w:r>
        <w:rPr>
          <w:i/>
        </w:rPr>
        <w:t xml:space="preserve">- na činjenicama za koje je autor imao osnovani razlog povjerovati da su istinite i poduzeo je sve potrebite mjere za provjeru njihove istinitosti a postojalo je opravdano zanimanje javnosti za objavu te informacije i ako je postupano u dobroj vjeri, </w:t>
      </w:r>
    </w:p>
    <w:p>
      <w:pPr>
        <w:pStyle w:val="Normal"/>
        <w:ind w:firstLine="570"/>
        <w:jc w:val="both"/>
        <w:rPr>
          <w:i/>
          <w:i/>
        </w:rPr>
      </w:pPr>
      <w:r>
        <w:rPr>
          <w:i/>
        </w:rPr>
        <w:t xml:space="preserve">4. ako je informacija kojom je šteta učinjena fotografija oštećenika snimljena na javnome mjestu ili fotografija oštećenika snimljena uz njegovo znanje i pristanak radi objavljivanja, a oštećenik nije zabranio objavljivanje, odnosno ograničio pravo autora fotografije na iskorištavanje djela, </w:t>
      </w:r>
    </w:p>
    <w:p>
      <w:pPr>
        <w:pStyle w:val="Normal"/>
        <w:ind w:firstLine="570"/>
        <w:jc w:val="both"/>
        <w:rPr>
          <w:i/>
          <w:i/>
        </w:rPr>
      </w:pPr>
      <w:r>
        <w:rPr>
          <w:i/>
        </w:rPr>
        <w:t xml:space="preserve">5. ako je informacija kojom je šteta učinjena istinita, a iz okolnosti slučaja proizlazi da je novinar sa sigurnošću mogao zaključiti da se oštećenik slaže s njezinim objavljivanjem, </w:t>
      </w:r>
    </w:p>
    <w:p>
      <w:pPr>
        <w:pStyle w:val="Normal"/>
        <w:ind w:firstLine="570"/>
        <w:jc w:val="both"/>
        <w:rPr/>
      </w:pPr>
      <w:r>
        <w:rPr>
          <w:i/>
        </w:rPr>
        <w:t xml:space="preserve">6. ako se sporne informacije odnose na vrijednosne sudove autora čije je objavljivanje bilo u javnom interesu i ako su te informacije dane u dobroj vjeri. </w:t>
      </w:r>
    </w:p>
    <w:p>
      <w:pPr>
        <w:pStyle w:val="Normal"/>
        <w:ind w:firstLine="570"/>
        <w:jc w:val="both"/>
        <w:rPr>
          <w:i/>
          <w:i/>
        </w:rPr>
      </w:pPr>
      <w:r>
        <w:rPr>
          <w:i/>
        </w:rPr>
        <w:t xml:space="preserve">(2) Postojanje pretpostavki odgovornosti za štetu iz članka 22. ovoga Zakona dokazuje tužitelj, a postojanje pretpostavki za oslobođenje od odgovornosti za štetu iz stavka 1. ovoga članka, dokazuje tuženik. </w:t>
      </w:r>
    </w:p>
    <w:p>
      <w:pPr>
        <w:pStyle w:val="Normal"/>
        <w:ind w:firstLine="570"/>
        <w:jc w:val="both"/>
        <w:rPr>
          <w:i/>
          <w:i/>
        </w:rPr>
      </w:pPr>
      <w:r>
        <w:rPr>
          <w:i/>
        </w:rPr>
        <w:t xml:space="preserve">(3) Ako je informacija autorizirana, a pojedini dijelovi sadrže očevidne uvrede ili klevete, autorizacija ne isključuje i solidarnu odgovornost nakladnika i glavnoga urednika javnoga glasila, ako nisu postupali u dobroj vjeri. </w:t>
      </w:r>
    </w:p>
    <w:p>
      <w:pPr>
        <w:pStyle w:val="Normal"/>
        <w:pBdr>
          <w:bottom w:val="single" w:sz="12" w:space="1" w:color="000000"/>
        </w:pBdr>
        <w:ind w:firstLine="570"/>
        <w:jc w:val="both"/>
        <w:rPr>
          <w:i/>
          <w:i/>
        </w:rPr>
      </w:pPr>
      <w:r>
        <w:rPr>
          <w:i/>
        </w:rPr>
        <w:t xml:space="preserve">(4) Stavak 1. ovoga članka ne odnosi se na osobne podatke tajnost kojih je propisana zakonom, informacije o maloljetnim osobama te informacije prikupljene na nezakonit način. </w:t>
      </w:r>
    </w:p>
    <w:p>
      <w:pPr>
        <w:pStyle w:val="Normal"/>
        <w:jc w:val="both"/>
        <w:rPr>
          <w:rFonts w:ascii="Arial" w:hAnsi="Arial" w:cs="Arial"/>
          <w:b/>
          <w:b/>
        </w:rPr>
      </w:pPr>
      <w:r>
        <w:rPr>
          <w:rFonts w:cs="Arial" w:ascii="Arial" w:hAnsi="Arial"/>
          <w:b/>
        </w:rPr>
        <w:t xml:space="preserve">SAMO AKTUALNI DIJELOVI KOMENTARA ZJP-ALABURIĆ-HAVKIĆ U ODNOSU NA NAKNADU ŠTETE OBZIROM NA NOVO UREĐENJE ZOO iz 2005. VIDJETI OSTALE PRILOGE I STRUČNE ČLANKE VEZANE UZ NAKNADU ŠTETE I NJEZINU NOVU KONCEPCIJU NAPISANE NAKON STUPANJA NA SNAGU ZOO IZ 2005. TREBA USKLADITI I TERMINOLOGIJU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KOMENTAR UZ Čl 22 ZJP</w:t>
      </w:r>
    </w:p>
    <w:p>
      <w:pPr>
        <w:pStyle w:val="Normal"/>
        <w:ind w:firstLine="567"/>
        <w:jc w:val="both"/>
        <w:rPr/>
      </w:pPr>
      <w:r>
        <w:rPr>
          <w:b/>
        </w:rPr>
        <w:t xml:space="preserve">Obveznopravni institut odgovornosti za štetu (odnos u kojem je jedna strana dužna popraviti uzrokovanu štetu drugoj strani, a druga strana je ovlaštena zahtijevati takvo popravljanje) uređen je Zakonom o obveznim odnosima kao općim propisom. </w:t>
      </w:r>
    </w:p>
    <w:p>
      <w:pPr>
        <w:pStyle w:val="Normal"/>
        <w:ind w:firstLine="567"/>
        <w:jc w:val="both"/>
        <w:rPr>
          <w:highlight w:val="magenta"/>
        </w:rPr>
      </w:pPr>
      <w:r>
        <w:rPr>
          <w:highlight w:val="magenta"/>
        </w:rPr>
        <w:t>Na odgovornost za štetu uzrokovanu objavljenom informacijom primjenjivao se članak 170. stavak 1., po kojem za štetu koju zaposlenik uzrokuje trećoj osobi u radu ili u svezi s radom odgovara poduzeće u kojem je zaposlenik radio u trenutku uzrokovanja štete, osim ako dokaže da je zaposlenik u danim okolnostima postupao kako je trebalo. Oštećenik, temeljem stavka 2. spomenutoga članka ZOO-a, ima pravo zahtijevati naknadu štete i izravno od zaposlenika, ako je zaposlenik štetu uzrokovao namjerno.</w:t>
      </w:r>
    </w:p>
    <w:p>
      <w:pPr>
        <w:pStyle w:val="Normal"/>
        <w:ind w:firstLine="567"/>
        <w:jc w:val="both"/>
        <w:rPr>
          <w:highlight w:val="magenta"/>
        </w:rPr>
      </w:pPr>
      <w:r>
        <w:rPr>
          <w:highlight w:val="magenta"/>
        </w:rPr>
        <w:t>ZOO sadrži posebnu odredbu o naknadi materijalne štete u slučaju povrede časti i Širenja neistinitih navoda (članak 198.) Prema toj odredbi, tko drugome povrijedi čast, a i tko iznosi ili pronosi neistinite navode o prošlosti, o znanju, o sposobnosti druge osobe ili o čemu drugome, a zna ili bi morao znati da su neistiniti, i time mu uzrokuje štetu, dužan je tu (materijalnu) štetu naknaditi. Za uzrokovanu štetu, kako to definira zakon, ne odgovara onaj tko učini neistinito priopćenje o drugome ne znajući da je ono neistinito, ako je on ili onaj kume je priopćenje učinio imao u tome ozbiljnog interesa.</w:t>
      </w:r>
    </w:p>
    <w:p>
      <w:pPr>
        <w:pStyle w:val="Normal"/>
        <w:ind w:firstLine="567"/>
        <w:jc w:val="both"/>
        <w:rPr>
          <w:highlight w:val="magenta"/>
        </w:rPr>
      </w:pPr>
      <w:r>
        <w:rPr>
          <w:highlight w:val="magenta"/>
        </w:rPr>
        <w:t>Člancima 199, i 200. ZOO uređuje naknadu nematerijalne štete zbog povrede prava ličnosti. Utvrđuju da u slučaju povrede prava ličnosti sud može narediti, na trošak štetnika, objavljivanje presude odnosno ispravka, ili narediti da štetnik povuče izjavu kojom je povreda učinjena, ili što drugo čime se može ostvariti svrha koja se postiže naknadom. Ako okolnosti slučaja, posebice jakost fizičkih ili psihičkih bolova i straha, to opravdavaju, oštećeniku se može dosuditi pravična novčana naknada za bolove i strah pretrpljene zbog povrede ugleda, časti, slobode ili prava ličnosti. Stavkom 2. Članka 200. ZOO obvezuje sud da pri odlučivanju o zahtjevu za novčanu naknadu nematerijalne štete i o visini naknade vodi računa o značenju povrijeđenoga dobra i cilju kojem služi ta naknada, ali i o tome da se njome ne pogoduje težnjama koje nisu spojive s njezinom prirodom i društvenom svrhom.</w:t>
      </w:r>
    </w:p>
    <w:p>
      <w:pPr>
        <w:pStyle w:val="Normal"/>
        <w:ind w:firstLine="567"/>
        <w:jc w:val="both"/>
        <w:rPr>
          <w:b/>
          <w:b/>
        </w:rPr>
      </w:pPr>
      <w:r>
        <w:rPr>
          <w:b/>
        </w:rPr>
        <w:t>Odgovornost za štetu uzrokovanu objavljenom informacijom prvi je put u hrvatskome zakonodavstvu uređena posebnim propisom 1992. godine, Zakonom o javnom informiranju. Zakonodavac je smatrao da, u okvirima općih propisa obveznog prava, treba posebno regulirati slučajeve kad štetnik ne odgovara za štetu, odnosno da ne treba isključivo sudovima prepustiti da - sukladno članku 170. stavak 1. ZOO-a - odlučuju o tome kako novinar u određenim okolnostima treba postupati a da nakladnik ne bi bio odgovoran za štetu.</w:t>
      </w:r>
    </w:p>
    <w:p>
      <w:pPr>
        <w:pStyle w:val="Normal"/>
        <w:ind w:firstLine="567"/>
        <w:jc w:val="both"/>
        <w:rPr>
          <w:b/>
          <w:b/>
        </w:rPr>
      </w:pPr>
      <w:r>
        <w:rPr>
          <w:b/>
        </w:rPr>
        <w:t>ZJP podrobno uređuje pojedina pitanja odgovornosti za štetu uzrokovanu objavljenom informacijom. Na pitanja koja nisu posebno uređena ovim Zakonom, primjenjuju se opći propisi obveznog prava. Dakako, ti opči propisi važni su i za pravilno tumačenje odredbi ZJP.</w:t>
      </w:r>
    </w:p>
    <w:p>
      <w:pPr>
        <w:pStyle w:val="Normal"/>
        <w:ind w:firstLine="567"/>
        <w:jc w:val="both"/>
        <w:rPr>
          <w:b/>
          <w:b/>
        </w:rPr>
      </w:pPr>
      <w:r>
        <w:rPr>
          <w:b/>
        </w:rPr>
        <w:t>Sukladno općim propisima obveznog prava pretpostavke odgovornosti za štetu jesu:</w:t>
      </w:r>
    </w:p>
    <w:p>
      <w:pPr>
        <w:pStyle w:val="Normal"/>
        <w:numPr>
          <w:ilvl w:val="0"/>
          <w:numId w:val="4"/>
        </w:numPr>
        <w:jc w:val="both"/>
        <w:rPr>
          <w:b/>
          <w:b/>
        </w:rPr>
      </w:pPr>
      <w:r>
        <w:rPr>
          <w:b/>
        </w:rPr>
        <w:t>štetna radnja (objavljivanje informacije),</w:t>
      </w:r>
    </w:p>
    <w:p>
      <w:pPr>
        <w:pStyle w:val="Normal"/>
        <w:numPr>
          <w:ilvl w:val="0"/>
          <w:numId w:val="4"/>
        </w:numPr>
        <w:jc w:val="both"/>
        <w:rPr>
          <w:b/>
          <w:b/>
        </w:rPr>
      </w:pPr>
      <w:r>
        <w:rPr>
          <w:b/>
        </w:rPr>
        <w:t>objektivna protupravnost štetne radnje (podobnost informacije da povrijedi dostojanstvo, ugled, čast, privatnost ili neko drugo zaštićeno pravo osobe),</w:t>
      </w:r>
    </w:p>
    <w:p>
      <w:pPr>
        <w:pStyle w:val="Normal"/>
        <w:numPr>
          <w:ilvl w:val="0"/>
          <w:numId w:val="4"/>
        </w:numPr>
        <w:jc w:val="both"/>
        <w:rPr/>
      </w:pPr>
      <w:r>
        <w:rPr>
          <w:b/>
        </w:rPr>
        <w:t>šteta (povreda privatnosti, dostojanstva, ugleda, časti ili nekoga drugog zaštićenog prava osobe, te psihičke ili fizičke boli, ili pak strah pretrpljeni zbog te povrede)</w:t>
      </w:r>
    </w:p>
    <w:p>
      <w:pPr>
        <w:pStyle w:val="Normal"/>
        <w:numPr>
          <w:ilvl w:val="0"/>
          <w:numId w:val="4"/>
        </w:numPr>
        <w:jc w:val="both"/>
        <w:rPr>
          <w:b/>
          <w:b/>
        </w:rPr>
      </w:pPr>
      <w:r>
        <w:rPr>
          <w:b/>
        </w:rPr>
        <w:t>uzročna veza između štete i štetne radnje.</w:t>
      </w:r>
    </w:p>
    <w:p>
      <w:pPr>
        <w:pStyle w:val="Normal"/>
        <w:ind w:firstLine="567"/>
        <w:jc w:val="both"/>
        <w:rPr>
          <w:b/>
          <w:b/>
        </w:rPr>
      </w:pPr>
      <w:r>
        <w:rPr>
          <w:b/>
        </w:rPr>
        <w:t>Jedina pretpostavka odgovornosti za štetu koja se presumira jest subjektivni element protupravnosti štetne radnje, odnosno krivnja nakladnika, i to najniži stupanj krivnje - obična nepažnja. Drugi se oblici krivnje (namjera ili krajnja nepažnja) ne presumiraju, što znači da postojanje tih drugih oblika krivnje mora, kao i sve ostale pretpostavke odgovornosti za štetu, dokazati oštećenik.</w:t>
      </w:r>
    </w:p>
    <w:p>
      <w:pPr>
        <w:pStyle w:val="Normal"/>
        <w:ind w:firstLine="567"/>
        <w:jc w:val="both"/>
        <w:rPr>
          <w:b/>
          <w:b/>
        </w:rPr>
      </w:pPr>
      <w:r>
        <w:rPr>
          <w:b/>
        </w:rPr>
        <w:t>Nakladnik se oslobađa odgovornosti za štetu ako, sukladno općim propisima obveznog prava, dokaže da nije ispunjena neka od spomenute četiri pretpostavke odgovornosti, odnosno - pod uvjetom da su ispunjene sve pretpostavke odgovornosti - ako dokaže postojanje okolnosti iz članka 23. stavak i. ZJP. koje ga oslobađaju odgovornosti za štetu.</w:t>
      </w:r>
    </w:p>
    <w:p>
      <w:pPr>
        <w:pStyle w:val="Normal"/>
        <w:ind w:firstLine="567"/>
        <w:jc w:val="both"/>
        <w:rPr>
          <w:b/>
          <w:b/>
        </w:rPr>
      </w:pPr>
      <w:r>
        <w:rPr>
          <w:b/>
        </w:rPr>
        <w:t>ZJP ne predviđa mogućnost da oštećenik zahtijeva naknadu štete izravno od autora informacije kojom je šteta uzrokovana. Ako to oštećenik, ipak, želi učiniti, tada tužbu protiv autora neće podnijeti temeljem ZJP, već članka 170. stavak 2. ZOO-a. Valja pritom imati na urnu da u parnici protiv autora informacije ostećenik može uspjeti samo ako dokaže postojanje svih pretpostavki odgovornosti za štetu, uključujući i subjektivni element protupravnosti i to namjerno uzrokovanje štete.</w:t>
      </w:r>
    </w:p>
    <w:p>
      <w:pPr>
        <w:pStyle w:val="Normal"/>
        <w:ind w:firstLine="567"/>
        <w:jc w:val="both"/>
        <w:rPr>
          <w:highlight w:val="magenta"/>
        </w:rPr>
      </w:pPr>
      <w:r>
        <w:rPr>
          <w:highlight w:val="magenta"/>
        </w:rPr>
        <w:t>Definicija pojma štete preuzeta je iz Zakona o obveznim odnosima (čanak 155) - materijalna šteta je umanjenje nečije imovine (obična šteta) ili spriječavanje njezina povećanja {izmakla korist), a nematerijalna je šteta nanošenje drugome fizičkoga ili psihičkoga bola ili straha. Postojanje štete nikad se ne presumira, već se ona dokazuje.</w:t>
      </w:r>
    </w:p>
    <w:p>
      <w:pPr>
        <w:pStyle w:val="Normal"/>
        <w:ind w:firstLine="567"/>
        <w:jc w:val="both"/>
        <w:rPr>
          <w:b/>
          <w:b/>
        </w:rPr>
      </w:pPr>
      <w:r>
        <w:rPr>
          <w:b/>
        </w:rPr>
        <w:t>U parnicama radi naknade materijalne štete uzrokovane objavljenom informacijom, kojih je dosad bilo razmjerno malo, nije se postavio problem dokazivanja materijalne štete, jer je po općim propisima obveznog prava jasno da oštećenik mora dokazati umanjenje svoje imovine, odnosno dobitak koji bi po redovnom toku stvari ili prema posebnim okolnostima ostvario da informacija nije objavljena, te uzročnu vezu između šete i objavljivanja informacije kao štetne radnje.</w:t>
      </w:r>
    </w:p>
    <w:p>
      <w:pPr>
        <w:pStyle w:val="Normal"/>
        <w:ind w:firstLine="567"/>
        <w:jc w:val="both"/>
        <w:rPr>
          <w:b/>
          <w:b/>
        </w:rPr>
      </w:pPr>
      <w:r>
        <w:rPr>
          <w:b/>
        </w:rPr>
        <w:t>Odgovornost nakladnika za materijalnu štetu uzrokovanu objavljenom informacijom ZJP uređuje drugačije od ZOO-a (članak 198.) Bitna razlika odnosi se na subjektivni element protupravnosti u slučaju iznošenja ili pronošenja neistinitih informacija - dok ZJP presumira krivnju nakladnika, ZOO obvezuje oštećenika da dokaže krivnju štetnika (oštećenik mora dokazati kako je štetnik znao ili morao znati da su navodi o prošlosti, o znanju, sposobnosti druge osobe ili o čemu drugome neistiniti). Budući da je ZJP u odnosu na ZOO lex specialis, o odgovornosti nakladnika za materijalnu štetu uzrokovanu objavljenom informacijom treba odlučivati po ZJP. Ako se, međutim, naknada materijalne štete zahtijeva od autora ili izvora informacije, o njihovoj odgovornosti treba odlučivati po ZOO, jer ZJP ne uređuje odgovornost ovih osoba kao štetnika (u odnosu na autora i izvor informacije ZJP uređuje, člankom 27. i 28., samo pitanje pod kojim uvjetima nakladnik ima pravo od tih osoba zahtijevati naknadu isplaćene naknade štete).</w:t>
      </w:r>
    </w:p>
    <w:p>
      <w:pPr>
        <w:pStyle w:val="Normal"/>
        <w:ind w:firstLine="567"/>
        <w:jc w:val="both"/>
        <w:rPr>
          <w:b/>
          <w:b/>
        </w:rPr>
      </w:pPr>
      <w:r>
        <w:rPr>
          <w:b/>
        </w:rPr>
        <w:t>Sukladno članku 185. ZOO a, ZJP propisuje način naknađivanja materijalne štete. Ta se šteta naknađuje prvenstveno uspostavom stanja koje je bilo prije nego je šteta nastala. Ako uspostava prijašnjega stanja nije moguća ili se uspostavom prijašnjega stanja šteta :ie otklanja potpuno, tada se materijalna šteta naknađuje isplatom naknade u novcu, i to sukladno općim propisima obveznog prava.</w:t>
      </w:r>
    </w:p>
    <w:p>
      <w:pPr>
        <w:pStyle w:val="Normal"/>
        <w:ind w:firstLine="567"/>
        <w:jc w:val="both"/>
        <w:rPr/>
      </w:pPr>
      <w:r>
        <w:rPr>
          <w:b/>
        </w:rPr>
        <w:t>Nematerijalnu štetu dužan je naknaditi nakladnik koji informacijom o osobnom ili obiteljskom životu, ili nekom drugom informacijom objavljenom u javnome glasilu povrijedi privatnost, dostojanstvo, ugled, čast ili koje drugo Ustavom ili Zakonom zaštićeno pravo osobe</w:t>
      </w:r>
      <w:r>
        <w:rPr>
          <w:b/>
          <w:highlight w:val="lightGray"/>
        </w:rPr>
        <w:t>.</w:t>
      </w:r>
      <w:r>
        <w:rPr/>
        <w:t xml:space="preserve"> </w:t>
      </w:r>
      <w:r>
        <w:rPr>
          <w:highlight w:val="magenta"/>
        </w:rPr>
        <w:t>Nematerijalna šteta jesu fizičke i psihičke boli, te strah, pretrpljeni zbog povrede privatnosti, dostojanstva, ugleda, časti ili kojega drugog zaštićenog prava osobe.</w:t>
      </w:r>
    </w:p>
    <w:p>
      <w:pPr>
        <w:pStyle w:val="Normal"/>
        <w:ind w:firstLine="567"/>
        <w:jc w:val="both"/>
        <w:rPr/>
      </w:pPr>
      <w:r>
        <w:rPr>
          <w:b/>
        </w:rPr>
        <w:t>Usporedbom odredbi ZJP o odgovornosti nakladnika za nematerijalnu štetu uzrokovanu objavljenom informacijom i odredbi Kaznenog zakona o kaznenim djelima protiv časti i ugleda, koja je kao ilustracija korisna za pravilno tumačenje ZJP, utvrdit ćemo da je biće kaznenih djela klevete i iznošenja osobnih ili obiteljskih prilika ostvareno iznošenjem ili pronošenjem informacije koja može škoditi nečijoj časti ili ugledu. Radi se, dakle, o kaznenim djelima ugrožavanja, a ne povrede časti i ugleda osobe, kao objekta radnje. Stoga za postojanje kaznenog djela protiv časti ili ugleda nije odlučno da li se oštećenik osjeća povrijeđenim i da li povredu uopće može shvatiti (npr. duševni bolesnik), odnosno da li u društvenoj zajednici ima ugled, koji onda može nekim navodom biti umanjen ili na drugi način povrijeđen. Čast i ugled u kaznenome pravu nisu faktički, nego su isključivo normativni pojmovi, koji postoje kao zahtjev na poštovanje, bez obzira da li se to poštovanje i ostvaruje.</w:t>
      </w:r>
    </w:p>
    <w:p>
      <w:pPr>
        <w:pStyle w:val="Normal"/>
        <w:ind w:firstLine="567"/>
        <w:jc w:val="both"/>
        <w:rPr>
          <w:b/>
          <w:b/>
        </w:rPr>
      </w:pPr>
      <w:r>
        <w:rPr>
          <w:b/>
        </w:rPr>
        <w:t>Nasuprot tome, ZJP propisuje obvezu nakladnika da naknadi nematerijalnu štetu ako objavljenom informacijom stvarno povrijedi zaštićeno dobro osobe (i time uzrokuje duševne boli ili strah). Povreda privatnosti, dostojanstva,, ugleda, časti ili nekoga drugog prava osobe stoga je činjenica koju u parničnom postupku treba dokazati.</w:t>
      </w:r>
    </w:p>
    <w:p>
      <w:pPr>
        <w:pStyle w:val="Normal"/>
        <w:ind w:firstLine="567"/>
        <w:jc w:val="both"/>
        <w:rPr>
          <w:b/>
          <w:b/>
        </w:rPr>
      </w:pPr>
      <w:r>
        <w:rPr>
          <w:b/>
        </w:rPr>
        <w:t>Dokazivanju činjenice povrede zaštićenog prava osobe, dakako, prethodi ocjena objektivne podobnosti objavljene informacije da povrijedi privatnost, dostojanstvo, ugled, čast ili neko drugo pravo osobe (radi se, zapravo, o pitanju objektivne protupravnosti štetne radnje). Nije, naime, svaka informacija podobna, prikladna, povrijediti pravo osobe. Samo informacija koja može izazvati prijekor, prezir iii poniženje, umanjiti ugled u javnosti, moralno ocrniti jest informacija podobna povrijediti zaštićeno pravo osobe. O pitanju podobnosti informacije da povrijedi zaštićeno pravo osobe prosuđuje se sukladno javnome mnijenju konkretne društvene zajednice u konkretnome vremenu. Ako objavljena informacija (neovisno o tome da li je istinita ili ne) nije podobna povrijediti zaštićeno pravo osobe, tada štetna radnja nije objektivno protupravna,  pa nije ispunjena jedna od pretpostavki odgovornosti nakladnika za štetu. Zahtjev oštećenika za naknadu nematerijalne štete u tom je slučaju neosnovan, bez obzira koliko se on subjektivno osjećao povrijeđenim tom informacijom.</w:t>
      </w:r>
    </w:p>
    <w:p>
      <w:pPr>
        <w:pStyle w:val="Normal"/>
        <w:ind w:firstLine="567"/>
        <w:jc w:val="both"/>
        <w:rPr>
          <w:b/>
          <w:b/>
        </w:rPr>
      </w:pPr>
      <w:r>
        <w:rPr>
          <w:b/>
        </w:rPr>
        <w:t>Činjenica povrede dostojanstva, časti i drugih zaštićenih prava osobe, sadržanih u osobnom osjećaju vrijednosti (čast u užem smislu) dokazuje se, smatramo, prvenstveno saslušanjem oštećenika (tužitelja), ali i drugim dokaznim sredstvima. Činjenica povrede ugleda i drugih zaštićenih prava osobe, sadržanih u pravu na priznavanje vrijednosti od strane drugih u neposrednoj okolini i široj društvenoj zajednici, trebalo bi, smatramo, dokazati prvenstveno saslušanjem svjedoka koji imaju saznanja o tome da je zbog objavljene informacije oštečenik bio omalovažavan, da mu je ugled smanjen, profesionalni dignitet narušen i slično.</w:t>
      </w:r>
    </w:p>
    <w:p>
      <w:pPr>
        <w:pStyle w:val="Normal"/>
        <w:ind w:firstLine="567"/>
        <w:jc w:val="both"/>
        <w:rPr>
          <w:b/>
          <w:b/>
        </w:rPr>
      </w:pPr>
      <w:r>
        <w:rPr>
          <w:b/>
        </w:rPr>
        <w:t>Oštećenik koji zbog povrede privatnosti, dostojanstva, ugleda, časti ili drugoga zaštićenog prava osobe</w:t>
      </w:r>
      <w:r>
        <w:rPr/>
        <w:t xml:space="preserve"> </w:t>
      </w:r>
      <w:r>
        <w:rPr>
          <w:highlight w:val="magenta"/>
        </w:rPr>
        <w:t>trpi fizičke ili psihičke bolove ili strah ima pravo na naknadu nematerijalne štete. Nematerijalna šteta</w:t>
      </w:r>
      <w:r>
        <w:rPr/>
        <w:t xml:space="preserve"> </w:t>
      </w:r>
      <w:r>
        <w:rPr>
          <w:b/>
        </w:rPr>
        <w:t>naknađuje se na nekoliko načina: ispravljanjem netočne informacije, objavljivanjem ispravka informacije i isprikom, a ako jakost i trajanje bolova i straha to opravdavaju, isplatom pravične novčane naknade za pretrpljene bolove i strah, i to sukladno općim propisima obveznog prava.</w:t>
      </w:r>
    </w:p>
    <w:p>
      <w:pPr>
        <w:pStyle w:val="Normal"/>
        <w:ind w:firstLine="567"/>
        <w:jc w:val="both"/>
        <w:rPr/>
      </w:pPr>
      <w:r>
        <w:rPr>
          <w:highlight w:val="magenta"/>
        </w:rPr>
        <w:t>ZJP i ZOO naknadu nematerijalne štete uvjetuju jakošću i trajanjem bolova ili straha samo ako se šteta naknađuje isplatom novčane naknade.</w:t>
      </w:r>
      <w:r>
        <w:rPr/>
        <w:t xml:space="preserve"> </w:t>
      </w:r>
      <w:r>
        <w:rPr>
          <w:b/>
        </w:rPr>
        <w:t>Argumentum a contrario, oštećenik ima pravo na naknadu nematerijalne štete ispravljanjem, netočne informacije, objavljivanjem ispravka informacije i isprike neovisno o jakosti i trajanju bolova ili straha. Činjenicu pretrpljenih bolova ili straha, prema tome, treba dokazati, ali jakost i trajanje bolova ili straha nisu činjenice važne za odlučivanje o naknađivanju nematerijalne štete ispravljanjem netočne informacije ili objavljivanjem ispravka, odnosno isprike.</w:t>
      </w:r>
    </w:p>
    <w:p>
      <w:pPr>
        <w:pStyle w:val="Normal"/>
        <w:ind w:firstLine="567"/>
        <w:jc w:val="both"/>
        <w:rPr>
          <w:b/>
          <w:b/>
        </w:rPr>
      </w:pPr>
      <w:r>
        <w:rPr>
          <w:b/>
        </w:rPr>
        <w:t>Zahtjev za naknadom nematerijalne štete isplatom novčane naknade osnovan je, uz ispunjenje drugih Zakonom utvrđenih pretpostavki, samo ako jakost i trajanje pretrpljenih bolova ili straha opravdavaju takvo naknađivanje nematerijalne štete. Stoga činjenicu jakosti i trajanja pretrpljenih bolova ili straha treba dokazati.</w:t>
      </w:r>
    </w:p>
    <w:p>
      <w:pPr>
        <w:pStyle w:val="Normal"/>
        <w:ind w:firstLine="567"/>
        <w:jc w:val="both"/>
        <w:rPr>
          <w:b/>
          <w:b/>
        </w:rPr>
      </w:pPr>
      <w:r>
        <w:rPr>
          <w:b/>
        </w:rPr>
        <w:t>Parnice u Hrvatskoj radi naknade nematerijalne štete isplatom novčane naknade mogu se usporediti s parnicama radi isplate novčane naknade zbog emocionalnog stresa uzrokovanog objavljenom informacijom, koje se protiv nakladnika vode u zemljama s dugom demokratskom tradicijom. Tužitelji u tim parnicama dokazuju pretrpljenu psihičku traumu, potrebu za liječničkom pomoći i njegom, izbjegavanje socijalnih kontakata i osamljivanje, promjenu ponašanja i osobnosti, nesposobnost za koncentriranje i rad i slično.</w:t>
      </w:r>
    </w:p>
    <w:p>
      <w:pPr>
        <w:pStyle w:val="Normal"/>
        <w:ind w:firstLine="567"/>
        <w:jc w:val="both"/>
        <w:rPr>
          <w:b/>
          <w:b/>
        </w:rPr>
      </w:pPr>
      <w:r>
        <w:rPr>
          <w:b/>
        </w:rPr>
        <w:t xml:space="preserve">Tužiteljevo opisivanje bolova ili očaja ne smatra se dostatnim dokaznim sredstvom pa se radi utvrđenja činjenice emocionalnog stresa izvode i drugi dokazi saslušanje obitelji, rođaka, prijatelja i kolega; materijalni dokazi o gubitku tjelesne težine i liječenju, saslušanje psihoterapeuta i slično. </w:t>
      </w:r>
      <w:r>
        <w:rPr>
          <w:b/>
          <w:vertAlign w:val="superscript"/>
        </w:rPr>
        <w:t>38</w:t>
      </w:r>
    </w:p>
    <w:p>
      <w:pPr>
        <w:pStyle w:val="Normal"/>
        <w:ind w:firstLine="567"/>
        <w:jc w:val="both"/>
        <w:rPr>
          <w:b/>
          <w:b/>
        </w:rPr>
      </w:pPr>
      <w:r>
        <w:rPr>
          <w:b/>
        </w:rPr>
        <w:t>Činjenica jakosti i trajanja pretrpljenih bolova ili straha ne može se smatramo, ni pred našim sudovima dokazati samo saslušanjem tužitelja, već je radi utvrđenja te činjenice potrebno izvesti i druga dokazna sredstva. Naša sudska praksa još uvijek nije dala konačni odgovor na pitanje kojim se dokaznim sredstvima utvrđuju jakost i trajanje pretrpljenih bolova ili straha. Ipak, prema stajališta iznijetima u nekim pravomoćnim presudama moglo bi se zaključiti kako će naši sudovi saslušanje tužitelja smatrati dostatnim dokazom osim ako se sam tužitelj poziva na obraćanje psihijatru, psihoterapeutu ili drugome liječniku, kada se izvodi dokaz vještačenja i uvida u medicinsku dokumentaciju.</w:t>
      </w:r>
    </w:p>
    <w:p>
      <w:pPr>
        <w:pStyle w:val="Normal"/>
        <w:ind w:firstLine="567"/>
        <w:jc w:val="both"/>
        <w:rPr>
          <w:b/>
          <w:b/>
        </w:rPr>
      </w:pPr>
      <w:r>
        <w:rPr>
          <w:b/>
        </w:rPr>
        <w:t>Važno je napomenuti kako oštećenik ima pravo na novčanu naknadu koja je pravična. Smatramo da se o iznosu naknade koji je pravičan ne može odlučivati slobodnom ocjenom, već da se pravičnom može smatrati samo ona naknada koja je dosuđena sukladno okolnostima primjerice nabrojenima u stavku 7. Odredba toga stavka obvezuje sud da pri odlučivanju o visini naknade nematerijalne štete vodi računa o sljedećim okolnostima:</w:t>
      </w:r>
    </w:p>
    <w:p>
      <w:pPr>
        <w:pStyle w:val="Normal"/>
        <w:ind w:firstLine="567"/>
        <w:jc w:val="both"/>
        <w:rPr>
          <w:b/>
          <w:b/>
          <w:bCs/>
          <w:sz w:val="28"/>
          <w:szCs w:val="28"/>
        </w:rPr>
      </w:pPr>
      <w:r>
        <w:rPr>
          <w:b/>
          <w:bCs/>
          <w:sz w:val="28"/>
          <w:szCs w:val="28"/>
        </w:rPr>
        <w:t>a) Stupnju odgovornosti nakladnika</w:t>
      </w:r>
    </w:p>
    <w:p>
      <w:pPr>
        <w:pStyle w:val="Normal"/>
        <w:ind w:firstLine="567"/>
        <w:jc w:val="both"/>
        <w:rPr>
          <w:b/>
          <w:b/>
        </w:rPr>
      </w:pPr>
      <w:r>
        <w:rPr>
          <w:b/>
        </w:rPr>
        <w:t>Radi se o krivnji štetnika, koja se presumira za najniži stupanj krivnje - običnu nepažnju. Ako oštećenik dokaže daje šteta uzrokovana krajnjom nepažnjom ili pak namjerno, to je okolnost koja opravdava određivanje novčane naknade u većem iznosu.</w:t>
      </w:r>
      <w:r>
        <w:rPr>
          <w:b/>
          <w:vertAlign w:val="superscript"/>
        </w:rPr>
        <w:t>39</w:t>
      </w:r>
    </w:p>
    <w:p>
      <w:pPr>
        <w:pStyle w:val="Normal"/>
        <w:ind w:firstLine="567"/>
        <w:jc w:val="both"/>
        <w:rPr>
          <w:b/>
          <w:b/>
          <w:bCs/>
          <w:sz w:val="28"/>
          <w:szCs w:val="28"/>
        </w:rPr>
      </w:pPr>
      <w:r>
        <w:rPr>
          <w:b/>
          <w:bCs/>
          <w:sz w:val="28"/>
          <w:szCs w:val="28"/>
        </w:rPr>
        <w:t>b) Značenju povrijeđenoga dobra</w:t>
      </w:r>
    </w:p>
    <w:p>
      <w:pPr>
        <w:pStyle w:val="Normal"/>
        <w:ind w:firstLine="567"/>
        <w:jc w:val="both"/>
        <w:rPr>
          <w:b/>
          <w:b/>
        </w:rPr>
      </w:pPr>
      <w:r>
        <w:rPr>
          <w:b/>
        </w:rPr>
        <w:t>Povrijeđeno dobro može biti privatnost, dostojanstvo, ugled, čast ili neko drugo pravo osobe. Za pravilno odlučivanje o značenju povrijeđenoga dobra potrebno je, smatramo, utvrditi ponajprije dali je štetnik javna osoba ili tzv. anonimna osoba, da li se sporna informacija odnosi na privatnost, javnu djelatnost ili javni život oštećenika, te da li postoji opravdani interes javnosti za objavljivanje sporne informacije. Polazeći od razlikovanja javnih i tzv. anonimnih osoba i pravila da javne osobe moraju otrpiti žešće, pa ponekad i nepravedne kritike, kao i opravdano zanimanje javnosti za njihov privatni život (v. komentar uz članak 6.), zatim pravila da se na jednaka prava glede zaštite privatnosti ne može pozivati osoba koja svojim izjavama, ponašanjem i drugim djelima u svezi s njezinim osobnim ili obiteljskim životom sama privlači pozornost javnosti (članak 6. stavak 3. ZJP), te prava javnosti da bude informirana o svim događajima, pojavama, osobama, predmetima ili djelatnostima (članak 13. stavak 1, ZJP), smatramo opravdanim hijerarhiju povrijeđenih dobara definirati na sljedeći način:</w:t>
      </w:r>
    </w:p>
    <w:p>
      <w:pPr>
        <w:pStyle w:val="Normal"/>
        <w:widowControl w:val="false"/>
        <w:numPr>
          <w:ilvl w:val="0"/>
          <w:numId w:val="3"/>
        </w:numPr>
        <w:autoSpaceDE w:val="false"/>
        <w:ind w:left="0" w:firstLine="567"/>
        <w:jc w:val="both"/>
        <w:rPr>
          <w:b/>
          <w:b/>
        </w:rPr>
      </w:pPr>
      <w:r>
        <w:rPr>
          <w:b/>
        </w:rPr>
        <w:t>privatnost tzv. anonimne osobe dobro je najvećeg značenja,</w:t>
      </w:r>
    </w:p>
    <w:p>
      <w:pPr>
        <w:pStyle w:val="Normal"/>
        <w:widowControl w:val="false"/>
        <w:numPr>
          <w:ilvl w:val="0"/>
          <w:numId w:val="3"/>
        </w:numPr>
        <w:autoSpaceDE w:val="false"/>
        <w:ind w:left="0" w:firstLine="567"/>
        <w:jc w:val="both"/>
        <w:rPr>
          <w:b/>
          <w:b/>
        </w:rPr>
      </w:pPr>
      <w:r>
        <w:rPr>
          <w:b/>
        </w:rPr>
        <w:t>slijedi dostojanstvo, ugled i čast tzv. anonimne osobe, a zatim</w:t>
      </w:r>
    </w:p>
    <w:p>
      <w:pPr>
        <w:pStyle w:val="Normal"/>
        <w:widowControl w:val="false"/>
        <w:numPr>
          <w:ilvl w:val="0"/>
          <w:numId w:val="3"/>
        </w:numPr>
        <w:autoSpaceDE w:val="false"/>
        <w:ind w:left="0" w:firstLine="567"/>
        <w:jc w:val="both"/>
        <w:rPr>
          <w:b/>
          <w:b/>
        </w:rPr>
      </w:pPr>
      <w:r>
        <w:rPr>
          <w:b/>
        </w:rPr>
        <w:t>privatnost javne osobe koja nije ni u kakvoj svezi s njezinim javnim životom,</w:t>
      </w:r>
    </w:p>
    <w:p>
      <w:pPr>
        <w:pStyle w:val="Normal"/>
        <w:widowControl w:val="false"/>
        <w:numPr>
          <w:ilvl w:val="0"/>
          <w:numId w:val="3"/>
        </w:numPr>
        <w:autoSpaceDE w:val="false"/>
        <w:ind w:left="0" w:firstLine="567"/>
        <w:jc w:val="both"/>
        <w:rPr>
          <w:b/>
          <w:b/>
        </w:rPr>
      </w:pPr>
      <w:r>
        <w:rPr>
          <w:b/>
        </w:rPr>
        <w:t>privatnost javne osobe koja jest u svezi s njezinim javnim životom,</w:t>
      </w:r>
    </w:p>
    <w:p>
      <w:pPr>
        <w:pStyle w:val="Normal"/>
        <w:widowControl w:val="false"/>
        <w:numPr>
          <w:ilvl w:val="0"/>
          <w:numId w:val="3"/>
        </w:numPr>
        <w:autoSpaceDE w:val="false"/>
        <w:ind w:left="0" w:firstLine="567"/>
        <w:jc w:val="both"/>
        <w:rPr>
          <w:b/>
          <w:b/>
        </w:rPr>
      </w:pPr>
      <w:r>
        <w:rPr>
          <w:b/>
        </w:rPr>
        <w:t>dostojanstvo, ugled i čast javne osobe (javni život javne osobe).</w:t>
      </w:r>
    </w:p>
    <w:p>
      <w:pPr>
        <w:pStyle w:val="Normal"/>
        <w:ind w:firstLine="567"/>
        <w:jc w:val="both"/>
        <w:rPr>
          <w:b/>
          <w:b/>
          <w:bCs/>
          <w:sz w:val="28"/>
          <w:szCs w:val="28"/>
        </w:rPr>
      </w:pPr>
      <w:r>
        <w:rPr>
          <w:b/>
          <w:bCs/>
          <w:sz w:val="28"/>
          <w:szCs w:val="28"/>
        </w:rPr>
        <w:t>c) Jakosti pretrpljenih bolova ili straha</w:t>
      </w:r>
      <w:r>
        <w:rPr>
          <w:b/>
          <w:bCs/>
          <w:sz w:val="28"/>
          <w:szCs w:val="28"/>
          <w:vertAlign w:val="superscript"/>
        </w:rPr>
        <w:t>40</w:t>
      </w:r>
    </w:p>
    <w:p>
      <w:pPr>
        <w:pStyle w:val="Normal"/>
        <w:ind w:firstLine="567"/>
        <w:jc w:val="both"/>
        <w:rPr>
          <w:b/>
          <w:b/>
        </w:rPr>
      </w:pPr>
      <w:r>
        <w:rPr>
          <w:b/>
        </w:rPr>
        <w:t>Pretrpljene psihičke i fizičke boli, ili pak strah moraju biti tolike jakosti i tolikoga trajanja da se isplata bilo kakve, čak i simbolične novčane naknade može smatrati opravdanom. Boli i strah male jakosti ili kratkoga trajanja nisu, dakle, šteta koja se naknađuje isplatom novčane naknade.</w:t>
      </w:r>
    </w:p>
    <w:p>
      <w:pPr>
        <w:pStyle w:val="Normal"/>
        <w:ind w:firstLine="567"/>
        <w:jc w:val="both"/>
        <w:rPr/>
      </w:pPr>
      <w:r>
        <w:rPr>
          <w:b/>
        </w:rPr>
        <w:t>Pretrpljene psihičke i fizičke boli, odnosno pretrpljeni strah veće jakosti i dužega trajanja opravdavaju veći iznos novčane naknade.</w:t>
      </w:r>
    </w:p>
    <w:p>
      <w:pPr>
        <w:pStyle w:val="Normal"/>
        <w:ind w:firstLine="567"/>
        <w:jc w:val="both"/>
        <w:rPr/>
      </w:pPr>
      <w:r>
        <w:rPr>
          <w:b/>
        </w:rPr>
        <w:t>Smatramo korisnim za pravilno odlučivanje o jakosti i trajanju pretrpljenih bolova ili straha podsjetiti kako je stari Krivični zakon RH poznavao krivično djelo klevete kvalificirano teškim posljedicama za oštećenog</w:t>
      </w:r>
      <w:r>
        <w:rPr>
          <w:b/>
          <w:vertAlign w:val="superscript"/>
        </w:rPr>
        <w:t>41</w:t>
      </w:r>
      <w:r>
        <w:rPr>
          <w:b/>
        </w:rPr>
        <w:t>. Novi Kazneni zakon ne poznaje takvo kvalificirano kazneno djelo klevete, a njegovo izostavljanje iz zakonskoga teksta predlagatelj je u Konačnom prijedlogu Kaznenog zakona obrazložio ovako: "Izostavljen je kvalificirani oblik iz dosadašnjeg stavka 3. članka 71. KZ RH jer se smatra da je kazneni okvir za osnovno djelo dovoljan, jednako kao i za javnu klevetu, a dokazivanje teških posljedica za primjenu tog, sada izostavljenog oblika u dosadašnjoj praksi bilo je sasvim izuzetno rijetko."</w:t>
      </w:r>
    </w:p>
    <w:p>
      <w:pPr>
        <w:pStyle w:val="Normal"/>
        <w:ind w:firstLine="567"/>
        <w:jc w:val="both"/>
        <w:rPr/>
      </w:pPr>
      <w:r>
        <w:rPr>
          <w:b/>
        </w:rPr>
        <w:t>Primjeri iz prakse kaznenih sudova da se obrazlaganja privatnih tužitelja, o osobnoj povrijeđenosti i o upitima prijatelja i poznanika o inkriminiranoj   informaciji ne mogu smatrati teškim posljedicama iznošenja i pronošenja neistinite tvrdnje mogu, smatramo, pridonijeti pravilnom odlučivanju sudova u parnicama radi naknade štete uzrokovane objavljenom informacijom.</w:t>
      </w:r>
    </w:p>
    <w:p>
      <w:pPr>
        <w:pStyle w:val="Normal"/>
        <w:ind w:firstLine="567"/>
        <w:jc w:val="both"/>
        <w:rPr>
          <w:b/>
          <w:b/>
          <w:bCs/>
          <w:sz w:val="28"/>
          <w:szCs w:val="28"/>
        </w:rPr>
      </w:pPr>
      <w:r>
        <w:rPr>
          <w:b/>
          <w:bCs/>
          <w:sz w:val="28"/>
          <w:szCs w:val="28"/>
        </w:rPr>
        <w:t>d)</w:t>
        <w:tab/>
        <w:t>Cilju koji se naknadom želi postići</w:t>
      </w:r>
    </w:p>
    <w:p>
      <w:pPr>
        <w:pStyle w:val="Normal"/>
        <w:ind w:firstLine="567"/>
        <w:jc w:val="both"/>
        <w:rPr>
          <w:b/>
          <w:b/>
        </w:rPr>
      </w:pPr>
      <w:r>
        <w:rPr>
          <w:b/>
        </w:rPr>
        <w:t>Zahtjevom za isplatu novčane naknade nematerijalne štete oštećenik može željeti postići raznovrsne ciljeve - naknaditi stvarno pretrpljenu štetu, ali i dokazati neistinitost sporne informacije neovisno o nepostojanju štete, kazniti nakladnika koji je objavio informaciju koja mu šteti, upozoriti druge novinare i nakladnike da će i njih tužiti ako objave neku štetnu informaciju, ili naprosto pokušati dobiti određeni novčani iznos.</w:t>
      </w:r>
    </w:p>
    <w:p>
      <w:pPr>
        <w:pStyle w:val="Normal"/>
        <w:ind w:firstLine="567"/>
        <w:jc w:val="both"/>
        <w:rPr>
          <w:b/>
          <w:b/>
        </w:rPr>
      </w:pPr>
      <w:r>
        <w:rPr>
          <w:b/>
        </w:rPr>
        <w:t>Smatramo da je cilj koji se naknadom želi postići iznimno važna okolnost za odlučivanje o visini naknade štete i da se pravilnim utvrđenjem cilja koji se naknadom želi postići treba spriječiti da novčane naknade, umjesto pravične naknade za stvarno pretrpljene duševne boli ili strah ne postanu kazne za nakladnike i sredstvo njihovog financijskog uništavanja, uz istovremeno neosnovano bogaćenje oštećenika, jer bi to potpuno proturječilo slovu i duhu ZJP.</w:t>
      </w:r>
    </w:p>
    <w:p>
      <w:pPr>
        <w:pStyle w:val="Normal"/>
        <w:ind w:firstLine="567"/>
        <w:jc w:val="both"/>
        <w:rPr>
          <w:b/>
          <w:b/>
          <w:bCs/>
          <w:sz w:val="28"/>
          <w:szCs w:val="28"/>
        </w:rPr>
      </w:pPr>
      <w:r>
        <w:rPr>
          <w:b/>
          <w:bCs/>
          <w:sz w:val="28"/>
          <w:szCs w:val="28"/>
        </w:rPr>
        <w:t>e)</w:t>
        <w:tab/>
        <w:t>Nakladi, odnosno broju slušatelja ili gledatelja na području koje svojim programom pokriva radijska ili televizijska postaja koja je objavila informaciju kojom je šteta učinjena</w:t>
      </w:r>
    </w:p>
    <w:p>
      <w:pPr>
        <w:pStyle w:val="Normal"/>
        <w:ind w:firstLine="567"/>
        <w:jc w:val="both"/>
        <w:rPr>
          <w:b/>
          <w:b/>
        </w:rPr>
      </w:pPr>
      <w:r>
        <w:rPr>
          <w:b/>
        </w:rPr>
        <w:t>ZJP, smatramo opravdano, pretpostavlja da će šteta biti veća ukoliko je informacija kojom je šteta uzrokovana dostupna većem broju čitatelja, odnosno slušatelja ili gledatelja.</w:t>
      </w:r>
    </w:p>
    <w:p>
      <w:pPr>
        <w:pStyle w:val="Normal"/>
        <w:ind w:firstLine="567"/>
        <w:jc w:val="both"/>
        <w:rPr>
          <w:b/>
          <w:b/>
        </w:rPr>
      </w:pPr>
      <w:r>
        <w:rPr>
          <w:b/>
        </w:rPr>
        <w:t>Naklada, odnosno broj slušatelja/gledatelja istovremeno je i posredni dokaz o financijskoj situaciji nakladnika, što je okolnost važna za pravilno odlučivanje o pravičnosti iznosa novčane naknade. Naknada, naime, ne bi smjela biti tolika da uzrokuje financijsku propast nakladnika. Napominjemo da bi u svezi s ovom okolnošću trebalo utvrditi prodanu (ne tiskanu) nakladu, odnosno postotak slušatelja/gledatelja (ne broj stanovnika na području koje svojim programom pokriva rađijska ili televizijska postaja), ali i druge činjenice važne za utvrđivanje materijalno-financijskoga stanja nakladnika.</w:t>
      </w:r>
    </w:p>
    <w:p>
      <w:pPr>
        <w:pStyle w:val="Normal"/>
        <w:ind w:firstLine="567"/>
        <w:jc w:val="both"/>
        <w:rPr>
          <w:b/>
          <w:b/>
          <w:bCs/>
          <w:sz w:val="28"/>
          <w:szCs w:val="28"/>
        </w:rPr>
      </w:pPr>
      <w:r>
        <w:rPr>
          <w:b/>
          <w:bCs/>
          <w:sz w:val="28"/>
          <w:szCs w:val="28"/>
        </w:rPr>
        <w:t>f)</w:t>
        <w:tab/>
        <w:t>Nastojanju nakladnika da drugim sredstvima naknadi štetu</w:t>
      </w:r>
    </w:p>
    <w:p>
      <w:pPr>
        <w:pStyle w:val="Normal"/>
        <w:ind w:firstLine="567"/>
        <w:jc w:val="both"/>
        <w:rPr/>
      </w:pPr>
      <w:r>
        <w:rPr>
          <w:b/>
        </w:rPr>
        <w:t xml:space="preserve">Ispravljanje netočne informacije, objavljivanje ispravka ili odgovora, objavljivanje isprike, ponuda oštećeniku da u posebnom prilogu iznese svoja stajališta o spornome pitanju i slično načini su naknade nematerijalne štete, koji u određenim okolnostima štetu naknaduju u cijelosti, a u slučajevima kada štetu ne naknađuju u cijelosti jesu okolnosti koje utječu da dosuđena visina naknade bude manja </w:t>
      </w:r>
      <w:r>
        <w:rPr>
          <w:b/>
          <w:vertAlign w:val="superscript"/>
        </w:rPr>
        <w:t>42</w:t>
      </w:r>
      <w:r>
        <w:rPr>
          <w:b/>
        </w:rPr>
        <w:t>.</w:t>
      </w:r>
    </w:p>
    <w:p>
      <w:pPr>
        <w:pStyle w:val="Normal"/>
        <w:ind w:firstLine="567"/>
        <w:jc w:val="both"/>
        <w:rPr>
          <w:b/>
          <w:b/>
        </w:rPr>
      </w:pPr>
      <w:r>
        <w:rPr>
          <w:b/>
        </w:rPr>
        <w:t>Smatramo da je za pravilno odlučivanje o ovoj okolnosti važno utvrditi da su u svakome poslu, pa i novinarskome, moguće greške. Ako se greška utvrdi, pa se odmah i dragovoljno na odgovarajući način i ispravi, to bi, smatramo, trebala biti okolnost koja znatno utječe ne samo na odlučivanje o visini naknade, nego i na odlučivanje o pitanju osnovanosti naknađivanja štete isplatom novčane satisfakcije. Priznanje i ispravljanje greške ukazuje ne samo na nepostojanje bilo kakve zle namjere, već i na iskreno nastojanje uredništva da se negativne posljedice objavljene informacije otklone ili barem znatno ublaže na način koji pod određenim okolnostima može biti i poguban za javno glasilo. Ugled i vjerodostojnost javnog glasila, naime, dugoročno su uvjet opstanka svakog medija na tržištu. Učestalo priznanje grešaka, kao svojevrsno profesionalno "samokažnjavanje", može stoga uvelike smanjiti ugled i vjerodostojnost glasila, pa posljedično i razultirati smanjenjem publike. Zato bi priznanju greške trebalo, po našem mišljenju, i u sudskoj praksi dati odgovarajuće značenje.</w:t>
      </w:r>
    </w:p>
    <w:p>
      <w:pPr>
        <w:pStyle w:val="Normal"/>
        <w:ind w:firstLine="567"/>
        <w:jc w:val="both"/>
        <w:rPr>
          <w:b/>
          <w:b/>
        </w:rPr>
      </w:pPr>
      <w:r>
        <w:rPr>
          <w:b/>
        </w:rPr>
        <w:t>Stajalište naše sudske prakse kako, polazeći od životnog iskustva da ispravak i isprika ne eliminiraju u potpunosti štetu, jer niti svi čitatelji pročitaju ispravak, niti se o ispravku šire vijesti kao što se šire o informaciji, tako da jednom objavljena pogrešna i klevetnička informacija ima svoje djelovanje i nakon ispravka, pa se stoga ispravku i isprici ne daje presudno značenje, nije po našem mišljenju sukladna novome ZJP, jer ispravak i ispriku ne cijeni na Zakonom utvrđeni način. ZJP, naime, po našem mišljenju, nastojanje  nakladnika da drugim sredstvima naknadi štetu nije propisao samo zato što se tim drugim načinima šteta djelomice ili u cijelosti naknađuje. Spomenuto nastojanje nakladnika istovremeno je i samostalna okolnost važna za odlučivanje o visini naknade štete (neovisno o tome da li je tim nastojanjima šteta naknađena ili ne). Ako, naime, netko poduzme svešto je  mogao  da  naknadi  štetu, tada je doista upitno je li uopće pravično obvezivati ga da, pored svega što je poduzeo, još isplaćuje i novčanu naknadu.</w:t>
      </w:r>
    </w:p>
    <w:p>
      <w:pPr>
        <w:pStyle w:val="Normal"/>
        <w:ind w:firstLine="567"/>
        <w:jc w:val="both"/>
        <w:rPr/>
      </w:pPr>
      <w:r>
        <w:rPr>
          <w:b/>
          <w:bCs/>
        </w:rPr>
        <w:t>g) O tome da se naknadom ne pogoduje težnjama koje nisu spojive s njezinom prirodom i društvenom svrhom</w:t>
      </w:r>
    </w:p>
    <w:p>
      <w:pPr>
        <w:pStyle w:val="Normal"/>
        <w:ind w:firstLine="567"/>
        <w:jc w:val="both"/>
        <w:rPr>
          <w:b/>
          <w:b/>
        </w:rPr>
      </w:pPr>
      <w:r>
        <w:rPr>
          <w:b/>
        </w:rPr>
        <w:t>Usvajanjem tužbenih zahtjeva za isplatu novčane naknade i za neznatne povrede prava osobe, boli ili strah neznatne ili male jakosti i kratkoga trajanja, te dosuđivanjem - s obzirom na gospodarsku situaciju u zemlji, prosječnu plaću, sudsku praksu u drugim sporovima radi naknade nematerijalne štete - pretjerano visokih iznosa nesumnjivo bi se ohrabrivala lukrativnost i komercijalizacija bolova i straha, pa ZJP i ZOO izrijekom obvezuju sud da to. ne dopusti. Posebice stoga što bi visoke naknade štete mogle dovesti do stečaja pojedinih nakladnika, pa bi i kao prijetnja mogle imati pogibeljne "zamrzavajuće učinke" na slobodu javnog priopćavanja zajamčenu člankom 3. ZJP, a to zasigurno nije spojivo ni s njihovom prirodom ni s njihovom društvenom svrhom, a pogotovo nije "neophodno u demokratskom društvu".</w:t>
      </w:r>
      <w:r>
        <w:rPr>
          <w:b/>
          <w:vertAlign w:val="superscript"/>
        </w:rPr>
        <w:t>43</w:t>
      </w:r>
    </w:p>
    <w:p>
      <w:pPr>
        <w:pStyle w:val="Normal"/>
        <w:ind w:firstLine="567"/>
        <w:jc w:val="both"/>
        <w:rPr>
          <w:b/>
          <w:b/>
          <w:bCs/>
          <w:sz w:val="28"/>
          <w:szCs w:val="28"/>
        </w:rPr>
      </w:pPr>
      <w:r>
        <w:rPr>
          <w:b/>
          <w:bCs/>
          <w:sz w:val="28"/>
          <w:szCs w:val="28"/>
        </w:rPr>
        <w:t>h) Drugim okolnostima slučaja</w:t>
      </w:r>
    </w:p>
    <w:p>
      <w:pPr>
        <w:pStyle w:val="Normal"/>
        <w:ind w:firstLine="567"/>
        <w:jc w:val="both"/>
        <w:rPr>
          <w:b/>
          <w:b/>
        </w:rPr>
      </w:pPr>
      <w:r>
        <w:rPr>
          <w:b/>
        </w:rPr>
        <w:t>Druge okolnosti mogu biti raznovrsne, ovisno o konkretnom slučaju, a nabrojit ćemo neke;</w:t>
      </w:r>
    </w:p>
    <w:p>
      <w:pPr>
        <w:pStyle w:val="Normal"/>
        <w:ind w:firstLine="567"/>
        <w:jc w:val="both"/>
        <w:rPr>
          <w:b/>
          <w:b/>
        </w:rPr>
      </w:pPr>
      <w:r>
        <w:rPr>
          <w:b/>
        </w:rPr>
        <w:t>1) objavljivanje iste informacije u drugim javnim glasilima, zbog čega se osnovano dovodi u sumnju uzročna veza između pretrpljene štete i jedne od više istovrsnih objavljenih informacija kao štetne radnje;</w:t>
      </w:r>
    </w:p>
    <w:p>
      <w:pPr>
        <w:pStyle w:val="Normal"/>
        <w:ind w:firstLine="567"/>
        <w:jc w:val="both"/>
        <w:rPr>
          <w:b/>
          <w:b/>
        </w:rPr>
      </w:pPr>
      <w:r>
        <w:rPr>
          <w:b/>
        </w:rPr>
        <w:t>2) ukupna poruka o oštećeniku koja se cjelovitim prilogom posreduje javnosti, pa ako je ukupna poruka pozitivna postavlja se pitanje podobnosti jednog od podataka ili vrijednosnih sudova sadržanih u prilogu da povrijede neko zaštićeno dobro oštećenika;</w:t>
      </w:r>
    </w:p>
    <w:p>
      <w:pPr>
        <w:pStyle w:val="Normal"/>
        <w:ind w:firstLine="567"/>
        <w:jc w:val="both"/>
        <w:rPr>
          <w:b/>
          <w:b/>
        </w:rPr>
      </w:pPr>
      <w:r>
        <w:rPr>
          <w:b/>
        </w:rPr>
        <w:t>3) ako je objavljena informacija tzv. javna tajna - svi o njoj pričaju ali je nitko dotad nije objavio, objavljivanje takve informacije može ponekad biti korisno za oštećenika, jer mu otvara mogućnost javnog demantiranja i javnog razjašnjenja;</w:t>
      </w:r>
    </w:p>
    <w:p>
      <w:pPr>
        <w:pStyle w:val="Normal"/>
        <w:ind w:firstLine="567"/>
        <w:jc w:val="both"/>
        <w:rPr>
          <w:b/>
          <w:b/>
        </w:rPr>
      </w:pPr>
      <w:r>
        <w:rPr>
          <w:b/>
        </w:rPr>
        <w:t>4) doprinos oštećenika nastanku štete;</w:t>
      </w:r>
    </w:p>
    <w:p>
      <w:pPr>
        <w:pStyle w:val="Normal"/>
        <w:ind w:firstLine="567"/>
        <w:jc w:val="both"/>
        <w:rPr>
          <w:b/>
          <w:b/>
        </w:rPr>
      </w:pPr>
      <w:r>
        <w:rPr>
          <w:b/>
        </w:rPr>
        <w:t>5) radnje oštećenika koje je mogao poduzeti, a nije poduzeo, da se smanji šteta;</w:t>
      </w:r>
    </w:p>
    <w:p>
      <w:pPr>
        <w:pStyle w:val="Normal"/>
        <w:ind w:firstLine="567"/>
        <w:jc w:val="both"/>
        <w:rPr>
          <w:b/>
          <w:b/>
        </w:rPr>
      </w:pPr>
      <w:r>
        <w:rPr>
          <w:b/>
        </w:rPr>
        <w:t>6) da li je sporna informacija objavljena u dnevnim novinama, ili pak tjedniku, dvotjedniku, mjesečniku ili drugom periodičnom izdanju, jer je općepoznato da novinari u izdanjima s kraćom periodikom izdavanja po prirodi posla raspolažu znatno kraćim vremenom za pripremu i provjeru informacije, pa je i to okolnost važna za pravilno utvrđivanje odgovornosti nakladnika, a time i za utvrđivanje visine naknade štete;</w:t>
      </w:r>
    </w:p>
    <w:p>
      <w:pPr>
        <w:pStyle w:val="Normal"/>
        <w:ind w:firstLine="567"/>
        <w:jc w:val="both"/>
        <w:rPr>
          <w:b/>
          <w:b/>
        </w:rPr>
      </w:pPr>
      <w:r>
        <w:rPr>
          <w:b/>
        </w:rPr>
        <w:t>7) da li se sporna informacija odnosi na tzv. vruću vijest (hot news), vijest koja je u središtu pozornosti javnosti, pa svi mediji, u težnji za pravodobnim informiranjem građana, s pravom nastoje što žurnije prikupiti i objaviti odgovarajuće informacije, što nužno povećava mogućnost nenamjerne greške;</w:t>
      </w:r>
    </w:p>
    <w:p>
      <w:pPr>
        <w:pStyle w:val="Normal"/>
        <w:ind w:firstLine="567"/>
        <w:jc w:val="both"/>
        <w:rPr>
          <w:b/>
          <w:b/>
        </w:rPr>
      </w:pPr>
      <w:r>
        <w:rPr>
          <w:b/>
        </w:rPr>
        <w:t>8) značajke spisateljskoga izričaja autora sporne informacije, poznavanje kojih je važno kako bi se spornim informacijama dalo pravo značenje.</w:t>
      </w:r>
    </w:p>
    <w:p>
      <w:pPr>
        <w:pStyle w:val="Normal"/>
        <w:ind w:firstLine="567"/>
        <w:jc w:val="both"/>
        <w:rPr>
          <w:b/>
          <w:b/>
        </w:rPr>
      </w:pPr>
      <w:r>
        <w:rPr>
          <w:b/>
        </w:rPr>
        <w:t>Osoba ovlaštena zahtijevati naknadu štete jest osoba na koju se informacija odnosi. Naknadu materijalne štete može zahtijevati fizička ili pravna osoba, ali i drugi kolektiviteti koji nemaju pravnu osobnost, ako im se, sukladno članku 77. Zakona o parničnom postupku, može priznati svojstvo stranke u postupku. Radi se o kolektivitetima koji u suštini udovoljavaju bitnim uvjetima za stjecanje stranačke sposobnosti, a svojstvo stranke priznat će im se osobito ako raspolažu sredstvima ili imovinom na kojoj se može provesti ovrha.</w:t>
      </w:r>
    </w:p>
    <w:p>
      <w:pPr>
        <w:pStyle w:val="Normal"/>
        <w:ind w:firstLine="567"/>
        <w:jc w:val="both"/>
        <w:rPr>
          <w:b/>
          <w:b/>
        </w:rPr>
      </w:pPr>
      <w:r>
        <w:rPr>
          <w:b/>
        </w:rPr>
        <w:t>Budući da je nematerijalna štete definirana kao fizički ili psihički bolovi, odnosno strah, a bolove i strah po prirodi stvari može trpiti samo čovjek, proizlazi da pravo zahtijevati naknadu nematerijalne štete imaju samo fizičke osobe. (Napominjemo da pravne osobe, po odredbi članka 31. st. 1. ZJP, imaju pravo zahtijevati objavljivanje ispravka informacije.)</w:t>
      </w:r>
    </w:p>
    <w:p>
      <w:pPr>
        <w:pStyle w:val="Normal"/>
        <w:ind w:firstLine="567"/>
        <w:jc w:val="both"/>
        <w:rPr>
          <w:b/>
          <w:b/>
        </w:rPr>
      </w:pPr>
      <w:r>
        <w:rPr>
          <w:b/>
        </w:rPr>
        <w:t>Nesporno je da se objavljenom informacijom može povrijediti ugled pravne osobe. Pravna osoba, kako je već obrazloženo, nema pravo na naknadu nematerijalne štete. Postavlja se, međutim, pitanje da li u slučaju povrede ugleda pravne osobe fizičke osobe u toj pravnoj osobi imaju pravo zahtijevati naknadu nematerijalne štete. Članak 22. stavak 5. ZJP propisuje da se obveza nakladnika da naknadi štetu odnosi na osobu o čijem je osobnom ili obiteljskom životu, objavljena informacija, odnosno osoba kojoj je nekom drugom informacijom povrijeđeno neko zaštićeno osobno dobro. Proizlazi da se informacija mora odnositi izravno na oštećenika. Takvo tumačenje potvrđuje i stavak 5. istoga članka, koji utvrđuje krug osoba ovlaštenih zahtijevati naknadu štete ako osoba na koju se informacija odnosi nije živa. Prema toj odredbi, pravo zahtijevati naknadu nematerijalne štete ima osoba na koju se informacija odnosi, a tek ako ta osoba nije živa, pravo zahtijevati naknadu nematerijalne štete stječu druge osobe. Prema tome, u slučaju objavljivanja informacije o pravnoj osobi, kojom se povrijeđuje ugled te pravne osobe, fizičke osobe u toj pravnoj osobi nisu, smatramo, ovlaštene zahtijevati naknadu nematerijalne štete.</w:t>
      </w:r>
    </w:p>
    <w:p>
      <w:pPr>
        <w:pStyle w:val="Normal"/>
        <w:ind w:firstLine="567"/>
        <w:jc w:val="both"/>
        <w:rPr>
          <w:b/>
          <w:b/>
        </w:rPr>
      </w:pPr>
      <w:r>
        <w:rPr>
          <w:b/>
        </w:rPr>
        <w:t>Ako je oštećenik u spornoj objavljenoj informaciji imenovan, ne postavlja se pitanje identiteta oštećenika. Postoje, međutim, situacije u kojima oštećenik nije poimence određen, ali su objavljeni podaci na temelju kojih osoba oštećenika može biti određena (npr. životopis, adresa stanovanja, funkcija, članovi obitelji i slično). Ako se osoba na koju se informacija odnosi može nesumnjivo identificirati, ta je osoba, smatramo, ovlaštena zahtijevati naknadu nematerijalne štete, bez obzira na to što u objavljenoj informaciji nije poimence određena.</w:t>
      </w:r>
    </w:p>
    <w:p>
      <w:pPr>
        <w:pStyle w:val="Normal"/>
        <w:ind w:firstLine="567"/>
        <w:jc w:val="both"/>
        <w:rPr>
          <w:b/>
          <w:b/>
        </w:rPr>
      </w:pPr>
      <w:r>
        <w:rPr>
          <w:b/>
        </w:rPr>
        <w:t>Pravo na naknadu nematerijalne štete je isključivo osobno pravo, jer se radi o povredi osobnih zaštićenih dobara zbog koje oštećenik trpi fizičke ili psihičke bolove, odnosno strah. To pravo stoga, po ZOO-u, ne prelazi na nasljednike. Nasljednici, temeljem članka 204. ZOO, stječu pravo potraživati naknadu nematerijalne štete samo ako je to potraživanje priznato pravomoćnom odlukom ili pisanim sporazumom.</w:t>
      </w:r>
    </w:p>
    <w:p>
      <w:pPr>
        <w:pStyle w:val="Normal"/>
        <w:ind w:firstLine="567"/>
        <w:jc w:val="both"/>
        <w:rPr/>
      </w:pPr>
      <w:r>
        <w:rPr>
          <w:b/>
        </w:rPr>
        <w:t>ZJP propisuje da u slučaju ako osoba na koju se informacija odnosi nije živa, sud može dosuditi naknadu štete djeci, posvojeniku, bračnom drugu ili roditeljima za njihove duševne bolove i strah, a braći i sestrama ako je između njih i umrloga postojala trajnija životna zajednica. Važno je napomenuti da se ne radi o nasljeđivanju prava na naknadu nematerijalne štete koju je pretrpila osoba na koju se informacija odnosi, već o samostalnom pravu definiranoga kruga osoba da, pod propisanim uvjetom (osoba na koju se informacija odnosi nije živa), potražuju naknadu štete za svoje bolove ili strah. To je jedini slučaj kad pravo na naknadu nematerijalne štete ZJP priznaje osobi na koju se informacija ne odnosi.</w:t>
      </w:r>
    </w:p>
    <w:p>
      <w:pPr>
        <w:pStyle w:val="Normal"/>
        <w:ind w:firstLine="567"/>
        <w:jc w:val="both"/>
        <w:rPr>
          <w:b/>
          <w:b/>
        </w:rPr>
      </w:pPr>
      <w:r>
        <w:rPr>
          <w:b/>
        </w:rPr>
        <w:t>Osobe koje imaju pravo na naknadu nematerijalne štete u slučaju smrti osobe na koju se informacija odnosi taksativno su nabrojene. Radi se o dvije grupe osoba: prvu čine djeca, posvojenik, bračni drug ili roditelji, koji su legitimirani samom činjenicom srodstva, odnosno bračne zajednice; drugu čine braća i sestre, koji pravo na naknadu nematerijalne štete ne stječu samom činjenicom srodstva, već se zahtijeva i dodatni uvjet – da je između njih i umrloga postojala trajnija životna zajednica. Trajnijom zajednicom života smatra se život u zajedničkom domaćinstvu, s tim što pod određenim okolnostima odvojeni život ne znači prestanak trajnije zajednice života (primjerice, odvojenost zbog odsluženja vojnog roka, školovanja, liječenja u bolnici i slično).</w:t>
      </w:r>
    </w:p>
    <w:p>
      <w:pPr>
        <w:pStyle w:val="Normal"/>
        <w:ind w:firstLine="567"/>
        <w:jc w:val="both"/>
        <w:rPr>
          <w:b/>
          <w:b/>
        </w:rPr>
      </w:pPr>
      <w:r>
        <w:rPr>
          <w:b/>
        </w:rPr>
        <w:t>Za korištenje prava srodnika na naknadu nematerijalne štete nije odlučna činjenica trenutka smrti osobe na koju se informacija odnosi. Važno je, međutim, da su to pravo stekli tijekom roka za podnošenje tužbe, propisanoga člankom 26. ZJP - šest mjeseci od dana objave informacije kojom je šteta uzrokovana. Ako je osoba na koju se informacija odnosi umrla po isteku toga roka, tužba srodnika bila bi nepravovremena.</w:t>
      </w:r>
    </w:p>
    <w:p>
      <w:pPr>
        <w:pStyle w:val="Normal"/>
        <w:ind w:firstLine="567"/>
        <w:jc w:val="both"/>
        <w:rPr>
          <w:b/>
          <w:b/>
        </w:rPr>
      </w:pPr>
      <w:r>
        <w:rPr>
          <w:b/>
        </w:rPr>
        <w:t>Kakva su prava srodnika ako osoba na koju se informacija odnosi umre tijekom parnice radi naknade nematerijalne štete? Budući da je pravo na nematerijalnu štetu strogo osobno pravo, koje nije nasljedivo, srodnici ne mogu stupiti na mjesto tužitelja u toj parnici. Oni mogu, ako je osoba na koju se informacija odnosi umrla tijekom roka za podnošenje tužbe, podnijeti novu tužbu radi naknade štete za svoje bolove ili strah</w:t>
      </w:r>
      <w:r>
        <w:rPr>
          <w:b/>
          <w:highlight w:val="lightGray"/>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i/>
          <w:i/>
        </w:rPr>
      </w:pPr>
      <w:r>
        <w:rPr>
          <w:b/>
          <w:bCs/>
          <w:i/>
        </w:rPr>
        <w:t>SUDSKA PRAKSA</w:t>
      </w:r>
    </w:p>
    <w:p>
      <w:pPr>
        <w:pStyle w:val="Normal"/>
        <w:tabs>
          <w:tab w:val="clear" w:pos="708"/>
          <w:tab w:val="left" w:pos="142" w:leader="none"/>
          <w:tab w:val="left" w:pos="567" w:leader="none"/>
        </w:tabs>
        <w:ind w:firstLine="567"/>
        <w:jc w:val="both"/>
        <w:rPr>
          <w:i/>
          <w:i/>
          <w:highlight w:val="yellow"/>
        </w:rPr>
      </w:pPr>
      <w:r>
        <w:rPr>
          <w:i/>
          <w:highlight w:val="yellow"/>
        </w:rPr>
        <w:t>1.</w:t>
        <w:tab/>
        <w:t>Naknada nematerijalne štete za povredu ugleda i časti samo se iznimno priznaje i to onda kada je ta povreda izuzetno teška, tako da je kod povrijeđenoga opravdano mogla izazvati osobito intenzivnu duševnu bol. Naknada neimovinske štete ni inače nije naknada u punom smislu te riječi, već samo mogući način da se djelomično umanje nastale posljedice. Stoga je i novčanu naknadu zbog povrede časti i ugleda potrebno ograničiti samo na takve "izuzetno jake napade", koji prema svom intenzitetu, trajanju i prilikama sredine uzrokuju jasno manifestiranu povredu časti i ugleda čovjekove ličnosti.</w:t>
      </w:r>
    </w:p>
    <w:p>
      <w:pPr>
        <w:pStyle w:val="Normal"/>
        <w:tabs>
          <w:tab w:val="clear" w:pos="708"/>
          <w:tab w:val="left" w:pos="142" w:leader="none"/>
          <w:tab w:val="left" w:pos="567" w:leader="none"/>
        </w:tabs>
        <w:ind w:firstLine="567"/>
        <w:jc w:val="right"/>
        <w:rPr>
          <w:i/>
          <w:i/>
          <w:highlight w:val="yellow"/>
        </w:rPr>
      </w:pPr>
      <w:r>
        <w:rPr>
          <w:i/>
          <w:highlight w:val="yellow"/>
        </w:rPr>
        <w:t>Vrhovni sud Hrvatske, Rev-1626/80 od20. siječnja 1981.</w:t>
      </w:r>
    </w:p>
    <w:p>
      <w:pPr>
        <w:pStyle w:val="Normal"/>
        <w:tabs>
          <w:tab w:val="clear" w:pos="708"/>
          <w:tab w:val="left" w:pos="142" w:leader="none"/>
          <w:tab w:val="left" w:pos="567" w:leader="none"/>
        </w:tabs>
        <w:ind w:firstLine="567"/>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2.</w:t>
        <w:tab/>
        <w:t>Uzročnost kao pretpostavka odštetne odgovornosti ne mora postojati samo kao neposredna veza između posljednjeg uzroka štete i štetne posljedice, već je moguće da je taj posljednji uzrok (za koga štetnik inače ne bi snosio odgovornost za štetu) izazvan onim činiocem zbog čijeg učinka štetnik odgovara za štetu.</w:t>
      </w:r>
    </w:p>
    <w:p>
      <w:pPr>
        <w:pStyle w:val="Normal"/>
        <w:tabs>
          <w:tab w:val="clear" w:pos="708"/>
          <w:tab w:val="left" w:pos="142" w:leader="none"/>
          <w:tab w:val="left" w:pos="567" w:leader="none"/>
        </w:tabs>
        <w:ind w:firstLine="567"/>
        <w:jc w:val="right"/>
        <w:rPr>
          <w:i/>
          <w:i/>
          <w:highlight w:val="yellow"/>
        </w:rPr>
      </w:pPr>
      <w:r>
        <w:rPr>
          <w:i/>
          <w:highlight w:val="yellow"/>
        </w:rPr>
        <w:t>Vrhovni sud Hrvatske, Reu-759/81 od 12. svibnja 1981.</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3.</w:t>
        <w:tab/>
        <w:t>Nema osnove za dosudenje oštećenome posebne naknade nematerijalne štete zbog gubitka životnih radosti.</w:t>
      </w:r>
    </w:p>
    <w:p>
      <w:pPr>
        <w:pStyle w:val="Normal"/>
        <w:tabs>
          <w:tab w:val="clear" w:pos="708"/>
          <w:tab w:val="left" w:pos="142" w:leader="none"/>
          <w:tab w:val="left" w:pos="567" w:leader="none"/>
        </w:tabs>
        <w:ind w:firstLine="567"/>
        <w:jc w:val="right"/>
        <w:rPr/>
      </w:pPr>
      <w:r>
        <w:rPr>
          <w:i/>
          <w:highlight w:val="yellow"/>
        </w:rPr>
        <w:t>Vrhovni sud Hrvatske, Rev-2318/81 od 9. ožujka 1982.</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4.</w:t>
        <w:tab/>
        <w:t>Za priznavanje prava na naknadu izmakle dobiti nije dovoljno postojanje mogućnost ostvarivanja dobiti već i to da je oštećeni zaista imao namjeru ostvarivanja dobiti kao i vjerojatnost ostvarenja dobiti.</w:t>
      </w:r>
    </w:p>
    <w:p>
      <w:pPr>
        <w:pStyle w:val="Normal"/>
        <w:tabs>
          <w:tab w:val="clear" w:pos="708"/>
          <w:tab w:val="left" w:pos="142" w:leader="none"/>
          <w:tab w:val="left" w:pos="567" w:leader="none"/>
        </w:tabs>
        <w:ind w:firstLine="567"/>
        <w:jc w:val="right"/>
        <w:rPr/>
      </w:pPr>
      <w:r>
        <w:rPr>
          <w:i/>
          <w:highlight w:val="yellow"/>
        </w:rPr>
        <w:t>Vrhovni sud Hruatske, Reu-236/82 od 7. listopada 1982.</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5.</w:t>
        <w:tab/>
        <w:t>Dosuđivanje naknade za pretrpljeni strah opravdavaju okolnosti slučaja, a naročito jačina i trajanje straha. Strah jačeg intenziteta ali trenutačni, bez posljedica, nije osnova na dosuđenje naknade.</w:t>
      </w:r>
    </w:p>
    <w:p>
      <w:pPr>
        <w:pStyle w:val="Normal"/>
        <w:tabs>
          <w:tab w:val="clear" w:pos="708"/>
          <w:tab w:val="left" w:pos="142" w:leader="none"/>
          <w:tab w:val="left" w:pos="567" w:leader="none"/>
        </w:tabs>
        <w:ind w:firstLine="567"/>
        <w:jc w:val="right"/>
        <w:rPr/>
      </w:pPr>
      <w:r>
        <w:rPr>
          <w:i/>
          <w:highlight w:val="yellow"/>
        </w:rPr>
        <w:t>Vrhovni sud Hrvatske, Rev-1664/82 od 20. listopada 1982.</w:t>
      </w:r>
    </w:p>
    <w:p>
      <w:pPr>
        <w:pStyle w:val="Normal"/>
        <w:tabs>
          <w:tab w:val="clear" w:pos="708"/>
          <w:tab w:val="left" w:pos="142" w:leader="none"/>
          <w:tab w:val="left" w:pos="567" w:leader="none"/>
        </w:tabs>
        <w:ind w:firstLine="567"/>
        <w:jc w:val="both"/>
        <w:rPr>
          <w:i/>
          <w:i/>
          <w:highlight w:val="yellow"/>
        </w:rPr>
      </w:pPr>
      <w:r>
        <w:rPr>
          <w:i/>
          <w:highlight w:val="yellow"/>
        </w:rPr>
      </w:r>
    </w:p>
    <w:p>
      <w:pPr>
        <w:pStyle w:val="Normal"/>
        <w:tabs>
          <w:tab w:val="clear" w:pos="708"/>
          <w:tab w:val="left" w:pos="142" w:leader="none"/>
          <w:tab w:val="left" w:pos="567" w:leader="none"/>
        </w:tabs>
        <w:ind w:firstLine="567"/>
        <w:jc w:val="both"/>
        <w:rPr>
          <w:i/>
          <w:i/>
          <w:highlight w:val="yellow"/>
        </w:rPr>
      </w:pPr>
      <w:r>
        <w:rPr>
          <w:i/>
          <w:highlight w:val="yellow"/>
        </w:rPr>
        <w:t>6.</w:t>
        <w:tab/>
        <w:t>Kad je šteta uzrokovana namjerno ili krajnjom nepažnjom, nema mjesta sniženju naknade zbog slabog imovnog stanja štetnika, niti su sudovi u takvom slučaju dužni ocjenjivati imovno stanje štetnika.</w:t>
      </w:r>
    </w:p>
    <w:p>
      <w:pPr>
        <w:pStyle w:val="Normal"/>
        <w:tabs>
          <w:tab w:val="clear" w:pos="708"/>
          <w:tab w:val="left" w:pos="142" w:leader="none"/>
          <w:tab w:val="left" w:pos="567" w:leader="none"/>
        </w:tabs>
        <w:ind w:firstLine="567"/>
        <w:jc w:val="right"/>
        <w:rPr/>
      </w:pPr>
      <w:r>
        <w:rPr>
          <w:i/>
          <w:highlight w:val="yellow"/>
        </w:rPr>
        <w:t>Vrhovni sud Hrvatske, Rev-791/32 ođ 4. ožujka 1983.</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7.</w:t>
        <w:tab/>
        <w:t>Tužiteljica je upravila svoj zahtjev protiv tuženika (javnog glasila) za novčanu naknadu nematerijalne štete koje joj je nastala zbog duševne boli uzrokovane povredom ugleda i časti time što je tuženi objavio izvještaj sa sjednice, u kojem se navode neistiniti i netočni podaci o njezinu sudjelovanju kao stručnjaku u radu komisije.</w:t>
      </w:r>
    </w:p>
    <w:p>
      <w:pPr>
        <w:pStyle w:val="Normal"/>
        <w:tabs>
          <w:tab w:val="clear" w:pos="708"/>
          <w:tab w:val="left" w:pos="142" w:leader="none"/>
          <w:tab w:val="left" w:pos="567" w:leader="none"/>
        </w:tabs>
        <w:ind w:firstLine="567"/>
        <w:jc w:val="both"/>
        <w:rPr>
          <w:i/>
          <w:i/>
          <w:highlight w:val="yellow"/>
        </w:rPr>
      </w:pPr>
      <w:r>
        <w:rPr>
          <w:i/>
          <w:highlight w:val="yellow"/>
        </w:rPr>
        <w:t>Nije sporno da je tuženi na temelju sudske presude objavio ispravak prijašnje informacije.</w:t>
      </w:r>
    </w:p>
    <w:p>
      <w:pPr>
        <w:pStyle w:val="Normal"/>
        <w:tabs>
          <w:tab w:val="clear" w:pos="708"/>
          <w:tab w:val="left" w:pos="142" w:leader="none"/>
          <w:tab w:val="left" w:pos="567" w:leader="none"/>
        </w:tabs>
        <w:ind w:firstLine="567"/>
        <w:jc w:val="both"/>
        <w:rPr>
          <w:i/>
          <w:i/>
          <w:highlight w:val="yellow"/>
        </w:rPr>
      </w:pPr>
      <w:r>
        <w:rPr>
          <w:i/>
          <w:highlight w:val="yellow"/>
        </w:rPr>
        <w:t>Na temelju činjenica utvrđenih u dosadašnjem postupku, a koje među strankama nisu ni bile sporne, ovaj sud smatra, isto kao i nižestepeni sudovi, daje tužiteljica potpuno dobila zadovoljenje objavom ispravka prvotne informacije u Hstu tuženoga, jer značenje i težina povrede njezina ugleda i časti u prije objavljenom natpisu, nisu takvi da bi kao posljedica imali duševne boli u intenzitetu koji bi opravdavao određivanje i novčane naknade (članak 200. Zakona o obveznim odnosima).</w:t>
      </w:r>
    </w:p>
    <w:p>
      <w:pPr>
        <w:pStyle w:val="Normal"/>
        <w:tabs>
          <w:tab w:val="clear" w:pos="708"/>
          <w:tab w:val="left" w:pos="142" w:leader="none"/>
          <w:tab w:val="left" w:pos="567" w:leader="none"/>
        </w:tabs>
        <w:ind w:firstLine="567"/>
        <w:jc w:val="both"/>
        <w:rPr>
          <w:i/>
          <w:i/>
          <w:highlight w:val="yellow"/>
        </w:rPr>
      </w:pPr>
      <w:r>
        <w:rPr>
          <w:i/>
          <w:highlight w:val="yellow"/>
        </w:rPr>
        <w:t>Nije osnovan tužiteljičin prigovor u reviziji da je zbog proteka vremena od' objave prve informacije i objave ispravka u tom razdoblju ona trpjela duševne boli koje stoga opravdavaju dosuđenje pravične naknade u novčanom iznosu, i to iz već navedenih razloga što jačina, a ni trajanje bolova koje je ona mogla trpjeti zbog sadržaja objavljene informacije nije takva da bi osim satisfakcije dobivene objavom ispravka dao tužiteljici pravo i na naknadu te štete u novcu.</w:t>
      </w:r>
    </w:p>
    <w:p>
      <w:pPr>
        <w:pStyle w:val="Normal"/>
        <w:tabs>
          <w:tab w:val="clear" w:pos="708"/>
          <w:tab w:val="left" w:pos="142" w:leader="none"/>
          <w:tab w:val="left" w:pos="567" w:leader="none"/>
        </w:tabs>
        <w:ind w:firstLine="567"/>
        <w:jc w:val="right"/>
        <w:rPr>
          <w:i/>
          <w:i/>
          <w:highlight w:val="yellow"/>
        </w:rPr>
      </w:pPr>
      <w:r>
        <w:rPr>
          <w:i/>
          <w:highlight w:val="yellow"/>
        </w:rPr>
        <w:t>Vrhovni sud Hrvatske, Rev-2016/87 od 22. ožujka 1988.</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pPr>
      <w:r>
        <w:rPr>
          <w:i/>
          <w:highlight w:val="yellow"/>
        </w:rPr>
        <w:t>8</w:t>
        <w:tab/>
        <w:t>Pri utvrđivanju izmakle dobiti treba uzeti u račun i sve koristi koje je oštećeni postigao u vezi sa štetom i naknadu smanjiti za njihovu vrijednost.</w:t>
      </w:r>
    </w:p>
    <w:p>
      <w:pPr>
        <w:pStyle w:val="Normal"/>
        <w:tabs>
          <w:tab w:val="clear" w:pos="708"/>
          <w:tab w:val="left" w:pos="142" w:leader="none"/>
          <w:tab w:val="left" w:pos="567" w:leader="none"/>
        </w:tabs>
        <w:ind w:firstLine="567"/>
        <w:jc w:val="right"/>
        <w:rPr>
          <w:i/>
          <w:i/>
          <w:highlight w:val="yellow"/>
        </w:rPr>
      </w:pPr>
      <w:r>
        <w:rPr>
          <w:i/>
          <w:highlight w:val="yellow"/>
        </w:rPr>
        <w:t>Vrhovni sud Hrvatska, Rev-160/86 od 5. travnja 1986.</w:t>
      </w:r>
    </w:p>
    <w:p>
      <w:pPr>
        <w:pStyle w:val="Normal"/>
        <w:tabs>
          <w:tab w:val="clear" w:pos="708"/>
          <w:tab w:val="left" w:pos="142" w:leader="none"/>
          <w:tab w:val="left" w:pos="567" w:leader="none"/>
        </w:tabs>
        <w:ind w:firstLine="567"/>
        <w:jc w:val="both"/>
        <w:rPr/>
      </w:pPr>
      <w:r>
        <w:rPr>
          <w:i/>
          <w:highlight w:val="yellow"/>
        </w:rPr>
        <w:t>9.</w:t>
        <w:tab/>
        <w:t>Svaka povreda časti ne mora kod oštečenika izazvati duševne bolove koji bi opravdali dosuđivanje pravične novčane naknade za nematerijalnu štetu</w:t>
      </w:r>
    </w:p>
    <w:p>
      <w:pPr>
        <w:pStyle w:val="Normal"/>
        <w:tabs>
          <w:tab w:val="clear" w:pos="708"/>
          <w:tab w:val="left" w:pos="142" w:leader="none"/>
          <w:tab w:val="left" w:pos="567" w:leader="none"/>
        </w:tabs>
        <w:ind w:firstLine="567"/>
        <w:jc w:val="right"/>
        <w:rPr>
          <w:i/>
          <w:i/>
          <w:highlight w:val="yellow"/>
        </w:rPr>
      </w:pPr>
      <w:r>
        <w:rPr>
          <w:i/>
          <w:highlight w:val="yellow"/>
        </w:rPr>
        <w:t>Okružni sud u Zagrebu, Gž-1122/87 od 24. travnja 1987.</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10.</w:t>
        <w:tab/>
        <w:t>Nema osnove da se dosudi pravična novčana naknada za pretrpljeni strah koji je potrajao samo dva dana.</w:t>
      </w:r>
    </w:p>
    <w:p>
      <w:pPr>
        <w:pStyle w:val="Normal"/>
        <w:tabs>
          <w:tab w:val="clear" w:pos="708"/>
          <w:tab w:val="left" w:pos="142" w:leader="none"/>
          <w:tab w:val="left" w:pos="567" w:leader="none"/>
        </w:tabs>
        <w:ind w:firstLine="567"/>
        <w:jc w:val="right"/>
        <w:rPr>
          <w:i/>
          <w:i/>
          <w:highlight w:val="yellow"/>
        </w:rPr>
      </w:pPr>
      <w:r>
        <w:rPr>
          <w:i/>
          <w:highlight w:val="yellow"/>
        </w:rPr>
        <w:t>Okružni sud u Zagrebu, Gž-5765/87 od 26. studenoga 1987.</w:t>
      </w:r>
    </w:p>
    <w:p>
      <w:pPr>
        <w:pStyle w:val="Normal"/>
        <w:tabs>
          <w:tab w:val="clear" w:pos="708"/>
          <w:tab w:val="left" w:pos="142" w:leader="none"/>
          <w:tab w:val="left" w:pos="567" w:leader="none"/>
        </w:tabs>
        <w:ind w:firstLine="567"/>
        <w:jc w:val="both"/>
        <w:rPr>
          <w:i/>
          <w:i/>
          <w:highlight w:val="yellow"/>
        </w:rPr>
      </w:pPr>
      <w:r>
        <w:rPr>
          <w:i/>
          <w:highlight w:val="yellow"/>
        </w:rPr>
      </w:r>
    </w:p>
    <w:p>
      <w:pPr>
        <w:pStyle w:val="Normal"/>
        <w:tabs>
          <w:tab w:val="clear" w:pos="708"/>
          <w:tab w:val="left" w:pos="142" w:leader="none"/>
          <w:tab w:val="left" w:pos="567" w:leader="none"/>
        </w:tabs>
        <w:ind w:firstLine="567"/>
        <w:jc w:val="both"/>
        <w:rPr>
          <w:i/>
          <w:i/>
          <w:highlight w:val="yellow"/>
        </w:rPr>
      </w:pPr>
      <w:r>
        <w:rPr>
          <w:i/>
          <w:highlight w:val="yellow"/>
        </w:rPr>
        <w:t>11.</w:t>
        <w:tab/>
        <w:t>Na naknadu novčane materijalne štete kamata teče od dana nastanka štete kad se šteta smatra dospjelom, a na pravičnu novčanu naknadu nematerijalne štete od dana donošenja prvostupanjske presude kojom je naknada određena.</w:t>
      </w:r>
    </w:p>
    <w:p>
      <w:pPr>
        <w:pStyle w:val="Normal"/>
        <w:tabs>
          <w:tab w:val="clear" w:pos="708"/>
          <w:tab w:val="left" w:pos="142" w:leader="none"/>
          <w:tab w:val="left" w:pos="567" w:leader="none"/>
        </w:tabs>
        <w:ind w:firstLine="567"/>
        <w:jc w:val="right"/>
        <w:rPr>
          <w:i/>
          <w:i/>
          <w:highlight w:val="yellow"/>
        </w:rPr>
      </w:pPr>
      <w:r>
        <w:rPr>
          <w:i/>
          <w:highlight w:val="yellow"/>
        </w:rPr>
        <w:t>Vrhovni sud Hrvatske, Rev-2714/88 od 18. svibnja 1989</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12.</w:t>
        <w:tab/>
        <w:t>Netočno revident tvrdi u reviziji da bi sud drugoga stupnja smatrao da objavljivanje ispravka i isprike ne umanjuje moralnu štetu koju trpe tužitelji.</w:t>
      </w:r>
    </w:p>
    <w:p>
      <w:pPr>
        <w:pStyle w:val="Normal"/>
        <w:tabs>
          <w:tab w:val="clear" w:pos="708"/>
          <w:tab w:val="left" w:pos="142" w:leader="none"/>
          <w:tab w:val="left" w:pos="567" w:leader="none"/>
        </w:tabs>
        <w:ind w:firstLine="567"/>
        <w:jc w:val="both"/>
        <w:rPr>
          <w:i/>
          <w:i/>
          <w:highlight w:val="yellow"/>
        </w:rPr>
      </w:pPr>
      <w:r>
        <w:rPr>
          <w:i/>
          <w:highlight w:val="yellow"/>
        </w:rPr>
        <w:t>Najprije treba istaknuti da sud nije negirao utjecaj ispravka i isprike na moralnu štetu, jer se u presudi jasno navodi da "ispravak nije znatnije mogao promijeniti mišljenje okoline", što znači da uvažava utjecaj ispravka i isprike, ali mu ne daje presudno značenje, polazeći od životnog iskustva da ispravak i isprika ne eliminiraju u potpunosti štetu, jer niti svi čitatelji pročitaju ispravak, niti se o ispravku šire vijesti kao što se šire o informaciji, tako da jednom objavljena pogrešna i klevetnička informacija ima svoje djelovanje i nakon ispravka.</w:t>
      </w:r>
    </w:p>
    <w:p>
      <w:pPr>
        <w:pStyle w:val="Normal"/>
        <w:tabs>
          <w:tab w:val="clear" w:pos="708"/>
          <w:tab w:val="left" w:pos="142" w:leader="none"/>
          <w:tab w:val="left" w:pos="567" w:leader="none"/>
        </w:tabs>
        <w:ind w:firstLine="567"/>
        <w:jc w:val="right"/>
        <w:rPr>
          <w:i/>
          <w:i/>
          <w:highlight w:val="yellow"/>
        </w:rPr>
      </w:pPr>
      <w:r>
        <w:rPr>
          <w:i/>
          <w:highlight w:val="yellow"/>
        </w:rPr>
        <w:t>Vrhovni sud Hrvatske, Rev-433/92 od 28. rujna 1993.</w:t>
      </w:r>
    </w:p>
    <w:p>
      <w:pPr>
        <w:pStyle w:val="Normal"/>
        <w:tabs>
          <w:tab w:val="clear" w:pos="708"/>
          <w:tab w:val="left" w:pos="142" w:leader="none"/>
          <w:tab w:val="left" w:pos="567" w:leader="none"/>
        </w:tabs>
        <w:ind w:firstLine="567"/>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13.</w:t>
        <w:tab/>
        <w:t>U kontekstu datog naslova analizirajući sporni Članak zaključiti je da se isti bavi načinom kupovine većinskog dijela dionica "SD" od strane M.K. U samom članku tužitelju je doista posvećen samo dio jedne rečenice, a ne bi trebalo biti sporno da je tužiteij u vrijeme objavljivanja članka i bio predsjednik Upravnog odbora "SD".</w:t>
      </w:r>
    </w:p>
    <w:p>
      <w:pPr>
        <w:pStyle w:val="Normal"/>
        <w:tabs>
          <w:tab w:val="clear" w:pos="708"/>
          <w:tab w:val="left" w:pos="142" w:leader="none"/>
          <w:tab w:val="left" w:pos="567" w:leader="none"/>
        </w:tabs>
        <w:ind w:firstLine="567"/>
        <w:jc w:val="both"/>
        <w:rPr>
          <w:i/>
          <w:i/>
          <w:highlight w:val="yellow"/>
        </w:rPr>
      </w:pPr>
      <w:r>
        <w:rPr>
          <w:i/>
          <w:highlight w:val="yellow"/>
        </w:rPr>
        <w:t>Djelatnost tužitelja kao predsjednika Upravnog odbora "SD" nije bila tema članka, a samo spominjanje tužitelja u dijelu osporenog članka, neovisno o činjenici da H je Upravni državni odbor, kojeg je tužitelj bio član, K. i prodao dio dionica, prema mišljenju ovog suda ne bi mogla tužitelja diskvalificirati kao političkog funkcionera, povrijediti njegovu čast, dostojanstvo i ugled, pa samim tim. niti prouzročiti mu duševnu bol.</w:t>
      </w:r>
    </w:p>
    <w:p>
      <w:pPr>
        <w:pStyle w:val="Normal"/>
        <w:tabs>
          <w:tab w:val="clear" w:pos="708"/>
          <w:tab w:val="left" w:pos="142" w:leader="none"/>
          <w:tab w:val="left" w:pos="567" w:leader="none"/>
        </w:tabs>
        <w:ind w:firstLine="567"/>
        <w:jc w:val="both"/>
        <w:rPr/>
      </w:pPr>
      <w:r>
        <w:rPr>
          <w:i/>
          <w:highlight w:val="yellow"/>
        </w:rPr>
        <w:t>Iz cijelog članka proizlazi da namjera autora nije bila vrijeđanje i klevetanje osobe na koju se tekst odnosi (M. K.), pa tim više zaključiti je kako autor nije imao namjeru vrijeđati ili klevetati tužitelja, jer cijeli tekst je obrazloženo mišljenje autora o načinu sticanja sredstava za kupovinu dionica "SD", a uzgred i obrazloženo mišljenje autora o javnoj djelatnosti tužitelja.</w:t>
      </w:r>
    </w:p>
    <w:p>
      <w:pPr>
        <w:pStyle w:val="Normal"/>
        <w:tabs>
          <w:tab w:val="clear" w:pos="708"/>
          <w:tab w:val="left" w:pos="142" w:leader="none"/>
          <w:tab w:val="left" w:pos="567" w:leader="none"/>
        </w:tabs>
        <w:ind w:firstLine="567"/>
        <w:jc w:val="both"/>
        <w:rPr>
          <w:i/>
          <w:i/>
          <w:highlight w:val="yellow"/>
        </w:rPr>
      </w:pPr>
      <w:r>
        <w:rPr>
          <w:i/>
          <w:highlight w:val="yellow"/>
        </w:rPr>
        <w:t>Dakle, sud zaključuje da osporena informacija doista nije podobna povrijediti čast i ugled tužitelja, pa se sud nije posebno u ovoj presudi upuštao u obrazlaganje spisu dostavljene dokumentacije i članaka kako od strane tužitelja tako i od strane tuženika.</w:t>
      </w:r>
    </w:p>
    <w:p>
      <w:pPr>
        <w:pStyle w:val="Normal"/>
        <w:tabs>
          <w:tab w:val="clear" w:pos="708"/>
          <w:tab w:val="left" w:pos="142" w:leader="none"/>
          <w:tab w:val="left" w:pos="567" w:leader="none"/>
        </w:tabs>
        <w:ind w:firstLine="567"/>
        <w:jc w:val="both"/>
        <w:rPr>
          <w:i/>
          <w:i/>
          <w:highlight w:val="yellow"/>
        </w:rPr>
      </w:pPr>
      <w:r>
        <w:rPr>
          <w:i/>
          <w:highlight w:val="yellow"/>
        </w:rPr>
        <w:t>Shodno navedenom zahtjev tužitelja u cijelosti valjalo je odbiti kao neosnovan.</w:t>
      </w:r>
    </w:p>
    <w:p>
      <w:pPr>
        <w:pStyle w:val="Normal"/>
        <w:tabs>
          <w:tab w:val="clear" w:pos="708"/>
          <w:tab w:val="left" w:pos="142" w:leader="none"/>
          <w:tab w:val="left" w:pos="567" w:leader="none"/>
        </w:tabs>
        <w:ind w:firstLine="567"/>
        <w:jc w:val="right"/>
        <w:rPr>
          <w:i/>
          <w:i/>
          <w:highlight w:val="yellow"/>
        </w:rPr>
      </w:pPr>
      <w:r>
        <w:rPr>
          <w:i/>
          <w:highlight w:val="yellow"/>
        </w:rPr>
        <w:t>Općinski sud u Splitu, P-1818/93 od 28. siječnja 1994.</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14.</w:t>
        <w:tab/>
        <w:t>Po ocjeni ovog suda, pravo na naknadu nematerijalne štete imaju samo fizičke osobe a s obzirom na odredbu članak 30. stavak 3. Zakona o javnom informiranju, u kojem se navodi da pri odlučivanju naknade štete sud će voditi računa između ostalog i o jakosti pretrpljenog bola ili straha. Kako pravna osoba ne može trpjeti bol, niti strah, to sud smatra da joj ne pripada pravo na naknadu nematerijalne štete temeljem navedenog Zakona.</w:t>
      </w:r>
    </w:p>
    <w:p>
      <w:pPr>
        <w:pStyle w:val="Normal"/>
        <w:tabs>
          <w:tab w:val="clear" w:pos="708"/>
          <w:tab w:val="left" w:pos="142" w:leader="none"/>
          <w:tab w:val="left" w:pos="567" w:leader="none"/>
        </w:tabs>
        <w:ind w:firstLine="567"/>
        <w:jc w:val="right"/>
        <w:rPr>
          <w:i/>
          <w:i/>
          <w:highlight w:val="yellow"/>
        </w:rPr>
      </w:pPr>
      <w:r>
        <w:rPr>
          <w:i/>
          <w:highlight w:val="yellow"/>
        </w:rPr>
        <w:t>Općinski sud u Zagrebu, Pn-7253/95 od 5 prosinca 1995</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15.</w:t>
        <w:tab/>
        <w:t>Tužitelj jest javna i politička ličnost i bas zbog toga je njegova djelatnost i aktivnost, odnosno djela i aktivnosti izvrgnuta očima javnosti, pa podložna kritici, humoru i satiri. Sud je ocijenio da objavljeni tekst i fotomontaža ni po čemu ne odskaču od ostalih fotomontaža i tekstova objavljenih u istoj iii sličnim tiskovinama koji se odnose ne samo na tužitelja nego i ostale ličnosti javnog i političkog života kako naše države tako i ostalih zemalja, a obzirom da se radi o satiričkom listu, takav je način izražavanja dopustiv i ne može se shvatiti kao namjera povrede ugleda i časti osobe kojom se satira bavi.</w:t>
      </w:r>
    </w:p>
    <w:p>
      <w:pPr>
        <w:pStyle w:val="Normal"/>
        <w:tabs>
          <w:tab w:val="clear" w:pos="708"/>
          <w:tab w:val="left" w:pos="142" w:leader="none"/>
          <w:tab w:val="left" w:pos="567" w:leader="none"/>
        </w:tabs>
        <w:ind w:firstLine="567"/>
        <w:jc w:val="right"/>
        <w:rPr>
          <w:i/>
          <w:i/>
          <w:highlight w:val="yellow"/>
        </w:rPr>
      </w:pPr>
      <w:r>
        <w:rPr>
          <w:i/>
          <w:highlight w:val="yellow"/>
        </w:rPr>
        <w:t>Općinski sud u Zagrebu, Pn-1444/95 od 29. travnja 1996.</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16.</w:t>
        <w:tab/>
        <w:t>Ocjenom provedenih dokaza i na temelju rezultata cjelokupnog raspravljanja sud prvog stupnja je utvrdio da se spornom fotomontažom i tekstom nije prikazalo tužitelja kao duševno bolesnu osobu, kao ni da bi u tome bili sadržani elementi koji bi mogli povrijediti dostojanstvo i čast tužitelja, već se radi o jednom inače dopustivom satiričkom izražaju, koji je i objavljen u satiričkom listu, a tužitelj kao javna ličnost treba računati da je time ujedno izložen javnoj kritici i satiri.</w:t>
      </w:r>
    </w:p>
    <w:p>
      <w:pPr>
        <w:pStyle w:val="Normal"/>
        <w:tabs>
          <w:tab w:val="clear" w:pos="708"/>
          <w:tab w:val="left" w:pos="142" w:leader="none"/>
          <w:tab w:val="left" w:pos="567" w:leader="none"/>
        </w:tabs>
        <w:ind w:firstLine="567"/>
        <w:jc w:val="both"/>
        <w:rPr>
          <w:i/>
          <w:i/>
          <w:highlight w:val="yellow"/>
        </w:rPr>
      </w:pPr>
      <w:r>
        <w:rPr>
          <w:i/>
          <w:highlight w:val="yellow"/>
        </w:rPr>
        <w:t>Kako je utvrđeno da nema objektivne osnove da bi se sporna fotomontaža i tekst mogli shvatiti kao povreda ugleda i časti tužitelja, koju on inače uživa kao javna i politička ličnost, već je time na karikirani način prikazana sklonost tužitelja podnašanju tužbi sudu protiv nakladnika radi isplate visokih naknada nematerijalne štete zbog pretrpljenih duševnih bolova, to je sud prvog stupnja na utvrđeno činjenično stanje pravilno primijenio materijalno prayo kad je tužbeni zahtjev odbio.</w:t>
      </w:r>
    </w:p>
    <w:p>
      <w:pPr>
        <w:pStyle w:val="Normal"/>
        <w:tabs>
          <w:tab w:val="clear" w:pos="708"/>
          <w:tab w:val="left" w:pos="142" w:leader="none"/>
          <w:tab w:val="left" w:pos="567" w:leader="none"/>
        </w:tabs>
        <w:ind w:firstLine="567"/>
        <w:jc w:val="right"/>
        <w:rPr>
          <w:i/>
          <w:i/>
          <w:highlight w:val="yellow"/>
        </w:rPr>
      </w:pPr>
      <w:r>
        <w:rPr>
          <w:i/>
          <w:highlight w:val="yellow"/>
        </w:rPr>
        <w:t>Županijski sud u Zagrebu, Gž-1605/97 od 17. lipnja 1997.</w:t>
      </w:r>
    </w:p>
    <w:p>
      <w:pPr>
        <w:pStyle w:val="Normal"/>
        <w:tabs>
          <w:tab w:val="clear" w:pos="708"/>
          <w:tab w:val="left" w:pos="142" w:leader="none"/>
          <w:tab w:val="left" w:pos="567" w:leader="none"/>
        </w:tabs>
        <w:ind w:firstLine="567"/>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17.</w:t>
        <w:tab/>
        <w:t>Žalbeni navod da je prvostupanjski sud trebao utvrditi da je tuženik samim neodgovornim, proizvoljnim i osobito neovlaštenim objavljivanjem imena tužitelja pod 1/ i upotrebom tog imena u proizvoljno postavljenom kontekstu u navedenom članku nanio štetu i povrijedio takvim svojim ponašanjem dostojanstvo, ugled i čast tužitelja, ne dovodi u sumnju zakonitost pobijane odluke. Naime, objavljivanje prijepornog članka i imena, koje je u ovom slučaju identično s imenom tužitelja pod 1/, uz isključenje svih ostalih identifikacijskih osobina, po ocjeni ovog suda ne da je osnove za nastanak štete tužiteljima, pa tako niti za traženje naknade za štetu i objavu ispravka informacije. Inače, pravo na objavljivanje ispravka informacije ima ona osoba čiji su dostojanstvo, ugled i Čast, neko drugo pravo ili interes povrijeđeni netočnom ili nepotpunom informacijom, a to uopće nisu tužitelji, jer u prijepornom članku kada se govori o zatočenom hrvatskom mornaru, nije riječ o tužitelju pod 1/.</w:t>
      </w:r>
    </w:p>
    <w:p>
      <w:pPr>
        <w:pStyle w:val="Normal"/>
        <w:tabs>
          <w:tab w:val="clear" w:pos="708"/>
          <w:tab w:val="left" w:pos="142" w:leader="none"/>
          <w:tab w:val="left" w:pos="567" w:leader="none"/>
        </w:tabs>
        <w:ind w:firstLine="567"/>
        <w:jc w:val="right"/>
        <w:rPr>
          <w:i/>
          <w:i/>
          <w:highlight w:val="yellow"/>
        </w:rPr>
      </w:pPr>
      <w:r>
        <w:rPr>
          <w:i/>
          <w:highlight w:val="yellow"/>
        </w:rPr>
        <w:t>Županijski sud u Splitu, Gž-2018/96 od 30. listopada 1996.</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18.</w:t>
        <w:tab/>
        <w:t>U odredbi članka 22 Zakona o javnom  priopćavanju  navedeno je da nakladnik koji informacijom objavljenom u javnome glasilu prouzroči drugome štetu dužan je tu štetu nadoknaditi, a u st. 2. istoga članka navedeno je da nematerijalnu štetu čini nanošenje drugome fizičkog ili psihičkog bola ili pretrpljenog straha.</w:t>
      </w:r>
    </w:p>
    <w:p>
      <w:pPr>
        <w:pStyle w:val="Normal"/>
        <w:tabs>
          <w:tab w:val="clear" w:pos="708"/>
          <w:tab w:val="left" w:pos="142" w:leader="none"/>
          <w:tab w:val="left" w:pos="567" w:leader="none"/>
        </w:tabs>
        <w:ind w:firstLine="567"/>
        <w:jc w:val="both"/>
        <w:rPr>
          <w:i/>
          <w:i/>
          <w:highlight w:val="yellow"/>
        </w:rPr>
      </w:pPr>
      <w:r>
        <w:rPr>
          <w:i/>
          <w:highlight w:val="yellow"/>
        </w:rPr>
        <w:t>Nadalje, objavljenom informacijom mora biti povrijeđena privatnost, dostojanstvo, ugled, čast ili koje drugo Ustavom ili Zakonom zaštićeno pravo osobe, a pri odmjeravanju visine naknade štete sud će voditi računa o stupnju odgovornosti nakladnika, značenju povrijeđenoga dobra, jakosti pretrpljenih bolova i straha, nakladi, nastojanju nakladnika da drugim sredstvima naknadi učinjenu štetu te o drugim okolnostima slučaja.</w:t>
      </w:r>
    </w:p>
    <w:p>
      <w:pPr>
        <w:pStyle w:val="Normal"/>
        <w:tabs>
          <w:tab w:val="clear" w:pos="708"/>
          <w:tab w:val="left" w:pos="142" w:leader="none"/>
          <w:tab w:val="left" w:pos="567" w:leader="none"/>
        </w:tabs>
        <w:ind w:firstLine="567"/>
        <w:jc w:val="both"/>
        <w:rPr>
          <w:i/>
          <w:i/>
          <w:highlight w:val="yellow"/>
        </w:rPr>
      </w:pPr>
      <w:r>
        <w:rPr>
          <w:i/>
          <w:highlight w:val="yellow"/>
        </w:rPr>
        <w:t>Obzirom na gore iznijeto navode u daljnjem postupku prvenstveno treba utvrditi da li navodima objavljenima u članku u vezi sa tužiteljem, postoji činjenica koja vrijeđa dostojanstvo, ugled i čast tužitelja, posebno stoga što je sam tužitelj u svome iskazu izjavio da njegovi znanci ovaj članak nisu shvatili ozbiljno.</w:t>
      </w:r>
    </w:p>
    <w:p>
      <w:pPr>
        <w:pStyle w:val="Normal"/>
        <w:tabs>
          <w:tab w:val="clear" w:pos="708"/>
          <w:tab w:val="left" w:pos="142" w:leader="none"/>
          <w:tab w:val="left" w:pos="567" w:leader="none"/>
        </w:tabs>
        <w:ind w:firstLine="567"/>
        <w:jc w:val="both"/>
        <w:rPr>
          <w:i/>
          <w:i/>
          <w:highlight w:val="yellow"/>
        </w:rPr>
      </w:pPr>
      <w:r>
        <w:rPr>
          <w:i/>
          <w:highlight w:val="yellow"/>
        </w:rPr>
        <w:t>Nadalje, u postupku treba utvrditi postojanje i intenzitet duševnih bolova, ukoliko se utvrdi da su kod tužitelja isti postojali, jer tužitelj ima pravo na pravičnu novčanu naknadu za pretrpljene boli i strah, ako jakost i trajanje bolova i straha to opravdavaju sukladno kriterijima iz članka 200. ZOO-a, a na koje upućuje članak 22.ZJP-a.</w:t>
      </w:r>
    </w:p>
    <w:p>
      <w:pPr>
        <w:pStyle w:val="Normal"/>
        <w:tabs>
          <w:tab w:val="clear" w:pos="708"/>
          <w:tab w:val="left" w:pos="142" w:leader="none"/>
          <w:tab w:val="left" w:pos="567" w:leader="none"/>
        </w:tabs>
        <w:ind w:firstLine="567"/>
        <w:jc w:val="both"/>
        <w:rPr>
          <w:i/>
          <w:i/>
          <w:highlight w:val="yellow"/>
        </w:rPr>
      </w:pPr>
      <w:r>
        <w:rPr>
          <w:i/>
          <w:highlight w:val="yellow"/>
        </w:rPr>
        <w:t>Također pri odlučivanju o visini naknade treba voditi računa o značenju povrijeđenog dobra, o broju naklade i nastajanju nakladnika da drugim sredstvima naknadi učinjenu štetu, pa u tom smislu treba ocijeniti činjenicu da je tužitelj u istome listu objavio i svoje reagiranje na navedeni članak, a i da su objavljena i ostala reagiranja na taj Članak.</w:t>
      </w:r>
    </w:p>
    <w:p>
      <w:pPr>
        <w:pStyle w:val="Normal"/>
        <w:tabs>
          <w:tab w:val="clear" w:pos="708"/>
          <w:tab w:val="left" w:pos="142" w:leader="none"/>
          <w:tab w:val="left" w:pos="567" w:leader="none"/>
        </w:tabs>
        <w:ind w:firstLine="567"/>
        <w:jc w:val="right"/>
        <w:rPr>
          <w:i/>
          <w:i/>
          <w:highlight w:val="yellow"/>
        </w:rPr>
      </w:pPr>
      <w:r>
        <w:rPr>
          <w:i/>
          <w:highlight w:val="yellow"/>
        </w:rPr>
        <w:t>Županijski sud u Zagrebu, Gž-8843/95 od 5. studenoga 1996.</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19.</w:t>
        <w:tab/>
        <w:t>Sud prvoga stupnja dosuđuje naknadu štete zbog povreda ugleda i časti iz razloga što je članak napisan tako da ispada kao i da je tužitelj izrekao sadržaj naslova i da je izrekao kako je poznat po ratničkome nadimku "Ludi konj", a što nije istina, a osim toga vrijeđa ugled i čast tužitelja. Sud temelji svoju odluku i na pismu građanina iz Zadra koji je čitav napis o tužitelju shvatio kao diskreditaciju tužitelja, pa smatra da je očito kako je tužitelj time povrijeđen u svojem ugledu i časti koji je imao kao vojni pedagog i instruktor HV-a.</w:t>
      </w:r>
    </w:p>
    <w:p>
      <w:pPr>
        <w:pStyle w:val="Normal"/>
        <w:tabs>
          <w:tab w:val="clear" w:pos="708"/>
          <w:tab w:val="left" w:pos="142" w:leader="none"/>
          <w:tab w:val="left" w:pos="567" w:leader="none"/>
        </w:tabs>
        <w:ind w:firstLine="567"/>
        <w:jc w:val="both"/>
        <w:rPr>
          <w:i/>
          <w:i/>
          <w:highlight w:val="yellow"/>
        </w:rPr>
      </w:pPr>
      <w:r>
        <w:rPr>
          <w:i/>
          <w:highlight w:val="yellow"/>
        </w:rPr>
        <w:t>Međutim, to nisu razlozi koji bi opravdali naknadu nematerijalne štete zbog povrede ugleda i časti u smislu odredbe članaka 30. Zakona o javnom informiranju {NN br. 22/92 - ZOJI} sada odredbe članaka 22. Zakona o javnom priopćavanju (NN br. 83/96 - dalje ZOJP).</w:t>
      </w:r>
    </w:p>
    <w:p>
      <w:pPr>
        <w:pStyle w:val="Normal"/>
        <w:tabs>
          <w:tab w:val="clear" w:pos="708"/>
          <w:tab w:val="left" w:pos="142" w:leader="none"/>
          <w:tab w:val="left" w:pos="567" w:leader="none"/>
        </w:tabs>
        <w:ind w:firstLine="567"/>
        <w:jc w:val="both"/>
        <w:rPr>
          <w:i/>
          <w:i/>
          <w:highlight w:val="yellow"/>
        </w:rPr>
      </w:pPr>
      <w:r>
        <w:rPr>
          <w:i/>
          <w:highlight w:val="yellow"/>
        </w:rPr>
        <w:t>Sud je sporne informacije trebao ocijeniti u kontekstu cijelog članka, tj. da li je cijeli članak objektivno uvredljiv ili pohvalan za tužitelja, jer svaka povreda časti i ugleda ne opravdava i dosudu novčane naknade, već samo kada je riječ o teškom napadu na ugled i čast. Presuda nema razloga ni o utuženoj povredi dostojansta, tj. da li se ujedno radi i o zloupotrebi nekog odnosa potčinjenosti iii zavisnosti. Pri odlučivanju o visini naknade nije utvrđena, s obzirom na sve okolnosti slučaja, ni jačina i trajanje duševnih boli (članak 30. ZOJI odnosno članak 22. stavak 7. ZOJP).</w:t>
      </w:r>
    </w:p>
    <w:p>
      <w:pPr>
        <w:pStyle w:val="Normal"/>
        <w:tabs>
          <w:tab w:val="clear" w:pos="708"/>
          <w:tab w:val="left" w:pos="142" w:leader="none"/>
          <w:tab w:val="left" w:pos="567" w:leader="none"/>
        </w:tabs>
        <w:ind w:firstLine="567"/>
        <w:jc w:val="both"/>
        <w:rPr>
          <w:i/>
          <w:i/>
          <w:highlight w:val="yellow"/>
        </w:rPr>
      </w:pPr>
      <w:r>
        <w:rPr>
          <w:i/>
          <w:highlight w:val="yellow"/>
        </w:rPr>
        <w:t>Tuženik u žalbi ističe da tužitelj i nakon objavljenog članka u svojoj sredini ne uživa ništa manji ugled i čast kao vojni pedagog stoje uživao i prije. Tuženik tvrdi da je prije objave članka tužitelj dobio otkaz u Ministarstvu obrane Republike Hrvatske dana 1.2.1993. godine, a nakon objave članka Odlukom Ministarstva obrane od 1.7.1994. godine ponovno je primljen u radni odnos i raspoređen, što sve sud prvog stupnja nije raspravio i cijenio.</w:t>
      </w:r>
    </w:p>
    <w:p>
      <w:pPr>
        <w:pStyle w:val="Normal"/>
        <w:tabs>
          <w:tab w:val="clear" w:pos="708"/>
          <w:tab w:val="left" w:pos="142" w:leader="none"/>
          <w:tab w:val="left" w:pos="567" w:leader="none"/>
        </w:tabs>
        <w:ind w:firstLine="567"/>
        <w:jc w:val="right"/>
        <w:rPr>
          <w:i/>
          <w:i/>
          <w:highlight w:val="yellow"/>
        </w:rPr>
      </w:pPr>
      <w:r>
        <w:rPr>
          <w:i/>
          <w:highlight w:val="yellow"/>
        </w:rPr>
        <w:t>Županijski sud u Zagrebu Gž-427/96 od 12 studenoga 1996.</w:t>
      </w:r>
    </w:p>
    <w:p>
      <w:pPr>
        <w:pStyle w:val="Normal"/>
        <w:tabs>
          <w:tab w:val="clear" w:pos="708"/>
          <w:tab w:val="left" w:pos="142" w:leader="none"/>
          <w:tab w:val="left" w:pos="567" w:leader="none"/>
        </w:tabs>
        <w:ind w:firstLine="567"/>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20.</w:t>
        <w:tab/>
        <w:t>Osnovano žalitelj ističe da je činjenično stanje u postupku ostalo nepotpuno  utvrđeno radi čega je bar za sada došlo i do pogrešne primjene materijalnog prava.</w:t>
      </w:r>
    </w:p>
    <w:p>
      <w:pPr>
        <w:pStyle w:val="Normal"/>
        <w:tabs>
          <w:tab w:val="clear" w:pos="708"/>
          <w:tab w:val="left" w:pos="142" w:leader="none"/>
          <w:tab w:val="left" w:pos="567" w:leader="none"/>
        </w:tabs>
        <w:ind w:firstLine="567"/>
        <w:jc w:val="both"/>
        <w:rPr>
          <w:i/>
          <w:i/>
          <w:highlight w:val="yellow"/>
        </w:rPr>
      </w:pPr>
      <w:r>
        <w:rPr>
          <w:i/>
          <w:highlight w:val="yellow"/>
        </w:rPr>
        <w:t>Naime, glede osnovanosti tužbenog zahtjeva sud se nije osvrnuo na tvrdnju tuženog daje novinar spornog članka informacije iz članka dobio na konferenciji za tisak Policijske uprave, a niti je u obrazloženju presude navedeno da li su postojale okolnosti iz članka 31. Zakona o javnom informiranju koji je tada bio na snazi, a koje okolnosti bi isključivale odgovornost tuženika. Nadalje ni visina štete nije utvrđena na pravilan i pouzdan način. To stoga, što je tužiteljica bila u pritvoru, što je bila suspendirana sa posla, pa sud nije razlučio kolike su duševne boli koje je tužitelja trpila od objave spornoga članka, a koliko je stanju tužiteljice doprinijela činjenica što je tužiteljica u to vrijeme bila u pritvoru i suspendirana s posla, pa je i glede visine činjenično stanje ostalo nepotpuno utvrđeno, a na koju okolnost bit će potrebito preslušati u ponovljenom postupku liječnika vještaka.</w:t>
      </w:r>
    </w:p>
    <w:p>
      <w:pPr>
        <w:pStyle w:val="Normal"/>
        <w:tabs>
          <w:tab w:val="clear" w:pos="708"/>
          <w:tab w:val="left" w:pos="142" w:leader="none"/>
          <w:tab w:val="left" w:pos="567" w:leader="none"/>
        </w:tabs>
        <w:ind w:firstLine="567"/>
        <w:jc w:val="right"/>
        <w:rPr>
          <w:i/>
          <w:i/>
          <w:highlight w:val="yellow"/>
        </w:rPr>
      </w:pPr>
      <w:r>
        <w:rPr>
          <w:i/>
          <w:highlight w:val="yellow"/>
        </w:rPr>
        <w:t>Županijski sud u Zagrebu, Gž-1227/96 od 12. studenoga 1996.</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21.</w:t>
        <w:tab/>
        <w:t>Činjenica što se tužitelj nije poslužio svojim pravom na ispravak, ne isključuje pravo tužitelja na naknadu štete zbog povrede ugleda i časti.</w:t>
      </w:r>
    </w:p>
    <w:p>
      <w:pPr>
        <w:pStyle w:val="Normal"/>
        <w:tabs>
          <w:tab w:val="clear" w:pos="708"/>
          <w:tab w:val="left" w:pos="142" w:leader="none"/>
          <w:tab w:val="left" w:pos="567" w:leader="none"/>
        </w:tabs>
        <w:ind w:firstLine="567"/>
        <w:jc w:val="both"/>
        <w:rPr>
          <w:i/>
          <w:i/>
          <w:highlight w:val="yellow"/>
        </w:rPr>
      </w:pPr>
      <w:r>
        <w:rPr>
          <w:i/>
          <w:highlight w:val="yellow"/>
        </w:rPr>
        <w:t>Međutim, osnovano tuženi prigovara visini dosuđenog iznosa naknade pretrpljene štete. Imajući u vidu sva mjerila iz članka 22. stavka 7. Zakona o javnom priopćavanju (NN 83/96) i prihvaćenim kriterijima, primjerena naknada za pretrpljenu štetu tužitelja iznosi 60.000,00 kn (umjesto iznosa od 200.000,00 kn koji je dosuđen pobijanom presudom).</w:t>
      </w:r>
    </w:p>
    <w:p>
      <w:pPr>
        <w:pStyle w:val="Normal"/>
        <w:tabs>
          <w:tab w:val="clear" w:pos="708"/>
          <w:tab w:val="left" w:pos="142" w:leader="none"/>
          <w:tab w:val="left" w:pos="567" w:leader="none"/>
        </w:tabs>
        <w:ind w:firstLine="567"/>
        <w:jc w:val="right"/>
        <w:rPr>
          <w:i/>
          <w:i/>
          <w:highlight w:val="yellow"/>
        </w:rPr>
      </w:pPr>
      <w:r>
        <w:rPr>
          <w:i/>
          <w:highlight w:val="yellow"/>
        </w:rPr>
        <w:t>Županijski sud u Zagrebu, Gž-7745/94 ad 19. studenoga 1996.</w:t>
      </w:r>
    </w:p>
    <w:p>
      <w:pPr>
        <w:pStyle w:val="Normal"/>
        <w:tabs>
          <w:tab w:val="clear" w:pos="708"/>
          <w:tab w:val="left" w:pos="142" w:leader="none"/>
          <w:tab w:val="left" w:pos="567" w:leader="none"/>
        </w:tabs>
        <w:ind w:firstLine="567"/>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22.</w:t>
        <w:tab/>
        <w:t>Prema tvrdnjama iznesenim u žalbi I-tuženika, nema uzročne veze između objave članka u tjedniku "Globus" od 7. svibnja 1993. godine i psihičkih smetnji, koje je sud utvrdio uvidom u medicinsku dokumentaciju, kao i  anonimnih telefonskih poziva, pa time nema ni uzročne veze sa štetom koju tužitelja potražuje. 1-tuženik tvrdi da su događaji iz spornog članka i sporna bilješka od 15.3.1993.godine bili poznati javnosti i prije navedene objave u tjedniku "Globus" putem mnogih drugih sredstava javnog informiranja i to odmah nakon sjednice Saborskog odbora za unutarnju politiku i nacionalnu sigurnost od 28.4.1993. godine, na kojoj se raspravljalo i o toj spornoj bilješci IV-tuženika. Tada su u HŽ i smijenjeni određeni ljudi a među njima i suprug tužiteljice, pa su svi ti prethodni događaji i službena istraga u HŽ uznemirili tužiteljicu. U žalbi se nadalje ističe da u spornoj informaciji nije navedeno puno ime i prezime tužiteljice pa prosječni čitatelji nisu u čianku ni mogli prepoznati tužiteljicu.</w:t>
      </w:r>
    </w:p>
    <w:p>
      <w:pPr>
        <w:pStyle w:val="Normal"/>
        <w:tabs>
          <w:tab w:val="clear" w:pos="708"/>
          <w:tab w:val="left" w:pos="142" w:leader="none"/>
          <w:tab w:val="left" w:pos="567" w:leader="none"/>
        </w:tabs>
        <w:ind w:firstLine="567"/>
        <w:jc w:val="both"/>
        <w:rPr>
          <w:i/>
          <w:i/>
          <w:highlight w:val="yellow"/>
        </w:rPr>
      </w:pPr>
      <w:r>
        <w:rPr>
          <w:i/>
          <w:highlight w:val="yellow"/>
        </w:rPr>
        <w:t>Sud prvog stupnja te ranije događaje kao i objavu sporne bilješke u drugim sredstvima informiranja nije raspravio i brižljivo ocijenio pogrešno smatrajući da nisu odlučni za rješenje ovog spora.</w:t>
      </w:r>
    </w:p>
    <w:p>
      <w:pPr>
        <w:pStyle w:val="Normal"/>
        <w:tabs>
          <w:tab w:val="clear" w:pos="708"/>
          <w:tab w:val="left" w:pos="142" w:leader="none"/>
          <w:tab w:val="left" w:pos="567" w:leader="none"/>
        </w:tabs>
        <w:ind w:firstLine="567"/>
        <w:jc w:val="both"/>
        <w:rPr>
          <w:i/>
          <w:i/>
          <w:highlight w:val="yellow"/>
        </w:rPr>
      </w:pPr>
      <w:r>
        <w:rPr>
          <w:i/>
          <w:highlight w:val="yellow"/>
        </w:rPr>
        <w:t>Međutim, i ti su događaji mogli biti od utjecaja na duševne boli i smetnje zbog kojih je tužiteljica zatražila medicinsku pomoć, pa je te tvrdnje I-tuženika trebao raspraviti.</w:t>
      </w:r>
    </w:p>
    <w:p>
      <w:pPr>
        <w:pStyle w:val="Normal"/>
        <w:tabs>
          <w:tab w:val="clear" w:pos="708"/>
          <w:tab w:val="left" w:pos="142" w:leader="none"/>
          <w:tab w:val="left" w:pos="567" w:leader="none"/>
        </w:tabs>
        <w:ind w:firstLine="567"/>
        <w:jc w:val="both"/>
        <w:rPr>
          <w:i/>
          <w:i/>
          <w:highlight w:val="yellow"/>
        </w:rPr>
      </w:pPr>
      <w:r>
        <w:rPr>
          <w:i/>
          <w:highlight w:val="yellow"/>
        </w:rPr>
        <w:t>Kako sud prvog stupnja zbog nepotpune ocjene dokaza nije dao valjane razloge činjenicama važnim za rješenje spora, kako u pogledu odgovornosti za štetu tako visine same štete, valjalo je  uvažiti Žalbe  stranaka u  pobijanim dijelovima i predmet vratiti na ponovno suđenje, pozivom na odredbu članka 369. stavak 1.ZPP-a.</w:t>
      </w:r>
    </w:p>
    <w:p>
      <w:pPr>
        <w:pStyle w:val="Normal"/>
        <w:tabs>
          <w:tab w:val="clear" w:pos="708"/>
          <w:tab w:val="left" w:pos="142" w:leader="none"/>
          <w:tab w:val="left" w:pos="567" w:leader="none"/>
        </w:tabs>
        <w:ind w:firstLine="567"/>
        <w:jc w:val="right"/>
        <w:rPr>
          <w:i/>
          <w:i/>
          <w:highlight w:val="yellow"/>
        </w:rPr>
      </w:pPr>
      <w:r>
        <w:rPr>
          <w:i/>
          <w:highlight w:val="yellow"/>
        </w:rPr>
        <w:t>Županijski sud u Zagrebu. Gž-9509/95 od 25. ožujka 1997</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23.</w:t>
        <w:tab/>
        <w:t>Nije osnovan prijedlog tuženika da se sprovede psihijatrijsko vještačenje na okolnost intenziteta i trajanja psihičkih bolova tužitelja koji su posljedica utuženog teksta i da li tužitelj boluje od kakove psihičke bolesti, jer za ovakovo vještačenje bilo bi temelja jedino ako bi se iz podataka u spisu moglo znati da tužitelj boluje od kakove psihičke bolesti i da je bio liječen zbog psihičkih smetnji, a iz podataka u spisu se vidi da tužitelj ne boluje od neke psihičke bolesti i da nije bio liječen zbog psihičkih smetnji, kako je to utvrdio i sud prvog stupnja.</w:t>
      </w:r>
    </w:p>
    <w:p>
      <w:pPr>
        <w:pStyle w:val="Normal"/>
        <w:tabs>
          <w:tab w:val="clear" w:pos="708"/>
          <w:tab w:val="left" w:pos="142" w:leader="none"/>
          <w:tab w:val="left" w:pos="567" w:leader="none"/>
        </w:tabs>
        <w:ind w:firstLine="567"/>
        <w:jc w:val="right"/>
        <w:rPr>
          <w:i/>
          <w:i/>
          <w:highlight w:val="yellow"/>
        </w:rPr>
      </w:pPr>
      <w:r>
        <w:rPr>
          <w:i/>
          <w:highlight w:val="yellow"/>
        </w:rPr>
        <w:t>Županijski sud u Zagrebu, Gž-4588/97 od 9. prosinca 1997.</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24.</w:t>
        <w:tab/>
        <w:t>Radi utvrđenja postojanja duševnih bolova i njihovog opsega, a koje je duševne bolove tužiteljica trpjela zbog povrede časti, ugleda i dostojanstva uslijed objavljene informacije nije bilo potrebno provoditi liječničko vještačenje kako je to utemeljeno ocijenio 1 sud prvog stupnja, pa stoga nije osnovan prigovor žalbe da je zbog neprovođenja medicinskog vještačenja činjenično stanje ostalo nepotptino utvrđeno.</w:t>
      </w:r>
    </w:p>
    <w:p>
      <w:pPr>
        <w:pStyle w:val="Normal"/>
        <w:tabs>
          <w:tab w:val="clear" w:pos="708"/>
          <w:tab w:val="left" w:pos="142" w:leader="none"/>
          <w:tab w:val="left" w:pos="567" w:leader="none"/>
        </w:tabs>
        <w:ind w:firstLine="567"/>
        <w:jc w:val="right"/>
        <w:rPr>
          <w:i/>
          <w:i/>
          <w:highlight w:val="yellow"/>
        </w:rPr>
      </w:pPr>
      <w:r>
        <w:rPr>
          <w:i/>
          <w:highlight w:val="yellow"/>
        </w:rPr>
        <w:t>Županijski sud u Zagrebu, Gž-1861/98 od 30. lipnja 1998.</w:t>
      </w:r>
    </w:p>
    <w:p>
      <w:pPr>
        <w:pStyle w:val="Normal"/>
        <w:tabs>
          <w:tab w:val="clear" w:pos="708"/>
          <w:tab w:val="left" w:pos="142" w:leader="none"/>
          <w:tab w:val="left" w:pos="567" w:leader="none"/>
        </w:tabs>
        <w:ind w:firstLine="567"/>
        <w:jc w:val="both"/>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25.</w:t>
        <w:tab/>
        <w:t>Nesaslušanje tužitelja na glavnoj raspravi u pogledu pretrpljenih duševnih bolova zbog povrede časti i ugleda predstavlja povredu načela neposrednosti iz članka 354. stavka 1. u svezi člankom 4. ZPP-a.</w:t>
      </w:r>
    </w:p>
    <w:p>
      <w:pPr>
        <w:pStyle w:val="Normal"/>
        <w:tabs>
          <w:tab w:val="clear" w:pos="708"/>
          <w:tab w:val="left" w:pos="142" w:leader="none"/>
          <w:tab w:val="left" w:pos="567" w:leader="none"/>
        </w:tabs>
        <w:ind w:firstLine="567"/>
        <w:jc w:val="right"/>
        <w:rPr>
          <w:i/>
          <w:i/>
          <w:highlight w:val="yellow"/>
        </w:rPr>
      </w:pPr>
      <w:r>
        <w:rPr>
          <w:i/>
          <w:highlight w:val="yellow"/>
        </w:rPr>
        <w:t>Županijski sud u Osijeku, Gž-207/00 od 17.2.2000.</w:t>
      </w:r>
    </w:p>
    <w:p>
      <w:pPr>
        <w:pStyle w:val="Normal"/>
        <w:tabs>
          <w:tab w:val="clear" w:pos="708"/>
          <w:tab w:val="left" w:pos="142" w:leader="none"/>
          <w:tab w:val="left" w:pos="567" w:leader="none"/>
        </w:tabs>
        <w:ind w:firstLine="567"/>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26.</w:t>
        <w:tab/>
        <w:t>Potrebno je upozoriti da je odgovornost tuženika, sukladno odredbi članka 22. stavka 1. ZJP-a, temeljena  na  principu  presumirane  krivnje, a u smislu odredbe članka 154. stavka 1.  preuzetog ZOO-a. Točno je, doduše, da je za odgovornost štetnika po osnovi prcumirane .krivnje dovoljno da postoji bilo koja vrsta, odnosno bilo  koji stupanj  krivnje, no,  međutim, iako štetnik na osnovi kriterija presumirane krivnje odgovara za svaki stupanj krivnje, kod ocjene odgovornosti štetnika uvijek se presumira (predmnijeva) najniži (najblaži) oblik krivnje, dakle obična nepažnja. Svaki viši stupanj krivnje, a to su namjera i krajnja nepažnja, u svezi odgovornosti štetnika, oštećenik je dužan dokazati.</w:t>
      </w:r>
    </w:p>
    <w:p>
      <w:pPr>
        <w:pStyle w:val="Normal"/>
        <w:tabs>
          <w:tab w:val="clear" w:pos="708"/>
          <w:tab w:val="left" w:pos="142" w:leader="none"/>
          <w:tab w:val="left" w:pos="567" w:leader="none"/>
        </w:tabs>
        <w:ind w:firstLine="567"/>
        <w:jc w:val="right"/>
        <w:rPr>
          <w:i/>
          <w:i/>
          <w:highlight w:val="yellow"/>
        </w:rPr>
      </w:pPr>
      <w:r>
        <w:rPr>
          <w:i/>
          <w:highlight w:val="yellow"/>
        </w:rPr>
        <w:t>Županijski sud u Varaždinu, Gž-258/99 od 5.3.1999.</w:t>
      </w:r>
    </w:p>
    <w:p>
      <w:pPr>
        <w:pStyle w:val="Normal"/>
        <w:tabs>
          <w:tab w:val="clear" w:pos="708"/>
          <w:tab w:val="left" w:pos="142" w:leader="none"/>
          <w:tab w:val="left" w:pos="567" w:leader="none"/>
        </w:tabs>
        <w:ind w:firstLine="567"/>
        <w:rPr>
          <w:i/>
          <w:i/>
          <w:sz w:val="16"/>
          <w:szCs w:val="16"/>
          <w:highlight w:val="yellow"/>
        </w:rPr>
      </w:pPr>
      <w:r>
        <w:rPr>
          <w:i/>
          <w:sz w:val="16"/>
          <w:szCs w:val="16"/>
          <w:highlight w:val="yellow"/>
        </w:rPr>
      </w:r>
    </w:p>
    <w:p>
      <w:pPr>
        <w:pStyle w:val="Normal"/>
        <w:tabs>
          <w:tab w:val="clear" w:pos="708"/>
          <w:tab w:val="left" w:pos="142" w:leader="none"/>
          <w:tab w:val="left" w:pos="567" w:leader="none"/>
        </w:tabs>
        <w:ind w:firstLine="567"/>
        <w:jc w:val="both"/>
        <w:rPr>
          <w:i/>
          <w:i/>
          <w:highlight w:val="yellow"/>
        </w:rPr>
      </w:pPr>
      <w:r>
        <w:rPr>
          <w:i/>
          <w:highlight w:val="yellow"/>
        </w:rPr>
        <w:t>27.</w:t>
        <w:tab/>
        <w:t>Tokom parnice odnosno dokaznog postupka nije dokazano da je zbog objave spornog članka tužitelj bio degradiran ili pak otpušten iz vojne službe i da je trpio materijalno zbog objave spornog članka. Iskazujući kao stranka u svrhu dokazivanja, na dopunskom saslušanju tužitelja, tužitelj nije mogao navesti imenom i prezimenom ni jednu konkretnu osobu koja bi rnu se smijala i izrugivala zbog spornog članka. Iskazao je tužitelj da su ga uznemiravali telefonom ali da nije zatražio postavljanje tzv. lovca zlonamjernih poziva. Iskazao je tužitelj u svrhu dokazivanja da se smatra mladim ambicioznim stručnjakom u HV koji je davao svojim nadređenima različite dobre ideje, da je imao kod dosta ljudi u Glavnom stožeru neshvaćanja i nerazumijevanja, te neodobravanja njegovih ideja. Sud vjeruje iskazu tužitelja u dijelu u kojem se sam iskazao da je naišao na razumijevanje na njegove ideje kod ljudi u Glavnom stožeru HV. No sud ne može prihvatiti tvrdnju tužitelja da su ga telefonom uznemiravali, jer bi čovjek kojeg telefonski uznemiravaju i kojega to toliko smela podnio bar prijedlog za postavljanje lovca na telefon, odnosno radi hvatanja zlonamjernih poziva. Isto tako Sud ne može pnhvatiti iskaz tužitelja u dijelu u kojem tvrdi da mu se rugaju i ismijavaju, to upravo iz razloga što ni jedno jedino konkretno ime i prezime tužitelj nije mogao reći Sudu.</w:t>
      </w:r>
    </w:p>
    <w:p>
      <w:pPr>
        <w:pStyle w:val="Normal"/>
        <w:tabs>
          <w:tab w:val="clear" w:pos="708"/>
          <w:tab w:val="left" w:pos="142" w:leader="none"/>
          <w:tab w:val="left" w:pos="567" w:leader="none"/>
        </w:tabs>
        <w:ind w:firstLine="567"/>
        <w:jc w:val="both"/>
        <w:rPr>
          <w:i/>
          <w:i/>
          <w:highlight w:val="yellow"/>
        </w:rPr>
      </w:pPr>
      <w:r>
        <w:rPr>
          <w:i/>
          <w:highlight w:val="yellow"/>
        </w:rPr>
        <w:t>Tijekom parnice nije dokazano da bi tužitelj bilo kada i bilo gdje kazao da će svakog domobrana pretvoriti u Ramba vlastitom audio-vizualnorn metodom. Isto tako nije dokazano da je tužitelj poznat pod ratničkim nadimkom "Ludi konj". Međutim, sadržaj nadnaslova ! naslova za koji tužitelj tvrdi da vrijeđaju njegovo dostojanstvo, čast i ugled, ne može povrijediti ni dostojanstvo ni čast ni ugled tužitelja. To iz razloga što navođenja tobožnjeg nadimka tužitelja "Ludi konj" ne može biti za tužitelja uvredljivo. To iz razloga što je LUDI KONJ bio pozitivna osoba a kako je naprijed detaljno navedeno. Nadalje, ni tobožnja tvrdnja tužitelja, sadržana u novinskom naslovu, da će tužitelj svakog domobrana pretvoriti u Ramba vlastitom audio-vizualnom metodom ne može povrijediti tužitelja, to iz razloga što se u takvom slučaju domobrana uspoređuje s Rambom, a tužitelja s Rambovim instruktorom. Naime, opće je poznato da je Rambo pozitivan junak iz filmova koji je izuzetno vješt u borilačkim vještinama i u baratanju svakovrsnim oružjem, uvijek pobjeđuje, uspješno izlazi iz najrazličitijih naoko bezizlaznih i teških situacija. Svaka vojska na svijetu bila bi sretna kad bi imala tako vješte vojnike poput Ramba i tako izvrsne instruktore koji bi ih za to osposobili. /.../ Cijeli sporni članak piše o tužitelju pozitivno, premda je članak napisan senzacionalistički.</w:t>
      </w:r>
    </w:p>
    <w:p>
      <w:pPr>
        <w:pStyle w:val="Normal"/>
        <w:tabs>
          <w:tab w:val="clear" w:pos="708"/>
          <w:tab w:val="left" w:pos="142" w:leader="none"/>
          <w:tab w:val="left" w:pos="567" w:leader="none"/>
        </w:tabs>
        <w:ind w:firstLine="567"/>
        <w:jc w:val="right"/>
        <w:rPr>
          <w:i/>
          <w:i/>
          <w:highlight w:val="yellow"/>
        </w:rPr>
      </w:pPr>
      <w:r>
        <w:rPr>
          <w:i/>
          <w:highlight w:val="yellow"/>
        </w:rPr>
        <w:t>Općinski sud u Zagrebu, Pn-8880/96 od 19.2.1998.</w:t>
      </w:r>
    </w:p>
    <w:p>
      <w:pPr>
        <w:pStyle w:val="Normal"/>
        <w:tabs>
          <w:tab w:val="clear" w:pos="708"/>
          <w:tab w:val="left" w:pos="142" w:leader="none"/>
          <w:tab w:val="left" w:pos="567" w:leader="none"/>
        </w:tabs>
        <w:ind w:firstLine="567"/>
        <w:rPr>
          <w:i/>
          <w:i/>
          <w:sz w:val="16"/>
          <w:szCs w:val="16"/>
          <w:highlight w:val="yellow"/>
        </w:rPr>
      </w:pPr>
      <w:r>
        <w:rPr>
          <w:i/>
          <w:sz w:val="16"/>
          <w:szCs w:val="16"/>
          <w:highlight w:val="yellow"/>
        </w:rPr>
      </w:r>
    </w:p>
    <w:p>
      <w:pPr>
        <w:pStyle w:val="Normal"/>
        <w:tabs>
          <w:tab w:val="clear" w:pos="708"/>
          <w:tab w:val="left" w:pos="0" w:leader="none"/>
          <w:tab w:val="left" w:pos="142" w:leader="none"/>
          <w:tab w:val="left" w:pos="567" w:leader="none"/>
        </w:tabs>
        <w:ind w:firstLine="567"/>
        <w:jc w:val="both"/>
        <w:rPr>
          <w:i/>
          <w:i/>
          <w:highlight w:val="yellow"/>
        </w:rPr>
      </w:pPr>
      <w:r>
        <w:rPr>
          <w:i/>
          <w:highlight w:val="yellow"/>
        </w:rPr>
        <w:t>28.</w:t>
        <w:tab/>
        <w:t>Tužba sa u njoj postavljenim zahtjevom nisu uopće podesni za raspravljanje, pa se zbog toga i presuda suda prvog stupnja ne može ispitati, čime je ostvarena apsolutno bitna povreda odredaba parničnog postupka iz članka 354. stavak 2. točka 13. ZPP-a.</w:t>
      </w:r>
    </w:p>
    <w:p>
      <w:pPr>
        <w:pStyle w:val="Normal"/>
        <w:tabs>
          <w:tab w:val="clear" w:pos="708"/>
          <w:tab w:val="left" w:pos="142" w:leader="none"/>
          <w:tab w:val="left" w:pos="567" w:leader="none"/>
        </w:tabs>
        <w:ind w:firstLine="567"/>
        <w:jc w:val="both"/>
        <w:rPr>
          <w:i/>
          <w:i/>
          <w:highlight w:val="yellow"/>
        </w:rPr>
      </w:pPr>
      <w:r>
        <w:rPr>
          <w:i/>
          <w:highlight w:val="yellow"/>
        </w:rPr>
        <w:t>Jer, tužiteljica traži naknadu štete iz osnova tri vida: za pretrpljene duševne bolove, zbog klevete j zbog uvrede, ali u činjeničnom opisu tužbe ne navodi bitne elemente za utvrđivanje pojedinih vidova štete, dakle, ne vrši individualizaciju štete, niti navodi koliko traži iz osnova kojeg od vida te štete.</w:t>
      </w:r>
    </w:p>
    <w:p>
      <w:pPr>
        <w:pStyle w:val="Normal"/>
        <w:tabs>
          <w:tab w:val="clear" w:pos="708"/>
          <w:tab w:val="left" w:pos="142" w:leader="none"/>
          <w:tab w:val="left" w:pos="567" w:leader="none"/>
        </w:tabs>
        <w:ind w:firstLine="567"/>
        <w:jc w:val="both"/>
        <w:rPr>
          <w:i/>
          <w:i/>
          <w:highlight w:val="yellow"/>
        </w:rPr>
      </w:pPr>
      <w:r>
        <w:rPr>
          <w:i/>
          <w:highlight w:val="yellow"/>
        </w:rPr>
        <w:t>Tako je ona dužna točno i određeno opisati u čemu se sastoji trpljenje duševnih boiova, kojeg intenziteta i u kojem vremenskom trajanju.</w:t>
      </w:r>
    </w:p>
    <w:p>
      <w:pPr>
        <w:pStyle w:val="Normal"/>
        <w:tabs>
          <w:tab w:val="clear" w:pos="708"/>
          <w:tab w:val="left" w:pos="142" w:leader="none"/>
          <w:tab w:val="left" w:pos="567" w:leader="none"/>
        </w:tabs>
        <w:ind w:firstLine="567"/>
        <w:jc w:val="both"/>
        <w:rPr>
          <w:i/>
          <w:i/>
          <w:highlight w:val="yellow"/>
        </w:rPr>
      </w:pPr>
      <w:r>
        <w:rPr>
          <w:i/>
          <w:highlight w:val="yellow"/>
        </w:rPr>
        <w:t>Za klevetu je dužna navesti koji točno određeni tekst iz štampe tuženog predstavlja klevetu, jer je ona dužna, kako je već naprijed rečeno, individualizirati svaki vid štete.</w:t>
      </w:r>
    </w:p>
    <w:p>
      <w:pPr>
        <w:pStyle w:val="Normal"/>
        <w:tabs>
          <w:tab w:val="clear" w:pos="708"/>
          <w:tab w:val="left" w:pos="142" w:leader="none"/>
          <w:tab w:val="left" w:pos="567" w:leader="none"/>
        </w:tabs>
        <w:ind w:firstLine="567"/>
        <w:jc w:val="both"/>
        <w:rPr>
          <w:i/>
          <w:i/>
          <w:highlight w:val="yellow"/>
        </w:rPr>
      </w:pPr>
      <w:r>
        <w:rPr>
          <w:i/>
          <w:highlight w:val="yellow"/>
        </w:rPr>
        <w:t>Za uvredu treba pak navesti koji točno određeni tekst predstavlja uvredu i zašto.</w:t>
      </w:r>
    </w:p>
    <w:p>
      <w:pPr>
        <w:pStyle w:val="Normal"/>
        <w:tabs>
          <w:tab w:val="clear" w:pos="708"/>
          <w:tab w:val="left" w:pos="142" w:leader="none"/>
          <w:tab w:val="left" w:pos="567" w:leader="none"/>
        </w:tabs>
        <w:ind w:firstLine="567"/>
        <w:jc w:val="both"/>
        <w:rPr>
          <w:i/>
          <w:i/>
          <w:highlight w:val="yellow"/>
        </w:rPr>
      </w:pPr>
      <w:r>
        <w:rPr>
          <w:i/>
          <w:highlight w:val="yellow"/>
        </w:rPr>
        <w:t>Stoga će sud prvog stupnja prvenstveno postupiti po odredbi članka 109. ZPP-a i vratiti tužbu tužiteljici na popravak, uz primjedbu u čemu se sastoje nedostaci, uputi u kojem roku je tužiteljica dužna popraviti te nedostatke i tako popravljenu tužbu vratiti, sve pod prijetnjom sankcija iz stavka 4. članka 109. ZPP-a.</w:t>
      </w:r>
    </w:p>
    <w:p>
      <w:pPr>
        <w:pStyle w:val="Normal"/>
        <w:tabs>
          <w:tab w:val="clear" w:pos="708"/>
          <w:tab w:val="left" w:pos="142" w:leader="none"/>
          <w:tab w:val="left" w:pos="567" w:leader="none"/>
        </w:tabs>
        <w:ind w:firstLine="567"/>
        <w:jc w:val="both"/>
        <w:rPr>
          <w:i/>
          <w:i/>
          <w:highlight w:val="yellow"/>
        </w:rPr>
      </w:pPr>
      <w:r>
        <w:rPr>
          <w:i/>
          <w:highlight w:val="yellow"/>
        </w:rPr>
        <w:t>Ako tužiteljica popravi svoju tužbu, tako da po njoj bude moguće postupati, onda će sud prvenstveno preslušati vještaka odgovarajuće struke na okolnost: da li je tužiteljica zbog opisanog teksta mogla trpjeti duševne bolove, ako jeste, kakvog intenziteta i u kojem vremenskom trajanju, da li je ona mogla pretrpjeli osjećaj klevete, ako jeste, zbog čega; da li je mogla pretrpjeti osjećaj uvrede, ako jeste, zašto, a potom će, po potrebi, saslušati i tužiteljicu u svrhu dokazivanja na njezine navode.</w:t>
      </w:r>
    </w:p>
    <w:p>
      <w:pPr>
        <w:pStyle w:val="Normal"/>
        <w:tabs>
          <w:tab w:val="clear" w:pos="708"/>
          <w:tab w:val="left" w:pos="142" w:leader="none"/>
          <w:tab w:val="left" w:pos="567" w:leader="none"/>
        </w:tabs>
        <w:ind w:firstLine="567"/>
        <w:jc w:val="both"/>
        <w:rPr>
          <w:i/>
          <w:i/>
          <w:highlight w:val="yellow"/>
        </w:rPr>
      </w:pPr>
      <w:r>
        <w:rPr>
          <w:i/>
          <w:highlight w:val="yellow"/>
        </w:rPr>
        <w:t>U pogledu odluke o troškovima parnice, sud prvog stupnja irna posve pogrešan pravni pristup stvari. Jer. po odredbi članka 155. ZPP-a, sud je dužan utvrditi za svaku od stranaka, koja je uredno specificirala troškove parnice koji su troškovi parnice za svaku od tih stranaka bili neophodni za uredno vođenje parnice, te potom, po odredbi članka 154. ZPP-a svakoj od stranaka dosuditi srazmjerni dio troškova prema uspjehu u parnici po odredbi članka 154. stavak 2. ZPP-a. To će reći, ako je tužitelj uspio sa 23% od ukupno postavljenog zahtjeva, onda po samoj iogici stvari je tuženi uspio sa 77% od svog prigovora, pa svakoj od stranaka u tome omjeri i pripadaju troškovi parnice.</w:t>
      </w:r>
    </w:p>
    <w:p>
      <w:pPr>
        <w:pStyle w:val="Normal"/>
        <w:tabs>
          <w:tab w:val="clear" w:pos="708"/>
          <w:tab w:val="left" w:pos="142" w:leader="none"/>
          <w:tab w:val="left" w:pos="567" w:leader="none"/>
        </w:tabs>
        <w:ind w:firstLine="567"/>
        <w:jc w:val="right"/>
        <w:rPr>
          <w:i/>
          <w:i/>
        </w:rPr>
      </w:pPr>
      <w:r>
        <w:rPr>
          <w:i/>
          <w:highlight w:val="yellow"/>
        </w:rPr>
        <w:t>Županijski sud u Zagrebu, Gž-6764/98 od 9.3.1999</w:t>
      </w:r>
      <w:r>
        <w:rPr>
          <w:i/>
          <w:highlight w:val="lightGray"/>
        </w:rPr>
        <w:t>,</w:t>
      </w:r>
    </w:p>
    <w:p>
      <w:pPr>
        <w:pStyle w:val="Normal"/>
        <w:tabs>
          <w:tab w:val="clear" w:pos="708"/>
          <w:tab w:val="left" w:pos="142" w:leader="none"/>
          <w:tab w:val="left" w:pos="567" w:leader="none"/>
        </w:tabs>
        <w:ind w:firstLine="567"/>
        <w:jc w:val="right"/>
        <w:rPr>
          <w:i/>
          <w:i/>
        </w:rPr>
      </w:pPr>
      <w:r>
        <w:rPr>
          <w:i/>
        </w:rPr>
        <w:t>*</w:t>
      </w:r>
    </w:p>
    <w:p>
      <w:pPr>
        <w:pStyle w:val="Normal"/>
        <w:tabs>
          <w:tab w:val="clear" w:pos="708"/>
          <w:tab w:val="left" w:pos="142" w:leader="none"/>
          <w:tab w:val="left" w:pos="567" w:leader="none"/>
        </w:tabs>
        <w:ind w:firstLine="567"/>
        <w:jc w:val="right"/>
        <w:rPr>
          <w:i/>
          <w:i/>
        </w:rPr>
      </w:pPr>
      <w:r>
        <w:rPr>
          <w:i/>
        </w:rPr>
        <w:t>*</w:t>
      </w:r>
    </w:p>
    <w:p>
      <w:pPr>
        <w:pStyle w:val="Normal"/>
        <w:tabs>
          <w:tab w:val="clear" w:pos="708"/>
          <w:tab w:val="left" w:pos="142" w:leader="none"/>
          <w:tab w:val="left" w:pos="567" w:leader="none"/>
        </w:tabs>
        <w:ind w:firstLine="567"/>
        <w:jc w:val="right"/>
        <w:rPr>
          <w:i/>
          <w:i/>
        </w:rPr>
      </w:pPr>
      <w:r>
        <w:rPr>
          <w:i/>
        </w:rPr>
        <w:t>*</w:t>
      </w:r>
    </w:p>
    <w:p>
      <w:pPr>
        <w:pStyle w:val="Normal"/>
        <w:tabs>
          <w:tab w:val="clear" w:pos="708"/>
          <w:tab w:val="left" w:pos="142" w:leader="none"/>
          <w:tab w:val="left" w:pos="567" w:leader="none"/>
        </w:tabs>
        <w:ind w:firstLine="567"/>
        <w:jc w:val="right"/>
        <w:rPr>
          <w:i/>
          <w:i/>
        </w:rPr>
      </w:pPr>
      <w:r>
        <w:rPr>
          <w:i/>
        </w:rPr>
      </w:r>
    </w:p>
    <w:p>
      <w:pPr>
        <w:pStyle w:val="Normal"/>
        <w:jc w:val="both"/>
        <w:rPr>
          <w:rFonts w:ascii="Arial" w:hAnsi="Arial" w:cs="Arial"/>
          <w:b/>
          <w:b/>
          <w:sz w:val="28"/>
          <w:szCs w:val="28"/>
        </w:rPr>
      </w:pPr>
      <w:r>
        <w:rPr>
          <w:rFonts w:cs="Arial" w:ascii="Arial" w:hAnsi="Arial"/>
          <w:b/>
          <w:sz w:val="28"/>
          <w:szCs w:val="28"/>
        </w:rPr>
        <w:t xml:space="preserve">KOMENTAR UZ Čl. 23 ZJP K88-106 </w:t>
      </w:r>
      <w:r>
        <w:rPr>
          <w:rFonts w:cs="Arial" w:ascii="Arial" w:hAnsi="Arial"/>
          <w:sz w:val="20"/>
          <w:szCs w:val="20"/>
        </w:rPr>
        <w:t>&lt;106-109&gt;</w:t>
      </w:r>
    </w:p>
    <w:p>
      <w:pPr>
        <w:pStyle w:val="Normal"/>
        <w:ind w:firstLine="567"/>
        <w:jc w:val="both"/>
        <w:rPr>
          <w:b/>
          <w:b/>
        </w:rPr>
      </w:pPr>
      <w:r>
        <w:rPr>
          <w:b/>
        </w:rPr>
        <w:t>Dokaže li tužitelj (oštećenik) postojanje pretpostavki odgovornosti za štetu - štetnu radnju, štetu (stvarnu povredu privatnosti, dostojanstva, ugleda, časti ili drugoga prava osobe, te zbog toga pretrpljene psihičke i fizičke boli, odnosno strah tolike jakosti i tolikoga trajanja da se isplata pravične novčane naknade može smatrati opravdanom), uzročnu vezu između štete i štetne radnje, te objektivnu protupravnost štetne radnje (podobnost objavljene informacije da povrijedi zaštićeno pravo osobe), nakladnik je odgovoran za štetu i dužan ju je naknaditi, jer se subjektivni element protupravnosti štetne radnje (krivnja) presumira.</w:t>
      </w:r>
    </w:p>
    <w:p>
      <w:pPr>
        <w:pStyle w:val="Normal"/>
        <w:ind w:firstLine="567"/>
        <w:jc w:val="both"/>
        <w:rPr>
          <w:b/>
          <w:b/>
        </w:rPr>
      </w:pPr>
      <w:r>
        <w:rPr>
          <w:b/>
        </w:rPr>
        <w:t>Nakladnik se oslobađa odgovornosti za štetu ako dokaže postojanje pretpostavki za to oslobođenjes koje su u ZJP taksativno nabrojene. ZJP propisuje da postojanje pretpostavki odgovornosti za štetu dokazuje tužitelj, a postojanje pretpostavki za oslobođenje od odgovornosti za štetu tuženik. Kako je takav teret dokaza propisan i općim propisima obveznog prava, svrhom stavka 2. članka 23. smatramo upućivanje na redoslijed izvođenja dokaza. Ako, naime, tužitelj nije dokazao postojanje pretpostavki odgovornosti za štetu, tužbeni zahtjev nije osnovan, pa nije potrebno izvoditi dokaze o postojanju pretpostavki koje tuženika oslobađaju odgovornosti za štetu.</w:t>
      </w:r>
      <w:r>
        <w:rPr>
          <w:rFonts w:cs="Arial" w:ascii="Arial" w:hAnsi="Arial"/>
          <w:sz w:val="28"/>
          <w:szCs w:val="28"/>
        </w:rPr>
        <w:t xml:space="preserve"> </w:t>
      </w:r>
      <w:r>
        <w:rPr>
          <w:b/>
          <w:highlight w:val="red"/>
        </w:rPr>
        <w:t>Člankom 23. stavak 2. ZJP nije, po našem mišljenju, derogirano istražno načelo sadržano u članku 7. stavak 3, ZPP-a, po kojem je sud ovlašten izvesti i dokaze koje stranke nisu predložile, ako su ti dokazi značajni za odlučivanje.</w:t>
      </w:r>
    </w:p>
    <w:p>
      <w:pPr>
        <w:pStyle w:val="Normal"/>
        <w:ind w:firstLine="567"/>
        <w:jc w:val="both"/>
        <w:rPr>
          <w:b/>
          <w:b/>
        </w:rPr>
      </w:pPr>
      <w:r>
        <w:rPr>
          <w:b/>
        </w:rPr>
        <w:t>Pretpostavke za oslobođenje nakladnika od odgovornosti za štetu jesu;</w:t>
      </w:r>
    </w:p>
    <w:p>
      <w:pPr>
        <w:pStyle w:val="Normal"/>
        <w:jc w:val="both"/>
        <w:rPr>
          <w:b/>
          <w:b/>
        </w:rPr>
      </w:pPr>
      <w:r>
        <w:rPr>
          <w:b/>
        </w:rPr>
      </w:r>
    </w:p>
    <w:p>
      <w:pPr>
        <w:pStyle w:val="Normal"/>
        <w:ind w:firstLine="567"/>
        <w:jc w:val="both"/>
        <w:rPr>
          <w:b/>
          <w:b/>
          <w:sz w:val="28"/>
          <w:szCs w:val="28"/>
        </w:rPr>
      </w:pPr>
      <w:r>
        <w:rPr>
          <w:b/>
          <w:sz w:val="28"/>
          <w:szCs w:val="28"/>
        </w:rPr>
        <w:t>1.1.</w:t>
        <w:tab/>
        <w:t>Informacija kojom je šteta uzrokovana točno je i potpuno izvješće sa sjednice tijela javne vlasti, a njezin smisao nije promijenjen uredničkom obradom.</w:t>
      </w:r>
    </w:p>
    <w:p>
      <w:pPr>
        <w:pStyle w:val="Normal"/>
        <w:ind w:firstLine="567"/>
        <w:jc w:val="both"/>
        <w:rPr>
          <w:b/>
          <w:b/>
        </w:rPr>
      </w:pPr>
      <w:r>
        <w:rPr>
          <w:b/>
        </w:rPr>
        <w:t>Tijela javne vlasti, kako je to definirano stavkom 1. članka 5. ZJP, jesu tijela zakonodavne, izvršne i sudbene vlasti i pravnih osoba koje imaju javne ovlasti, te tijela jedinica lokalne samouprave i uprave. Sjednicom tijela javne vlasti treba smatrati i sastanke organizacionih oblika rada tih tijela, primjerice odbora i komisija Hrvatskog državnog sabora, koordinacija Vlade RH i slično, zatim sudske i druge postupke koji su otvoreni za javnost, te svaki drugi oblik rada nekoga tijela javne vlasti.</w:t>
      </w:r>
    </w:p>
    <w:p>
      <w:pPr>
        <w:pStyle w:val="Normal"/>
        <w:ind w:firstLine="567"/>
        <w:jc w:val="both"/>
        <w:rPr>
          <w:b/>
          <w:b/>
        </w:rPr>
      </w:pPr>
      <w:r>
        <w:rPr>
          <w:b/>
        </w:rPr>
        <w:t>Izvješće je u novinstvu posebna izričajna forma koja sadrži informacije o sudionicima i sadržaju rasprave i drugih događanja (primjerice, fizičkih sukoba, razmjene pisanih poruka, očitovanja volje znacima ; slično) na nekoj sjednici, sastanku ili drugome sličnom skupu. U svakom javnom glasilu za izvješće o pojedinim događajima planira se točno određeni broj kartica teksta, odnosno određena minutaža (ili čak sekunđaža) programa. Izvješće stoga, po prirodi stvari, ne može sadržavati informacije o svim sudionicima sjednice, svim izjavama i svim zanimljivim i važnim događanjima. Selekcija informacija je, dakle, neophodna. Pitanje je stoga koje se izvješće uopće može smatrati točnim i potpunim. Važno je naglasiti kako se pojmovi točnosti i potpunosti ne odnose na cijeli tijek sjednice. Novinar ima pravo, a i obvezu, javnosti posredovati samo one informacije koje smatra važnima i zanimljivima. Stoga se pojmovi točnosti i potpunosti odnose samo na onaj dio sjednice o kojem izvješće sadrži određene informacije. Izjave sudionika sjednice ili druga događanja moraju biti točno posredovana javnosti, što znaci da se stvarni smisao izjave ili događanja u izvješću ne smije bitno promijeniti. Izjave ili druga događanja o kojima se izvješćuje moraju biti javnosti posredovana cjelovito, potpuno, što znači da nije dovoljno točno prenijeti jedan dio izjave ili događanja, a zanemariti drugi dio, ako taj drugi dio cijeloj izjavi ili događanju daje bitno drugačiji smisao.</w:t>
      </w:r>
    </w:p>
    <w:p>
      <w:pPr>
        <w:pStyle w:val="Normal"/>
        <w:ind w:firstLine="567"/>
        <w:jc w:val="both"/>
        <w:rPr>
          <w:b/>
          <w:b/>
        </w:rPr>
      </w:pPr>
      <w:r>
        <w:rPr>
          <w:b/>
        </w:rPr>
        <w:t>Urednička obrada jesu nadnaslov, naslov, podnaslov, međunaslovi, potpisi pod fotografije, enterfileti (tzv. okviri). Uredničkom obradom ukazuje se na najvažniji, najzanimljivi, najintrigantniji dio izvješća (ili bilo kojega drugog priloga). Urednička obrada nužno reducira, pojednostavljuje i naglašava, pa čak i radikalizira dio sadržaja izvješća (ili drugoga priloga). Iz odredbe Članka 42. stavak 1. točka 2. ZJP, kojom je propisana odgovornost glavnog urednika za prekršaj ako uredničkom obradom promij eni sadržaj ili smisao inform acij e, nedvosmisleno proizlazi da i zakonodavac poštuje pravilo novinarske profesije da urednička obrada nije puka preslika dijelova članka, već sažetak članka, ili pak akcentiranje njegovih najvažnijih dijelova. Prema tome, urednička obrada i prilog po naravi stvari nisu istovjetni. Bitno je, međutim, da se uredničkom obradom ne promijeni smisao priloga. U tom se slučaju prilog i urednička obrada smatraju cjelinom, pa pretpostavka za oslobođenje od odgovornosti za štetu koja vrijedi za prilog obuhvaća i uredničku obradu.</w:t>
      </w:r>
    </w:p>
    <w:p>
      <w:pPr>
        <w:pStyle w:val="Normal"/>
        <w:ind w:firstLine="567"/>
        <w:jc w:val="both"/>
        <w:rPr>
          <w:b/>
          <w:b/>
        </w:rPr>
      </w:pPr>
      <w:r>
        <w:rPr>
          <w:b/>
        </w:rPr>
        <w:t>Ako se uredničkom obradom smisao izvješća ipak promijeni, informacije sadržane u uredničkoj obradi smatrat će "se samostalnim, o izvješću neovisnim informacijama, pa nakladnik neće biti oslobođen odgovornosti za štetu, bez obzira na to što je izvješće točno i potpuno. Nakladnik će u tom slučaju odgovarati za štetu uzrokovanu uredničkom obradom.</w:t>
      </w:r>
    </w:p>
    <w:p>
      <w:pPr>
        <w:pStyle w:val="Normal"/>
        <w:ind w:firstLine="567"/>
        <w:jc w:val="both"/>
        <w:rPr>
          <w:b/>
          <w:b/>
        </w:rPr>
      </w:pPr>
      <w:r>
        <w:rPr>
          <w:b/>
        </w:rPr>
        <w:t>Pojam smisla izvješća (ili drugoga priloga) označava bit u njegovom sadržaju, bitno značenje. Ne odnosi se, dakle, na svaki podatak ili vrijednosni sud sadržan u prilogu. Ako urednička obrada sadrži sitnije netočnosti u usporedbi  s izvješćem, ali njome promijenjen smisao izvješća, nakladnik će biti oslobođen odgovornosti za štetu.</w:t>
      </w:r>
    </w:p>
    <w:p>
      <w:pPr>
        <w:pStyle w:val="Normal"/>
        <w:ind w:firstLine="567"/>
        <w:jc w:val="both"/>
        <w:rPr>
          <w:b/>
          <w:b/>
        </w:rPr>
      </w:pPr>
      <w:r>
        <w:rPr>
          <w:b/>
        </w:rPr>
        <w:t>Točnost i potpunost izvješća sa sjednice tijela javne vilasti može se, u pravilu, dokazati izvješćima objavljenima u drugim javnim glasilima o istoj sjednici, saslušanjem osoba nazočnih na sjednici, pribavljanjem fonograma i drugih zapisnika sa sjednice.</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1.2.</w:t>
        <w:tab/>
        <w:t>Informacija kojom je šteta uzrokovana točno je i potpuno izvješće o javnome skupu, a njezin smisao nije promijenjen uredničkom obradom.</w:t>
      </w:r>
    </w:p>
    <w:p>
      <w:pPr>
        <w:pStyle w:val="Normal"/>
        <w:ind w:firstLine="567"/>
        <w:jc w:val="both"/>
        <w:rPr>
          <w:b/>
          <w:b/>
        </w:rPr>
      </w:pPr>
      <w:r>
        <w:rPr>
          <w:b/>
        </w:rPr>
        <w:t>Općenito se javnim skupom smatra svako okupljanje na otvorenome ili zatvorenome prostoru, organizirano radi ostvarivanja zabavnih, kulturnih, vjerskih, političkih, humanitarnih, socijalnih, športskih ili sličnih interesa građana, te prosvjedi, povorke, ophodi i slična javna okupljanja organizirana radi izražavanja misli ili ostvarivanja političkih, socijalnih i drugih interesa građana. Javnim skupom smatraju se i vjerski obredi, narodne svečanosti, uobičajene pogrebne povorke, seminari, okrugli stolovi, tribine, konferencije za novinstvo, skupovi političkih stranaka, tiskovne konferencije i sva druga okupljanja na otvorenome ili zatvorenome prostoru, koja su Otvorena za javnost.</w:t>
      </w:r>
    </w:p>
    <w:p>
      <w:pPr>
        <w:pStyle w:val="Normal"/>
        <w:ind w:firstLine="567"/>
        <w:jc w:val="both"/>
        <w:rPr>
          <w:b/>
          <w:b/>
        </w:rPr>
      </w:pPr>
      <w:r>
        <w:rPr>
          <w:b/>
        </w:rPr>
        <w:t>Za točnost i potpunost izvješća o javnome skupu, te uredničku obradu vrijedi komentar uz prethodnu točku.</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1.3.</w:t>
        <w:tab/>
        <w:t>Informacija kojom je šteta uzrokovana prenesena je iz isprave pribavljene od tijela javne vlasti, a njezin smisao nije promijenjen uredničkom obradom.</w:t>
      </w:r>
    </w:p>
    <w:p>
      <w:pPr>
        <w:pStyle w:val="Normal"/>
        <w:ind w:firstLine="567"/>
        <w:jc w:val="both"/>
        <w:rPr>
          <w:b/>
          <w:b/>
        </w:rPr>
      </w:pPr>
      <w:r>
        <w:rPr>
          <w:b/>
        </w:rPr>
        <w:t>Javna je isprava ona koju je u propisanom obliku izdalo tijelo javne vlasti u granicama svojih ovlasti. Istinitost sadržaja javne isprave se presumira. Privatne su sve one isprave koje nisu javne, dakle one koje izdaju fizičke osobe i pravne osobe koje nemaju javne ovlasti, ali i one koje su izdala tijela javne vlasti izvan granica svojih ovlasti. S obzirom na mjesto izdavatelja isprave mogu biti domaće i inozemne.</w:t>
      </w:r>
    </w:p>
    <w:p>
      <w:pPr>
        <w:pStyle w:val="Normal"/>
        <w:ind w:firstLine="567"/>
        <w:jc w:val="both"/>
        <w:rPr>
          <w:b/>
          <w:b/>
        </w:rPr>
      </w:pPr>
      <w:r>
        <w:rPr>
          <w:b/>
        </w:rPr>
        <w:t>ZJP ne propisuje pravnu prirodu isprave iz koje se informacija prenosi kao pretpostavku oslobođenja nakladnika ođ odgovornosti za štetu. To znači da se pretpostavka oslobođenja nakladnika od odgovornosti za štetu odnosi na prenošenje informacija iz bilo koje isprave, javne ili privatne, domaće ili inozemne. Bitno je da je isprava pribavljena od tijela javne vlasti. Teret je dokaza o tome na nakladniku kao tuženiku.</w:t>
      </w:r>
    </w:p>
    <w:p>
      <w:pPr>
        <w:pStyle w:val="Normal"/>
        <w:ind w:firstLine="567"/>
        <w:jc w:val="both"/>
        <w:rPr>
          <w:b/>
          <w:b/>
        </w:rPr>
      </w:pPr>
      <w:r>
        <w:rPr>
          <w:b/>
        </w:rPr>
        <w:t>Ispravom se, po našem mišljenju, smatra papir, ali i bilo koji drugi medij na kojem je zabilježena neka informacija (tonski zapis, video-kazeta, disketa, cd-rom i slično).</w:t>
      </w:r>
    </w:p>
    <w:p>
      <w:pPr>
        <w:pStyle w:val="Normal"/>
        <w:ind w:firstLine="567"/>
        <w:jc w:val="both"/>
        <w:rPr>
          <w:b/>
          <w:b/>
        </w:rPr>
      </w:pPr>
      <w:r>
        <w:rPr>
          <w:b/>
        </w:rPr>
        <w:t>Prenijeti informaciju znači prenijeti određeni podatak ili vrijednosni sud sadržan u ispravi. Podatak ili vrijednosni sud mora, dakako, biti prenijet točno i potpuno.</w:t>
      </w:r>
    </w:p>
    <w:p>
      <w:pPr>
        <w:pStyle w:val="Normal"/>
        <w:ind w:firstLine="567"/>
        <w:jc w:val="both"/>
        <w:rPr>
          <w:b/>
          <w:b/>
        </w:rPr>
      </w:pPr>
      <w:r>
        <w:rPr>
          <w:b/>
        </w:rPr>
        <w:t>Pribaviti ispravu znači doći u privremeni ili trajni posjed isprave. Bitno je da isprava nije ukradena ili pribavljena na nezakonit način, jer u tom slučaju, sukladno stavku 4. članka 23., nakladnik neće biti oslobođen odgovornosti za štetu. ZJP presumira da je isprava pribavljena na zakonit način, tako da postojanje činjenice nezakonitog pribavljanja isprave mora dokazati tužitelj.</w:t>
      </w:r>
    </w:p>
    <w:p>
      <w:pPr>
        <w:pStyle w:val="Normal"/>
        <w:ind w:firstLine="567"/>
        <w:jc w:val="both"/>
        <w:rPr>
          <w:b/>
          <w:b/>
        </w:rPr>
      </w:pPr>
      <w:r>
        <w:rPr>
          <w:b/>
        </w:rPr>
        <w:t>U sudskoj će se praksi zasigurno postaviti pitanje da li se isprava dobivena od neovlaštene osobe u tijelu javne vlasti smatra pribavljenom od tijela javne vlasti. Smatramo da bi odgovor na postavljeno pitanje trebao biti potvrdan. Ponajprije stoga što se zabrana objavljivanja informacija prikupljenih na nezakonit način (članak 13. stavak 3. ZJP) ne odnosi na pitanje pribavljanja informacija od osoba koje jesu ili pak nisu ovlaštene za davanje informacija u tijelu javne vlasti. Osim toga, tijela javne vlasti dužna su propisima o svojem radu urediti način, rokove i ovlasti xt davanju informacija novinarima (članak 5. ZJP), kao i kontrolirati izvršenje tih propisa, pa novinari (koji nerijetko ni ne znaju tko je ovlaštena osoba u nekom tijelu javne vlasti za davanje informacija) i nakladnici ne bi smjeli trpati štetne posljedice zbog propusta u radu tijela javne vlasti.</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2.</w:t>
        <w:tab/>
        <w:t>Informacija kojom je šteta uzrokovana je autorizirani intervju</w:t>
      </w:r>
    </w:p>
    <w:p>
      <w:pPr>
        <w:pStyle w:val="Normal"/>
        <w:ind w:firstLine="567"/>
        <w:jc w:val="both"/>
        <w:rPr>
          <w:b/>
          <w:b/>
        </w:rPr>
      </w:pPr>
      <w:r>
        <w:rPr>
          <w:b/>
        </w:rPr>
        <w:t>Intervju, kako je to definirano člankom 2. stavkom 7. ZJP, jest razgovor ili izjava u pisanome ili usmenome obliku, namijenjena objavljivanju u javnome glasilu.</w:t>
      </w:r>
    </w:p>
    <w:p>
      <w:pPr>
        <w:pStyle w:val="Normal"/>
        <w:ind w:firstLine="567"/>
        <w:jc w:val="both"/>
        <w:rPr>
          <w:b/>
          <w:b/>
        </w:rPr>
      </w:pPr>
      <w:r>
        <w:rPr>
          <w:b/>
        </w:rPr>
        <w:t>Autorizacija je, prema definiciji iz stavka 8. članka 2. ZJP, odobrenje za objavljivanje dano u pisanome obliku ili u usmenome obliku, ako postoji tonski zapis o usmenoj autorizaciji.</w:t>
      </w:r>
    </w:p>
    <w:p>
      <w:pPr>
        <w:pStyle w:val="Normal"/>
        <w:ind w:firstLine="567"/>
        <w:jc w:val="both"/>
        <w:rPr>
          <w:b/>
          <w:b/>
        </w:rPr>
      </w:pPr>
      <w:r>
        <w:rPr>
          <w:b/>
        </w:rPr>
        <w:t>O svrsi autorizacije, značenju tzv. prešutne autorizacije, drugim dokazima autorizacije osim pisane ili tonskoga zapisa, o priopćenjima i pismima čitatelja kao izjavi u pisanome obliku  namijenjenoj objavljivanju vidjeli komentar uz članak 2. slavak 7. i 8. ZJP.</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3.1.</w:t>
        <w:tab/>
        <w:t>Informacija kojom je šteta učinjena temelji se na istinitim činjenicama</w:t>
      </w:r>
    </w:p>
    <w:p>
      <w:pPr>
        <w:pStyle w:val="Normal"/>
        <w:ind w:firstLine="567"/>
        <w:jc w:val="both"/>
        <w:rPr>
          <w:b/>
          <w:b/>
        </w:rPr>
      </w:pPr>
      <w:r>
        <w:rPr>
          <w:b/>
        </w:rPr>
        <w:t>Ova pretpostavka za oslobođenje nakladnika od odgovornosti za štetu može se odnositi samo na informacije koje sadrže Činjenične tvrdnje, jer se istinitost vrijednosnih sudova - kako je opširnije obrazloženo u komentaru uz članak 2. stavak 9. ZJP - ne dokazuje.</w:t>
      </w:r>
    </w:p>
    <w:p>
      <w:pPr>
        <w:pStyle w:val="Normal"/>
        <w:ind w:firstLine="567"/>
        <w:jc w:val="both"/>
        <w:rPr>
          <w:b/>
          <w:b/>
        </w:rPr>
      </w:pPr>
      <w:r>
        <w:rPr>
          <w:b/>
        </w:rPr>
        <w:t>Pojam "istinita činjenica" je, zapravo, tautologija. Činjenica, kao objektivna i intersubjektivno provjerljiva stvarnost, kao ono što jest, naprosto ili postoji ili ne postoji. Samo spoznaja o činjenicama, ili tvrdnja o njima, može biti istinita ili neistinita (tj. sukladna ili nesukladna činjenicama).</w:t>
      </w:r>
    </w:p>
    <w:p>
      <w:pPr>
        <w:pStyle w:val="Normal"/>
        <w:ind w:firstLine="567"/>
        <w:jc w:val="both"/>
        <w:rPr>
          <w:b/>
          <w:b/>
        </w:rPr>
      </w:pPr>
      <w:r>
        <w:rPr>
          <w:b/>
        </w:rPr>
        <w:t>Raznovrsne metode utvrđivanja istine mogu se svesti na dvije osnovne: formalna (metoda istraživanja i zaključivanja propisana zakonom) i materijalna (sud je slobodan u izboru sredstava dokazivanja, metodi njihova ispitivanja i ocjenjivanju njihove dokazne vrijednosti).</w:t>
      </w:r>
    </w:p>
    <w:p>
      <w:pPr>
        <w:pStyle w:val="Normal"/>
        <w:ind w:firstLine="567"/>
        <w:jc w:val="both"/>
        <w:rPr>
          <w:b/>
          <w:b/>
        </w:rPr>
      </w:pPr>
      <w:r>
        <w:rPr>
          <w:b/>
        </w:rPr>
        <w:t>Zakon o parničnom postupku temelji se na sustavu slobodne ocjene dokazne snage dokaznih sredstava. Sadrži, međutim, određena ograničenja u pravu na slobodan izbor dokaznih sredstava, u pravu na slobodnu ocjenu dokaza [zakonske presumpcije), a pojedina pravila smanjuju mogućnost spoznaje istine.</w:t>
      </w:r>
    </w:p>
    <w:p>
      <w:pPr>
        <w:pStyle w:val="Normal"/>
        <w:ind w:firstLine="567"/>
        <w:jc w:val="both"/>
        <w:rPr>
          <w:b/>
          <w:b/>
        </w:rPr>
      </w:pPr>
      <w:r>
        <w:rPr>
          <w:b/>
        </w:rPr>
        <w:t>Sloboda u ocjenjivanju, smatramo važnim napomenuti, odnosi se samo na slobodu od formalnih dokaznih pravila. Sudac, međutim, nije slobodan od općih pravila logike, znanosti, iskustva. Sloboda, naime, nije arbitrarnost. Svaka odluka suda, koja po naravi stvari ponajprije ovisi o perceptivnim i intelektualnim značajkama suca koji odluku donosi, mora biti obrazložena kako bi bila podobna za ispitivanje da li je konkretan sučev postupale pravilan ili ne.</w:t>
      </w:r>
    </w:p>
    <w:p>
      <w:pPr>
        <w:pStyle w:val="Normal"/>
        <w:ind w:firstLine="567"/>
        <w:jc w:val="both"/>
        <w:rPr>
          <w:b/>
          <w:b/>
        </w:rPr>
      </w:pPr>
      <w:r>
        <w:rPr>
          <w:b/>
        </w:rPr>
        <w:t>Neposredni predmet dokazivanja nisu činjenice, već zapravo tvrdnje o činjenicama, odnosno tvrdnje da određena činjenica postoji ili da ne postoji.</w:t>
      </w:r>
    </w:p>
    <w:p>
      <w:pPr>
        <w:pStyle w:val="Normal"/>
        <w:ind w:firstLine="567"/>
        <w:jc w:val="both"/>
        <w:rPr>
          <w:b/>
          <w:b/>
        </w:rPr>
      </w:pPr>
      <w:r>
        <w:rPr>
          <w:b/>
        </w:rPr>
        <w:t>Dokazuju se činjenice koje su pravno relevantne, neposredno važne, ali i one koje nisu neposredne važne, ako omogućuju zaključivanje o postojanju neposredno važnih činjenica. O važnosti određene činjenične tvrdnje zaključuje se na temelju pravilne primjene materijalnoga prava.</w:t>
      </w:r>
    </w:p>
    <w:p>
      <w:pPr>
        <w:pStyle w:val="Normal"/>
        <w:ind w:firstLine="567"/>
        <w:jc w:val="both"/>
        <w:rPr>
          <w:b/>
          <w:b/>
        </w:rPr>
      </w:pPr>
      <w:r>
        <w:rPr>
          <w:b/>
        </w:rPr>
        <w:t>Općepoznate, notorne činjenice se ne dokazuju (notoria non egent probatione). Dopušteno je, međutim, dokazivati da određena činjenica nije notorna (tj. općepoznata). Ako se to uspije, potrebno je dokazati istinitost tvrdnje o postojanju ili nepostojanju te činjenice, za koju se ranije smatralo da je notorna.</w:t>
      </w:r>
    </w:p>
    <w:p>
      <w:pPr>
        <w:pStyle w:val="Normal"/>
        <w:ind w:firstLine="567"/>
        <w:jc w:val="both"/>
        <w:rPr>
          <w:b/>
          <w:b/>
        </w:rPr>
      </w:pPr>
      <w:r>
        <w:rPr>
          <w:b/>
        </w:rPr>
        <w:t>Ako se tvrdnja o činjenici sadržana u spornoj informaciji odnosi na činjenicu postojanje koje se zakonom presumira, tvrdnja o postojanju te činjenice smatra se dokazanom. Ako se, međutim, postojanje te činjenice spornom informacijom negira, nakladnik je dužan dokazati istinitost tvrdnje, odnosno iznijeti dokaze da činjenica ne postoji. To se odnosi kako na oborive zakonske presumpcije, praesumptiones juris tantum (primjerice, da je istinito ono što se u javnoj ispravi potvrđuje ili određuje), tako i na neoborive zakonske presumpcije, praesumptiones juris et de jure (primjerice, ocem djeteta smatra se muž majke djeteta). Nepostojanje činjenice u tim se slučajevima dokazuje tako što se osporava postojanje činjenica koje predstavljaju osnovu za primjenu pravila o zakonskoj presumpciji.</w:t>
      </w:r>
    </w:p>
    <w:p>
      <w:pPr>
        <w:pStyle w:val="Normal"/>
        <w:ind w:firstLine="567"/>
        <w:jc w:val="both"/>
        <w:rPr>
          <w:b/>
          <w:b/>
        </w:rPr>
      </w:pPr>
      <w:r>
        <w:rPr>
          <w:b/>
        </w:rPr>
        <w:t>Istinitost tvrdnje o postojanju ili nepostojanju neke činjenice može se dokazati bilo kojim dokaznim sredstvom koji omogućuje spoznaju o istinitosti sporne tvrdnje. Zakon o parničnom postupku među dokazna sredstva ubraja svjedoke, vještake, tumače, stranke, isprave i predmete uviđaja.</w:t>
      </w:r>
    </w:p>
    <w:p>
      <w:pPr>
        <w:pStyle w:val="Normal"/>
        <w:ind w:firstLine="567"/>
        <w:jc w:val="both"/>
        <w:rPr>
          <w:b/>
          <w:b/>
        </w:rPr>
      </w:pPr>
      <w:r>
        <w:rPr>
          <w:b/>
        </w:rPr>
        <w:t>Rezultati dokazivanja ocjenjuju se metodom slobodne ocjene, što znači da sud po slobodnom uvjerenju, na osnovi savjesne i brižljive ocjene svakog dokaza posebno i svih dokaza zajedno, odlučuje o tome koje će činjenice smatrati dokazanima. Ovo načelo u određenoj je mjeri ograničeno zakonskim pravilima o dokaznoj snazi pojedinih dokaznih sredstava.</w:t>
      </w:r>
    </w:p>
    <w:p>
      <w:pPr>
        <w:pStyle w:val="Normal"/>
        <w:ind w:firstLine="567"/>
        <w:jc w:val="both"/>
        <w:rPr>
          <w:b/>
          <w:b/>
        </w:rPr>
      </w:pPr>
      <w:r>
        <w:rPr>
          <w:b/>
        </w:rPr>
        <w:t>U parnicama radi naknade štete zbog objavljene informacije zasigurno će se postaviti pitanje treba li nakladnik dokazati istinitost svake pojedine činjenične tvrdnje u spornoj informaciji. Smatramo da se obveza dokazivanja istinitosti odnosi na bitne činjenične tvrdnje, dok moguće nepreciznosti ili netočnosti nebitnih činjeničnih tvrdnji ne bi trebale utjecati na zaključivanje o istinitosti sporne informacije. Važno je pritom, dakako, pravilno utvrditi koje su činjenične tvrdnje bitne a koje nebitne.</w:t>
      </w:r>
    </w:p>
    <w:p>
      <w:pPr>
        <w:pStyle w:val="Normal"/>
        <w:ind w:firstLine="567"/>
        <w:jc w:val="both"/>
        <w:rPr>
          <w:b/>
          <w:b/>
        </w:rPr>
      </w:pPr>
      <w:r>
        <w:rPr>
          <w:b/>
        </w:rPr>
        <w:t>Odredba ove točke ZJP odnosi se na sve informacije, dakle i one o privatnosti pojedinca. Smatramo važnim napomenuti kako je razdvajanjem odredbe točke 3. na dvije alineje (u usporedbi s tekstom Konačnog prijedloga Zakona) zakonodavac - po našem mišljenju neopravdano i izravno suprotno načelu daje opravdani interes javnosti temeljni kriterij za legitimno ograničavanje slobode izražavanja -dopustio objavljivanje istinitih informacija i o privatnosti tzv. anonimnih građana, a i privatnosti javnih osoba koja nije ni u kakvoj svezi s njihovim javnim životom.</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3.2.</w:t>
        <w:tab/>
        <w:t>Ako se informacija kojom je šteta učinjena temelji na činjenicama za koje je autor imao osnovani razlog povjerovati da su istinite i poduzeo sve potrebite mjere za provjeru njihove istinitosti, a postojalo je opravdano zanimanje javnosti za objavu te informacije i ako je postupano u dobroj vjeri.</w:t>
      </w:r>
    </w:p>
    <w:p>
      <w:pPr>
        <w:pStyle w:val="Normal"/>
        <w:ind w:firstLine="567"/>
        <w:jc w:val="both"/>
        <w:rPr>
          <w:b/>
          <w:b/>
        </w:rPr>
      </w:pPr>
      <w:r>
        <w:rPr>
          <w:b/>
        </w:rPr>
        <w:t>Nerijetko se događa da istinitost određene činjenične tvrdnje novinar ne može ni na koji način utvrditi pouzdano tako da bi je mogao dokazati u sudskome postupku (primjerice, formalni vlasnici jednog trgovačkog društva, upisani u sudski registar, nisu i stvarni vlasnici, jer između stvarnih i formalnih vlasnika postoji tajni (ortački) ugovor; formalni vlasnik nekretnine nije i stvarni vlasnik etc). U takvim se situacijama postavlja pitanje: objaviti informaciju ili ne. Ako se činjenična tvrdnja odnosi na pitanje od opravdanog zanimanja javnosti, ako objavljivanje te tvrdnje može pridonijeti razjašnjenju neke društvene kontroverze, ako može inicirati raspravu u kojoj će se razriješiti neka tema od općeg interesa, ako može ukazati na nemoralnost, nezakonitost ili neku drugu nepravilnost pa time pridonijeti spoznaji javnosti o "zbiljskom stanju stvari", nema dvojbe da takvu činjeničnu tvrdnju treba objaviti.</w:t>
      </w:r>
    </w:p>
    <w:p>
      <w:pPr>
        <w:pStyle w:val="Normal"/>
        <w:ind w:firstLine="567"/>
        <w:jc w:val="both"/>
        <w:rPr>
          <w:b/>
          <w:b/>
        </w:rPr>
      </w:pPr>
      <w:r>
        <w:rPr>
          <w:b/>
        </w:rPr>
        <w:t>Iznimno je važno pritom da novinar, u skladu s pravilima svoje profesije, poduzme sve stoje mogao da provjeri informaciju. Potrebno je, medu ostalim, informaciju provjeriti u nekoliko neovisnih izvora, zatim pribaviti ili pokušati pribaviti isprave koje mogu ukazati na postojanje ili nepostojanje činjenice, pribaviti objavljene priloge drugih javnih glasila o istoj temi, obratiti se osobama za koje se pretpostavlja da raspolažu odgovarajućim spoznajama o temi koja se priprema, a ovisno o prirodi informacije (sukladno pravilu audiatur et altera pars) obratiti se radi razjašnjenja i osobi na koju se informacija odnosi. Ako na temelju tako provedenog istraživanja novinar zaključi da je činjenična tvrdnja istinita, smatrat će se da je imao osnovani razlog povjerovati u istinitost informacije, iako tu istinitost ne može pouzdano dokazati.</w:t>
      </w:r>
    </w:p>
    <w:p>
      <w:pPr>
        <w:pStyle w:val="Normal"/>
        <w:ind w:firstLine="567"/>
        <w:jc w:val="both"/>
        <w:rPr>
          <w:b/>
          <w:b/>
        </w:rPr>
      </w:pPr>
      <w:r>
        <w:rPr>
          <w:b/>
        </w:rPr>
        <w:t>Opravdano zanimanje javnosti nije pojam koji označava puku znatiželju, ili pak zanimljivost. Opravdano zanimanje javnosti je pojam znatno objektivnijeg značenja! o njegovom postojanju treba zaključivati sa stajališta "prava javnosti da zna" (drugim riječima, sukladnima članku 13. stavku 1. ZJP, da bude upoznata s događajima, pojavama, osobama, predmetima ili djelatnostima), te informativno-edukalivnih. refleksivno-spoznajnih i kontrolnih društvenih zadaća javnih glasila. Svaka informacija koja pridonosi boljoj informiranosti građanstva o bilo kojem događaju, pojavi, osobi, predmetu ili djelatnosti od općeg ili javnog značenja, omogućuje potpuniju spoznaju i kritičku javnu raspravu o općem dobru i javnim poslovima, oblikuje javno mnijenje i budi kritičku javnost, javno razotkriva različite nedemokratske ili nezakonite postupke pojedinaca i vlasti, ukazuje na pojave i oblike zloporabe vlasti i moći, te kršenja ljudskih prava nesumnjivo je od opravdanog zanimanja javnosti</w:t>
      </w:r>
    </w:p>
    <w:p>
      <w:pPr>
        <w:pStyle w:val="Normal"/>
        <w:ind w:firstLine="567"/>
        <w:jc w:val="both"/>
        <w:rPr>
          <w:b/>
          <w:b/>
        </w:rPr>
      </w:pPr>
      <w:r>
        <w:rPr>
          <w:b/>
        </w:rPr>
        <w:t>Pojam dobre vjere u našem tzv. medijskom zakonodavstvu predstavlja pravni novum. U ZJPje unijet na insistiranje grupe pravnih eksperata Vijeća Europe (koji su na poziv hrvatske Vlade sudjelovali u njegovoj izradi). U zakonodavnoj i sudskoj praksi demokratskih zemalja taj je pojam, međutim, već odavno usvojen kao jedna od temeljnih pretpostavki oslobađanja nakladnika od odgovornosti za štetu uzrokovanu objavljenom informacijom, ili, pak, novinara u kaznenim postupcima zbog povrede privatnosti, časti ili ugleda. Koristi ga i Europski sud za ljudska prava u svojim presudama.</w:t>
      </w:r>
    </w:p>
    <w:p>
      <w:pPr>
        <w:pStyle w:val="Normal"/>
        <w:ind w:firstLine="567"/>
        <w:jc w:val="both"/>
        <w:rPr>
          <w:b/>
          <w:b/>
        </w:rPr>
      </w:pPr>
      <w:r>
        <w:rPr>
          <w:b/>
        </w:rPr>
        <w:t>Dobra vjera (bona fides) je načelo koje zahtijeva da se postupa pravično, pošteno, korektno. Tim se načelom rješava napetost između ius strictum, koje prosudbu suca ograničava samo i isključivo na okolnosti točno određene i opisane zakonom, i ius aequum koje - ako bi subsumpcija određenog činjeničnog stanja pod odgovarajuću normu dovela do nepravičnog rezultata iz razloga što se svi slučajevi, po naravi stvari, ne mogu podvesti pod normativnu šablonu utvrđenu jednom za sve prilike - omogućava sucu da uvaži i okolnosti uobičajene za određenu vrstu posla, iako te okolnosti nisu unaprijed određene i propisane zakonom.</w:t>
      </w:r>
    </w:p>
    <w:p>
      <w:pPr>
        <w:pStyle w:val="Normal"/>
        <w:ind w:firstLine="567"/>
        <w:jc w:val="both"/>
        <w:rPr>
          <w:b/>
          <w:b/>
        </w:rPr>
      </w:pPr>
      <w:r>
        <w:rPr>
          <w:b/>
        </w:rPr>
        <w:t>Načelo dobre vjere u izravnoj je svezi s iznimno važnim društvenim zadaćama (funkcijama) javnih glasila, pravilima i etikom novinarske profesije, kao i Ustavom, međunarodnim konvencijama i zakonom (posebice članak 3., 9. i 13. ZJP) propisanim pravima i obvezama novinara i javnih glasila.</w:t>
      </w:r>
    </w:p>
    <w:p>
      <w:pPr>
        <w:pStyle w:val="Normal"/>
        <w:ind w:firstLine="567"/>
        <w:jc w:val="both"/>
        <w:rPr>
          <w:b/>
          <w:b/>
        </w:rPr>
      </w:pPr>
      <w:r>
        <w:rPr>
          <w:b/>
        </w:rPr>
        <w:t>Postojanje ili nepostojanje dobre vjere utvrđuje se kako za objavljene činjenične tvrdnje, tako i za vrijednosne sudove. Ovisno o specifičnim okolnostima svakog slučaja, ocjenjuje se da li je novinar postupao s dužnom pažnjom (tj. sukladno pravilima svoje profesije).</w:t>
      </w:r>
    </w:p>
    <w:p>
      <w:pPr>
        <w:pStyle w:val="Normal"/>
        <w:ind w:firstLine="567"/>
        <w:jc w:val="both"/>
        <w:rPr>
          <w:b/>
          <w:b/>
        </w:rPr>
      </w:pPr>
      <w:r>
        <w:rPr>
          <w:b/>
        </w:rPr>
        <w:t>Naprosto je nemoguće utvrditi definiciju dobre vjere koja bi bila primjenjiva na sve moguće slučajeve, i obuhvatila sve moguće situacije. O pastupanju u dobroj vjeri treba, stoga, uvijek odlučivati ovisno o osobitim okolnostima svakog slučaja - cijeneći karakter, sadržaj i značenje konkretne informacije i određenom društvenom kontekstu sukladno spomenutim društvenim zadaćama novinara, pravilima, profesionalnoj etici i propisima.</w:t>
      </w:r>
    </w:p>
    <w:p>
      <w:pPr>
        <w:pStyle w:val="Normal"/>
        <w:ind w:firstLine="567"/>
        <w:jc w:val="both"/>
        <w:rPr>
          <w:b/>
          <w:b/>
        </w:rPr>
      </w:pPr>
      <w:r>
        <w:rPr>
          <w:b/>
        </w:rPr>
        <w:t>Elementi o kojima ovisi procjena novinarove (nakladnikove) dobre vjere su: javni interes, vrsta informacije (radi li se o činjeničnoj tvrdnji koja ili vrijednosnom sudu), status osoba o kojima je riječ (radi li se o javnim ili anonimnim osobama), ponašanje i izjave samog oštećenika, provjera činjenica (u opsegu u kojem je to u datim okolnostima moguće), omogućavanje očitovanja o spornim činjenicama zainteresiranoj strani (također, u mjeri u kojoj je to moguće i potrebno), vrsta medija, povod i razlog objavljivanja spornih informacija, autorski stil, objavljivanje isprike, ispravka i odgovora itd. Sve te elemente potrebno je ocijeniti u svjetlu konkretnog slučaja kao cjeline, imajući dakle na urnu ne samo sadržaj nekog novinskog testa ili javne izjave, nego i njihov društveni kontekst Postojanje dobre vjere u konkretnom slučaju dokazuje tuženik, dok postupanje protivno načelu dobre vjere dokazuje tužitelj.</w:t>
      </w:r>
    </w:p>
    <w:p>
      <w:pPr>
        <w:pStyle w:val="Normal"/>
        <w:ind w:firstLine="567"/>
        <w:jc w:val="both"/>
        <w:rPr>
          <w:b/>
          <w:b/>
        </w:rPr>
      </w:pPr>
      <w:r>
        <w:rPr>
          <w:b/>
        </w:rPr>
        <w:t>Dvojbe o postojanju dobre vjere pojavit će se u slučaju proturječja (sukoba) između informativnih, spoznajnih i kontrolnih zadaća i prava novinara i njihovih profesionalnih i zakonskih obveza i odgovornosti.</w:t>
      </w:r>
    </w:p>
    <w:p>
      <w:pPr>
        <w:pStyle w:val="Normal"/>
        <w:ind w:firstLine="567"/>
        <w:jc w:val="both"/>
        <w:rPr>
          <w:b/>
          <w:b/>
        </w:rPr>
      </w:pPr>
      <w:r>
        <w:rPr>
          <w:b/>
        </w:rPr>
        <w:t>Bitno je, ponajprije, naglasiti da bi bilo potpuno pogrešno poistovjetiti novinarovu dobru vjeru s novinarovom dobrom namjerom spram oštećenika (tj. s mogućim posljedicama objavljivanja neke činjenične tvrdnje ili mišljenja po neko zaštićeno osobno dobro oštećenika). Pojam namjere sadržavale su odredbe ranije važećeg Zakona o javnom informiranju (do 1996.) koje su regulirale ođgovor-nost za štetu. ZJP umjesto namjere koristi pojam dobre vjere. Namjera je, naime, suviše subjektivna kategorija da bi rnogla poslužiti kao objektivan pouzdani kriterij za procjenu novinarskog posla (tj. postupanja novinara u određenom slučaju). Kad bi se, naime, dobra vjera ticala isključivo odnosa novinara spram oštećenika (tj. poistovjetila s novinarovim namjerama), tada se nikad ne bi moglo smatrati da se bilo koja informacija (činjenična tvrdnja ili vrijednosni sud, svejedno), koja je po ocjeni razborite osobe objektivno podobna naškoditi nečijem ugledu i časti, objavljuje u dobroj vjeri. Svijest novinara o objektivnoj škodljivosti informacije i (unatoč tome) htijenje da objavi upravo takvu informaciju uvijek bi isključivali dobru vjeru, shvaćenu kao dobru namjeru spram oštećenika.</w:t>
      </w:r>
    </w:p>
    <w:p>
      <w:pPr>
        <w:pStyle w:val="Normal"/>
        <w:ind w:firstLine="567"/>
        <w:jc w:val="both"/>
        <w:rPr>
          <w:b/>
          <w:b/>
        </w:rPr>
      </w:pPr>
      <w:r>
        <w:rPr>
          <w:b/>
        </w:rPr>
        <w:t>Dobra vjera podložna je objektivnijim mjerilima i tiče se, primarno, povoda, razloga i okolnosti objavljivanja informacije od javnog interesa koja je objektivno podobna naškoditi nekom zaštićenom dobru osobe, te postupanja novinara u konkretnom slučaju. Ako sukladno svojim društvenim zadaćama, profesionalnim pravima i obvezama, te "pravom javnosti da zna" novinar ocijeni da treba pripremiti i objaviti određenu informaciju, ma kako ona škodljiva za nekoga bila, on je tu informaciju dužan pripremiti i objaviti. Postupao je pritom u dobroj vjeri, jer su njegove društvene zadaće, profesionalna prava i obveze, te "pravo javnosti da prima informacije i ideje" pretežmji, odnosno, važniji od njegovo obveze da poštuje zaštićena dobra pojedinaca. Međutim, primjena ovih načelnih postavki u svakodnevnoj novinarskoj (pa onda i sudskoj) praksi može izazvati niz dvojbi i nedoumica.</w:t>
      </w:r>
    </w:p>
    <w:p>
      <w:pPr>
        <w:pStyle w:val="Normal"/>
        <w:ind w:firstLine="567"/>
        <w:jc w:val="both"/>
        <w:rPr>
          <w:b/>
          <w:b/>
        </w:rPr>
      </w:pPr>
      <w:r>
        <w:rPr>
          <w:b/>
        </w:rPr>
        <w:t>Kad se o iznošenju činjenica tj. činjeničnih tvrdnji) radi, nesporna je pravo novinara objavljivati istinite činjenice o svim pitanjima {osobama, događajima i pojavama! od opravdanog javnog interesa. Pitanje dobre vjere u takvim se slučajevima ni ne postavlja.</w:t>
      </w:r>
    </w:p>
    <w:p>
      <w:pPr>
        <w:pStyle w:val="Normal"/>
        <w:ind w:firstLine="567"/>
        <w:jc w:val="both"/>
        <w:rPr>
          <w:b/>
          <w:b/>
        </w:rPr>
      </w:pPr>
      <w:r>
        <w:rPr>
          <w:b/>
        </w:rPr>
        <w:t>Nesumnjivo je, primjerice, da novinar postupa u dobroj vjeri kad objavljuje istinitu činjeničnu tvrdnju (od javnog interesa) o nekom nemoralnom ili nezakonitom postupku javne osobe, iako pouzdano zna da ta informacija može povrijediti ugled i čast toga pojedinca, te da će zbog nje protiv te osobe možda biti pokrenut neki sudski postupak, da će biti smijenjen ili da će trpiti neku drugu štetnu posljedicu. Novinar. pritom, postupa u dobroj vjeri čak i kad takvu činjeničnu tvrdnju objavljuje upravo s namjerom da oštećenik trpi neku od spomenutih štetnih posljedica, smatrajući te posljedice zasluženom i pravičnom kaznom.</w:t>
      </w:r>
    </w:p>
    <w:p>
      <w:pPr>
        <w:pStyle w:val="Normal"/>
        <w:ind w:firstLine="567"/>
        <w:jc w:val="both"/>
        <w:rPr>
          <w:b/>
          <w:b/>
        </w:rPr>
      </w:pPr>
      <w:r>
        <w:rPr>
          <w:b/>
        </w:rPr>
        <w:t>Po naravi se stvari, dakle, novinari (i nakladnici) na dobru vjeru, u pravilu, pozivaju u slučajevima objavljivanja netočnih činjenica (ili kritičkih mišljenja) podobnih povrijediti nečiju privatnost, ugled ili čast. A u tim je slučajevima utvrđivanje (ne)postojanja dobre vjere znatno složeniji proces koji zahtijeva evaluaciju brojnih elemenata i različitih okolnosti svakog slučaja.</w:t>
      </w:r>
    </w:p>
    <w:p>
      <w:pPr>
        <w:pStyle w:val="Normal"/>
        <w:ind w:firstLine="567"/>
        <w:jc w:val="both"/>
        <w:rPr>
          <w:b/>
          <w:b/>
        </w:rPr>
      </w:pPr>
      <w:r>
        <w:rPr>
          <w:b/>
        </w:rPr>
        <w:t>Postupa li, primjerice, novinar u dobroj vjeri ako objavi neku neistinitu činjeničnu tvrdnju, podobnu naškoditi časti i ugledu, o nekoj javnoj osobi u svezi s njenim javnim životom? Smatramo da novinar i tada (opisno, dakako, o okolnostima konkretnoga slučaja) može postupati u dobroj vjeri, pod uvjetom da je (s obzirom na dostupne podatke, izjave svjedoka, dokumente, nedemantirane novinske napise i tome slično) iskreno vjerovao u istinitost sporne informacije, i (što je vrlo važno) poduzeo potrebne korake daje provjeri (pa makar u tome, zbog različitih razloga, i ne uspio). Pritom je pravilo: što je činjenična tvrdnja objektivno "škodljivija", to njena provjera mora biti rigoroznija.</w:t>
      </w:r>
    </w:p>
    <w:p>
      <w:pPr>
        <w:pStyle w:val="Normal"/>
        <w:ind w:firstLine="567"/>
        <w:jc w:val="both"/>
        <w:rPr>
          <w:b/>
          <w:b/>
        </w:rPr>
      </w:pPr>
      <w:r>
        <w:rPr>
          <w:b/>
        </w:rPr>
        <w:t>Iz pravnog instituta dobre vjere, dakle, implicite proizlazi izv. pravo novinara na grešku. Bez prava na grešku, naime, novinarima bi bila znatno otežana njihova temeljna društvena zadaća: pravodobnog informiranja javnosti o svim pitanjima od javnog interesa i javnog kontrolora vlasti. U strahu od civilnopravnih ili kaznenopravnih sankcija zbog svake činjenične netočnosti informacije (ih, pak uvredljivosti nekog vrijednosnog suda), novinari i urednici nužno bi pribjegli auto-cenzuri, Što bi imalo pogubne posljedice za demokratske procese u društvu i osposobljenost građana za samo-vladanje. Dobra vjera, stoga, omogućava novinarima određeni stupanj slobode - čak i u  iznošenju netočnih ili nepotpunih činjenica. U protivnom bi novinari smjeli objavljivati samo one činjenične tvrdnje koje mogu dokazati sa stopostotnom sigurnošću (što je za određene vrste informacija po naravi stvari nemoguće). A s obzirom na presudni značaj slobode izražavanja (vidjeti komentar uz članak 3.), takva se vrsta samo cenzure ne može smatrati neophodnom u demokratskom društvu.</w:t>
      </w:r>
    </w:p>
    <w:p>
      <w:pPr>
        <w:pStyle w:val="Normal"/>
        <w:ind w:firstLine="567"/>
        <w:jc w:val="both"/>
        <w:rPr>
          <w:b/>
          <w:b/>
        </w:rPr>
      </w:pPr>
      <w:r>
        <w:rPr>
          <w:b/>
        </w:rPr>
        <w:t>Stoga bi sud, po našem mišljenju, odlučujući o (ne)postojanju novinarove dobre vjere trebao ponajprije saslušati autora kao svjedoka, a zatim sa stajališta društvenih zadaća javnih glasila, profesionalnih prava i obveza novinara, te "prava javnosti da zna" cijeniti da li u konkretnom slučaju zaštita spomenutih društvenih vrijednosti opravdava povredu zaštićenih osobnih dobara pojedinca. Ako zaključi da je povreda zaštićenog dobra osobe opravdana radi pretežnijeg interesa javnosti, tada se može smatrati da je autor (objektivno) postupao u dobroj vjeri, sasvim neovisno o njegovim subjektivnim namjerama spram oštećenika.</w:t>
      </w:r>
      <w:r>
        <w:rPr>
          <w:b/>
          <w:vertAlign w:val="superscript"/>
        </w:rPr>
        <w:t>44</w:t>
      </w:r>
    </w:p>
    <w:p>
      <w:pPr>
        <w:pStyle w:val="Normal"/>
        <w:ind w:firstLine="567"/>
        <w:jc w:val="both"/>
        <w:rPr>
          <w:b/>
          <w:b/>
        </w:rPr>
      </w:pPr>
      <w:r>
        <w:rPr>
          <w:b/>
        </w:rPr>
        <w:t>Prema tome, načelo dobre vjere, po našem mišljenju, ne dopušta subjektivizam i diskreciono ocjenjivanje, niti se o dobroj vjeri može odlučiti pukom konstatacijom da ona postoji ili ne postoji. Odluke o dobroj vjeri, neovisno o tome da li se njima utvrđuje postojanje ili nepostojanje dobre vjere, moraju biti iscrpno i konkretno obrazložene (uz evaluaciju svih spomenutih elemenata), kako bi bile podobne za kritičko preispitivanje u daljnjem tijeku sudskoga postupka.</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4. Ako je informacija kojom je šteta učinjena fotografija oštećenika snimljena na javnome mjestu ili fotografija oštećenika snimljena uz njegovo znanje i pristanak radi objavljivanja, a oštećenik nije zabranio objavljivanje, odnosno ograničio pravo autora fotografije na iskorištavanje djela</w:t>
      </w:r>
    </w:p>
    <w:p>
      <w:pPr>
        <w:pStyle w:val="Normal"/>
        <w:ind w:firstLine="567"/>
        <w:jc w:val="both"/>
        <w:rPr>
          <w:b/>
          <w:b/>
        </w:rPr>
      </w:pPr>
      <w:r>
        <w:rPr>
          <w:b/>
        </w:rPr>
        <w:t>Iz ove zakonske odredbe logično proizlazi razlikovanje tri grupe fotografija:</w:t>
      </w:r>
    </w:p>
    <w:p>
      <w:pPr>
        <w:pStyle w:val="Normal"/>
        <w:widowControl w:val="false"/>
        <w:numPr>
          <w:ilvl w:val="0"/>
          <w:numId w:val="2"/>
        </w:numPr>
        <w:autoSpaceDE w:val="false"/>
        <w:ind w:left="720" w:firstLine="567"/>
        <w:jc w:val="both"/>
        <w:rPr>
          <w:b/>
          <w:b/>
        </w:rPr>
      </w:pPr>
      <w:r>
        <w:rPr>
          <w:b/>
        </w:rPr>
        <w:t>privatne (fotografije snimljene za uspomenu ili neku drugu privatnu svrhu),</w:t>
      </w:r>
    </w:p>
    <w:p>
      <w:pPr>
        <w:pStyle w:val="Normal"/>
        <w:widowControl w:val="false"/>
        <w:numPr>
          <w:ilvl w:val="0"/>
          <w:numId w:val="2"/>
        </w:numPr>
        <w:autoSpaceDE w:val="false"/>
        <w:ind w:left="720" w:firstLine="567"/>
        <w:jc w:val="both"/>
        <w:rPr>
          <w:b/>
          <w:b/>
        </w:rPr>
      </w:pPr>
      <w:r>
        <w:rPr>
          <w:b/>
        </w:rPr>
        <w:t>fotografije snimljene na javnome mjestu,</w:t>
      </w:r>
    </w:p>
    <w:p>
      <w:pPr>
        <w:pStyle w:val="Normal"/>
        <w:widowControl w:val="false"/>
        <w:numPr>
          <w:ilvl w:val="0"/>
          <w:numId w:val="2"/>
        </w:numPr>
        <w:autoSpaceDE w:val="false"/>
        <w:ind w:left="720" w:firstLine="567"/>
        <w:jc w:val="both"/>
        <w:rPr>
          <w:b/>
          <w:b/>
        </w:rPr>
      </w:pPr>
      <w:r>
        <w:rPr>
          <w:b/>
        </w:rPr>
        <w:t>fotografije snimljene uz znanje i pristanak oštećenika radi objavljivanja.</w:t>
      </w:r>
    </w:p>
    <w:p>
      <w:pPr>
        <w:pStyle w:val="Normal"/>
        <w:ind w:firstLine="567"/>
        <w:jc w:val="both"/>
        <w:rPr>
          <w:b/>
          <w:b/>
        </w:rPr>
      </w:pPr>
      <w:r>
        <w:rPr>
          <w:b/>
        </w:rPr>
        <w:t>U slučaju objavljivanja privatne fotografije (dakako, objektivno podobne povrijediti privatnost ili neko drugo zaštićeno dobro osobe),</w:t>
      </w:r>
    </w:p>
    <w:p>
      <w:pPr>
        <w:pStyle w:val="Normal"/>
        <w:ind w:firstLine="567"/>
        <w:jc w:val="both"/>
        <w:rPr>
          <w:b/>
          <w:b/>
        </w:rPr>
      </w:pPr>
      <w:r>
        <w:rPr>
          <w:b/>
        </w:rPr>
        <w:t>nakladnik se ne može osloboditi odgovornosti za štetu. Privatne fotografije, prema tome, nije dopušteno slobodno objavljivati. Za objavljivanje tih privatnih fotografija potreban je pristanak fotografirane osobe.</w:t>
      </w:r>
    </w:p>
    <w:p>
      <w:pPr>
        <w:pStyle w:val="Normal"/>
        <w:ind w:firstLine="567"/>
        <w:jc w:val="both"/>
        <w:rPr>
          <w:b/>
          <w:b/>
        </w:rPr>
      </w:pPr>
      <w:r>
        <w:rPr>
          <w:b/>
        </w:rPr>
        <w:t>Fotografije snimljene na javnome mjestu slobodno se objavljuju. Svatko je, dakle, dužan voditi računa o svojeg izgledu i ponašanju na javnome mjestu, te tako izbjeći eventualno objavljivanje fotografije koja bi mogla naškoditi njegovom obiteljskom životu, dostojanstvu, ugledu i časti.</w:t>
      </w:r>
    </w:p>
    <w:p>
      <w:pPr>
        <w:pStyle w:val="Normal"/>
        <w:ind w:firstLine="567"/>
        <w:jc w:val="both"/>
        <w:rPr>
          <w:b/>
          <w:b/>
        </w:rPr>
      </w:pPr>
      <w:r>
        <w:rPr>
          <w:b/>
        </w:rPr>
        <w:t>Javnim mjestom trebalo bi, po našem mišljenju, smatrati sve otvorene i zatvorene prostore na kojima se može slobodno okupiti veći broj ljudi - ulice, trgovi, plaže, stadioni, hoteli (izuzev soba}, restorani, športske, kazališne, koncertne i kinodvorane, disco-clubovi itd.</w:t>
      </w:r>
    </w:p>
    <w:p>
      <w:pPr>
        <w:pStyle w:val="Normal"/>
        <w:ind w:firstLine="567"/>
        <w:jc w:val="both"/>
        <w:rPr>
          <w:b/>
          <w:b/>
        </w:rPr>
      </w:pPr>
      <w:r>
        <w:rPr>
          <w:b/>
        </w:rPr>
        <w:t>Uz znanje i pristanak oštećenika mogu se snimiti dvije vrste fotografija - one namijenjene privatnoj uporabi i one namijenjene objavljivanju u javnome glasilu. Prve se smatraju privatnima i njih, kako je već rečeno, nije dopušteno objavljivati bez unaprijed pribavljene suglasnosti fotografirane osobe. Fotografije snimljene radi objavljivanja mogu se slobodno objavljivati u bilo kojem javnom glasilu, a o objavljivanju, sukladno Zakonu o autorskom pravu, odlučuje autor.</w:t>
      </w:r>
    </w:p>
    <w:p>
      <w:pPr>
        <w:pStyle w:val="Normal"/>
        <w:ind w:firstLine="567"/>
        <w:jc w:val="both"/>
        <w:rPr>
          <w:b/>
          <w:b/>
        </w:rPr>
      </w:pPr>
      <w:r>
        <w:rPr>
          <w:b/>
        </w:rPr>
        <w:t>Međutim, fotografirana osoba može zabraniti objavljivanje fotografije u pojedinim ili svim javnim glasilima, odnosno ograničiti autorovo pravo na iskorištavanje (objavljivanje) djela tako što će, primjerice, objavljivanje uvjetovati svojom prethodnom suglasnošću. Ako je na taj način ograničeno pravo autora na iskorištavanje djela, fotografiju nije dopušteno objaviti bez suglasnosti fotografirane osobe.</w:t>
      </w:r>
    </w:p>
    <w:p>
      <w:pPr>
        <w:pStyle w:val="Normal"/>
        <w:ind w:firstLine="567"/>
        <w:jc w:val="both"/>
        <w:rPr>
          <w:b/>
          <w:b/>
        </w:rPr>
      </w:pPr>
      <w:r>
        <w:rPr>
          <w:b/>
        </w:rPr>
        <w:t>U sudskoj praksi postavlja se ponekad pitanje da li je konkretna fotografija snimljena radi objavljivanja, te da li je oštećenik zabranio objavljivanje, odnosno ograničio pravo autora na iskorištavanje djela. Ako je fotografiju snimio fotoreporter, dakle novinar, ili umjetnički, modni ili drugi profesionalni fotograf, čije se fotografije objavljuju u medijima, a oštećenik je znao da fotografiju snima takav fotoreporter, odnosno fotograf, pretpostavlja se da je fotografija snimljena radi objavljivanja. U slučaju spora oštećenik mora dokazati da fotografija nije snimljena radi objavljivanja.</w:t>
      </w:r>
    </w:p>
    <w:p>
      <w:pPr>
        <w:pStyle w:val="Normal"/>
        <w:ind w:firstLine="567"/>
        <w:jc w:val="both"/>
        <w:rPr>
          <w:b/>
          <w:b/>
        </w:rPr>
      </w:pPr>
      <w:r>
        <w:rPr>
          <w:b/>
        </w:rPr>
        <w:t>Budući da autor po Zakonu o autorskom pravu ima neograničeno pravo na iskorištavanje djela, smatrat će se da to njegovo pravo nije ograničeno sve dok se ne dokaže suprotno. Teret dokaza da je zabranio objavljivanje, odnosno na drugi način ograničio pravo autora na iskorištavanje djela stoga leži na oštećeniku. Smatramo poželjnim da prije snimanja fotografija namijenjenih objavljivanju autor i fotografirani sklope pisani ugovor, u kojem bi konstatirali da se snimanje obavlja radi objavljivanja, te da se prava autora na iskorištavanje fotografija ograničavaju (na koji način) ili pak ne ograničavaju. Takvim bi se ugovorom prvenstveno zaštitila prava i interesi fotografirane osobe da, sukladno u pravnoj teoriji poznatome "pravu na vlastitu sliku", odlučuje u kojim će javnim glasilima i kada biti objavljivane njezine fotografije.</w:t>
      </w:r>
    </w:p>
    <w:p>
      <w:pPr>
        <w:pStyle w:val="Normal"/>
        <w:ind w:firstLine="567"/>
        <w:jc w:val="both"/>
        <w:rPr>
          <w:b/>
          <w:b/>
        </w:rPr>
      </w:pPr>
      <w:r>
        <w:rPr>
          <w:b/>
        </w:rPr>
        <w:t>Posebno su pitanje paparazzo-fotografije. Smatramo da bi trebalo razlikovati paparazzo-snimanje javnih mjesta u širem smislu riječi (primjerice, brod usidren u nekoj morskoj uvali automobil na javnome parkiralištu, privatni zrakoplov u zračnoj luci) od snimanja interijera obiteljskih kuća, kućnoga dvorišta, bazena u kućnim dvorištima i sličnih tzv. privatnih posjeda. Za fotografije snimljene na javnim mjestima vrijedi pravilo slobodnog objavljivanja. Međutim, snimanje fotografija oštećenika na privatnome posjedu trebalo bi, po našem mišljenju, smatrati povredom privatnosti, pa bi za te fotografije vrijedilo pravilo da ih nije dopušteno objavljivati bez oštećemkova dopuštenja.</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5. Ako je informacija kojom je Šteta učinjena istinita, a iz okolnosti slučaja proizlazi da je novinar sa sigurnošću mogao zaključiti da se oštećenik slaže s njezinim objavljivanjem</w:t>
      </w:r>
    </w:p>
    <w:p>
      <w:pPr>
        <w:pStyle w:val="Normal"/>
        <w:ind w:firstLine="567"/>
        <w:jc w:val="both"/>
        <w:rPr>
          <w:b/>
          <w:b/>
        </w:rPr>
      </w:pPr>
      <w:r>
        <w:rPr>
          <w:b/>
        </w:rPr>
        <w:t>Budući da je zakonodavac odredbu točke 3. podijelio u dvije alineje, pa je istinitost informacije pretpostavka za oslobođenje nakladnika od odgovornosti za štetu u svakom slučaju, neovisno o tome koje se dobro osobe tom informacijom povrijeđuje, odredba točke 5. potpuno je izlišna.</w:t>
      </w:r>
    </w:p>
    <w:p>
      <w:pPr>
        <w:pStyle w:val="Normal"/>
        <w:ind w:firstLine="567"/>
        <w:jc w:val="both"/>
        <w:rPr>
          <w:b/>
          <w:b/>
        </w:rPr>
      </w:pPr>
      <w:r>
        <w:rPr>
          <w:b/>
        </w:rPr>
        <w:t>Da točka 3. ovoga članka nije podijeljena u dvije alineje, tada se pretpostavka za oslobođenje nakladnika od odgovornosti za štetu iz te točke ne bi odnosila na situacije kad se objavljenom informacijom povrijeđuje privatnost tzv, anonimne osobe, privatnost javne osobe koja nije u svezi s njezinim javnim životom, odnosno dostojanstvo, ugled i čast tzv. anonimne osobe. U tim slučajevima, naime, u pravilu ne postoji opravdano zanimanje javnosti, što je jedan od elemenata za oslobođenje nakladnika od odgovornosti temeljem točke 3. Tada bi odredba točke 5. imala značenje pretpostavke za oslobođenje od odgovornosti za štetu upravo u slučajevima kad ne postoji opravdani javni interes za objavljivanje istinite informacije. Stoga bi, čak i kad ne postoji opravdani javni interes, bilo dopušteno objaviti istinitu informaciju pod uvjetom da je novinar sa sigurnošću, s obzirom na okolnosti slučaja, mogao zaključiti da se oštećenik slaže s objavljivanjem te informacije.</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6. Ako se sporne informacije odnose na vrijednosne sudove autora, čije je objavljivanje bilo u javnom interesu i ako su te informacije dane u dobroj vjeri.</w:t>
      </w:r>
    </w:p>
    <w:p>
      <w:pPr>
        <w:pStyle w:val="Normal"/>
        <w:ind w:firstLine="567"/>
        <w:jc w:val="both"/>
        <w:rPr>
          <w:b/>
          <w:b/>
        </w:rPr>
      </w:pPr>
      <w:r>
        <w:rPr>
          <w:b/>
        </w:rPr>
        <w:t>Vrijednosni sudovi su mišljenja o određenom događaju, pojavi, osobi, predmetu ili djelatnosti, sadržani u osvrtu, komentaru, kritici ili drugome prilogu. Vrijednosni sudovi, podsjećamo, ne podliježe dokazu istinitosti. Ne postoje, naime, istinita ili lažna mišljenja (odnosno, istiniti ili lažni vrijednosi sudovi).</w:t>
      </w:r>
    </w:p>
    <w:p>
      <w:pPr>
        <w:pStyle w:val="Normal"/>
        <w:ind w:firstLine="567"/>
        <w:jc w:val="both"/>
        <w:rPr>
          <w:b/>
          <w:b/>
        </w:rPr>
      </w:pPr>
      <w:r>
        <w:rPr>
          <w:b/>
        </w:rPr>
        <w:t>Slobodno izražena i javno sučeljena mišljenja, različitih svjetonazorskih, političkih, vjerskih i inih opredjeljenja omogućuju javnosti potpuniju spoznaju društvene zbilje, kvalificirano odlučivanje građana o javnim poslovima i kontrolu vlasti, te svekoliki napredak društvene zajednice i duhovni razvoj svakog pojedinca u njoj.. Zbog toga sloboda izražavanja mišljenja uživa u svakoj demokratskoj zemlji posebnu zaštitu (osobito u kontekstu političke debate).</w:t>
      </w:r>
    </w:p>
    <w:p>
      <w:pPr>
        <w:pStyle w:val="Normal"/>
        <w:ind w:firstLine="567"/>
        <w:jc w:val="both"/>
        <w:rPr>
          <w:b/>
          <w:b/>
        </w:rPr>
      </w:pPr>
      <w:r>
        <w:rPr>
          <w:b/>
        </w:rPr>
        <w:t>Ta se zaštita proteže čak i na žestoku, grubu javnu polemiku, jer kako je to Europski sud za ljudska prava naglasio u presudi Handyside v. UK - sloboda izražavanja "ne odnosi se samo na 'informacije' i 'ideje' koje su općeprihvatljive ili se smatraju neuvredljivima ili indiferentnima, nego također i na one koje vrijeđaju, šokiraju ili uznemiruju. To zahtijevaju pluralizam, snošljivost i širokogrudnost, bez kojih nema demokratskog društva.</w:t>
      </w:r>
    </w:p>
    <w:p>
      <w:pPr>
        <w:pStyle w:val="Normal"/>
        <w:ind w:firstLine="567"/>
        <w:jc w:val="both"/>
        <w:rPr>
          <w:b/>
          <w:b/>
        </w:rPr>
      </w:pPr>
      <w:r>
        <w:rPr>
          <w:b/>
        </w:rPr>
        <w:t>I ZJP, po našem mišljenju, na istovjetni način štiti izražavanje mišljenja. Dopušta iznošenje uvredljivih, šokantnih vrijednosnih sudova, pod uvjetom da je objavljivanje tih vrijednosnih sudova u javnom interesu i da su ti vrijednosni sudovi iznijeti u dobroj vjeri.</w:t>
      </w:r>
    </w:p>
    <w:p>
      <w:pPr>
        <w:pStyle w:val="Normal"/>
        <w:ind w:firstLine="567"/>
        <w:jc w:val="both"/>
        <w:rPr>
          <w:b/>
          <w:b/>
        </w:rPr>
      </w:pPr>
      <w:r>
        <w:rPr>
          <w:b/>
        </w:rPr>
        <w:t>Pojam javnog interesa obrazloženje u komentaru točke 3. alineja 2., pa stoga samo napominjemo da javni interes nesumnjivo postoji kad se informacija odnosi na javne poslove, događaje i djelatnosti, na javni život javnih osoba i na privatnost javnih osoba koja je u svezi s njihovim javnim životom. Javni interes u pravilu ne postoji kad se informacija odnosi na tzv. anonimne osobe i privatnost javnih osoba koja nije ni u kakvoj svezi s njihovim javnim životom.</w:t>
      </w:r>
    </w:p>
    <w:p>
      <w:pPr>
        <w:pStyle w:val="Normal"/>
        <w:ind w:firstLine="567"/>
        <w:jc w:val="both"/>
        <w:rPr>
          <w:b/>
          <w:b/>
        </w:rPr>
      </w:pPr>
      <w:r>
        <w:rPr>
          <w:b/>
        </w:rPr>
        <w:t>Pojam dobre vjere također je opširnije obrazložen u komentaru točke 3 alineja 2. U svezi s vrijednosnim sudovima važno je podsjetiti na pravilo utvrđeno "u ranije spomenutim presudama Europskoga suda za ljudska prava u slučajevima Lingens v. Austria i Oberschlick v. Austna (No. 2) - pojedinac koji svojim postupcima i izjavama izaziva, provocira reagiranje javnosti dužan je otrpiti čak i grubu, žestoku, pa ponekad i pretjeranu kritiku. Legitimno je, naime, na provokativno reagirati još provokativnije, posebice kad se radi o političkoj raspravi.</w:t>
      </w:r>
    </w:p>
    <w:p>
      <w:pPr>
        <w:pStyle w:val="Normal"/>
        <w:ind w:firstLine="567"/>
        <w:jc w:val="both"/>
        <w:rPr>
          <w:b/>
          <w:b/>
        </w:rPr>
      </w:pPr>
      <w:r>
        <w:rPr>
          <w:b/>
        </w:rPr>
        <w:t>O (ne)postojanju dobre vjere, kako je već naglašeno, potrebno je stoga odlučivati primarno sa stajališta povoda i razloga za objavljivanje objektivno uvredljivog vrijednosnog suda. Ako postupci ili izjave oštećenika povrijeđuju neke zaštićene društvene ili osobne vrijednosti, tada je čak i uvredljivo reagiranje na te postupke ili izjave opravdano i legitimno. Reagiranje grubim, žestokim, omalovažavaj u čim riječima tada, zapravo, služi zaštiti društvenih ili osobnih vrijednosti koje je oštećenik svojim postupcima ili izjavama povrijedio, a koje su, nesumnjivo, važnije od njegovog ugleda i časti. Osobito se to odnosi na nečije rasističke, fašističke, seksističke, ksenofobićne i slične verbalne ispade, ili pak diskriminatorsko, netolerantno i nezakonito postupanje, jer se time vrijeđaju najviše civilizacijske vrednote (poput međusobne tolerancije i poštivanja različitosti) i ugrožavaju sami temelj demokratskog poretka. Bitno je da iz okolnosti slučaja proizlazi da nije u pitanju bezrazložni napad na nečiju osobnost, već legitimno izražavanje vrijednosnog suda (o nečijim riječima, propustima ili djelima) za koje je novinar imao razborito obrazloženje. U takvim slučajevima, u odnosu na sadržaj vrijednosnog suda (uključujući i formu kroz koju je on iznijet), sudovi trebaju ostati neutralni jer nije njihova zadaća utvrđivati "pravičnost" ili "nepravičnost" nečijeg mišljenja za koje je autor imao činjeničnog povoda i razloga (bez obzira slagao se tko s tim mišljenjem ili ne). I Europski je sud u više navrata izrijekom istaknuo da se pravo na slobodu izražavanja zajamčeno Člankom 10. Konvencije ne odnosi samo na sadržaj ideja i informacija nego i na formu kroz koju su one iznijete.</w:t>
      </w:r>
    </w:p>
    <w:p>
      <w:pPr>
        <w:pStyle w:val="Normal"/>
        <w:ind w:firstLine="567"/>
        <w:jc w:val="both"/>
        <w:rPr>
          <w:b/>
          <w:b/>
        </w:rPr>
      </w:pPr>
      <w:r>
        <w:rPr>
          <w:b/>
        </w:rPr>
        <w:t>Za pravilno odlučivanje o dobroj vjeri u iznošenju vrijednosnih sudova neophodno je, po našem mišljenju, dobro poznavati i značajke (posebnosti) stila, tj. spisateljskoga izričaja autora sporne informacije. Jer, vrijednosni sud jednoga autora nije dopustivo cijeniti sa stajališta nekoga imaginarnog prosječnog autora ili pak nekoga prosječnoga čitatelja. Time bi se negiralo ono najvrijednije u jednom autorskom uratku - autorska posebnost (osobnost). Ako, dakle, ekspresiju jednog autora karakterizira izravnost, polemično stf jezgrovitost, jetkost, oporost, humorističnost, satiričnost, tada o dobroj vjeri atitora treba odlučiti poštujući osebujnost njegove naracije (izričaja). U protivnom bi sudovi odlučivali i o formi prezentacije neke informacije, što je neotuđivo pravo navinara i urednika.</w:t>
      </w:r>
    </w:p>
    <w:p>
      <w:pPr>
        <w:pStyle w:val="Normal"/>
        <w:ind w:firstLine="567"/>
        <w:jc w:val="both"/>
        <w:rPr>
          <w:b/>
          <w:b/>
        </w:rPr>
      </w:pPr>
      <w:r>
        <w:rPr>
          <w:b/>
        </w:rPr>
        <w:t>Kad je u pitanju izražavanje vrijednosnih sudova, osobito u kontekstu političke rasprave, sudovi, smatramo trebaju biti krajnje oprezni: bolje da stotinu "krivih" mišljenja prođe nekažnjeno nego da i jedno "nevino"  mišljenje  bude  kažnjeno.  Svako  olako kažnjavanje mišljenja može, naime, imati pogubne (auto)cenzurske učinke.</w:t>
      </w:r>
      <w:r>
        <w:rPr>
          <w:b/>
          <w:vertAlign w:val="superscript"/>
        </w:rPr>
        <w:t>45</w:t>
      </w:r>
    </w:p>
    <w:p>
      <w:pPr>
        <w:pStyle w:val="Normal"/>
        <w:ind w:firstLine="567"/>
        <w:jc w:val="both"/>
        <w:rPr>
          <w:b/>
          <w:b/>
        </w:rPr>
      </w:pPr>
      <w:r>
        <w:rPr>
          <w:b/>
        </w:rPr>
        <w:t>Stavkom 2. članka 23. ZJP utvrđuje da postojanje pretpostavki odgovornosti nakladnika za štetu dokazuje tužitelj, a postojanje pretpostavki za oslobođenje od odgovornosti za štetu tuženik. S obzirom da je takav teret dokaza nesporno utvrđen i općim pravilima obveznoga prava, smatramo daje svrha ove zakonske odredbe ukazati na redoslijed izvođenja dokaza i, sukladno načelu ekonomičnosti, izbjeći dokazivanje postojanja pretpostavki za oslobođenje od odgovornosti za štetu ako tužitelj nije dokazao postojanje pretpostavki za tu odgovornost. U postupcima radi naknade štete vođenima po Zakonu o javnom informiranju iz 1992, godine, koji je zbog neustavnosti ukinut, nerijetko se naime događalo da se presumiralo postojanje svih pretpostavki odgovornosti za štetu, pa je glavna rasprava u pojedinim predmetima zaključivana a da nije izveden ni jedan dokaz radi utvrđenja štete, čak ni saslušanje tužitelja.</w:t>
      </w:r>
    </w:p>
    <w:p>
      <w:pPr>
        <w:pStyle w:val="Normal"/>
        <w:ind w:firstLine="567"/>
        <w:jc w:val="both"/>
        <w:rPr/>
      </w:pPr>
      <w:r>
        <w:rPr>
          <w:b/>
        </w:rPr>
        <w:t>Ako je informacija kojom je šteta učinjena autorizirani intervju, nakladnik se temeljem članka 23. stavak 1. točka 2. oslobađa odgovornosti za štetu. Stavkom 3, istoga članka ZJP, međutim, propisuje solidarnu odgovornost (s interjuiranom osobom) nakladnika i glavnog urednika</w:t>
      </w:r>
      <w:r>
        <w:rPr>
          <w:b/>
          <w:vertAlign w:val="superscript"/>
        </w:rPr>
        <w:t>46</w:t>
      </w:r>
      <w:r>
        <w:rPr>
          <w:b/>
        </w:rPr>
        <w:t>, ako dijelovi autoriziranog intervjua sadrže očevidne uvrede ili klevete, te ako nisu postupali u dobroj vjeri.</w:t>
      </w:r>
    </w:p>
    <w:p>
      <w:pPr>
        <w:pStyle w:val="Normal"/>
        <w:ind w:firstLine="567"/>
        <w:jc w:val="both"/>
        <w:rPr>
          <w:b/>
          <w:b/>
        </w:rPr>
      </w:pPr>
      <w:r>
        <w:rPr>
          <w:b/>
        </w:rPr>
        <w:t>Za pravilno tumačenje ove odredbe bitno je, smatramo, utvrditi zašto se u ovome zakonu građanskoga prava koriste pojmovi "uvreda" i "kleveta" iz kaznenoga prava. Zašto zakonodavac, umjesto naziva kaznenih djela, nije koristio pojam "uvredljive ili neistinite" informacije, odnosno tvrdnje? Konačni odgovor na to pitanje dat će sudska praksa. Smatramo, međutim, da zakonodavac nije u zakonu građanskoga prava slučajno, omaškom, koristio pojmove kaznenoga prava, te da odredbu treba tumačiti tako da su nakladnik i glavni urednik solidarno odgovorni ako je dijelovima auroziranoga intervjua počinjeno kazneno djelo uvrede ili klevete. Kako se postojanje kaznenoga djela dokazuje pravomoćnom presudom, proizlazi da o solidarnoj odgovornosti nakladnika i glavnog urednika nije moguće odlučiti ako ne postoji pravomoćna presuda.</w:t>
      </w:r>
    </w:p>
    <w:p>
      <w:pPr>
        <w:pStyle w:val="Normal"/>
        <w:ind w:firstLine="567"/>
        <w:jc w:val="both"/>
        <w:rPr>
          <w:b/>
          <w:b/>
        </w:rPr>
      </w:pPr>
      <w:r>
        <w:rPr>
          <w:b/>
        </w:rPr>
        <w:t>Ako se pravomoćnom presudom dokaže da je dijelovima autoriziranog intervjua počinjeno kazneno djelo uvrede ili klevete, nakladnik i glavni urednik bit će solidarno odgovorni, ako su ispunjene dvije pretpostavke: da je kleveta odnosno uvreda očevidna, te da nakladnik i glavni urednik nisu postupali u dobroj vjeri. Kleveta se, po našem mišljenju, može smatrati očevidnom ako činjenična tvrdnja proturječi nečem opće poznatom. Stavkom 4. ovoga članka ZJP propisuje slučajeve u kojima se nakladnik ne može osloboditi odgovornosti za štetu. Kad su, dakle, ispunjene pretpostavke odgovornosti za štetu, nakladnik je uvijek odgovoran za tu štetu ako informacija kojom je šteta uzrokovana sadrži osobne podatke tajnost kojih je propisana zakonom, ako se informacija odnosi na maloljetnu osobu ili ako je informacija prikupljena na nezakonit način.</w:t>
      </w:r>
    </w:p>
    <w:p>
      <w:pPr>
        <w:pStyle w:val="Normal"/>
        <w:ind w:firstLine="567"/>
        <w:jc w:val="both"/>
        <w:rPr>
          <w:b/>
          <w:b/>
        </w:rPr>
      </w:pPr>
      <w:r>
        <w:rPr>
          <w:b/>
        </w:rPr>
        <w:t>Napominjemo da se činjenica prikupljanja informacija na nezakonit način ne presumira, što znači da tužitelj koji tvrdi da je informacija prikupljena na nezakonit način tu tvrdnju mora i dokazati.</w:t>
      </w:r>
    </w:p>
    <w:p>
      <w:pPr>
        <w:pStyle w:val="Normal"/>
        <w:ind w:firstLine="567"/>
        <w:jc w:val="center"/>
        <w:rPr>
          <w:b/>
          <w:b/>
          <w:sz w:val="28"/>
          <w:szCs w:val="28"/>
        </w:rPr>
      </w:pPr>
      <w:r>
        <w:rPr>
          <w:b/>
          <w:sz w:val="28"/>
          <w:szCs w:val="28"/>
        </w:rPr>
      </w:r>
    </w:p>
    <w:p>
      <w:pPr>
        <w:pStyle w:val="Normal"/>
        <w:ind w:firstLine="567"/>
        <w:jc w:val="center"/>
        <w:rPr>
          <w:b/>
          <w:b/>
          <w:sz w:val="28"/>
          <w:szCs w:val="28"/>
          <w:highlight w:val="yellow"/>
        </w:rPr>
      </w:pPr>
      <w:r>
        <w:rPr>
          <w:b/>
          <w:sz w:val="28"/>
          <w:szCs w:val="28"/>
          <w:highlight w:val="yellow"/>
        </w:rPr>
        <w:t>SUDSKA PRAKSA</w:t>
      </w:r>
    </w:p>
    <w:p>
      <w:pPr>
        <w:pStyle w:val="Normal"/>
        <w:tabs>
          <w:tab w:val="clear" w:pos="708"/>
          <w:tab w:val="left" w:pos="567" w:leader="none"/>
        </w:tabs>
        <w:ind w:firstLine="567"/>
        <w:jc w:val="both"/>
        <w:rPr>
          <w:b/>
          <w:b/>
          <w:i/>
          <w:i/>
          <w:sz w:val="20"/>
          <w:szCs w:val="20"/>
          <w:highlight w:val="yellow"/>
        </w:rPr>
      </w:pPr>
      <w:r>
        <w:rPr>
          <w:b/>
          <w:i/>
          <w:sz w:val="20"/>
          <w:szCs w:val="20"/>
          <w:highlight w:val="yellow"/>
        </w:rPr>
        <w:t>1.</w:t>
        <w:tab/>
        <w:t>U dokaznom postupku je utvrđeno da je tuženik objavom članka "Admiral se kocka Hrvatskom" bio u dobroj vjeri i u javnom interesu kritizirao poslovnu politiku Lutrije Hrvatske, a time i na tužitelja kao na direktora tog poduzeća, te na političke strukture koje dopuštaju u djelatnosti igara na sreću izrabljujući! situaciju po stranim partnerima.</w:t>
      </w:r>
    </w:p>
    <w:p>
      <w:pPr>
        <w:pStyle w:val="Normal"/>
        <w:ind w:firstLine="567"/>
        <w:jc w:val="both"/>
        <w:rPr>
          <w:b/>
          <w:b/>
          <w:i/>
          <w:i/>
          <w:sz w:val="20"/>
          <w:szCs w:val="20"/>
          <w:highlight w:val="yellow"/>
        </w:rPr>
      </w:pPr>
      <w:r>
        <w:rPr>
          <w:b/>
          <w:i/>
          <w:sz w:val="20"/>
          <w:szCs w:val="20"/>
          <w:highlight w:val="yellow"/>
        </w:rPr>
        <w:t>Stoga je sud prvog stupnja pravilno primjenom članka /.,./ 23. st. 1. t.5. Zakona o javnom priopćavanju oslobodio tuženika kao nakladnika odgovornosti za štetu.</w:t>
      </w:r>
    </w:p>
    <w:p>
      <w:pPr>
        <w:pStyle w:val="Normal"/>
        <w:ind w:firstLine="567"/>
        <w:jc w:val="both"/>
        <w:rPr>
          <w:b/>
          <w:b/>
          <w:i/>
          <w:i/>
          <w:sz w:val="20"/>
          <w:szCs w:val="20"/>
          <w:highlight w:val="yellow"/>
        </w:rPr>
      </w:pPr>
      <w:r>
        <w:rPr>
          <w:b/>
          <w:i/>
          <w:sz w:val="20"/>
          <w:szCs w:val="20"/>
          <w:highlight w:val="yellow"/>
        </w:rPr>
        <w:t>Saslušanjem tužitelja kao stranke sud prvog stupnja je utvrdio da tužitelja vrijeđa iznijeto autorovo mišljenje, da je Lutnja Hrvatske, na čelu s direktorom bila moćna utvrda financijskih makinacija, no sud je obrazložio zbog čega za taj subjektivni osjećaj tužitelja nema objektivne osnove jer iz cjelokupnog sadržaja članka proizlazi da se ne radi o uvredi i kleveti tužitelja, već o mišljenju autora članka o djelatnosti igara na sreću.</w:t>
      </w:r>
    </w:p>
    <w:p>
      <w:pPr>
        <w:pStyle w:val="Normal"/>
        <w:ind w:firstLine="567"/>
        <w:jc w:val="right"/>
        <w:rPr>
          <w:b/>
          <w:b/>
          <w:i/>
          <w:i/>
          <w:sz w:val="20"/>
          <w:szCs w:val="20"/>
          <w:highlight w:val="yellow"/>
        </w:rPr>
      </w:pPr>
      <w:r>
        <w:rPr>
          <w:b/>
          <w:i/>
          <w:sz w:val="20"/>
          <w:szCs w:val="20"/>
          <w:highlight w:val="yellow"/>
        </w:rPr>
        <w:t>Županijski sud u Zagrebu, Gž-5115/95 od 12. studenoga 1996.</w:t>
      </w:r>
    </w:p>
    <w:p>
      <w:pPr>
        <w:pStyle w:val="Normal"/>
        <w:ind w:firstLine="567"/>
        <w:jc w:val="both"/>
        <w:rPr>
          <w:b/>
          <w:b/>
          <w:i/>
          <w:i/>
          <w:sz w:val="20"/>
          <w:szCs w:val="20"/>
          <w:highlight w:val="yellow"/>
        </w:rPr>
      </w:pPr>
      <w:r>
        <w:rPr>
          <w:b/>
          <w:i/>
          <w:sz w:val="20"/>
          <w:szCs w:val="20"/>
          <w:highlight w:val="yellow"/>
        </w:rPr>
      </w:r>
    </w:p>
    <w:p>
      <w:pPr>
        <w:pStyle w:val="Normal"/>
        <w:tabs>
          <w:tab w:val="clear" w:pos="708"/>
          <w:tab w:val="left" w:pos="567" w:leader="none"/>
        </w:tabs>
        <w:ind w:firstLine="567"/>
        <w:jc w:val="both"/>
        <w:rPr>
          <w:b/>
          <w:b/>
          <w:i/>
          <w:i/>
          <w:sz w:val="20"/>
          <w:szCs w:val="20"/>
          <w:highlight w:val="yellow"/>
        </w:rPr>
      </w:pPr>
      <w:r>
        <w:rPr>
          <w:b/>
          <w:i/>
          <w:sz w:val="20"/>
          <w:szCs w:val="20"/>
          <w:highlight w:val="yellow"/>
        </w:rPr>
        <w:t>2.</w:t>
        <w:tab/>
        <w:t>Cijenivši sve navedeno, ovaj sud smatra daje među strankama nesporno da je sporna fotografija tužiteljice snimljena uz njezino znanje i pristanak, a upravo radi objavljivanja. Doduše, tužiteljica tvrdi da je bilo dogovoreno da se ta fotografija može isključivo objaviti za tjednik "Globus", međutim, iz iskaza svjedoka nedvojbeno proizlazi daje dogovor bio između njega i tužiteljice da se fotografije, pa tako i sporna fotografija, mogu objavljivati bez ikakvih ograničenja. Nesporno je nadalje da ne postoji pismeni ugovor o eventualnim ograničenjima objavljivanja, pa je sud tako poklonio vjeru iskazu svjedoka i.P., tj. da tužiteljica nije zabranila objavljiva nje, odnosno ograničila pravo autora fotografije na iskorištavanje djela, pa su tako ispunjene zakonske pretpostavke iz članka 23. stavak X. točka 4. Zakona o javnom priopćavanju (NN 83/96), kojim se nakladnik oslobađa odgovornosti za naknadu štete, pa je radi navedenog tužiteljica odbijena s tužbenim zahtjevom u cijelosti.</w:t>
      </w:r>
    </w:p>
    <w:p>
      <w:pPr>
        <w:pStyle w:val="Normal"/>
        <w:ind w:firstLine="567"/>
        <w:jc w:val="right"/>
        <w:rPr>
          <w:b/>
          <w:b/>
          <w:i/>
          <w:i/>
          <w:sz w:val="20"/>
          <w:szCs w:val="20"/>
          <w:highlight w:val="yellow"/>
        </w:rPr>
      </w:pPr>
      <w:r>
        <w:rPr>
          <w:b/>
          <w:i/>
          <w:sz w:val="20"/>
          <w:szCs w:val="20"/>
          <w:highlight w:val="yellow"/>
        </w:rPr>
        <w:t>Općinski sud u Zagrebu Pn-3535/95 od 5. prosinca 1996.</w:t>
      </w:r>
    </w:p>
    <w:p>
      <w:pPr>
        <w:pStyle w:val="Normal"/>
        <w:ind w:firstLine="567"/>
        <w:rPr>
          <w:b/>
          <w:b/>
          <w:i/>
          <w:i/>
          <w:sz w:val="20"/>
          <w:szCs w:val="20"/>
          <w:highlight w:val="yellow"/>
        </w:rPr>
      </w:pPr>
      <w:r>
        <w:rPr>
          <w:b/>
          <w:i/>
          <w:sz w:val="20"/>
          <w:szCs w:val="20"/>
          <w:highlight w:val="yellow"/>
        </w:rPr>
      </w:r>
    </w:p>
    <w:p>
      <w:pPr>
        <w:pStyle w:val="Normal"/>
        <w:tabs>
          <w:tab w:val="clear" w:pos="708"/>
          <w:tab w:val="left" w:pos="567" w:leader="none"/>
        </w:tabs>
        <w:ind w:firstLine="567"/>
        <w:jc w:val="both"/>
        <w:rPr>
          <w:b/>
          <w:b/>
          <w:i/>
          <w:i/>
          <w:sz w:val="20"/>
          <w:szCs w:val="20"/>
          <w:highlight w:val="yellow"/>
        </w:rPr>
      </w:pPr>
      <w:r>
        <w:rPr>
          <w:b/>
          <w:i/>
          <w:sz w:val="20"/>
          <w:szCs w:val="20"/>
          <w:highlight w:val="yellow"/>
        </w:rPr>
        <w:t>3.</w:t>
        <w:tab/>
        <w:t>Iz provedenog postupka i u istom utvrđenog činjeničnog stanja proizlazi da je tužiteljica kao mlada i još neafimirana glumica i pjevačica namjerno gradila erotski image, svjesna da bi za nju to moglo imati negativne posljedice, kako to sama priznaje preslušana kao stranka radi dokazivanja, ali očito smatrajući daje to jedini način da se probije na estradnoj sceni.</w:t>
      </w:r>
    </w:p>
    <w:p>
      <w:pPr>
        <w:pStyle w:val="Normal"/>
        <w:ind w:firstLine="567"/>
        <w:jc w:val="both"/>
        <w:rPr>
          <w:b/>
          <w:b/>
          <w:i/>
          <w:i/>
          <w:sz w:val="20"/>
          <w:szCs w:val="20"/>
          <w:highlight w:val="yellow"/>
        </w:rPr>
      </w:pPr>
      <w:r>
        <w:rPr>
          <w:b/>
          <w:i/>
          <w:sz w:val="20"/>
          <w:szCs w:val="20"/>
          <w:highlight w:val="yellow"/>
        </w:rPr>
        <w:t>Upravo s tom namjerom i svrhom tužiteljica se obratila diskografskoj kući "Suzy", a preko nje i svjedoku I. P., koji je snimio dvije serije fotografija tužiteljice sa namjerom da se iste objave. Prva serija daje snimljena s namjerom da se istima opremi omot kazete, a druga da se objavi u novinama, bez ikakvih ograničenja.</w:t>
      </w:r>
    </w:p>
    <w:p>
      <w:pPr>
        <w:pStyle w:val="Normal"/>
        <w:ind w:firstLine="567"/>
        <w:jc w:val="both"/>
        <w:rPr>
          <w:b/>
          <w:b/>
          <w:i/>
          <w:i/>
          <w:sz w:val="20"/>
          <w:szCs w:val="20"/>
          <w:highlight w:val="yellow"/>
        </w:rPr>
      </w:pPr>
      <w:r>
        <w:rPr>
          <w:b/>
          <w:i/>
          <w:sz w:val="20"/>
          <w:szCs w:val="20"/>
          <w:highlight w:val="yellow"/>
        </w:rPr>
        <w:t>Kraj takvog stanja stvari, tj. kraj činjenice da se tužiteljica željela afirmirati, pa makar i putem erotskog imagea, iskaz svjedoka I. P. ukazuje se logičnim i uvjerljivim i doista nije bilo nikakvog razloga da mu sud prvog stupnja ne pokloni punu vjeru, i stoga nije točna pa ni životna tvrdnja tužiteljice daje ona za određeni Sist snimila samo jednu fotografiju sa ograničenjem objavljivanja iste, već je radi afirmacije snimila više fotografija sa namjerom da se iste objave, u uvjerenju da će tu dovesti do njezine afirmacije.</w:t>
      </w:r>
    </w:p>
    <w:p>
      <w:pPr>
        <w:pStyle w:val="Normal"/>
        <w:ind w:firstLine="567"/>
        <w:jc w:val="right"/>
        <w:rPr>
          <w:b/>
          <w:b/>
          <w:i/>
          <w:i/>
          <w:sz w:val="20"/>
          <w:szCs w:val="20"/>
          <w:highlight w:val="yellow"/>
        </w:rPr>
      </w:pPr>
      <w:r>
        <w:rPr>
          <w:b/>
          <w:i/>
          <w:sz w:val="20"/>
          <w:szCs w:val="20"/>
          <w:highlight w:val="yellow"/>
        </w:rPr>
        <w:t>Županijski sud u Zagrebu, Gž-2460/97 od 20. svibnja 1997.</w:t>
      </w:r>
    </w:p>
    <w:p>
      <w:pPr>
        <w:pStyle w:val="Normal"/>
        <w:ind w:firstLine="567"/>
        <w:jc w:val="both"/>
        <w:rPr>
          <w:b/>
          <w:b/>
          <w:i/>
          <w:i/>
          <w:sz w:val="20"/>
          <w:szCs w:val="20"/>
          <w:highlight w:val="yellow"/>
        </w:rPr>
      </w:pPr>
      <w:r>
        <w:rPr>
          <w:b/>
          <w:i/>
          <w:sz w:val="20"/>
          <w:szCs w:val="20"/>
          <w:highlight w:val="yellow"/>
        </w:rPr>
      </w:r>
    </w:p>
    <w:p>
      <w:pPr>
        <w:pStyle w:val="Normal"/>
        <w:tabs>
          <w:tab w:val="clear" w:pos="708"/>
          <w:tab w:val="left" w:pos="567" w:leader="none"/>
        </w:tabs>
        <w:ind w:firstLine="567"/>
        <w:jc w:val="both"/>
        <w:rPr>
          <w:b/>
          <w:b/>
          <w:i/>
          <w:i/>
          <w:sz w:val="20"/>
          <w:szCs w:val="20"/>
          <w:highlight w:val="yellow"/>
        </w:rPr>
      </w:pPr>
      <w:r>
        <w:rPr>
          <w:b/>
          <w:i/>
          <w:sz w:val="20"/>
          <w:szCs w:val="20"/>
          <w:highlight w:val="yellow"/>
        </w:rPr>
        <w:t>4.</w:t>
        <w:tab/>
        <w:t>Tako je sud prvog stupnja pravilno utvrdio da je tuženik kao nakladnik novina Večernji list u broju od 13.4.1993., u rubrici "Crna kronika", uz potpuno izvješće s tiskovne konferencije održane u Zagrebačkoj policijskoj upravi, u kojem se između ostalog navodi da je tužitelj osumnjičen kao pomagač u izvršenju četverostrukog ubojstva, objavio i fotografiju tužitelja bez njegovog pristanka. Pravilno je utvrđenje suda prvog stupnja da objavljena fotografija ne čini sastavni clio informacije s tiskovne konferencije, pa da nema razloga za oslobođenje odgovornosti tuženika kao nakladnika u smislu članka 31. st.1. točka 1. Zakona o javnom informiranju [NN 22/92, 26/93], već da je objavom fotografije tužitelja bez i njegova pristanka povrijeđeno pravo osobnosti tužitelja.</w:t>
      </w:r>
    </w:p>
    <w:p>
      <w:pPr>
        <w:pStyle w:val="Normal"/>
        <w:ind w:firstLine="567"/>
        <w:jc w:val="right"/>
        <w:rPr>
          <w:b/>
          <w:b/>
          <w:i/>
          <w:i/>
          <w:sz w:val="20"/>
          <w:szCs w:val="20"/>
          <w:highlight w:val="yellow"/>
        </w:rPr>
      </w:pPr>
      <w:r>
        <w:rPr>
          <w:b/>
          <w:i/>
          <w:sz w:val="20"/>
          <w:szCs w:val="20"/>
          <w:highlight w:val="yellow"/>
        </w:rPr>
        <w:t>Županijski sud u Zagrebu, Gž-2026/96 od 28. siječnja 1997.</w:t>
      </w:r>
    </w:p>
    <w:p>
      <w:pPr>
        <w:pStyle w:val="Normal"/>
        <w:ind w:firstLine="567"/>
        <w:jc w:val="right"/>
        <w:rPr>
          <w:b/>
          <w:b/>
          <w:i/>
          <w:i/>
          <w:sz w:val="20"/>
          <w:szCs w:val="20"/>
          <w:highlight w:val="yellow"/>
        </w:rPr>
      </w:pPr>
      <w:r>
        <w:rPr>
          <w:b/>
          <w:i/>
          <w:sz w:val="20"/>
          <w:szCs w:val="20"/>
          <w:highlight w:val="yellow"/>
        </w:rPr>
      </w:r>
    </w:p>
    <w:p>
      <w:pPr>
        <w:pStyle w:val="Normal"/>
        <w:tabs>
          <w:tab w:val="clear" w:pos="708"/>
          <w:tab w:val="left" w:pos="567" w:leader="none"/>
        </w:tabs>
        <w:ind w:firstLine="567"/>
        <w:jc w:val="both"/>
        <w:rPr>
          <w:b/>
          <w:b/>
          <w:i/>
          <w:i/>
          <w:sz w:val="20"/>
          <w:szCs w:val="20"/>
          <w:highlight w:val="yellow"/>
        </w:rPr>
      </w:pPr>
      <w:r>
        <w:rPr>
          <w:b/>
          <w:i/>
          <w:sz w:val="20"/>
          <w:szCs w:val="20"/>
          <w:highlight w:val="yellow"/>
        </w:rPr>
        <w:t>5.</w:t>
        <w:tab/>
        <w:t>Tako je u bitnome utvrđeno daje tuženica HRT dana 21.3.1993, u emisiji Dnevnik objavila reportažu svojeg novinara S.Š. uz puno izvješće s tiskovne konferencije održane u zgradi MUP-a /.../ u. kojem se govori o uspjehu MUP-a u borbi protiv organiziranog kriminala, a kao najzanimljiviji slučaj ističe se pljačka zlatarske radnje N., uz napomenu da je i protiv vlasnika te radnje, ovdje tužitelja N.C, podnesena krivična prijava. Nadalje, usporedbom sadržaja službenog izvješća podijeljenog novinarima na spomenutoj tiskovnoj konferenciji i video snimke predmetne emisije Dnevnik sud je utvrdio da je novinar Š. u spornoj reportaži vjerno prenio dio spomenutog izvješća koje se odnosi na tužitelja N.C, te da nije promijenio sadržaj izvješća, niti je kadrovima, montažom i ostalim uredničkim postupcima dao drugačiji značaj i kontekst tom izvješću. Ukratko, da je prenesena informacija točno izvješće tijela javne vlasti. S obzirom na tako utvrđeno činjenično stanje pravilan je zaključak suda prvog stupnja da u ovom slučaju tužitelju ne pripada pravo na naknadu štete.</w:t>
      </w:r>
    </w:p>
    <w:p>
      <w:pPr>
        <w:pStyle w:val="Normal"/>
        <w:ind w:firstLine="567"/>
        <w:jc w:val="right"/>
        <w:rPr>
          <w:b/>
          <w:b/>
          <w:i/>
          <w:i/>
          <w:sz w:val="20"/>
          <w:szCs w:val="20"/>
          <w:highlight w:val="yellow"/>
        </w:rPr>
      </w:pPr>
      <w:r>
        <w:rPr>
          <w:b/>
          <w:i/>
          <w:sz w:val="20"/>
          <w:szCs w:val="20"/>
          <w:highlight w:val="yellow"/>
        </w:rPr>
        <w:t>Županijski sud u Zagrebu, Gž-2426/95od 16, rujna 1997.</w:t>
      </w:r>
    </w:p>
    <w:p>
      <w:pPr>
        <w:pStyle w:val="Normal"/>
        <w:ind w:firstLine="567"/>
        <w:rPr>
          <w:b/>
          <w:b/>
          <w:i/>
          <w:i/>
          <w:sz w:val="20"/>
          <w:szCs w:val="20"/>
          <w:highlight w:val="yellow"/>
        </w:rPr>
      </w:pPr>
      <w:r>
        <w:rPr>
          <w:b/>
          <w:i/>
          <w:sz w:val="20"/>
          <w:szCs w:val="20"/>
          <w:highlight w:val="yellow"/>
        </w:rPr>
      </w:r>
    </w:p>
    <w:p>
      <w:pPr>
        <w:pStyle w:val="Normal"/>
        <w:ind w:firstLine="567"/>
        <w:jc w:val="both"/>
        <w:rPr>
          <w:b/>
          <w:b/>
          <w:i/>
          <w:i/>
          <w:sz w:val="20"/>
          <w:szCs w:val="20"/>
          <w:highlight w:val="yellow"/>
        </w:rPr>
      </w:pPr>
      <w:r>
        <w:rPr>
          <w:b/>
          <w:i/>
          <w:sz w:val="20"/>
          <w:szCs w:val="20"/>
          <w:highlight w:val="yellow"/>
        </w:rPr>
        <w:t>6.</w:t>
        <w:tab/>
        <w:t>Sam tužitelj u svojoj tužbi navodi da autor članka napada ime i djelo tužitelja, a svrha navedenih napada po tužitelju je "...duboko povrijediti dostojanstvo, ugled, čast i djelo tužitelja koji je kao estradni umjetnik svojim dugogodišnjim pregalačkim radom dao neosporan doprinos i obol hrvatskoj umjetničkoj glazbenoj sceni podarujući joj veći broj evergrena...".  I  iz ostalih navoda iz tužbe, kao npr. tvrdnje da je tužitelj "...upravo suprotno, produhovio glazbeni ukus publike..." jasno se zaključuje da se tužitelj osjeća povrijeđenim zbog kritike svojeg profesionalnog rada. /.../</w:t>
      </w:r>
    </w:p>
    <w:p>
      <w:pPr>
        <w:pStyle w:val="Normal"/>
        <w:ind w:firstLine="567"/>
        <w:jc w:val="both"/>
        <w:rPr>
          <w:b/>
          <w:b/>
          <w:i/>
          <w:i/>
          <w:sz w:val="20"/>
          <w:szCs w:val="20"/>
          <w:highlight w:val="yellow"/>
        </w:rPr>
      </w:pPr>
      <w:r>
        <w:rPr>
          <w:b/>
          <w:i/>
          <w:sz w:val="20"/>
          <w:szCs w:val="20"/>
          <w:highlight w:val="yellow"/>
        </w:rPr>
        <w:t>I sarn autor članka priznaje određeni stupanj radikalizma pojedinih svojih napada i oni po mišljenju suda izdvojeni iz cjeline članka doista tako i zvuče, ali uklopljen! u kontekst članka, oni su dio novinareve ocjene tužiteljevog profesionalnog rada.</w:t>
      </w:r>
    </w:p>
    <w:p>
      <w:pPr>
        <w:pStyle w:val="Normal"/>
        <w:ind w:firstLine="567"/>
        <w:jc w:val="both"/>
        <w:rPr>
          <w:b/>
          <w:b/>
          <w:i/>
          <w:i/>
          <w:sz w:val="20"/>
          <w:szCs w:val="20"/>
          <w:highlight w:val="yellow"/>
        </w:rPr>
      </w:pPr>
      <w:r>
        <w:rPr>
          <w:b/>
          <w:i/>
          <w:sz w:val="20"/>
          <w:szCs w:val="20"/>
          <w:highlight w:val="yellow"/>
        </w:rPr>
        <w:t>Po mišljenju ovoga suda nesporno je i općepoznato da je tužitelj duži niz godina aktivno prisutan na hrvatskoj glazbenoj sceni i da se kroz svoj rad često pojavljuje u medijima. Slobodni novinarski izraz kojemu kao općecivilizacijskoj tekovini leže sva društva, pa tako i naše, podrazumijeva mogućnost da novinari iznose svoje viđenje rada određenih osoba za ćiji rad smatraju da postoji određeni javni interes. Obzirom na dugogodišnji javni rad tužitelja, osnovan je zaključak o postojanju takvog Interesa, a pravo je novinara da na temelju analize njegovog profesionalnog rada izrazi i svoje vrednovanje istog, makar ono bilo i nepovoljno, jer je cijeli njegov rad prezentiran javnosti i stoga podleže njezinoj ocjeni, kako onoj pozitivnoj, tako i negativnoj. Budući da se navodima iz spornog članka po mišljenju ovog suda vrednuje samo profesionalni rad tužitelja i ne zadire u privatnost i vrednovanje osobnosti tužitelja, može se smatrati da su navedene informacije dane od strane autora u dobroj vjeri, a u cilju ocjene njegovog profesionalnog rada.</w:t>
      </w:r>
    </w:p>
    <w:p>
      <w:pPr>
        <w:pStyle w:val="Normal"/>
        <w:ind w:firstLine="567"/>
        <w:jc w:val="both"/>
        <w:rPr>
          <w:b/>
          <w:b/>
          <w:i/>
          <w:i/>
          <w:sz w:val="20"/>
          <w:szCs w:val="20"/>
          <w:highlight w:val="yellow"/>
        </w:rPr>
      </w:pPr>
      <w:r>
        <w:rPr>
          <w:b/>
          <w:i/>
          <w:sz w:val="20"/>
          <w:szCs w:val="20"/>
          <w:highlight w:val="yellow"/>
        </w:rPr>
        <w:t>Sporne tvrdnje iz navedenog članka, usprkos svojoj žestini ipak po mišljenju ovog suda predstavljaju samo vrijednosne sudove autora članka. Kako se tim vrijednosnim sudovima ocjenjuje samo onaj dio tužiteljeve ličnosti koji tužitelj nosi kao "javna osoba", kroz analizu njegovog profesionalnog rada koji je svima dostupan kroz medije, sud smatra da ne postoje osnove temeljem koji!", bi nakladnik odgovarao za. eventualno nastalu štetu.</w:t>
      </w:r>
    </w:p>
    <w:p>
      <w:pPr>
        <w:pStyle w:val="Normal"/>
        <w:ind w:firstLine="567"/>
        <w:jc w:val="right"/>
        <w:rPr>
          <w:b/>
          <w:b/>
          <w:i/>
          <w:i/>
          <w:sz w:val="20"/>
          <w:szCs w:val="20"/>
          <w:highlight w:val="yellow"/>
        </w:rPr>
      </w:pPr>
      <w:r>
        <w:rPr>
          <w:b/>
          <w:i/>
          <w:sz w:val="20"/>
          <w:szCs w:val="20"/>
          <w:highlight w:val="yellow"/>
        </w:rPr>
        <w:t>Općinski sud u Zagrebu, Pn-6475/96 od 28. listopada 1997</w:t>
      </w:r>
    </w:p>
    <w:p>
      <w:pPr>
        <w:pStyle w:val="Normal"/>
        <w:ind w:firstLine="567"/>
        <w:jc w:val="both"/>
        <w:rPr>
          <w:b/>
          <w:b/>
          <w:i/>
          <w:i/>
          <w:sz w:val="20"/>
          <w:szCs w:val="20"/>
          <w:highlight w:val="yellow"/>
        </w:rPr>
      </w:pPr>
      <w:r>
        <w:rPr>
          <w:b/>
          <w:i/>
          <w:sz w:val="20"/>
          <w:szCs w:val="20"/>
          <w:highlight w:val="yellow"/>
        </w:rPr>
      </w:r>
    </w:p>
    <w:p>
      <w:pPr>
        <w:pStyle w:val="Normal"/>
        <w:ind w:firstLine="567"/>
        <w:jc w:val="both"/>
        <w:rPr>
          <w:b/>
          <w:b/>
          <w:i/>
          <w:i/>
          <w:sz w:val="20"/>
          <w:szCs w:val="20"/>
          <w:highlight w:val="yellow"/>
        </w:rPr>
      </w:pPr>
      <w:r>
        <w:rPr>
          <w:b/>
          <w:i/>
          <w:sz w:val="20"/>
          <w:szCs w:val="20"/>
          <w:highlight w:val="yellow"/>
        </w:rPr>
        <w:t>7.</w:t>
        <w:tab/>
        <w:t>Sud prvog stupnja smatra da tvrdnje iz navedenog članka usprkos svojoj žestini predstavljaju samo vrijednosne sudove autora članka - kojim ocjenjuje samo onaj dio tužiteljeve ličnosti koji nosi kao "javna osoba", kroz analizu njegovog profesionalnog rada, koji je svima dostupan kroz medije, pas ne postoje osnove temeljem kojih bi naladnik odgovarao za štetu.</w:t>
      </w:r>
    </w:p>
    <w:p>
      <w:pPr>
        <w:pStyle w:val="Normal"/>
        <w:ind w:firstLine="567"/>
        <w:jc w:val="both"/>
        <w:rPr>
          <w:b/>
          <w:b/>
          <w:i/>
          <w:i/>
          <w:sz w:val="20"/>
          <w:szCs w:val="20"/>
          <w:highlight w:val="yellow"/>
        </w:rPr>
      </w:pPr>
      <w:r>
        <w:rPr>
          <w:b/>
          <w:i/>
          <w:sz w:val="20"/>
          <w:szCs w:val="20"/>
          <w:highlight w:val="yellow"/>
        </w:rPr>
        <w:t>Žalitelj u žalbi osporava zaključak da se sporne informacije odnose na vrijednosne sudove autora, pa da tim informacijama nije došlo do povrede časti i ugleda tužitelja. Smatra da bi takav stav suda mogao hrabriti nakladnike da nastave objavljivati informacije na uvredljiv i klevetnički način. Neutemeljen je žalbeni navod o pogrešno utvrđenom činjeničnom stanju. Naime, inkriminirani kritički esej kolumniste tuženika jasan je, jezgrovit i nedvosmislen, osebujne naracije, jetke i opore verbalne arhitektonike i u krajnjoj liniji izraz apsolutno negativne ocjene dometa tužiteljeva umjetničkog, poslovnog i osobnog izričaja.</w:t>
      </w:r>
    </w:p>
    <w:p>
      <w:pPr>
        <w:pStyle w:val="Normal"/>
        <w:ind w:firstLine="567"/>
        <w:jc w:val="both"/>
        <w:rPr>
          <w:b/>
          <w:b/>
          <w:i/>
          <w:i/>
          <w:sz w:val="20"/>
          <w:szCs w:val="20"/>
          <w:highlight w:val="yellow"/>
        </w:rPr>
      </w:pPr>
      <w:r>
        <w:rPr>
          <w:b/>
          <w:i/>
          <w:sz w:val="20"/>
          <w:szCs w:val="20"/>
          <w:highlight w:val="yellow"/>
        </w:rPr>
        <w:t>Pravilno je stoga sud prvog stupnja ocijenio da je rečeni novinarski uradak vrijednosni sud autora, bez pretenzija da izmišljenim ili uvredljivim informacijama difamira i blati dostojanstvo, čast i ugled tužitelja. Jedina informacija koju autor upućuje potencijalnim konzumentima (čitateljstvu), jest specificirano priopćenje o osobnoj netrpeljivosti spram umjetničke ekspresije takovog tipa. Takva je izdavačka i novinarska aktivnost izrijekom zajamčena odredbom članka 3. stavak 1. i 2., te članak 11. stavak 1. Zakona o javnom informiranju (NN br. 22/92) - sada članak 3. stavak X. i 2., te članak 9. stavak 1. Zakona o javnom priopćavanju (NN broj 83/96), pa se suprotni žalbeni navodi ne mogu prihvatiti.</w:t>
      </w:r>
    </w:p>
    <w:p>
      <w:pPr>
        <w:pStyle w:val="Normal"/>
        <w:ind w:firstLine="567"/>
        <w:jc w:val="right"/>
        <w:rPr>
          <w:b/>
          <w:b/>
          <w:i/>
          <w:i/>
          <w:sz w:val="20"/>
          <w:szCs w:val="20"/>
          <w:highlight w:val="yellow"/>
        </w:rPr>
      </w:pPr>
      <w:r>
        <w:rPr>
          <w:b/>
          <w:i/>
          <w:sz w:val="20"/>
          <w:szCs w:val="20"/>
          <w:highlight w:val="yellow"/>
        </w:rPr>
        <w:t>Županijski sud u Zagrebu, Gž-2818/98 od 7. srpnja 1998.</w:t>
      </w:r>
    </w:p>
    <w:p>
      <w:pPr>
        <w:pStyle w:val="Normal"/>
        <w:ind w:firstLine="567"/>
        <w:jc w:val="right"/>
        <w:rPr>
          <w:b/>
          <w:b/>
          <w:i/>
          <w:i/>
          <w:sz w:val="20"/>
          <w:szCs w:val="20"/>
          <w:highlight w:val="yellow"/>
        </w:rPr>
      </w:pPr>
      <w:r>
        <w:rPr>
          <w:b/>
          <w:i/>
          <w:sz w:val="20"/>
          <w:szCs w:val="20"/>
          <w:highlight w:val="yellow"/>
        </w:rPr>
      </w:r>
    </w:p>
    <w:p>
      <w:pPr>
        <w:pStyle w:val="Normal"/>
        <w:tabs>
          <w:tab w:val="clear" w:pos="708"/>
          <w:tab w:val="left" w:pos="567" w:leader="none"/>
        </w:tabs>
        <w:ind w:firstLine="567"/>
        <w:jc w:val="both"/>
        <w:rPr>
          <w:b/>
          <w:b/>
          <w:i/>
          <w:i/>
          <w:sz w:val="20"/>
          <w:szCs w:val="20"/>
          <w:highlight w:val="yellow"/>
        </w:rPr>
      </w:pPr>
      <w:r>
        <w:rPr>
          <w:b/>
          <w:i/>
          <w:sz w:val="20"/>
          <w:szCs w:val="20"/>
          <w:highlight w:val="yellow"/>
        </w:rPr>
        <w:t>8.</w:t>
        <w:tab/>
        <w:t>Posve su neosnovane žalbene tvrdnje da bi tuženik bio solidarno odgovoran s piscem anonimnog pisma jer je "... odigrao ulogu raspačivača anonimke, solidarizirajući se s tim činom u cijelosti s njime".</w:t>
      </w:r>
    </w:p>
    <w:p>
      <w:pPr>
        <w:pStyle w:val="Normal"/>
        <w:ind w:firstLine="567"/>
        <w:jc w:val="both"/>
        <w:rPr>
          <w:b/>
          <w:b/>
          <w:i/>
          <w:i/>
          <w:sz w:val="20"/>
          <w:szCs w:val="20"/>
          <w:highlight w:val="yellow"/>
        </w:rPr>
      </w:pPr>
      <w:r>
        <w:rPr>
          <w:b/>
          <w:i/>
          <w:sz w:val="20"/>
          <w:szCs w:val="20"/>
          <w:highlight w:val="yellow"/>
        </w:rPr>
        <w:t>Iz teksta spornog članka proizlazi baš suprotno kako to pravilno utvrđuje prvostupanjski sud da novinar tuženika osporava istinitost navoda pisma i kritizira one koji su tom pismu dali neki značaj.</w:t>
      </w:r>
    </w:p>
    <w:p>
      <w:pPr>
        <w:pStyle w:val="Normal"/>
        <w:ind w:firstLine="567"/>
        <w:jc w:val="both"/>
        <w:rPr>
          <w:b/>
          <w:b/>
          <w:i/>
          <w:i/>
          <w:sz w:val="20"/>
          <w:szCs w:val="20"/>
          <w:highlight w:val="yellow"/>
        </w:rPr>
      </w:pPr>
      <w:r>
        <w:rPr>
          <w:b/>
          <w:i/>
          <w:sz w:val="20"/>
          <w:szCs w:val="20"/>
          <w:highlight w:val="yellow"/>
        </w:rPr>
        <w:t>Spriječavanje objave pisma ili dijela pisma sadržaj kojeg je "bio poznat širom Dubrovnika još istog dana ili slijedećeg dana nakon što je pismo stiglo, a jer je pismo otposlato na razne adrese" te izražavanje mišljenja o pismu ili kritika pisma činilo bi odredbu članka 23. stavka 1. točke 3. ZJP bespredmetnom, a bilo bi u suprotnosti i s člankom 3. stavkom 2. istog Zakona i s člankom 38. Ustava Republike Hrvatske kojim je zajamčena sloboda mišljenja i izražavanja misli.</w:t>
      </w:r>
    </w:p>
    <w:p>
      <w:pPr>
        <w:pStyle w:val="Normal"/>
        <w:ind w:firstLine="567"/>
        <w:jc w:val="right"/>
        <w:rPr>
          <w:b/>
          <w:b/>
          <w:i/>
          <w:i/>
          <w:sz w:val="20"/>
          <w:szCs w:val="20"/>
          <w:highlight w:val="yellow"/>
        </w:rPr>
      </w:pPr>
      <w:r>
        <w:rPr>
          <w:b/>
          <w:i/>
          <w:sz w:val="20"/>
          <w:szCs w:val="20"/>
          <w:highlight w:val="yellow"/>
        </w:rPr>
        <w:t>Županijski sud u Dubrovniku, Gž-649/97 od 15. lipnja 1998.</w:t>
      </w:r>
    </w:p>
    <w:p>
      <w:pPr>
        <w:pStyle w:val="Normal"/>
        <w:tabs>
          <w:tab w:val="clear" w:pos="708"/>
          <w:tab w:val="left" w:pos="567" w:leader="none"/>
        </w:tabs>
        <w:ind w:firstLine="567"/>
        <w:jc w:val="both"/>
        <w:rPr>
          <w:b/>
          <w:b/>
          <w:i/>
          <w:i/>
          <w:sz w:val="20"/>
          <w:szCs w:val="20"/>
          <w:highlight w:val="yellow"/>
        </w:rPr>
      </w:pPr>
      <w:r>
        <w:rPr>
          <w:b/>
          <w:i/>
          <w:sz w:val="20"/>
          <w:szCs w:val="20"/>
          <w:highlight w:val="yellow"/>
        </w:rPr>
      </w:r>
    </w:p>
    <w:p>
      <w:pPr>
        <w:pStyle w:val="Normal"/>
        <w:tabs>
          <w:tab w:val="clear" w:pos="708"/>
          <w:tab w:val="left" w:pos="567" w:leader="none"/>
        </w:tabs>
        <w:ind w:firstLine="567"/>
        <w:jc w:val="both"/>
        <w:rPr>
          <w:b/>
          <w:b/>
          <w:i/>
          <w:i/>
          <w:sz w:val="20"/>
          <w:szCs w:val="20"/>
          <w:highlight w:val="yellow"/>
        </w:rPr>
      </w:pPr>
      <w:r>
        <w:rPr>
          <w:b/>
          <w:i/>
          <w:sz w:val="20"/>
          <w:szCs w:val="20"/>
          <w:highlight w:val="yellow"/>
        </w:rPr>
        <w:t xml:space="preserve">9. </w:t>
        <w:tab/>
        <w:t>Prenošenje informacija koje se odnose na tužiteljicu a dobivene od neimenovane osobe "koja špekulira o stvarima koje bi se mogle dogoditi u budućnosti xxz vrednovanje po autoru uvjerljivosti tih informacija" ("ova informacija djeluje uvjerljivo...") nije u javnom interesu, niti je dana u dobroj vjen. Imajući pn tom u vidu da dobra vjera predstavlja savjesnost najšire shvaćenu, postupanje osobe dobrih namjera.</w:t>
      </w:r>
    </w:p>
    <w:p>
      <w:pPr>
        <w:pStyle w:val="Normal"/>
        <w:ind w:firstLine="567"/>
        <w:jc w:val="right"/>
        <w:rPr>
          <w:rFonts w:ascii="Arial" w:hAnsi="Arial" w:cs="Arial"/>
          <w:b/>
          <w:b/>
          <w:i/>
          <w:i/>
          <w:sz w:val="20"/>
          <w:szCs w:val="20"/>
        </w:rPr>
      </w:pPr>
      <w:r>
        <w:rPr>
          <w:b/>
          <w:i/>
          <w:sz w:val="20"/>
          <w:szCs w:val="20"/>
          <w:highlight w:val="yellow"/>
        </w:rPr>
        <w:t>Županijski sud u Zagrebu. Gž-1861/98 od 30 lipnja 199</w:t>
      </w:r>
      <w:r>
        <w:rPr>
          <w:rFonts w:cs="Arial" w:ascii="Arial" w:hAnsi="Arial"/>
          <w:b/>
          <w:i/>
          <w:sz w:val="20"/>
          <w:szCs w:val="20"/>
          <w:highlight w:val="yellow"/>
        </w:rPr>
        <w:t>8.</w:t>
      </w:r>
    </w:p>
    <w:p>
      <w:pPr>
        <w:pStyle w:val="Normal"/>
        <w:jc w:val="both"/>
        <w:rPr>
          <w:rFonts w:ascii="Arial" w:hAnsi="Arial" w:cs="Arial"/>
          <w:b/>
          <w:b/>
          <w:i/>
          <w:i/>
          <w:sz w:val="20"/>
          <w:szCs w:val="20"/>
        </w:rPr>
      </w:pPr>
      <w:r>
        <w:rPr>
          <w:rFonts w:cs="Arial" w:ascii="Arial" w:hAnsi="Arial"/>
          <w:b/>
          <w:i/>
          <w:sz w:val="20"/>
          <w:szCs w:val="20"/>
        </w:rPr>
      </w:r>
    </w:p>
    <w:p>
      <w:pPr>
        <w:pStyle w:val="T982"/>
        <w:spacing w:lineRule="atLeast" w:line="220"/>
        <w:ind w:hanging="0"/>
        <w:jc w:val="center"/>
        <w:rPr/>
      </w:pPr>
      <w:r>
        <w:rPr>
          <w:rFonts w:cs="Arial" w:ascii="Arial" w:hAnsi="Arial"/>
          <w:b/>
          <w:sz w:val="24"/>
          <w:szCs w:val="24"/>
        </w:rPr>
        <w:t>BILJEŠKE („FUSNOTE“) UZ KOMENTAR</w:t>
      </w:r>
    </w:p>
    <w:p>
      <w:pPr>
        <w:pStyle w:val="Normal"/>
        <w:ind w:firstLine="540"/>
        <w:jc w:val="both"/>
        <w:rPr>
          <w:b/>
          <w:b/>
          <w:i/>
          <w:i/>
          <w:sz w:val="20"/>
          <w:szCs w:val="20"/>
          <w:highlight w:val="yellow"/>
        </w:rPr>
      </w:pPr>
      <w:r>
        <w:rPr>
          <w:b/>
          <w:i/>
          <w:sz w:val="20"/>
          <w:szCs w:val="20"/>
          <w:highlight w:val="yellow"/>
        </w:rPr>
        <w:t>38 U SAD, primjerice, zahtjevi za naknadu štete zbog "emocionalnih (emotional distress) u pravilu se ističu samo kao dio tužbenog zahtjeva u parnicama radi naknade štete zbog povrede ugleda ili privatnosti, a vrlo rijetko kao jedna osnova tužbenog zahtjeva. Znakovito je, međutim, da američki sudovi iznimno rijetko dosuđuju naknade štete zbog "duševnih patnji".</w:t>
      </w:r>
    </w:p>
    <w:p>
      <w:pPr>
        <w:pStyle w:val="Normal"/>
        <w:ind w:firstLine="540"/>
        <w:jc w:val="both"/>
        <w:rPr>
          <w:b/>
          <w:b/>
          <w:i/>
          <w:i/>
          <w:sz w:val="20"/>
          <w:szCs w:val="20"/>
          <w:highlight w:val="yellow"/>
        </w:rPr>
      </w:pPr>
      <w:r>
        <w:rPr>
          <w:b/>
          <w:i/>
          <w:sz w:val="20"/>
          <w:szCs w:val="20"/>
          <w:highlight w:val="yellow"/>
        </w:rPr>
        <w:t>U parnicama, pak, za naknadu štete zbog povrede ugleda (defamation) ili privatnosti (invasion of privacy), ukoliko su naravno prethodno zadovolje strogi preduvjeti, pogotovo oni koji važe za tzv. javne osobe, a što se događa samo iznimno, dosuđuju se, nakon što tužitelj uvjerljivo dokaže pretrpljenu štetu ili vrste naknada: kompenzatorna, specijalna i punitivna. Kompenzatoma je naknada za gubitak ugleda, pretprljeni sram ili pak povrijeđene osjećaje. Specijalnom naknadom naknađuje se dokazana pretrpljena šteta: gubitak zarade, izmakla dobit; ili pak novčana sredstva (out-of-pocket money) utrošena za. liječenje, psihijatrijski tretman etc. Punitivna naknade štete (u pravilu najviša) je, zapravo, kažnjavanje medija zbog objavljivanja informacija za koje je znao da nisu istinite.</w:t>
      </w:r>
    </w:p>
    <w:p>
      <w:pPr>
        <w:pStyle w:val="Normal"/>
        <w:ind w:firstLine="540"/>
        <w:jc w:val="both"/>
        <w:rPr>
          <w:b/>
          <w:b/>
          <w:i/>
          <w:i/>
          <w:sz w:val="20"/>
          <w:szCs w:val="20"/>
          <w:highlight w:val="yellow"/>
        </w:rPr>
      </w:pPr>
      <w:r>
        <w:rPr>
          <w:b/>
          <w:i/>
          <w:sz w:val="20"/>
          <w:szCs w:val="20"/>
          <w:highlight w:val="yellow"/>
        </w:rPr>
        <w:t>Međutim, važno je, s ovime u svezi, naglasiti da naknada štete po ZPJ nipošto nema karakter i svrhu kažnjavanja medija, već se radi o pravičnoj naknadi (satisfakciji) za pretrpljene duševne boli i strah zbog povrede privatnosti, ugleda i časti.</w:t>
      </w:r>
    </w:p>
    <w:p>
      <w:pPr>
        <w:pStyle w:val="Normal"/>
        <w:ind w:firstLine="540"/>
        <w:jc w:val="both"/>
        <w:rPr>
          <w:b/>
          <w:b/>
          <w:i/>
          <w:i/>
          <w:sz w:val="20"/>
          <w:szCs w:val="20"/>
          <w:highlight w:val="yellow"/>
        </w:rPr>
      </w:pPr>
      <w:r>
        <w:rPr>
          <w:b/>
          <w:i/>
          <w:sz w:val="20"/>
          <w:szCs w:val="20"/>
          <w:highlight w:val="yellow"/>
        </w:rPr>
        <w:t>39 Okolnost da je nakladnik, odnosno autor informacija znao da informacija nije istinita, te da ju je unatoč tome objavio - tzv. actual malice rule (što, međutim, mora dokazati tužitelj, a što je iznimno teška zadaća) u SAD je temeljna pretpostavka da se tužitelju (javnoj osobi) dosudi naknada kompenzatorna i specijalna za stvarno pretrpljenu štetu, penalna, koja je u pravilu vrlo visoka (u nekim slučajevima tužitelju e dosuđena satsfikatorna naaknada od 1 $, ali istovremeno i penalna od nekoliko stotina tisuća $).</w:t>
      </w:r>
    </w:p>
    <w:p>
      <w:pPr>
        <w:pStyle w:val="Normal"/>
        <w:ind w:firstLine="540"/>
        <w:jc w:val="both"/>
        <w:rPr>
          <w:b/>
          <w:b/>
          <w:i/>
          <w:i/>
          <w:sz w:val="20"/>
          <w:szCs w:val="20"/>
          <w:highlight w:val="yellow"/>
        </w:rPr>
      </w:pPr>
      <w:r>
        <w:rPr>
          <w:b/>
          <w:i/>
          <w:sz w:val="20"/>
          <w:szCs w:val="20"/>
          <w:highlight w:val="yellow"/>
        </w:rPr>
        <w:t>40 Trajanje bolova ili straha ne spominje se kao okolnost o kojoj sud mora voditi računa pri odlučivanju o visini naknade nematerijalne štete. Smatramo da se radi o propustu zakonodavca, jer ako je i trajanje bolova ili straha po članku 22. stavak 4. 2 ZJP činjenica o kojoj ovisi pravo oštečenika na naknadu nematerijalne štete isplatom pravične novčane naknade, logično je da visina naknade bude uvjetovana trajanjem bolova i straha. Duže trajanje bolova ili straha opravdava veći iznos novčane naknade.</w:t>
      </w:r>
    </w:p>
    <w:p>
      <w:pPr>
        <w:pStyle w:val="Normal"/>
        <w:ind w:firstLine="540"/>
        <w:jc w:val="both"/>
        <w:rPr>
          <w:b/>
          <w:b/>
          <w:i/>
          <w:i/>
          <w:sz w:val="20"/>
          <w:szCs w:val="20"/>
          <w:highlight w:val="yellow"/>
        </w:rPr>
      </w:pPr>
      <w:r>
        <w:rPr>
          <w:b/>
          <w:i/>
          <w:sz w:val="20"/>
          <w:szCs w:val="20"/>
          <w:highlight w:val="yellow"/>
        </w:rPr>
        <w:t>41 Članak 71. sL.1,-3. KZRH glasio je:</w:t>
      </w:r>
    </w:p>
    <w:p>
      <w:pPr>
        <w:pStyle w:val="Normal"/>
        <w:ind w:firstLine="540"/>
        <w:jc w:val="both"/>
        <w:rPr>
          <w:b/>
          <w:b/>
          <w:i/>
          <w:i/>
          <w:sz w:val="20"/>
          <w:szCs w:val="20"/>
          <w:highlight w:val="yellow"/>
        </w:rPr>
      </w:pPr>
      <w:r>
        <w:rPr>
          <w:b/>
          <w:i/>
          <w:sz w:val="20"/>
          <w:szCs w:val="20"/>
          <w:highlight w:val="yellow"/>
        </w:rPr>
        <w:t>(1) Tko za drugog iznosi ili prenosi štogod neistinito što može škoditi njegovoj časti i ugledu,</w:t>
      </w:r>
    </w:p>
    <w:p>
      <w:pPr>
        <w:pStyle w:val="Normal"/>
        <w:ind w:firstLine="540"/>
        <w:jc w:val="both"/>
        <w:rPr>
          <w:b/>
          <w:b/>
          <w:i/>
          <w:i/>
          <w:sz w:val="20"/>
          <w:szCs w:val="20"/>
          <w:highlight w:val="yellow"/>
        </w:rPr>
      </w:pPr>
      <w:r>
        <w:rPr>
          <w:b/>
          <w:i/>
          <w:sz w:val="20"/>
          <w:szCs w:val="20"/>
          <w:highlight w:val="yellow"/>
        </w:rPr>
        <w:t>kaznit, će se novčanom kaznom ili zatvorom do šest mjeseci.</w:t>
      </w:r>
    </w:p>
    <w:p>
      <w:pPr>
        <w:pStyle w:val="Normal"/>
        <w:ind w:firstLine="540"/>
        <w:jc w:val="both"/>
        <w:rPr>
          <w:b/>
          <w:b/>
          <w:i/>
          <w:i/>
          <w:sz w:val="20"/>
          <w:szCs w:val="20"/>
          <w:highlight w:val="yellow"/>
        </w:rPr>
      </w:pPr>
      <w:r>
        <w:rPr>
          <w:b/>
          <w:i/>
          <w:sz w:val="20"/>
          <w:szCs w:val="20"/>
          <w:highlight w:val="yellow"/>
        </w:rPr>
        <w:t>(2) Ako je djelo iz stavka 1. ovoga članka učinjeno putem štampe, radija, televizije ili sličnim sredstvima, ili na javnom skupu,</w:t>
      </w:r>
    </w:p>
    <w:p>
      <w:pPr>
        <w:pStyle w:val="Normal"/>
        <w:ind w:firstLine="540"/>
        <w:jc w:val="both"/>
        <w:rPr>
          <w:b/>
          <w:b/>
          <w:i/>
          <w:i/>
          <w:sz w:val="20"/>
          <w:szCs w:val="20"/>
          <w:highlight w:val="yellow"/>
        </w:rPr>
      </w:pPr>
      <w:r>
        <w:rPr>
          <w:b/>
          <w:i/>
          <w:sz w:val="20"/>
          <w:szCs w:val="20"/>
          <w:highlight w:val="yellow"/>
        </w:rPr>
        <w:t>učinilac će se kazniti zatvorom do jedne godine.</w:t>
      </w:r>
    </w:p>
    <w:p>
      <w:pPr>
        <w:pStyle w:val="Normal"/>
        <w:ind w:firstLine="540"/>
        <w:jc w:val="both"/>
        <w:rPr>
          <w:b/>
          <w:b/>
          <w:i/>
          <w:i/>
          <w:sz w:val="20"/>
          <w:szCs w:val="20"/>
          <w:highlight w:val="yellow"/>
        </w:rPr>
      </w:pPr>
      <w:r>
        <w:rPr>
          <w:b/>
          <w:i/>
          <w:sz w:val="20"/>
          <w:szCs w:val="20"/>
          <w:highlight w:val="yellow"/>
        </w:rPr>
        <w:t>(3) Ako je ono što se neistinito iznosi ili pronosi takvog značaja da je dovelo do teških posljedici za oštećenog,</w:t>
      </w:r>
    </w:p>
    <w:p>
      <w:pPr>
        <w:pStyle w:val="Normal"/>
        <w:ind w:firstLine="540"/>
        <w:jc w:val="both"/>
        <w:rPr>
          <w:b/>
          <w:b/>
          <w:i/>
          <w:i/>
          <w:sz w:val="20"/>
          <w:szCs w:val="20"/>
          <w:highlight w:val="yellow"/>
        </w:rPr>
      </w:pPr>
      <w:r>
        <w:rPr>
          <w:b/>
          <w:i/>
          <w:sz w:val="20"/>
          <w:szCs w:val="20"/>
          <w:highlight w:val="yellow"/>
        </w:rPr>
        <w:t>učinilac će se kazniti zatvorom od tri mjeseca do tri godine.</w:t>
      </w:r>
    </w:p>
    <w:p>
      <w:pPr>
        <w:pStyle w:val="Normal"/>
        <w:ind w:firstLine="540"/>
        <w:jc w:val="both"/>
        <w:rPr>
          <w:b/>
          <w:b/>
          <w:i/>
          <w:i/>
          <w:sz w:val="20"/>
          <w:szCs w:val="20"/>
          <w:highlight w:val="yellow"/>
        </w:rPr>
      </w:pPr>
      <w:r>
        <w:rPr>
          <w:b/>
          <w:i/>
          <w:sz w:val="20"/>
          <w:szCs w:val="20"/>
          <w:highlight w:val="yellow"/>
        </w:rPr>
        <w:t>42 U zemljama s dužom demokratskom tradicijom spomenuti načini naknade štete smatraju se dostatnima za naknadu cjelokupne štete. Ispravljanje netočne informacije i njemu slični načini naknade štete smatraju se dokazazom postupanja nakladnika u dobroj vjeri.</w:t>
      </w:r>
    </w:p>
    <w:p>
      <w:pPr>
        <w:pStyle w:val="Normal"/>
        <w:ind w:firstLine="540"/>
        <w:jc w:val="both"/>
        <w:rPr>
          <w:b/>
          <w:b/>
          <w:i/>
          <w:i/>
          <w:sz w:val="20"/>
          <w:szCs w:val="20"/>
          <w:highlight w:val="yellow"/>
        </w:rPr>
      </w:pPr>
      <w:r>
        <w:rPr>
          <w:b/>
          <w:i/>
          <w:sz w:val="20"/>
          <w:szCs w:val="20"/>
          <w:highlight w:val="yellow"/>
        </w:rPr>
        <w:t>43 u slučaju Tolstoy Miloslavskv v. UK, od 13. srpnja 1995., Europski je sud zaključio: "Sukladno tome, a imajući u vidu visinu naknade u podnositeijevom slučaju povezanih s nemogućnošću odgovarajuće; učinkovite zaštite u to vrijeme protiv dosuđenja neprimjereno visoke naknade, Sud utvrđuje da je došlo do povrede podnositeljev ih prava zajamčenih člankom 10 Europske konvencije " Series A No. 316-B</w:t>
      </w:r>
    </w:p>
    <w:p>
      <w:pPr>
        <w:pStyle w:val="Normal"/>
        <w:ind w:firstLine="540"/>
        <w:jc w:val="both"/>
        <w:rPr>
          <w:b/>
          <w:b/>
          <w:i/>
          <w:i/>
          <w:sz w:val="20"/>
          <w:szCs w:val="20"/>
          <w:highlight w:val="yellow"/>
        </w:rPr>
      </w:pPr>
      <w:r>
        <w:rPr>
          <w:b/>
          <w:i/>
          <w:sz w:val="20"/>
          <w:szCs w:val="20"/>
          <w:highlight w:val="yellow"/>
        </w:rPr>
        <w:t>44 U slučaju Lingens Europski je sud, primjerice, istaknuo: "Sadržaj i ton članaka bili su u cjelini uravnoteženi ali je bilo vjerojatno da bi upotreba pojedinih gore spomenutih izraza (najniži (najpodliji) oportunizam, nemoralno i nedostojno, op. a.), mogla naškoditi ugledu g. Kreiskog. Ipak, budući da se ovaj slučaj odnosio na g. Kreiskog u svojstvu političara, mora se uzeti u obzir pozadina na kojoj su članci pisani. Oni su se pojavili kratko vrijeme nakon općih izbora u listopadu 1995. Sporni se izrazi stoga moraju sagledavati na pozadini post-izbornih rasprava." Series A No. 103.</w:t>
      </w:r>
    </w:p>
    <w:p>
      <w:pPr>
        <w:pStyle w:val="Normal"/>
        <w:ind w:firstLine="540"/>
        <w:jc w:val="both"/>
        <w:rPr>
          <w:b/>
          <w:b/>
          <w:i/>
          <w:i/>
          <w:sz w:val="20"/>
          <w:szCs w:val="20"/>
          <w:highlight w:val="yellow"/>
        </w:rPr>
      </w:pPr>
      <w:r>
        <w:rPr>
          <w:b/>
          <w:i/>
          <w:sz w:val="20"/>
          <w:szCs w:val="20"/>
          <w:highlight w:val="yellow"/>
        </w:rPr>
        <w:t>U slučaju Oberschlick (No. 2.) ES je ustvrdio: "Po mišljenju Suda, podnosiiteljev članak, a posebice riječ idiot nesporno se može smatrati polemičnim, ali oni samim time ne predstavljaju bezrazložan osobni napad, budući daje autor za njih ponudio objektivno razumljivo obrazloženje izvučenog u govora g. Heidera, koji je sam po sebi bio izazivajući. Kao takvi bili su diu političke rasprave izazvane govorom g. Heidera i predstavljaju mišljenje, čija istinitost nije podložna dokazivanju. Nesporno je da javno nazivanje političara idiotom tog političara može uvrijediti. Ipak se, u ovome konkretnome slučaju, čini da ta riječ nije pretjerana s obzirom na zgražanje koje je svjesno izazvao g. Heider. A što se polemičkog tona članka tiče, kojeg Sud ne odobrava, mora se imati na umu da članak 10. ne štiti samo sadržaj ideja i informacija, nego također i oblik na koji su one izražene." Reports of Judgments and Decisions 1997.</w:t>
      </w:r>
    </w:p>
    <w:p>
      <w:pPr>
        <w:pStyle w:val="Normal"/>
        <w:ind w:firstLine="540"/>
        <w:jc w:val="both"/>
        <w:rPr>
          <w:b/>
          <w:b/>
          <w:i/>
          <w:i/>
          <w:sz w:val="20"/>
          <w:szCs w:val="20"/>
          <w:highlight w:val="yellow"/>
        </w:rPr>
      </w:pPr>
      <w:r>
        <w:rPr>
          <w:b/>
          <w:i/>
          <w:sz w:val="20"/>
          <w:szCs w:val="20"/>
          <w:highlight w:val="yellow"/>
        </w:rPr>
        <w:t>U slučaju De Haes and Gijsels, Europski je Sud naglasio da "novinarske slobode sadrže i mogućnost pribjegavanja određenome stupnju pretjerivanja, pa čak i provociranja. Reports of Judgments and Decisions 1997. Znakovito je da je, razmatrajući isti slučaj prije ES, Europska Komisija za ljudska prava izrijekom ustvrdila da je opći interes u javnoj raspravi koja ann ozbiljnu svrhu pretežitiji od legitimne zaštite ugleda drugoga, čak ako se u toj raspravi koristi govor koji povređuje ili vriijeđa" Reports of Judgments and Decisions 1997-1.</w:t>
      </w:r>
    </w:p>
    <w:p>
      <w:pPr>
        <w:pStyle w:val="Normal"/>
        <w:ind w:firstLine="540"/>
        <w:jc w:val="both"/>
        <w:rPr>
          <w:b/>
          <w:b/>
          <w:i/>
          <w:i/>
          <w:sz w:val="20"/>
          <w:szCs w:val="20"/>
          <w:highlight w:val="yellow"/>
        </w:rPr>
      </w:pPr>
      <w:r>
        <w:rPr>
          <w:b/>
          <w:i/>
          <w:sz w:val="20"/>
          <w:szCs w:val="20"/>
          <w:highlight w:val="yellow"/>
        </w:rPr>
        <w:t>Vidjeti, također, i slučajeve Castells i Thorgeirson.</w:t>
      </w:r>
    </w:p>
    <w:p>
      <w:pPr>
        <w:pStyle w:val="Normal"/>
        <w:ind w:firstLine="540"/>
        <w:jc w:val="both"/>
        <w:rPr>
          <w:b/>
          <w:b/>
          <w:i/>
          <w:i/>
          <w:sz w:val="20"/>
          <w:szCs w:val="20"/>
          <w:highlight w:val="yellow"/>
        </w:rPr>
      </w:pPr>
      <w:r>
        <w:rPr>
          <w:b/>
          <w:i/>
          <w:sz w:val="20"/>
          <w:szCs w:val="20"/>
          <w:highlight w:val="yellow"/>
        </w:rPr>
        <w:t>I praksa Američkog Vrhovnog suda u tom je pogledu nedvosmislena. Vrhovni sud SAD je, primjerice, u slučaju Hustler Magazine v. Pahuell između ostalog ustvrdio: "Ali u svijetu javnih posiova, mnoge stvari učinjene iz motiva koji su daleko od  divljenja zaštićene su Prvim amandmanom. U slučaju Garrison v. Louisiana, 379 U.S 64 (1964) ustvrdili smo da je čak i izražavanje govornika ili pisca koji je motiviran mržnjom (hatred) ili zlom namjerom (ill will) zaštićeno Prvim amandmanom:</w:t>
      </w:r>
    </w:p>
    <w:p>
      <w:pPr>
        <w:pStyle w:val="Normal"/>
        <w:ind w:firstLine="540"/>
        <w:jc w:val="both"/>
        <w:rPr>
          <w:b/>
          <w:b/>
          <w:i/>
          <w:i/>
          <w:sz w:val="20"/>
          <w:szCs w:val="20"/>
          <w:highlight w:val="yellow"/>
        </w:rPr>
      </w:pPr>
      <w:r>
        <w:rPr>
          <w:b/>
          <w:i/>
          <w:sz w:val="20"/>
          <w:szCs w:val="20"/>
          <w:highlight w:val="yellow"/>
        </w:rPr>
        <w:t>Rasprava o javnim pitanjima ne bi bila nesputana ukoliko bi govornik bio izložen riziku da će rnu na sudu biti dokazano daje govorio iz mržnje; čak ako je doista i govorio iz mržnje, izražavanje nečeg u što se iskreno vjeruje doprinosi slobodnoj razmjeni ideja i utvrđivanju istine</w:t>
      </w:r>
    </w:p>
    <w:p>
      <w:pPr>
        <w:pStyle w:val="Normal"/>
        <w:ind w:firstLine="540"/>
        <w:jc w:val="both"/>
        <w:rPr>
          <w:b/>
          <w:b/>
          <w:i/>
          <w:i/>
          <w:sz w:val="20"/>
          <w:szCs w:val="20"/>
          <w:highlight w:val="yellow"/>
        </w:rPr>
      </w:pPr>
      <w:r>
        <w:rPr>
          <w:b/>
          <w:i/>
          <w:sz w:val="20"/>
          <w:szCs w:val="20"/>
          <w:highlight w:val="yellow"/>
        </w:rPr>
        <w:t>Stoga, iako takvi zli motivi mogu biti od utjecaja za naknadu štete (tort liabilily) u drugim područjima prava, mi mislimo do Prvi amandma (koji, između ostalog, štiti slobodu govora i tiska, op. a ) zabranjuje takvo procjenjivanje na području javne rasprave o javim osobama. 485 U.S. 46 (1988).</w:t>
      </w:r>
    </w:p>
    <w:p>
      <w:pPr>
        <w:pStyle w:val="Normal"/>
        <w:ind w:firstLine="540"/>
        <w:jc w:val="both"/>
        <w:rPr>
          <w:b/>
          <w:b/>
          <w:i/>
          <w:i/>
          <w:sz w:val="20"/>
          <w:szCs w:val="20"/>
          <w:highlight w:val="yellow"/>
        </w:rPr>
      </w:pPr>
      <w:r>
        <w:rPr>
          <w:b/>
          <w:i/>
          <w:sz w:val="20"/>
          <w:szCs w:val="20"/>
          <w:highlight w:val="yellow"/>
        </w:rPr>
        <w:t>45 Američki teoretičar Prvog amandmana Rodnev A. Smolla napisao je: "Cenzura je prirodni ljudski instinkt. Čovjek koji je po prirodi politička životinja, također je po prirodi i cenzurska životinja. /.../ Poriv za cenzurom nije ograničen samo egzotično i erotično. /.../ Cenzurski nagon ima brojne korjene. Oliver Wendel Holmes je napisao: “Progon zbog izražavanja mišljenja čini mi se savršeno logičnim. Ako ne sumnjaš u svoje premise ili svoju moć, a svim srcem želiš postići određeni učinak, onda prirodno svoje želje pretočuješ u zakon i brišeš svaku oporbu“. Ljudski nagon za cenzurom buja, i uvijek će bujati, u nezatomivom sukobu sa ljudskim nagonom za govorom. Volju za cenzurom hrane uvrijeđenost, samo-krijeposnost i paranoja. Ipak, zabranjivanje govora nikada ne smanjuje kvocijent paranoje u društvu; ono ga samo preusmjerava, potiskuje u podzemlje gdje gnjije u još opasniju histeriju. Po riječima suca Vrhovnog suda Brandeisa “Ljudi se boje vještica, a spaljuju žene". Rodnev A. Smolla: "Free Spcech in an Open Soctety", Alfred A. Knopf, New York, 1992., str. 42.</w:t>
      </w:r>
    </w:p>
    <w:p>
      <w:pPr>
        <w:pStyle w:val="Normal"/>
        <w:ind w:firstLine="540"/>
        <w:jc w:val="both"/>
        <w:rPr>
          <w:b/>
          <w:b/>
          <w:i/>
          <w:i/>
          <w:sz w:val="20"/>
          <w:szCs w:val="20"/>
        </w:rPr>
      </w:pPr>
      <w:r>
        <w:rPr>
          <w:b/>
          <w:i/>
          <w:sz w:val="20"/>
          <w:szCs w:val="20"/>
          <w:highlight w:val="yellow"/>
        </w:rPr>
        <w:t>46 Budući da autor informacije i glavni urednik po ZJP nisu osobe odgovorne za štetu uzrokovanu objavljenom informacijom, potpuno je nejasno zašto je ovom odredbom utvrđena solidarna odgovornost i glavnog urednika.</w:t>
      </w:r>
    </w:p>
    <w:p>
      <w:pPr>
        <w:pStyle w:val="Normal"/>
        <w:jc w:val="both"/>
        <w:rPr>
          <w:rFonts w:ascii="Arial" w:hAnsi="Arial" w:cs="Arial"/>
          <w:b/>
          <w:b/>
        </w:rPr>
      </w:pPr>
      <w:r>
        <w:rPr>
          <w:rFonts w:cs="Arial" w:ascii="Arial" w:hAnsi="Arial"/>
          <w:b/>
        </w:rPr>
        <w:t>====================================================================</w:t>
      </w:r>
    </w:p>
    <w:p>
      <w:pPr>
        <w:pStyle w:val="Normal"/>
        <w:jc w:val="both"/>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23.</w:t>
      </w:r>
    </w:p>
    <w:p>
      <w:pPr>
        <w:pStyle w:val="Normal"/>
        <w:ind w:firstLine="513"/>
        <w:jc w:val="both"/>
        <w:rPr>
          <w:rFonts w:ascii="Arial" w:hAnsi="Arial" w:cs="Arial"/>
        </w:rPr>
      </w:pPr>
      <w:r>
        <w:rPr>
          <w:rFonts w:cs="Arial" w:ascii="Arial" w:hAnsi="Arial"/>
        </w:rPr>
        <w:t>Tužba za naknadu štete može se podnijeti najkasnije u roku od tri mjeseca od dana saznanja za objavu informacije kojom je šteta prouzročena.</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111-113</w:t>
      </w:r>
    </w:p>
    <w:p>
      <w:pPr>
        <w:pStyle w:val="Normal"/>
        <w:jc w:val="center"/>
        <w:rPr>
          <w:b/>
          <w:b/>
          <w:i/>
          <w:i/>
        </w:rPr>
      </w:pPr>
      <w:r>
        <w:rPr>
          <w:b/>
          <w:i/>
        </w:rPr>
        <w:t>Rok za podnošenje tužbe</w:t>
      </w:r>
    </w:p>
    <w:p>
      <w:pPr>
        <w:pStyle w:val="Normal"/>
        <w:jc w:val="center"/>
        <w:rPr>
          <w:b/>
          <w:b/>
          <w:i/>
          <w:i/>
        </w:rPr>
      </w:pPr>
      <w:r>
        <w:rPr>
          <w:b/>
          <w:i/>
        </w:rPr>
        <w:t>Članak 26.</w:t>
      </w:r>
    </w:p>
    <w:p>
      <w:pPr>
        <w:pStyle w:val="Normal"/>
        <w:pBdr>
          <w:bottom w:val="single" w:sz="12" w:space="1" w:color="000000"/>
        </w:pBdr>
        <w:ind w:firstLine="513"/>
        <w:jc w:val="both"/>
        <w:rPr>
          <w:i/>
          <w:i/>
        </w:rPr>
      </w:pPr>
      <w:r>
        <w:rPr>
          <w:i/>
        </w:rPr>
        <w:t xml:space="preserve">Tužba radi naknade štete može se podići najkasnije u roku od šest mjeseci od dana objave informacije kojom je šteta prouzročena. </w:t>
      </w:r>
    </w:p>
    <w:p>
      <w:pPr>
        <w:pStyle w:val="Normal"/>
        <w:jc w:val="both"/>
        <w:rPr>
          <w:rFonts w:ascii="Arial" w:hAnsi="Arial" w:cs="Arial"/>
          <w:b/>
          <w:b/>
        </w:rPr>
      </w:pPr>
      <w:r>
        <w:rPr>
          <w:rFonts w:cs="Arial" w:ascii="Arial" w:hAnsi="Arial"/>
          <w:b/>
        </w:rPr>
        <w:t>KOMENTAR ZJP-ALABURIĆ-HAVKIĆ</w:t>
      </w:r>
    </w:p>
    <w:p>
      <w:pPr>
        <w:pStyle w:val="Normal"/>
        <w:ind w:firstLine="567"/>
        <w:jc w:val="both"/>
        <w:rPr>
          <w:b/>
          <w:b/>
        </w:rPr>
      </w:pPr>
      <w:r>
        <w:rPr>
          <w:b/>
        </w:rPr>
        <w:t>ZJP propisuje rok za podnošenje tužbe radi naknade štete uzrokovane objavljenom informacijom. To je prekhizivni rok od šest mjeseci od dana objave informacije kojom je šteta uzrokovana.</w:t>
      </w:r>
    </w:p>
    <w:p>
      <w:pPr>
        <w:pStyle w:val="Normal"/>
        <w:ind w:firstLine="567"/>
        <w:jc w:val="both"/>
        <w:rPr>
          <w:b/>
          <w:b/>
        </w:rPr>
      </w:pPr>
      <w:r>
        <w:rPr>
          <w:b/>
        </w:rPr>
        <w:t>Rok počinje teći prvoga dana poslije objave informacije. Informacija se smatra objavljenom kad je dostupna javnosti - u trenutku emitiranja, odnosno raspačavanja tiskanog izdanja.</w:t>
      </w:r>
    </w:p>
    <w:p>
      <w:pPr>
        <w:pStyle w:val="Normal"/>
        <w:ind w:firstLine="567"/>
        <w:jc w:val="both"/>
        <w:rPr>
          <w:b/>
          <w:b/>
        </w:rPr>
      </w:pPr>
      <w:r>
        <w:rPr>
          <w:b/>
        </w:rPr>
        <w:t>Pitanje je, međutim, što je u tiskanim javnim glasilima dan objavljivanja informacije. Općepoznato je, naime, da se prvo izdanje dnevnih novina pojavljuje na tržištu večer prije dana označenoga na novinama, a mnoga povremena izdanja čak dva-tri dana ranije. Je li dan objave informacije dan tiskanja, dan označen na izdanju kao dan tiskanja ili, pak, dan pojavljivanja izdanja na tržištu? D&amp;n tiskanja ne može se smatrati danom objave informacije, jer pojam objavljivanja obuvaća dvije radnje - tiskanje i raspaćavanje. Ako nema radnje raspačavanja, tiskano djelo nije ni dostupno javnosti, pa se ni ne smatra objavljenim. Datum otisnut kao dan tiskanja može se smatrati danom objave informacije pod uvjetom da tiskano djelo nije raspacavano prije toga datuma, jer je tada nedvojbeno daje informacija objavljena ranije. Moguće su, dakako, i greške u tiskanju datuma. Danom objave informacije trebalo bi stoga smatrati dan kad se tiskano izdanje doista pojavilo na tržištu. Stoga se oštećenici, po našem mišljenju, u računanju roka za podnošenje tužbe ne bi trebali pouzdati u datum otisnut na izdanju, već bi trebali utvrditi činjenicu pojave izdanja na tržištu i od toga dana računati rok za podnošenje tužbe. U protivnom se izlažu opasnosti da im tužba zbog nepravovrernenosti bude odbačena (u sudskoj praksi zasad nema pravomoćnih odluka o tome pitanju).</w:t>
      </w:r>
    </w:p>
    <w:p>
      <w:pPr>
        <w:pStyle w:val="Normal"/>
        <w:ind w:firstLine="567"/>
        <w:jc w:val="both"/>
        <w:rPr>
          <w:b/>
          <w:b/>
        </w:rPr>
      </w:pPr>
      <w:r>
        <w:rPr>
          <w:b/>
        </w:rPr>
        <w:t>Rok od šest mjeseci završava onoga dana u posljednjem mjesecu roka koji se po broju poklapa s danom objave informacije, a ako takvog dana nema u tom mjesecu, rok završava posljednjega dana toga mjeseca.</w:t>
      </w:r>
    </w:p>
    <w:p>
      <w:pPr>
        <w:pStyle w:val="Normal"/>
        <w:ind w:firstLine="567"/>
        <w:jc w:val="both"/>
        <w:rPr>
          <w:b/>
          <w:b/>
        </w:rPr>
      </w:pPr>
      <w:r>
        <w:rPr>
          <w:b/>
        </w:rPr>
        <w:t>Rok od šest mjeseci je objektivni rok, tako da činjenice saznanja oštećenika za objavu informacije ili na štetu nemaju nikakav utjecaj na ostvarenje prava oštećenika na podizanje tužbe zbog objave informacije.</w:t>
      </w:r>
    </w:p>
    <w:p>
      <w:pPr>
        <w:pStyle w:val="Normal"/>
        <w:ind w:firstLine="567"/>
        <w:jc w:val="both"/>
        <w:rPr>
          <w:b/>
          <w:b/>
        </w:rPr>
      </w:pPr>
      <w:r>
        <w:rPr>
          <w:b/>
        </w:rPr>
        <w:t>Rok za podnošenje tužbe je materijalnopravni, a ne procesnopravni rok. Računanje vremena uređeno je stoga ZOO-om, a ne ZPP-om. Na rnaterijalnopravne rokove odnose se samo one odredbe ZPP-a za koje to ZPP izričito utvrđuje. Tako se i na rok za podnošenje tužbe primjenjuju odredbe stavka 1. do 7. članka 113. ZPP-a, ali ne i odredba članka 112. stavak 4. o produžavanju rokova kad zadnji dan roka padne u dan kad sud ne radi, odredbe o povratu u prijašnje stanje i druge odredbe ZPP-a o rokovima.</w:t>
      </w:r>
    </w:p>
    <w:p>
      <w:pPr>
        <w:pStyle w:val="Normal"/>
        <w:ind w:firstLine="567"/>
        <w:jc w:val="both"/>
        <w:rPr>
          <w:b/>
          <w:b/>
        </w:rPr>
      </w:pPr>
      <w:r>
        <w:rPr>
          <w:b/>
        </w:rPr>
        <w:t>Prema torne, ako zadnji dan roka padne u subotu, tužba će biti pravovremena ako je toga dana predana pošti (odredba stavka 2. članka 113. ZPP-a, po kojoj se dan predaje pošti smatra danom predaje sudu, primjenjuje se i na rokove za podnošenje tužbe). Ako je, međutim, tužba predana sudu u ponedjeljak, tužba nije pravovremena, jer se odredba stavka 4, članka 112. ZPP-a (po kojoj, ako posljednji dan roka padne na državni praznik ili u nedjelju ili u koji drugi dan kad sud ne radi, rok istječe protekom prvoga idućeg radnog dana) ne primjenjuje na rokove za podnošenje tužbe.</w:t>
      </w:r>
    </w:p>
    <w:p>
      <w:pPr>
        <w:pStyle w:val="Normal"/>
        <w:ind w:firstLine="567"/>
        <w:jc w:val="both"/>
        <w:rPr>
          <w:b/>
          <w:b/>
        </w:rPr>
      </w:pPr>
      <w:r>
        <w:rPr>
          <w:b/>
        </w:rPr>
        <w:t>Međutim, ako zadnji dan roka padne u dan kad je zakonom određeno da se ne radi, tada se - po članku 77. stavak 3. ZOO-a - kao posljednji dan roka računa sljedeći radni dan. Samo u tom slučaju dopušteno je, smatramo, produžavanje roka.</w:t>
      </w:r>
    </w:p>
    <w:p>
      <w:pPr>
        <w:pStyle w:val="Normal"/>
        <w:jc w:val="both"/>
        <w:rPr>
          <w:b/>
          <w:b/>
        </w:rPr>
      </w:pPr>
      <w:r>
        <w:rPr>
          <w:b/>
          <w:highlight w:val="magenta"/>
        </w:rPr>
        <w:t>OPASKA: rok od 6 mjeseci iz ZJP promijenjen je u 3 mjeseca ZM</w:t>
      </w:r>
    </w:p>
    <w:p>
      <w:pPr>
        <w:pStyle w:val="Normal"/>
        <w:jc w:val="both"/>
        <w:rPr>
          <w:rFonts w:ascii="Arial" w:hAnsi="Arial" w:cs="Arial"/>
          <w:b/>
          <w:b/>
        </w:rPr>
      </w:pPr>
      <w:r>
        <w:rPr>
          <w:rFonts w:cs="Arial" w:ascii="Arial" w:hAnsi="Arial"/>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7. Glavni urednik</w:t>
      </w:r>
    </w:p>
    <w:p>
      <w:pPr>
        <w:pStyle w:val="Normal"/>
        <w:jc w:val="center"/>
        <w:rPr>
          <w:rFonts w:ascii="Arial" w:hAnsi="Arial" w:cs="Arial"/>
          <w:b/>
          <w:b/>
        </w:rPr>
      </w:pPr>
      <w:r>
        <w:rPr>
          <w:rFonts w:cs="Arial" w:ascii="Arial" w:hAnsi="Arial"/>
          <w:b/>
        </w:rPr>
        <w:t>Članak 24.</w:t>
      </w:r>
    </w:p>
    <w:p>
      <w:pPr>
        <w:pStyle w:val="Normal"/>
        <w:ind w:firstLine="570"/>
        <w:jc w:val="both"/>
        <w:rPr>
          <w:rFonts w:ascii="Arial" w:hAnsi="Arial" w:cs="Arial"/>
        </w:rPr>
      </w:pPr>
      <w:r>
        <w:rPr>
          <w:rFonts w:cs="Arial" w:ascii="Arial" w:hAnsi="Arial"/>
        </w:rPr>
        <w:t>(1) Novine i druga povremena izdanja, radijske i televizijske postaje, te programi novinskih agencija moraju imati glavnog urednika kojeg imenuje i razrješava nakladnik u skladu sa zakonom i statutom. Prije imenovanja ili razrješenja glavnog urednika nakladnik mora pribaviti mišljenje uredništva, ako statutom medija nije drugačije određeno.</w:t>
      </w:r>
    </w:p>
    <w:p>
      <w:pPr>
        <w:pStyle w:val="Normal"/>
        <w:ind w:firstLine="570"/>
        <w:jc w:val="both"/>
        <w:rPr>
          <w:rFonts w:ascii="Arial" w:hAnsi="Arial" w:cs="Arial"/>
        </w:rPr>
      </w:pPr>
      <w:r>
        <w:rPr>
          <w:rFonts w:cs="Arial" w:ascii="Arial" w:hAnsi="Arial"/>
        </w:rPr>
        <w:t>(2) Glavni urednik odgovoran je, u skladu sa zakonom, za sve objavljene informacije. Odgovornost glavnog urednika odnosi se i na uredničku obradu objavljene informacije (izbor naslova, podnaslova, teksta ispod fotografije i slično).</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53-55</w:t>
      </w:r>
    </w:p>
    <w:p>
      <w:pPr>
        <w:pStyle w:val="Normal"/>
        <w:jc w:val="center"/>
        <w:rPr>
          <w:b/>
          <w:b/>
          <w:i/>
          <w:i/>
        </w:rPr>
      </w:pPr>
      <w:r>
        <w:rPr>
          <w:b/>
          <w:i/>
        </w:rPr>
        <w:t>Glavni urednik</w:t>
      </w:r>
    </w:p>
    <w:p>
      <w:pPr>
        <w:pStyle w:val="Normal"/>
        <w:jc w:val="center"/>
        <w:rPr/>
      </w:pPr>
      <w:r>
        <w:rPr>
          <w:b/>
          <w:i/>
        </w:rPr>
        <w:t>Članak 14</w:t>
      </w:r>
      <w:r>
        <w:rPr>
          <w:i/>
        </w:rPr>
        <w:t>.</w:t>
      </w:r>
    </w:p>
    <w:p>
      <w:pPr>
        <w:pStyle w:val="Normal"/>
        <w:ind w:firstLine="570"/>
        <w:jc w:val="both"/>
        <w:rPr>
          <w:i/>
          <w:i/>
        </w:rPr>
      </w:pPr>
      <w:r>
        <w:rPr>
          <w:i/>
        </w:rPr>
        <w:t xml:space="preserve">(1) Novine i druga povremena izdanja, radijske i televizijske postaje, te programi novinskih agencija moraju imati glavnoga urednika. </w:t>
      </w:r>
    </w:p>
    <w:p>
      <w:pPr>
        <w:pStyle w:val="Normal"/>
        <w:ind w:firstLine="570"/>
        <w:jc w:val="both"/>
        <w:rPr>
          <w:i/>
          <w:i/>
        </w:rPr>
      </w:pPr>
      <w:r>
        <w:rPr>
          <w:i/>
        </w:rPr>
        <w:t xml:space="preserve">(2) Glavni urednik odgovoran je, u skladu sa zakonom, za sve objavljene informacije. </w:t>
      </w:r>
    </w:p>
    <w:p>
      <w:pPr>
        <w:pStyle w:val="Normal"/>
        <w:ind w:firstLine="570"/>
        <w:jc w:val="both"/>
        <w:rPr>
          <w:i/>
          <w:i/>
        </w:rPr>
      </w:pPr>
      <w:r>
        <w:rPr>
          <w:i/>
        </w:rPr>
        <w:t>(3) Odgovornost glavnoga urednika iz stavka 2. ovoga članka odnosi se i na uredničku obradu objavljene informacije (izbor naslova, podnaslova, teksta ispod fotografije i slično)</w:t>
      </w:r>
    </w:p>
    <w:p>
      <w:pPr>
        <w:pStyle w:val="Normal"/>
        <w:jc w:val="both"/>
        <w:rPr>
          <w:i/>
          <w:i/>
        </w:rPr>
      </w:pPr>
      <w:r>
        <w:rPr>
          <w:i/>
        </w:rPr>
        <w:t>_______________________________________________________________________________</w:t>
      </w:r>
    </w:p>
    <w:p>
      <w:pPr>
        <w:pStyle w:val="Normal"/>
        <w:jc w:val="both"/>
        <w:rPr>
          <w:rFonts w:ascii="Arial" w:hAnsi="Arial" w:cs="Arial"/>
          <w:b/>
          <w:b/>
        </w:rPr>
      </w:pPr>
      <w:r>
        <w:rPr>
          <w:rFonts w:cs="Arial" w:ascii="Arial" w:hAnsi="Arial"/>
          <w:b/>
        </w:rPr>
        <w:t>KOMENTAR ZJP-ALABURIĆ-HAVKIĆ</w:t>
      </w:r>
    </w:p>
    <w:p>
      <w:pPr>
        <w:pStyle w:val="Normal"/>
        <w:ind w:firstLine="570"/>
        <w:jc w:val="both"/>
        <w:rPr>
          <w:b/>
          <w:b/>
        </w:rPr>
      </w:pPr>
      <w:r>
        <w:rPr>
          <w:b/>
        </w:rPr>
        <w:t>U stavku 1. ovoga članka utvrđuje se koja javna glasila moraju imati glavnog urednika. To su ona javna glasila koja karakterizira redovno, dnevno ili periodično, izdavanje, odnosno proizvodnja - novine i druga povremena izdanja (tjednici, dvotjednici, mjesečnici i druga periodika, koja izlazi najmanje svakih šest mjeseci), zatim radijske i televizijske postaje, te programi novinskih agencija. Druga javna glasila, definirana u članku 2. stavak 6. ZJP, ne moraju imati glavne urednike.</w:t>
      </w:r>
    </w:p>
    <w:p>
      <w:pPr>
        <w:pStyle w:val="Normal"/>
        <w:ind w:firstLine="570"/>
        <w:jc w:val="both"/>
        <w:rPr/>
      </w:pPr>
      <w:r>
        <w:rPr>
          <w:b/>
        </w:rPr>
        <w:t>U stavku 2. ZJP propisuje da je glavni urednik odgovoran, u skladu sa zakonom, za sve objavljene informacije, a u stavku 3. precizira da se ta odgovornost odnosi i na uredničku obradu objavljene informacije, odnosno naslov, nadnaslov, podnaslov, međunaslov, tekst ispod fotografije i drugu uredničku opremu.</w:t>
      </w:r>
    </w:p>
    <w:p>
      <w:pPr>
        <w:pStyle w:val="Normal"/>
        <w:ind w:firstLine="570"/>
        <w:jc w:val="both"/>
        <w:rPr>
          <w:b/>
          <w:b/>
        </w:rPr>
      </w:pPr>
      <w:r>
        <w:rPr>
          <w:b/>
        </w:rPr>
        <w:t>Odgovornost glavnog urednika je kaznenopravna, građanskopravna. i prekršajna.</w:t>
      </w:r>
    </w:p>
    <w:p>
      <w:pPr>
        <w:pStyle w:val="Normal"/>
        <w:ind w:firstLine="570"/>
        <w:jc w:val="both"/>
        <w:rPr>
          <w:b/>
          <w:b/>
        </w:rPr>
      </w:pPr>
      <w:r>
        <w:rPr>
          <w:b/>
          <w:highlight w:val="magenta"/>
        </w:rPr>
        <w:t>Pravilo je kaznenoga prava da je za kazneno djelo počinjeno objavljivanjem informacije kriv autor te informacije. Ako glavni urednik (ili osoba koja ga zamjenjuje u vrijeme objavljivanja informacije) nije kriv kao pojedinačni počinitelj ili sudioniku počmjenju kaznenog djela (supočinitelj, poticatelj ili pomagatelj), on je kriv za kazneno djelo počinjeno objavljivanjem informacije, pod sljedećim uvjetima: 1) ako do završetka glavne rasprave pred prvos tu panjskim sudom autor ostane nepoznat; 2) ako je informacija objavljena bez pristanka autora ili, 3) ako su u vrijeme objavljivanja postojale stvarne ili pravne smetnje za pokretanje kaznenog postupka protiv autora, koje i dalje traju. Ako glavni urednik (ili osoba koja ga zamjenjuje u vrijeme objavljivanja informacije) iz opravdanih razloga nije znao za koju od spomenute tri okolnosti, on neće biti kriv za kazneno djelo.</w:t>
      </w:r>
      <w:r>
        <w:rPr>
          <w:b/>
          <w:highlight w:val="magenta"/>
          <w:vertAlign w:val="superscript"/>
        </w:rPr>
        <w:t>36</w:t>
      </w:r>
      <w:r>
        <w:rPr>
          <w:b/>
          <w:highlight w:val="magenta"/>
        </w:rPr>
        <w:t xml:space="preserve"> Kaznena je odgovornost (krivnja) glavnog urednika, prema tome, supsidijarna. uvjetovana nemogućnošću kažnjavanja autora informacije.</w:t>
      </w:r>
      <w:r>
        <w:rPr>
          <w:b/>
        </w:rPr>
        <w:t xml:space="preserve"> </w:t>
      </w:r>
    </w:p>
    <w:p>
      <w:pPr>
        <w:pStyle w:val="Normal"/>
        <w:ind w:firstLine="570"/>
        <w:jc w:val="both"/>
        <w:rPr>
          <w:b/>
          <w:b/>
        </w:rPr>
      </w:pPr>
      <w:r>
        <w:rPr>
          <w:b/>
        </w:rPr>
        <w:t>Građanskopravna odgovornost glavnog urednika sadržana je u odredbi članka 28. stavak 1. ZJP, koja omogućuje nakladniku da od glavnog urednika, koji je štetu učinjenu objavljenom informacijom prouzročio namjerno ili zbog grube nepažnje, zahtijeva naknadu isplaćenog iznosa (pravo regresa),</w:t>
      </w:r>
    </w:p>
    <w:p>
      <w:pPr>
        <w:pStyle w:val="Normal"/>
        <w:ind w:firstLine="570"/>
        <w:jc w:val="both"/>
        <w:rPr>
          <w:b/>
          <w:b/>
        </w:rPr>
      </w:pPr>
      <w:r>
        <w:rPr>
          <w:b/>
        </w:rPr>
        <w:t>Iako ZJP ni jednom odredbom eksplicite ne propisuje da naslovi, podnaslovi i drugi dijelovi uredničke obrade moraju odgovarati sadržaju ili smislu obrađene informacije, u članku 42. stavak 1, točka 2. ZJP utvrđuje da će se novčano kazniti glavni urednik ako uredničkom obradom teksta bitno promijeni sadržaj ili smisao objavljene informacije. Iz te kaznene odredbe nesporno proizlazi da urednička obrada (oprema) mora biti suglasna sadržaju i smislu članka.</w:t>
      </w:r>
    </w:p>
    <w:p>
      <w:pPr>
        <w:pStyle w:val="Normal"/>
        <w:ind w:firstLine="570"/>
        <w:jc w:val="both"/>
        <w:rPr>
          <w:b/>
          <w:b/>
        </w:rPr>
      </w:pPr>
      <w:r>
        <w:rPr>
          <w:b/>
          <w:highlight w:val="yellow"/>
        </w:rPr>
        <w:t>36 Čl. 48. st. 1. 2 i 3. KZ (provjeriti)</w:t>
      </w:r>
    </w:p>
    <w:p>
      <w:pPr>
        <w:pStyle w:val="Normal"/>
        <w:jc w:val="both"/>
        <w:rPr>
          <w:rFonts w:ascii="Arial" w:hAnsi="Arial" w:cs="Arial"/>
          <w:b/>
          <w:b/>
        </w:rPr>
      </w:pPr>
      <w:r>
        <w:rPr>
          <w:rFonts w:cs="Arial" w:ascii="Arial" w:hAnsi="Arial"/>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25.</w:t>
      </w:r>
    </w:p>
    <w:p>
      <w:pPr>
        <w:pStyle w:val="Normal"/>
        <w:ind w:firstLine="570"/>
        <w:jc w:val="both"/>
        <w:rPr>
          <w:rFonts w:ascii="Arial" w:hAnsi="Arial" w:cs="Arial"/>
        </w:rPr>
      </w:pPr>
      <w:r>
        <w:rPr>
          <w:rFonts w:cs="Arial" w:ascii="Arial" w:hAnsi="Arial"/>
        </w:rPr>
        <w:t>(1) Za glavnog urednika može biti imenovana osoba koja ispunjava opće uvjete propisane zakonom i statutom medija.</w:t>
      </w:r>
    </w:p>
    <w:p>
      <w:pPr>
        <w:pStyle w:val="Normal"/>
        <w:ind w:firstLine="570"/>
        <w:jc w:val="both"/>
        <w:rPr>
          <w:rFonts w:ascii="Arial" w:hAnsi="Arial" w:cs="Arial"/>
        </w:rPr>
      </w:pPr>
      <w:r>
        <w:rPr>
          <w:rFonts w:cs="Arial" w:ascii="Arial" w:hAnsi="Arial"/>
        </w:rPr>
        <w:t>(2) Glavnim urednikom ne može biti imenovana osoba koja uživa imunitet od kaznene odgovornosti.</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t>ZJP 53</w:t>
      </w:r>
    </w:p>
    <w:p>
      <w:pPr>
        <w:pStyle w:val="Normal"/>
        <w:jc w:val="center"/>
        <w:rPr>
          <w:b/>
          <w:b/>
          <w:i/>
          <w:i/>
        </w:rPr>
      </w:pPr>
      <w:r>
        <w:rPr>
          <w:b/>
          <w:i/>
        </w:rPr>
        <w:t>Uvjeti za imenovanje glavnoga urednika</w:t>
      </w:r>
    </w:p>
    <w:p>
      <w:pPr>
        <w:pStyle w:val="Normal"/>
        <w:jc w:val="center"/>
        <w:rPr>
          <w:b/>
          <w:b/>
          <w:i/>
          <w:i/>
        </w:rPr>
      </w:pPr>
      <w:r>
        <w:rPr>
          <w:b/>
          <w:i/>
        </w:rPr>
        <w:t>Članak 15.</w:t>
      </w:r>
    </w:p>
    <w:p>
      <w:pPr>
        <w:pStyle w:val="Normal"/>
        <w:ind w:firstLine="570"/>
        <w:jc w:val="both"/>
        <w:rPr>
          <w:i/>
          <w:i/>
        </w:rPr>
      </w:pPr>
      <w:r>
        <w:rPr>
          <w:i/>
        </w:rPr>
        <w:t xml:space="preserve">(1) Glavnim urednikom može biti imenovana osoba koja osim općih uvjeta predviđenih zakonom ispunjava i sljedeće posebne uvjete: </w:t>
      </w:r>
    </w:p>
    <w:p>
      <w:pPr>
        <w:pStyle w:val="Normal"/>
        <w:ind w:firstLine="570"/>
        <w:jc w:val="both"/>
        <w:rPr>
          <w:i/>
          <w:i/>
        </w:rPr>
      </w:pPr>
      <w:r>
        <w:rPr>
          <w:i/>
        </w:rPr>
        <w:t xml:space="preserve">1. da je hrvatski državljanin, </w:t>
      </w:r>
    </w:p>
    <w:p>
      <w:pPr>
        <w:pStyle w:val="Normal"/>
        <w:ind w:firstLine="570"/>
        <w:jc w:val="both"/>
        <w:rPr>
          <w:i/>
          <w:i/>
        </w:rPr>
      </w:pPr>
      <w:r>
        <w:rPr>
          <w:i/>
        </w:rPr>
        <w:t xml:space="preserve">2. da ima prebivalište na teritoriju Republike Hrvatske. </w:t>
      </w:r>
    </w:p>
    <w:p>
      <w:pPr>
        <w:pStyle w:val="Normal"/>
        <w:pBdr>
          <w:bottom w:val="single" w:sz="12" w:space="1" w:color="000000"/>
        </w:pBdr>
        <w:ind w:firstLine="570"/>
        <w:jc w:val="both"/>
        <w:rPr>
          <w:i/>
          <w:i/>
        </w:rPr>
      </w:pPr>
      <w:r>
        <w:rPr>
          <w:i/>
        </w:rPr>
        <w:t>(2) Glavnim urednikom ne može biti imenovana osoba koja ima imunitet od kaznene odgovornosti.</w:t>
      </w:r>
    </w:p>
    <w:p>
      <w:pPr>
        <w:pStyle w:val="Normal"/>
        <w:jc w:val="both"/>
        <w:rPr>
          <w:rFonts w:ascii="Arial" w:hAnsi="Arial" w:cs="Arial"/>
          <w:b/>
          <w:b/>
        </w:rPr>
      </w:pPr>
      <w:r>
        <w:rPr>
          <w:rFonts w:cs="Arial" w:ascii="Arial" w:hAnsi="Arial"/>
          <w:b/>
        </w:rPr>
        <w:t>KOMENTAR ZJP-ALABURIĆ-HAVKIĆ</w:t>
      </w:r>
    </w:p>
    <w:p>
      <w:pPr>
        <w:pStyle w:val="Normal"/>
        <w:ind w:firstLine="570"/>
        <w:jc w:val="both"/>
        <w:rPr>
          <w:b/>
          <w:b/>
        </w:rPr>
      </w:pPr>
      <w:r>
        <w:rPr>
          <w:b/>
        </w:rPr>
        <w:t>Glavnim urednikom može biti imenovana osoba koja, osim općih uvjeta propisanih Zakonom o radu i drugim propisima, ispunjava kumulativno i tri dodatna uvjeta: da je hrvatski državljanin, da ima prebivalište na području Hrvatske i da nema imunitet od kaznene odgovornosti. Imunitet od kaznene odgovornosti imaju zastupnici u Hrvatskom državnom saboru, članovi Vlade RH, suci i suci Ustavnog suda, što znači da oni ne mogu biti glavni urednici javnih glasila.</w:t>
      </w:r>
    </w:p>
    <w:p>
      <w:pPr>
        <w:pStyle w:val="Normal"/>
        <w:ind w:firstLine="570"/>
        <w:jc w:val="both"/>
        <w:rPr>
          <w:b/>
          <w:b/>
        </w:rPr>
      </w:pPr>
      <w:r>
        <w:rPr>
          <w:b/>
        </w:rPr>
        <w:t>Jedina je moguća svrha ove odredbe da se osiguraju uvjeti za kažnjavanje glavnog urednika krivog za kazneno djelo počinjeno objavljivanjem informacije</w:t>
      </w:r>
      <w:r>
        <w:rPr>
          <w:b/>
          <w:highlight w:val="lightGray"/>
        </w:rPr>
        <w:t>.</w:t>
      </w:r>
    </w:p>
    <w:p>
      <w:pPr>
        <w:pStyle w:val="Normal"/>
        <w:jc w:val="both"/>
        <w:rPr>
          <w:b/>
          <w:b/>
        </w:rPr>
      </w:pPr>
      <w:r>
        <w:rPr>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IV. PRAVA I OBVEZE NOVINARA</w:t>
      </w:r>
    </w:p>
    <w:p>
      <w:pPr>
        <w:pStyle w:val="Normal"/>
        <w:jc w:val="center"/>
        <w:rPr>
          <w:rFonts w:ascii="Arial" w:hAnsi="Arial" w:cs="Arial"/>
          <w:b/>
          <w:b/>
        </w:rPr>
      </w:pPr>
      <w:r>
        <w:rPr>
          <w:rFonts w:cs="Arial" w:ascii="Arial" w:hAnsi="Arial"/>
          <w:b/>
        </w:rPr>
        <w:t>1. Statut medija</w:t>
      </w:r>
    </w:p>
    <w:p>
      <w:pPr>
        <w:pStyle w:val="Normal"/>
        <w:jc w:val="center"/>
        <w:rPr>
          <w:rFonts w:ascii="Arial" w:hAnsi="Arial" w:cs="Arial"/>
          <w:b/>
          <w:b/>
        </w:rPr>
      </w:pPr>
      <w:r>
        <w:rPr>
          <w:rFonts w:cs="Arial" w:ascii="Arial" w:hAnsi="Arial"/>
          <w:b/>
        </w:rPr>
        <w:t>Članak 26.</w:t>
      </w:r>
    </w:p>
    <w:p>
      <w:pPr>
        <w:pStyle w:val="Normal"/>
        <w:ind w:firstLine="513"/>
        <w:jc w:val="both"/>
        <w:rPr>
          <w:rFonts w:ascii="Arial" w:hAnsi="Arial" w:cs="Arial"/>
        </w:rPr>
      </w:pPr>
      <w:r>
        <w:rPr>
          <w:rFonts w:cs="Arial" w:ascii="Arial" w:hAnsi="Arial"/>
        </w:rPr>
        <w:t>(1) Odnosi između nakladnika, glavnog urednika i novinara te njihova međusobna prava i obveze utvrđuju se statutom medija.</w:t>
      </w:r>
    </w:p>
    <w:p>
      <w:pPr>
        <w:pStyle w:val="Normal"/>
        <w:ind w:firstLine="513"/>
        <w:jc w:val="both"/>
        <w:rPr>
          <w:rFonts w:ascii="Arial" w:hAnsi="Arial" w:cs="Arial"/>
        </w:rPr>
      </w:pPr>
      <w:r>
        <w:rPr>
          <w:rFonts w:cs="Arial" w:ascii="Arial" w:hAnsi="Arial"/>
        </w:rPr>
        <w:t>(2) Statut medija je samoregulativni akt kojim se osobito utvrđuje način sudjelovanja novinara u postupku imenovanja i razrješenja glavnog urednika, sloboda rada i odgovornost novinara, te uvjeti i postupak po kojem glavni urednik i urednici imaju pravo na ostavku uz pravičnu otpremninu u slučajevima takve promjene u vlasničkoj ili upravljačkoj strukturi medija koja dovodi do bitne promjene u programskoj osnovi ili programskom sadržaju toga medija (tzv. klauzula savjesti).</w:t>
      </w:r>
    </w:p>
    <w:p>
      <w:pPr>
        <w:pStyle w:val="Normal"/>
        <w:ind w:firstLine="513"/>
        <w:jc w:val="both"/>
        <w:rPr>
          <w:rFonts w:ascii="Arial" w:hAnsi="Arial" w:cs="Arial"/>
        </w:rPr>
      </w:pPr>
      <w:r>
        <w:rPr>
          <w:rFonts w:cs="Arial" w:ascii="Arial" w:hAnsi="Arial"/>
        </w:rPr>
        <w:t>(3) Statut medija donose nakladnik i predstavnik novinara uz prethodnu suglasnost većine ukupnoga broja novinara medija. Novinari biraju svoga predstavnika većinom glasova.</w:t>
      </w:r>
    </w:p>
    <w:p>
      <w:pPr>
        <w:pStyle w:val="Normal"/>
        <w:ind w:firstLine="513"/>
        <w:jc w:val="both"/>
        <w:rPr>
          <w:rFonts w:ascii="Arial" w:hAnsi="Arial" w:cs="Arial"/>
        </w:rPr>
      </w:pPr>
      <w:r>
        <w:rPr>
          <w:rFonts w:cs="Arial" w:ascii="Arial" w:hAnsi="Arial"/>
        </w:rPr>
        <w:t>(4) Ako nakladnik i predstavnik novinara statut medija ne donesu u roku od šest mjeseci od početka rada medija, statut će na zahtjev predstavnika novinara, u roku od tri mjeseca od dana primitka zahtjeva, donijeti arbitraža sastavljena od jednakog broja zastupljenih predstavnika udruga nakladnika i novinarskih udruga.</w:t>
      </w:r>
    </w:p>
    <w:p>
      <w:pPr>
        <w:pStyle w:val="Normal"/>
        <w:ind w:firstLine="513"/>
        <w:jc w:val="both"/>
        <w:rPr>
          <w:rFonts w:ascii="Arial" w:hAnsi="Arial" w:cs="Arial"/>
        </w:rPr>
      </w:pPr>
      <w:r>
        <w:rPr>
          <w:rFonts w:cs="Arial" w:ascii="Arial" w:hAnsi="Arial"/>
        </w:rPr>
        <w:t>(5) Nakladnik je dužan sa svakom osobom od koje naručuje novinarski prilog prethodno zaključiti ugovor u skladu s propisima i statutom medija. Ugovorom se uređuju i autorska prava vezana za novinarski prilog.</w:t>
      </w:r>
    </w:p>
    <w:p>
      <w:pPr>
        <w:pStyle w:val="Normal"/>
        <w:ind w:firstLine="513"/>
        <w:jc w:val="both"/>
        <w:rPr>
          <w:rFonts w:ascii="Arial" w:hAnsi="Arial" w:cs="Arial"/>
        </w:rPr>
      </w:pPr>
      <w:r>
        <w:rPr>
          <w:rFonts w:cs="Arial" w:ascii="Arial" w:hAnsi="Arial"/>
        </w:rPr>
        <w:t>(6) Novinarskim prilogom iz stavka 5. ovoga članka smatraju se objavljeni pisani, izgovoreni, slikovni, ili on-line: izvještaj, vijest, komentar (bilješka ili osvrt, društvena kronika, članak, recenzija), kritika, karikatura, esej, intervju, reportaža (putopis, crtica, featrue – fičer), te naslovi i najave. Novinarskim prilogom smatraju se i specijalistički poslovi i žanrovi kao što su redaktura, fotografija, fotovijest, fotoreportaža, fotomontaža i fotokarikatura.</w:t>
      </w:r>
    </w:p>
    <w:p>
      <w:pPr>
        <w:pStyle w:val="Normal"/>
        <w:ind w:firstLine="513"/>
        <w:jc w:val="both"/>
        <w:rPr>
          <w:rFonts w:ascii="Arial" w:hAnsi="Arial" w:cs="Arial"/>
        </w:rPr>
      </w:pPr>
      <w:r>
        <w:rPr>
          <w:rFonts w:cs="Arial" w:ascii="Arial" w:hAnsi="Arial"/>
        </w:rPr>
        <w:t>(7) Nakladnik je dužan voditi posebnu evidenciju o ugovorima iz stavka 5. ovoga članka.</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42-44</w:t>
      </w:r>
    </w:p>
    <w:p>
      <w:pPr>
        <w:pStyle w:val="Normal"/>
        <w:jc w:val="center"/>
        <w:rPr>
          <w:b/>
          <w:b/>
          <w:i/>
          <w:i/>
        </w:rPr>
      </w:pPr>
      <w:r>
        <w:rPr>
          <w:b/>
          <w:i/>
        </w:rPr>
        <w:t>II. PRAVA I OBVEZE NOVINARA</w:t>
      </w:r>
    </w:p>
    <w:p>
      <w:pPr>
        <w:pStyle w:val="Normal"/>
        <w:jc w:val="center"/>
        <w:rPr>
          <w:b/>
          <w:b/>
          <w:i/>
          <w:i/>
        </w:rPr>
      </w:pPr>
      <w:r>
        <w:rPr>
          <w:b/>
          <w:i/>
        </w:rPr>
        <w:t>Statut javnoga glasila</w:t>
      </w:r>
    </w:p>
    <w:p>
      <w:pPr>
        <w:pStyle w:val="Normal"/>
        <w:jc w:val="center"/>
        <w:rPr>
          <w:b/>
          <w:b/>
        </w:rPr>
      </w:pPr>
      <w:r>
        <w:rPr>
          <w:b/>
        </w:rPr>
        <w:t>Članak 8.</w:t>
      </w:r>
    </w:p>
    <w:p>
      <w:pPr>
        <w:pStyle w:val="Normal"/>
        <w:ind w:firstLine="570"/>
        <w:jc w:val="both"/>
        <w:rPr>
          <w:i/>
          <w:i/>
        </w:rPr>
      </w:pPr>
      <w:r>
        <w:rPr>
          <w:i/>
        </w:rPr>
        <w:t>(1) Odnosi između novinara, glavnoga urednika i nakladnika te njihova međusobna prava i obveze utvrđuju se javnog glasila.</w:t>
      </w:r>
    </w:p>
    <w:p>
      <w:pPr>
        <w:pStyle w:val="Normal"/>
        <w:ind w:firstLine="570"/>
        <w:jc w:val="both"/>
        <w:rPr>
          <w:i/>
          <w:i/>
        </w:rPr>
      </w:pPr>
      <w:r>
        <w:rPr>
          <w:i/>
        </w:rPr>
        <w:t xml:space="preserve">(2) Statutom se utvrđuje osobito način sudjelovanja novinara u postupku imenovanja i razrješenja glavnoga urednika te sloboda rada i odgovornost novinara. </w:t>
      </w:r>
    </w:p>
    <w:p>
      <w:pPr>
        <w:pStyle w:val="Normal"/>
        <w:ind w:firstLine="570"/>
        <w:jc w:val="both"/>
        <w:rPr>
          <w:i/>
          <w:i/>
        </w:rPr>
      </w:pPr>
      <w:r>
        <w:rPr>
          <w:i/>
        </w:rPr>
        <w:t xml:space="preserve">(3) Statut donose nakladnik i predstavnik novinara uz prethodnu suglasnost većine ukupnoga broja novinara javnoga glasila. Novinari biraju svojega predstavnika većinom glasova. </w:t>
      </w:r>
    </w:p>
    <w:p>
      <w:pPr>
        <w:pStyle w:val="Normal"/>
        <w:ind w:firstLine="570"/>
        <w:jc w:val="both"/>
        <w:rPr>
          <w:i/>
          <w:i/>
        </w:rPr>
      </w:pPr>
      <w:r>
        <w:rPr>
          <w:i/>
        </w:rPr>
        <w:t xml:space="preserve">(4) Načela statuta mogu se utvrditi kolektivnim ugovorom. </w:t>
      </w:r>
    </w:p>
    <w:p>
      <w:pPr>
        <w:pStyle w:val="Normal"/>
        <w:ind w:firstLine="570"/>
        <w:jc w:val="both"/>
        <w:rPr>
          <w:i/>
          <w:i/>
        </w:rPr>
      </w:pPr>
      <w:r>
        <w:rPr>
          <w:i/>
        </w:rPr>
        <w:t>(5) Ako nakladnik i predstavnik novinara statut ne donesu u roku od šest mjeseci od početka izdavanja, odnosno rada javnoga glasila, statut će na zahtjev nakladnika ili predstavnika novinara, u roku od tri mjeseca od dana primitka zahtjeva, donijeti arbitraža sastavljena od paritetno zastupljenih predstavnika Udruge nakladnika i Hrvatskoga novinarskog društva, pod predsjedanjem predstavnika državnoga tijela što obavlja upravne poslove iz područja javnoga priopćavanja.</w:t>
      </w:r>
    </w:p>
    <w:p>
      <w:pPr>
        <w:pStyle w:val="Normal"/>
        <w:pBdr>
          <w:bottom w:val="single" w:sz="12" w:space="1" w:color="000000"/>
        </w:pBdr>
        <w:ind w:firstLine="570"/>
        <w:jc w:val="both"/>
        <w:rPr>
          <w:i/>
          <w:i/>
        </w:rPr>
      </w:pPr>
      <w:r>
        <w:rPr>
          <w:i/>
        </w:rPr>
        <w:t>(6) Čelnik državnoga tijela što obavlja upravne poslove iz područja javnoga priopćavanja u roku od 60 dana od dana stupanja na snagu ovoga Zakona donijet će pravilnik kojim će se utvrditi sastav i postupak arbitraže iz prethodnog stavka ovoga članka.</w:t>
      </w:r>
    </w:p>
    <w:p>
      <w:pPr>
        <w:pStyle w:val="Normal"/>
        <w:jc w:val="both"/>
        <w:rPr>
          <w:rFonts w:ascii="Arial" w:hAnsi="Arial" w:cs="Arial"/>
          <w:b/>
          <w:b/>
        </w:rPr>
      </w:pPr>
      <w:r>
        <w:rPr>
          <w:rFonts w:cs="Arial" w:ascii="Arial" w:hAnsi="Arial"/>
          <w:b/>
        </w:rPr>
        <w:t>KOMENTAR ZJP-ALABURIĆ-HAVKIĆ</w:t>
      </w:r>
    </w:p>
    <w:p>
      <w:pPr>
        <w:pStyle w:val="Normal"/>
        <w:ind w:firstLine="570"/>
        <w:jc w:val="both"/>
        <w:rPr/>
      </w:pPr>
      <w:r>
        <w:rPr>
          <w:b/>
        </w:rPr>
        <w:t>Za ostvarenje iznimno važne društvene zadaće javnih glasila da javnosti posreduju cjelovite i raznovrsne informacije o svim događajima, pojavama, osobama i predmetima, te da u ime javnosti kontroliraju javnu vlast, bitan je ne samo odnos javnih glasila i javne vlasti, već i unutarnje ustrojstvo javnih glasila, tj. međusobni odnos urednika, novinara i vlasnika. Vlasnik javnog glasila ovlašten je utvrditi sadržajnu posebnost toga glasila i donositi poslovne odluke, ali glavnom uredniku mora omogućiti profesionalnu autonomiju i slobodu izražavanja, odnosno samostalno odlučivanje o sadržaju glasila i načinu obrade pojedinih tema, što i jest posao urednika</w:t>
      </w:r>
      <w:r>
        <w:rPr>
          <w:b/>
          <w:vertAlign w:val="superscript"/>
        </w:rPr>
        <w:t>30</w:t>
      </w:r>
      <w:r>
        <w:rPr>
          <w:b/>
        </w:rPr>
        <w:t>. Glavni urednik je, pak, dužan novinaru omogućiti slobodu izražavanja, odnosno predlaganje tema, poštujući njegovu samostalnost u pripremi određenog autorskog priloga u skladu s pravilima novinarske profesije, što i jest posao novinara.</w:t>
      </w:r>
    </w:p>
    <w:p>
      <w:pPr>
        <w:pStyle w:val="Normal"/>
        <w:ind w:firstLine="570"/>
        <w:jc w:val="both"/>
        <w:rPr>
          <w:b/>
          <w:b/>
        </w:rPr>
      </w:pPr>
      <w:r>
        <w:rPr>
          <w:b/>
        </w:rPr>
        <w:t>Cijeneći važnost uređenja unutarnjih odnosa u javnome glasilu, a polazeći od toga da se ti odnosi ne smiju uređivati zakonom, već da oni moraju biti predmet samoregulacije, ZJP propisuje obvezu da se statutom urede odnosi između novinara, glavnog urednika i nakladnika, te njihova međusobna prava i obveze, posebice sloboda rada i odgovornost novinara. Pritom Zakon ne propisuje kakvi ti odnosi moraju biti, već samo propisuje da se statutom mora urediti način sudjelovanja novinara u postupku imenovanja i razrješenja glavnog urednika, što znaci da se postupak imenovanja i razrješenja glavnog urednika ne može provesti bez odgovarajućeg sudjelovanja novinara. To se sudjelovanje može ostvariti primjenom instituta prethodnog pribavljanja mišljenja ili suglasnosti na imenovanje ili razrješenje glavnog urednika, a. statutom treba urediti rokove, potrebnu većinu i druga pitanja važna za postupak davanja mišljenja ili suglasnosti. Dakako, statutom se može utvrditi da novinari biraju i razrješuju glavnog urednika.</w:t>
      </w:r>
    </w:p>
    <w:p>
      <w:pPr>
        <w:pStyle w:val="Normal"/>
        <w:ind w:firstLine="570"/>
        <w:jc w:val="both"/>
        <w:rPr>
          <w:b/>
          <w:b/>
        </w:rPr>
      </w:pPr>
      <w:r>
        <w:rPr>
          <w:b/>
        </w:rPr>
        <w:t>Statut donose nakladnik i predstavnik novinara. Novinari svojega predstavnika biraju većinom glasova. Predstavnik novinara može potpisati statut ako se s predloženim statutom prethodno suglasila većina ukupnoga broja novinara javnog glasila.</w:t>
      </w:r>
    </w:p>
    <w:p>
      <w:pPr>
        <w:pStyle w:val="Normal"/>
        <w:ind w:firstLine="570"/>
        <w:jc w:val="both"/>
        <w:rPr>
          <w:b/>
          <w:b/>
        </w:rPr>
      </w:pPr>
      <w:r>
        <w:rPr>
          <w:b/>
        </w:rPr>
        <w:t>Nakladnik i predstavnik novinara obvezni su potpisati statut u roku od šest mjeseci od početka izdavanja, odnosno rada javnog glasila.</w:t>
      </w:r>
    </w:p>
    <w:p>
      <w:pPr>
        <w:pStyle w:val="Normal"/>
        <w:ind w:firstLine="570"/>
        <w:jc w:val="both"/>
        <w:rPr>
          <w:b/>
          <w:b/>
        </w:rPr>
      </w:pPr>
      <w:r>
        <w:rPr>
          <w:b/>
        </w:rPr>
        <w:t>Za javna glasila koja postoje na dan stupanja na snagu ZJP propisuje rok od šest mjeseci koji teče od stupanja na snagu Zakona (članak 46. stavak 1.).</w:t>
      </w:r>
    </w:p>
    <w:p>
      <w:pPr>
        <w:pStyle w:val="Normal"/>
        <w:ind w:firstLine="570"/>
        <w:jc w:val="both"/>
        <w:rPr>
          <w:b/>
          <w:b/>
        </w:rPr>
      </w:pPr>
      <w:r>
        <w:rPr>
          <w:b/>
        </w:rPr>
        <w:t>Ako nakladnik i predstavnik novinara ne potpišu statut u zadanome roku, oni mogu zatražiti da statut donese arbitraža sastavljena od predstavnika Udruge nakladnika i Hrvatskoga novinarskog društva.</w:t>
      </w:r>
    </w:p>
    <w:p>
      <w:pPr>
        <w:pStyle w:val="T982"/>
        <w:spacing w:lineRule="atLeast" w:line="220"/>
        <w:ind w:hanging="0"/>
        <w:jc w:val="center"/>
        <w:rPr>
          <w:b/>
          <w:b/>
        </w:rPr>
      </w:pPr>
      <w:r>
        <w:rPr>
          <w:rFonts w:cs="Arial" w:ascii="Arial" w:hAnsi="Arial"/>
          <w:b/>
          <w:sz w:val="24"/>
          <w:szCs w:val="24"/>
        </w:rPr>
        <w:t>BILJEŠKE („FUSNOTE“) UZ KOMENTAR</w:t>
      </w:r>
    </w:p>
    <w:p>
      <w:pPr>
        <w:pStyle w:val="Normal"/>
        <w:ind w:firstLine="513"/>
        <w:jc w:val="both"/>
        <w:rPr>
          <w:b/>
          <w:b/>
          <w:i/>
          <w:i/>
          <w:sz w:val="20"/>
          <w:szCs w:val="20"/>
        </w:rPr>
      </w:pPr>
      <w:r>
        <w:rPr>
          <w:b/>
          <w:i/>
          <w:color w:val="000000"/>
          <w:sz w:val="20"/>
          <w:szCs w:val="20"/>
          <w:highlight w:val="yellow"/>
        </w:rPr>
        <w:t>30 Deklaracijom Savjetodavne skupštine Vijeća Europe utvrđeno je da unutarnje ustrojstvo sredstava javnog priopćavanja mora jamčiti slobodu izražavanja odgovornih urednika, te da se mora zaštititi njihova urednička neovisnost (A/6.).</w:t>
      </w:r>
    </w:p>
    <w:p>
      <w:pPr>
        <w:pStyle w:val="Normal"/>
        <w:jc w:val="both"/>
        <w:rPr>
          <w:rFonts w:ascii="Arial" w:hAnsi="Arial" w:cs="Arial"/>
          <w:b/>
          <w:b/>
        </w:rPr>
      </w:pPr>
      <w:r>
        <w:rPr>
          <w:rFonts w:cs="Arial" w:ascii="Arial" w:hAnsi="Arial"/>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2. Pravo novinara na izražavanje stajališta</w:t>
      </w:r>
    </w:p>
    <w:p>
      <w:pPr>
        <w:pStyle w:val="Normal"/>
        <w:jc w:val="center"/>
        <w:rPr>
          <w:rFonts w:ascii="Arial" w:hAnsi="Arial" w:cs="Arial"/>
          <w:b/>
          <w:b/>
        </w:rPr>
      </w:pPr>
      <w:r>
        <w:rPr>
          <w:rFonts w:cs="Arial" w:ascii="Arial" w:hAnsi="Arial"/>
          <w:b/>
        </w:rPr>
        <w:t>Članak 27.</w:t>
      </w:r>
    </w:p>
    <w:p>
      <w:pPr>
        <w:pStyle w:val="Normal"/>
        <w:ind w:firstLine="513"/>
        <w:jc w:val="both"/>
        <w:rPr>
          <w:rFonts w:ascii="Arial" w:hAnsi="Arial" w:cs="Arial"/>
        </w:rPr>
      </w:pPr>
      <w:r>
        <w:rPr>
          <w:rFonts w:cs="Arial" w:ascii="Arial" w:hAnsi="Arial"/>
        </w:rPr>
        <w:t>(1) Novinar ima pravo izražavati stajalište o svim događajima, pojavama, osobama, predmetima i djelatnostima.</w:t>
      </w:r>
    </w:p>
    <w:p>
      <w:pPr>
        <w:pStyle w:val="Normal"/>
        <w:ind w:firstLine="513"/>
        <w:jc w:val="both"/>
        <w:rPr>
          <w:rFonts w:ascii="Arial" w:hAnsi="Arial" w:cs="Arial"/>
        </w:rPr>
      </w:pPr>
      <w:r>
        <w:rPr>
          <w:rFonts w:cs="Arial" w:ascii="Arial" w:hAnsi="Arial"/>
        </w:rPr>
        <w:t>(2) Novinaru se ne može otkazati ugovor o radu, umanjiti plaća ili izmijeniti položaj u uredništvu, odnosno umanjiti ili obustaviti od isplate ugovorena naknada ili njezin dio zbog iznošenja stajališta.</w:t>
      </w:r>
    </w:p>
    <w:p>
      <w:pPr>
        <w:pStyle w:val="Normal"/>
        <w:ind w:firstLine="513"/>
        <w:jc w:val="both"/>
        <w:rPr>
          <w:rFonts w:ascii="Arial" w:hAnsi="Arial" w:cs="Arial"/>
        </w:rPr>
      </w:pPr>
      <w:r>
        <w:rPr>
          <w:rFonts w:cs="Arial" w:ascii="Arial" w:hAnsi="Arial"/>
        </w:rPr>
        <w:t>(3) Ako novinar u slučaju spora iznese činjenice koje opravdavaju sumnju da je otkaz ugovora o radu, umanjenje plaće ili izmijenjen položaj u uredništvu, odnosno umanjenje ili obustavljanje od naplate ugovorene naknade posljedica izražavanja stajališta iz stavka 1. ovoga članka, teret dokazivanja je na nakladniku.</w:t>
      </w:r>
    </w:p>
    <w:p>
      <w:pPr>
        <w:pStyle w:val="Normal"/>
        <w:ind w:hanging="57"/>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44-45</w:t>
      </w:r>
    </w:p>
    <w:p>
      <w:pPr>
        <w:pStyle w:val="Normal"/>
        <w:jc w:val="center"/>
        <w:rPr>
          <w:b/>
          <w:b/>
          <w:i/>
          <w:i/>
        </w:rPr>
      </w:pPr>
      <w:r>
        <w:rPr>
          <w:b/>
          <w:i/>
        </w:rPr>
        <w:t>Pravo novinara na izražavanje stajališta</w:t>
      </w:r>
    </w:p>
    <w:p>
      <w:pPr>
        <w:pStyle w:val="Normal"/>
        <w:jc w:val="center"/>
        <w:rPr>
          <w:b/>
          <w:b/>
          <w:i/>
          <w:i/>
        </w:rPr>
      </w:pPr>
      <w:r>
        <w:rPr>
          <w:b/>
          <w:i/>
        </w:rPr>
        <w:t>Članak 9.</w:t>
      </w:r>
    </w:p>
    <w:p>
      <w:pPr>
        <w:pStyle w:val="Normal"/>
        <w:ind w:firstLine="513"/>
        <w:jc w:val="both"/>
        <w:rPr>
          <w:i/>
          <w:i/>
        </w:rPr>
      </w:pPr>
      <w:r>
        <w:rPr>
          <w:i/>
        </w:rPr>
        <w:t xml:space="preserve">(1) Novinar ima pravo izražavati stajalište o svim događajima, pojavama, osobama, predmetima i djelatnostima. </w:t>
      </w:r>
    </w:p>
    <w:p>
      <w:pPr>
        <w:pStyle w:val="Normal"/>
        <w:pBdr>
          <w:bottom w:val="single" w:sz="12" w:space="1" w:color="000000"/>
        </w:pBdr>
        <w:ind w:firstLine="513"/>
        <w:jc w:val="both"/>
        <w:rPr>
          <w:i/>
          <w:i/>
        </w:rPr>
      </w:pPr>
      <w:r>
        <w:rPr>
          <w:i/>
        </w:rPr>
        <w:t>(2) Novinaru se ne može otkazati ugovor o radu, umanjiti plaća ili izmijeniti položaj u uredništvu zbog iznošenja stajališta u skladu sa stavkom 1. ovoga članka.</w:t>
      </w:r>
    </w:p>
    <w:p>
      <w:pPr>
        <w:pStyle w:val="Normal"/>
        <w:jc w:val="both"/>
        <w:rPr>
          <w:rFonts w:ascii="Arial" w:hAnsi="Arial" w:cs="Arial"/>
          <w:b/>
          <w:b/>
        </w:rPr>
      </w:pPr>
      <w:r>
        <w:rPr>
          <w:rFonts w:cs="Arial" w:ascii="Arial" w:hAnsi="Arial"/>
          <w:b/>
        </w:rPr>
        <w:t>KOMENTAR ZJP-ALABURIĆ-HAVKIĆ</w:t>
      </w:r>
    </w:p>
    <w:p>
      <w:pPr>
        <w:pStyle w:val="Normal"/>
        <w:ind w:firstLine="570"/>
        <w:jc w:val="both"/>
        <w:rPr>
          <w:b/>
          <w:b/>
        </w:rPr>
      </w:pPr>
      <w:r>
        <w:rPr>
          <w:b/>
        </w:rPr>
        <w:t>Osim slobode izražavanja misli, slobode prikupljanja, istraživanja, objavljivanja i širenja informacija (članak 3. stavak 2.), ZJP posebice jamči novinarima pravo na izražavanje stajališta o svim događajima, pojavama, osobama, predmetima i djelatnostima. Pravo na izražavanje stajališta odnosi se na komentiranje i iznošenje vrijednosnih sudova u drugim vrstama priloga.</w:t>
      </w:r>
    </w:p>
    <w:p>
      <w:pPr>
        <w:pStyle w:val="Normal"/>
        <w:ind w:firstLine="570"/>
        <w:jc w:val="both"/>
        <w:rPr/>
      </w:pPr>
      <w:r>
        <w:rPr>
          <w:b/>
        </w:rPr>
        <w:t>Novinar je, naravno, dužan komentirati određene događaje, pojave, osobe, predmete i djelatnosti, odnosno izražavati o njima, vrijednosne sudove, u skladu s pravilima novinarske profesije (koja uz ostalo obvezuju na jasno razlikovanje informacija od komentara, izbjegavanje uvreda i kleveta, poštivanje privatnosti i prava na pravičan sud</w:t>
      </w:r>
      <w:r>
        <w:rPr>
          <w:b/>
          <w:vertAlign w:val="superscript"/>
        </w:rPr>
        <w:t>31</w:t>
      </w:r>
      <w:r>
        <w:rPr>
          <w:b/>
        </w:rPr>
        <w:t>), i zakonom.</w:t>
      </w:r>
    </w:p>
    <w:p>
      <w:pPr>
        <w:pStyle w:val="Normal"/>
        <w:ind w:firstLine="570"/>
        <w:jc w:val="both"/>
        <w:rPr>
          <w:b/>
          <w:b/>
        </w:rPr>
      </w:pPr>
      <w:r>
        <w:rPr>
          <w:b/>
        </w:rPr>
        <w:t>ZJP štiti pravo novinara na slobodno izražavanje stajališta i u odnosu spram poslodavca, pa propisuje da se novinaru ne može otkazati ugovor o radu, umanjiti plaća ili izmijeniti položaj u uredništvu zbog komentara ili vrijednosnoga suda. Ako novinaru, ipak, zbog iznijetoga stajališta bude otkazan ugovor o radu, umanjena plaća ili izmijenjen položaj u uredništvu (pa ako mu poslodavac, primjerice, u skladu sa Zakonom o radu, otkaže ugovor i istovremeno ponudi sklapanje novog ugovora, kojim se mijenja položaj novinara u uredništvu), u sudskome postupku zaštite prava iz radnog odnosa takva odluka poslodavca bit će poništena. Ovom se odredbom zapravo štiti iznimno važna uloga novinara u demokratskom društvu (o čemu je bilo opširnije riječi u komentaru uz članak 3.) - pa u odnosu na vlasnika javnog glasila.</w:t>
      </w:r>
    </w:p>
    <w:p>
      <w:pPr>
        <w:pStyle w:val="Normal"/>
        <w:ind w:firstLine="570"/>
        <w:jc w:val="both"/>
        <w:rPr>
          <w:b/>
          <w:b/>
        </w:rPr>
      </w:pPr>
      <w:r>
        <w:rPr>
          <w:b/>
        </w:rPr>
        <w:t>Napominje se kako je pojmom uredništva ZJP zamijenio raniji pojam redakcije. Uredništvo tako čine svi novinari, neovisno o položaju, dakle glavni urednik, urednici, novinari i fotoreporteri.</w:t>
      </w:r>
    </w:p>
    <w:p>
      <w:pPr>
        <w:pStyle w:val="T982"/>
        <w:spacing w:lineRule="atLeast" w:line="220"/>
        <w:ind w:hanging="0"/>
        <w:jc w:val="center"/>
        <w:rPr/>
      </w:pPr>
      <w:r>
        <w:rPr>
          <w:rFonts w:cs="Arial" w:ascii="Arial" w:hAnsi="Arial"/>
          <w:b/>
          <w:sz w:val="24"/>
          <w:szCs w:val="24"/>
        </w:rPr>
        <w:t>BILJEŠKE („FUSNOTE“) UZ KOMENTAR</w:t>
      </w:r>
    </w:p>
    <w:p>
      <w:pPr>
        <w:pStyle w:val="Normal"/>
        <w:ind w:firstLine="570"/>
        <w:jc w:val="both"/>
        <w:rPr>
          <w:b/>
          <w:b/>
          <w:i/>
          <w:i/>
          <w:sz w:val="20"/>
          <w:szCs w:val="20"/>
        </w:rPr>
      </w:pPr>
      <w:r>
        <w:rPr>
          <w:b/>
          <w:i/>
          <w:sz w:val="20"/>
          <w:szCs w:val="20"/>
          <w:highlight w:val="yellow"/>
        </w:rPr>
        <w:t>31 Deklaracija Savjetodavne skupštine Vijeća Europe o sredstvima javnog priopćavanja i ljudskim pravima ističe kako je "dužnost tiska i drugih sredstava javnoga priopćavanja da obavljaju svoje zadatke s osjećajem odgovornosti prema zajednici i pojedincima" - Poželjnim stoga utvrđuje ustanovljenje "deontološkog kodeksa za novinare koji bi se osobno odnosio nu. točnost i uravnoteženost objavljenih informacija, ispravljanje netočnih informacija, jasno razlikovanje informacije od komentara, potrebu izbjegavanja svake klevete, poštivanje privatnosti, poštivanje prava na pravičan sud"</w:t>
      </w:r>
    </w:p>
    <w:p>
      <w:pPr>
        <w:pStyle w:val="Normal"/>
        <w:pBdr>
          <w:bottom w:val="single" w:sz="12" w:space="25" w:color="000000"/>
        </w:pBdr>
        <w:jc w:val="both"/>
        <w:rPr>
          <w:rFonts w:ascii="Arial" w:hAnsi="Arial" w:cs="Arial"/>
          <w:sz w:val="32"/>
          <w:szCs w:val="32"/>
        </w:rPr>
      </w:pPr>
      <w:r>
        <w:rPr>
          <w:rFonts w:cs="Arial" w:ascii="Arial" w:hAnsi="Arial"/>
          <w:sz w:val="32"/>
          <w:szCs w:val="32"/>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3. Pravo novinara da odbije izvršiti nalog</w:t>
      </w:r>
    </w:p>
    <w:p>
      <w:pPr>
        <w:pStyle w:val="Normal"/>
        <w:jc w:val="center"/>
        <w:rPr>
          <w:rFonts w:ascii="Arial" w:hAnsi="Arial" w:cs="Arial"/>
          <w:b/>
          <w:b/>
        </w:rPr>
      </w:pPr>
      <w:r>
        <w:rPr>
          <w:rFonts w:cs="Arial" w:ascii="Arial" w:hAnsi="Arial"/>
          <w:b/>
        </w:rPr>
        <w:t>Članak 28.</w:t>
      </w:r>
    </w:p>
    <w:p>
      <w:pPr>
        <w:pStyle w:val="Normal"/>
        <w:ind w:firstLine="570"/>
        <w:jc w:val="both"/>
        <w:rPr>
          <w:rFonts w:ascii="Arial" w:hAnsi="Arial" w:cs="Arial"/>
        </w:rPr>
      </w:pPr>
      <w:r>
        <w:rPr>
          <w:rFonts w:cs="Arial" w:ascii="Arial" w:hAnsi="Arial"/>
        </w:rPr>
        <w:t>(1) Novinar ima pravo odbiti pripremiti, napisati ili sudjelovati u oblikovanju priloga čiji se sadržaj protivi pravilima novinarske struke i etike, o čemu se pisano očituje glavnom uredniku.</w:t>
      </w:r>
    </w:p>
    <w:p>
      <w:pPr>
        <w:pStyle w:val="Normal"/>
        <w:ind w:firstLine="570"/>
        <w:jc w:val="both"/>
        <w:rPr>
          <w:rFonts w:ascii="Arial" w:hAnsi="Arial" w:cs="Arial"/>
        </w:rPr>
      </w:pPr>
      <w:r>
        <w:rPr>
          <w:rFonts w:cs="Arial" w:ascii="Arial" w:hAnsi="Arial"/>
        </w:rPr>
        <w:t>(2) Ako novinar odbije izvršiti nalog jer bi izvršenjem naloga prekršio pravila novinarske struke, poslodavac mu ne može otkazati ugovor o radu, umanjiti plaću ili izmijeniti položaj u uredništvu.</w:t>
      </w:r>
    </w:p>
    <w:p>
      <w:pPr>
        <w:pStyle w:val="Normal"/>
        <w:ind w:firstLine="570"/>
        <w:jc w:val="both"/>
        <w:rPr>
          <w:rFonts w:ascii="Arial" w:hAnsi="Arial" w:cs="Arial"/>
        </w:rPr>
      </w:pPr>
      <w:r>
        <w:rPr>
          <w:rFonts w:cs="Arial" w:ascii="Arial" w:hAnsi="Arial"/>
        </w:rPr>
        <w:t>(3) Ako novinar u slučaju spora iznese činjenice koje opravdavaju sumnju da je otkaz ugovora o radu, umanjenje plaće ili izmijenjen položaj u uredništvu posljedica odbijanja izvršenja naloga iz stavka 1. ovoga članka, teret dokazivanja je na nakladniku.</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45-46</w:t>
      </w:r>
    </w:p>
    <w:p>
      <w:pPr>
        <w:pStyle w:val="Normal"/>
        <w:jc w:val="center"/>
        <w:rPr>
          <w:rFonts w:ascii="Arial" w:hAnsi="Arial" w:cs="Arial"/>
          <w:b/>
          <w:b/>
          <w:i/>
          <w:i/>
        </w:rPr>
      </w:pPr>
      <w:r>
        <w:rPr>
          <w:rFonts w:cs="Arial" w:ascii="Arial" w:hAnsi="Arial"/>
          <w:b/>
          <w:i/>
        </w:rPr>
        <w:t>Pravo novinara da odbije izvršiti nalog</w:t>
      </w:r>
    </w:p>
    <w:p>
      <w:pPr>
        <w:pStyle w:val="Normal"/>
        <w:jc w:val="center"/>
        <w:rPr>
          <w:rFonts w:ascii="Arial" w:hAnsi="Arial" w:cs="Arial"/>
          <w:b/>
          <w:b/>
          <w:i/>
          <w:i/>
        </w:rPr>
      </w:pPr>
      <w:r>
        <w:rPr>
          <w:rFonts w:cs="Arial" w:ascii="Arial" w:hAnsi="Arial"/>
          <w:b/>
          <w:i/>
        </w:rPr>
        <w:t>Članak 10.</w:t>
      </w:r>
    </w:p>
    <w:p>
      <w:pPr>
        <w:pStyle w:val="Normal"/>
        <w:ind w:firstLine="513"/>
        <w:jc w:val="both"/>
        <w:rPr>
          <w:i/>
          <w:i/>
        </w:rPr>
      </w:pPr>
      <w:r>
        <w:rPr>
          <w:i/>
        </w:rPr>
        <w:t xml:space="preserve">(1) Novinar ima pravo odbiti napisati, odnosno pripremiti, ili sudjelovati u oblikovanju priloga kojega se sadržaj protivi pravilima novinarskoga zanimanja i etike. </w:t>
      </w:r>
    </w:p>
    <w:p>
      <w:pPr>
        <w:pStyle w:val="Normal"/>
        <w:ind w:firstLine="513"/>
        <w:jc w:val="both"/>
        <w:rPr>
          <w:i/>
          <w:i/>
        </w:rPr>
      </w:pPr>
      <w:r>
        <w:rPr>
          <w:i/>
        </w:rPr>
        <w:t xml:space="preserve">(2) Stavak 1. ovoga članka ne odnosi se na tehničko-redaktorsku obradu priloga. </w:t>
      </w:r>
    </w:p>
    <w:p>
      <w:pPr>
        <w:pStyle w:val="Normal"/>
        <w:ind w:firstLine="513"/>
        <w:jc w:val="both"/>
        <w:rPr>
          <w:i/>
          <w:i/>
        </w:rPr>
      </w:pPr>
      <w:r>
        <w:rPr>
          <w:i/>
        </w:rPr>
        <w:t>(3) Ako novinar odbije izvršiti nalog jer bi izvršenjem naloga kršio pravila novinarskoga zanimanja, poslodavac mu ne može otkazati ugovor o radu, umanjiti plaću ili izmijeniti položaj u uredništvu.</w:t>
      </w:r>
    </w:p>
    <w:p>
      <w:pPr>
        <w:pStyle w:val="Normal"/>
        <w:jc w:val="both"/>
        <w:rPr/>
      </w:pPr>
      <w:r>
        <w:rPr/>
        <w:t>________________________________________________________________________________</w:t>
      </w:r>
    </w:p>
    <w:p>
      <w:pPr>
        <w:pStyle w:val="Normal"/>
        <w:jc w:val="both"/>
        <w:rPr>
          <w:rFonts w:ascii="Arial" w:hAnsi="Arial" w:cs="Arial"/>
          <w:b/>
          <w:b/>
        </w:rPr>
      </w:pPr>
      <w:r>
        <w:rPr>
          <w:rFonts w:cs="Arial" w:ascii="Arial" w:hAnsi="Arial"/>
          <w:b/>
        </w:rPr>
        <w:t>KOMENTAR ZJP-ALABURIĆ-HAVKIĆ</w:t>
      </w:r>
    </w:p>
    <w:p>
      <w:pPr>
        <w:pStyle w:val="Normal"/>
        <w:ind w:firstLine="570"/>
        <w:jc w:val="both"/>
        <w:rPr>
          <w:b/>
          <w:b/>
        </w:rPr>
      </w:pPr>
      <w:r>
        <w:rPr>
          <w:b/>
        </w:rPr>
        <w:t>Kako bi zaštitio pravo novinara da radi slobodno i spram javnosti odgovorno, rukovodeći se isključivo pravilima svoje profesije, ZJP ovlašćuje novinara da odbije napisali, odnosno pripremiti ili sudjelovati u oblikovanju priloga sadržaj kojega se protivi pravilima novinarskoga zanimanja i etike. Tom se odredbom štiti profesionalna autonomija novinara, a ujedno i dostojanstvo novinarske profesije. Time se, međutim, utvrđuje i osobna odgovornost novinara za prilog čiji se sadržaj protivi novinarskome kodeksu, ako novinar nije odbio pripremiti taj prilog, odnosno sudjelovati u njegovoj pripremi.</w:t>
      </w:r>
    </w:p>
    <w:p>
      <w:pPr>
        <w:pStyle w:val="Normal"/>
        <w:ind w:firstLine="570"/>
        <w:jc w:val="both"/>
        <w:rPr>
          <w:b/>
          <w:b/>
        </w:rPr>
      </w:pPr>
      <w:r>
        <w:rPr>
          <w:b/>
        </w:rPr>
        <w:t>Pravo odbijanja izvršenja naloga ne odnosi se na tehničko-redaktorsku obradu priloga, jer ta obrada nije autorsko djelo novinara.</w:t>
      </w:r>
    </w:p>
    <w:p>
      <w:pPr>
        <w:pStyle w:val="Normal"/>
        <w:ind w:firstLine="570"/>
        <w:jc w:val="both"/>
        <w:rPr>
          <w:b/>
          <w:b/>
        </w:rPr>
      </w:pPr>
      <w:r>
        <w:rPr>
          <w:b/>
        </w:rPr>
        <w:t>Pravo novinara da odbije izvršiti nalog štiti ga spram poslodavca tako da poslodavac ne može novinaru zbog odbijanja izvršenja naloga protivnoga novinarskome kodeksu otkazati ugovor o radu, smanjiti plaču ili promijeniti položaj u uredništvu. Ako poslodavac to, ipak, učini, njegova je odluka nezakonita, pa će u postupku zaštite prava iz radnog odnosa sud takvu odluku zasigurno poništiti.</w:t>
      </w:r>
    </w:p>
    <w:p>
      <w:pPr>
        <w:pStyle w:val="Normal"/>
        <w:jc w:val="both"/>
        <w:rPr>
          <w:rFonts w:ascii="Arial" w:hAnsi="Arial" w:cs="Arial"/>
          <w:b/>
          <w:b/>
        </w:rPr>
      </w:pPr>
      <w:r>
        <w:rPr>
          <w:rFonts w:cs="Arial" w:ascii="Arial" w:hAnsi="Arial"/>
          <w:b/>
        </w:rPr>
        <w:t>====================================================================</w:t>
      </w:r>
    </w:p>
    <w:p>
      <w:pPr>
        <w:pStyle w:val="T119sred"/>
        <w:spacing w:before="85" w:after="43"/>
        <w:jc w:val="left"/>
        <w:rPr>
          <w:rFonts w:ascii="Arial" w:hAnsi="Arial" w:cs="Arial"/>
          <w:b/>
          <w:b/>
          <w:sz w:val="32"/>
          <w:szCs w:val="32"/>
        </w:rPr>
      </w:pPr>
      <w:r>
        <w:rPr>
          <w:rFonts w:cs="Arial" w:ascii="Arial" w:hAnsi="Arial"/>
          <w:b/>
          <w:sz w:val="32"/>
          <w:szCs w:val="32"/>
        </w:rPr>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4. Zaštita ugleda autora</w:t>
      </w:r>
    </w:p>
    <w:p>
      <w:pPr>
        <w:pStyle w:val="Normal"/>
        <w:jc w:val="center"/>
        <w:rPr>
          <w:rFonts w:ascii="Arial" w:hAnsi="Arial" w:cs="Arial"/>
          <w:b/>
          <w:b/>
        </w:rPr>
      </w:pPr>
      <w:r>
        <w:rPr>
          <w:rFonts w:cs="Arial" w:ascii="Arial" w:hAnsi="Arial"/>
          <w:b/>
        </w:rPr>
        <w:t>Članak 29.</w:t>
      </w:r>
    </w:p>
    <w:p>
      <w:pPr>
        <w:pStyle w:val="Normal"/>
        <w:ind w:firstLine="570"/>
        <w:jc w:val="both"/>
        <w:rPr>
          <w:rFonts w:ascii="Arial" w:hAnsi="Arial" w:cs="Arial"/>
        </w:rPr>
      </w:pPr>
      <w:r>
        <w:rPr>
          <w:rFonts w:cs="Arial" w:ascii="Arial" w:hAnsi="Arial"/>
        </w:rPr>
        <w:t>(1) Programski sadržaj u kojem je smisao promijenjen u postupku uredničke obrade ne smije se objaviti pod imenom autora bez njegova pristanka.</w:t>
      </w:r>
    </w:p>
    <w:p>
      <w:pPr>
        <w:pStyle w:val="Normal"/>
        <w:ind w:firstLine="570"/>
        <w:jc w:val="both"/>
        <w:rPr>
          <w:rFonts w:ascii="Arial" w:hAnsi="Arial" w:cs="Arial"/>
        </w:rPr>
      </w:pPr>
      <w:r>
        <w:rPr>
          <w:rFonts w:cs="Arial" w:ascii="Arial" w:hAnsi="Arial"/>
        </w:rPr>
        <w:t>(2) Za programski sadržaj objavljen suprotno stavku 1. ovoga članka odgovara glavni urednik.</w:t>
      </w:r>
    </w:p>
    <w:p>
      <w:pPr>
        <w:pStyle w:val="Normal"/>
        <w:ind w:firstLine="570"/>
        <w:jc w:val="both"/>
        <w:rPr>
          <w:rFonts w:ascii="Arial" w:hAnsi="Arial" w:cs="Arial"/>
        </w:rPr>
      </w:pPr>
      <w:r>
        <w:rPr>
          <w:rFonts w:cs="Arial" w:ascii="Arial" w:hAnsi="Arial"/>
        </w:rPr>
        <w:t>(3) Ako je programskim sadržajem objavljenim suprotno stavku 1. ovoga članka povrijeđen ugled autora, autor može zahtijevati naknadu šte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46-47</w:t>
      </w:r>
    </w:p>
    <w:p>
      <w:pPr>
        <w:pStyle w:val="Normal"/>
        <w:jc w:val="center"/>
        <w:rPr>
          <w:b/>
          <w:b/>
          <w:i/>
          <w:i/>
        </w:rPr>
      </w:pPr>
      <w:r>
        <w:rPr>
          <w:b/>
          <w:i/>
        </w:rPr>
        <w:t>Zaštita ugleda autora</w:t>
      </w:r>
    </w:p>
    <w:p>
      <w:pPr>
        <w:pStyle w:val="Normal"/>
        <w:jc w:val="center"/>
        <w:rPr>
          <w:b/>
          <w:b/>
          <w:i/>
          <w:i/>
        </w:rPr>
      </w:pPr>
      <w:r>
        <w:rPr>
          <w:b/>
          <w:i/>
        </w:rPr>
        <w:t>Članak 11.</w:t>
      </w:r>
    </w:p>
    <w:p>
      <w:pPr>
        <w:pStyle w:val="Normal"/>
        <w:ind w:firstLine="570"/>
        <w:jc w:val="both"/>
        <w:rPr>
          <w:i/>
          <w:i/>
        </w:rPr>
      </w:pPr>
      <w:r>
        <w:rPr>
          <w:i/>
        </w:rPr>
        <w:t xml:space="preserve">(1) Prilog kojega je smisao promijenjen u postupku uredničke obrade ne smije se objaviti pod imenom autora bez njegova pristanka. </w:t>
      </w:r>
    </w:p>
    <w:p>
      <w:pPr>
        <w:pStyle w:val="Normal"/>
        <w:ind w:firstLine="570"/>
        <w:jc w:val="both"/>
        <w:rPr>
          <w:i/>
          <w:i/>
        </w:rPr>
      </w:pPr>
      <w:r>
        <w:rPr>
          <w:i/>
        </w:rPr>
        <w:t xml:space="preserve">(2) Za prilog objavljen suprotno stavku 1. ovoga članka odgovara glavni urednik. </w:t>
      </w:r>
    </w:p>
    <w:p>
      <w:pPr>
        <w:pStyle w:val="Normal"/>
        <w:ind w:firstLine="570"/>
        <w:jc w:val="both"/>
        <w:rPr>
          <w:i/>
          <w:i/>
        </w:rPr>
      </w:pPr>
      <w:r>
        <w:rPr>
          <w:i/>
        </w:rPr>
        <w:t xml:space="preserve">(3) Ako je prilogom objavljenim suprotno stavku 2. ovoga članka povrijeđen ugled autora, autor može zahtijevati naknadu štete. </w:t>
      </w:r>
    </w:p>
    <w:p>
      <w:pPr>
        <w:pStyle w:val="Normal"/>
        <w:ind w:firstLine="570"/>
        <w:jc w:val="both"/>
        <w:rPr>
          <w:i/>
          <w:i/>
        </w:rPr>
      </w:pPr>
      <w:r>
        <w:rPr>
          <w:i/>
        </w:rPr>
        <w:t>(4) Stavak 1. ovoga članka vrijedi i za pseudonim kojim se služi pojedini autor.</w:t>
      </w:r>
    </w:p>
    <w:p>
      <w:pPr>
        <w:pStyle w:val="Normal"/>
        <w:jc w:val="both"/>
        <w:rPr>
          <w:i/>
          <w:i/>
        </w:rPr>
      </w:pPr>
      <w:r>
        <w:rPr>
          <w:i/>
        </w:rPr>
        <w:t>________________________________________________________________________________</w:t>
      </w:r>
    </w:p>
    <w:p>
      <w:pPr>
        <w:pStyle w:val="Normal"/>
        <w:jc w:val="both"/>
        <w:rPr>
          <w:rFonts w:ascii="Arial" w:hAnsi="Arial" w:cs="Arial"/>
          <w:b/>
          <w:b/>
        </w:rPr>
      </w:pPr>
      <w:r>
        <w:rPr>
          <w:rFonts w:cs="Arial" w:ascii="Arial" w:hAnsi="Arial"/>
          <w:b/>
        </w:rPr>
        <w:t>KOMENTAR ZJP-ALABURIĆ-HAVKIĆ</w:t>
      </w:r>
    </w:p>
    <w:p>
      <w:pPr>
        <w:pStyle w:val="Normal"/>
        <w:ind w:firstLine="570"/>
        <w:jc w:val="both"/>
        <w:rPr>
          <w:b/>
          <w:b/>
        </w:rPr>
      </w:pPr>
      <w:r>
        <w:rPr>
          <w:b/>
        </w:rPr>
        <w:t>Prilog objavljen u javnome glasilu atitorsko je djelo (članak 3. stavak 2. Zakona o autorskom pravu). On se od drugih autorskih djela razlikuje posebice po tome što se u pravilu, u većoj ili manjoj mjeri, mijenja u postupku uredničke obrade (pojedini se dijelovi izbacuju, a drugi skraćuju ili proširuju, mijenja redoslijed tema, drugačije naglašavaju pojedini podaci i ocjene, itd„). Štoviše, ponekad prilog nastaje tako da ga na temelju novinarovih podataka i informacija napiše druga osoba (redaktor ili tzv. ghost-writer). Dopuštene promjene priloga u procesu uredničke obrade nisu, međutim, neograničene. Uredničkom se obradom, naime, ne smije promijeniti smisao priloga i bez novinareve suglasnosti njegovim imenom potpisati tako promijenjeni prilog. Stoga ZJP, štiteći moralna autorska prava novinara, dopušta promjene priloga, ali izričito zabranjuje da se prilog kojega je smisao promijenjen u postupku uredničke obrade objavi pod imenom autora bez njegova prethodnog pristanka.</w:t>
      </w:r>
    </w:p>
    <w:p>
      <w:pPr>
        <w:pStyle w:val="Normal"/>
        <w:ind w:firstLine="570"/>
        <w:jc w:val="both"/>
        <w:rPr>
          <w:b/>
          <w:b/>
        </w:rPr>
      </w:pPr>
      <w:r>
        <w:rPr>
          <w:b/>
        </w:rPr>
        <w:t>Za slučaj da se u postupku uredničke obrade promijeni smisao priloga, a prilog bude objavljen pod imenom autora bez njegove suglasnosti, predviđeno je da xa prilog odgovara glavni urednik, U kaznenome pravu to znači da će za kazneno djelo počinjeno objavljenim prilogom smisao kojega je promijenjen u postupku uredničke obrade, a koji je objavljen pod imenom autora bez njegove suglasnosti, odgovarati glavni urednik, a ne naznačeni autor. U građanskome pravu to znači da će nakladnik, koji je odgovoran za štetu uzrokovanu objavom priloga, moći zahtijevati naknadu isplaćena iznosa (regresirati se) od glavnog urednika, a ne naznačenoga autora (naravno, pod uvjetom da je ovaj štetu uzrokovao namjerno ili zbog grube nepažnje, kako je to propisano člankom 28. ZJP).</w:t>
      </w:r>
    </w:p>
    <w:p>
      <w:pPr>
        <w:pStyle w:val="Normal"/>
        <w:ind w:firstLine="570"/>
        <w:jc w:val="both"/>
        <w:rPr>
          <w:b/>
          <w:b/>
        </w:rPr>
      </w:pPr>
      <w:r>
        <w:rPr>
          <w:b/>
        </w:rPr>
        <w:t>Kako se objavljivanje priloga smisao kojega je promijenjen u postupku uredničke obrade bez suglasnosti autora smatra povredom autorskoga moralnog prava, ZJP predviđa mogućnost da autor zahtijeva naknadu nematerijalne štete ako je takvom promjenom povrijeđen njegov ugled. Autor uz to, sukladno Zakonu o autorskom pravu i Zakonu o obveznim odnosima, ima pravo i na naknadu materijalne štete (umanjenja imovine ili izgubljene dobiti), koju je pretrpio kao posljedicu objave, bez njegove suglasnosti, smisaono promijenjena priloga. Za odlučivanje o naknadi štete zbog povrede autorskih prava stvarno je nadležan trgovački sud. Tužba se podnosi protiv nakladnika, a može se podnijeti i protiv osobe koja je odgovorna za objavljivanje smisaono promijenjenoga priloga bez suglasnosti autora, pod uvjetom daje ta osoba štetu uzrokovala namjerno (članak 170. stavak 1. i 2. ZOO-a).</w:t>
      </w:r>
    </w:p>
    <w:p>
      <w:pPr>
        <w:pStyle w:val="Normal"/>
        <w:ind w:firstLine="570"/>
        <w:jc w:val="both"/>
        <w:rPr>
          <w:b/>
          <w:b/>
        </w:rPr>
      </w:pPr>
      <w:r>
        <w:rPr>
          <w:b/>
        </w:rPr>
        <w:t>U stavku 4. izričito se navodi kako odredba o zaštiti ugleda autora vrijedi i za pseudonim kojim se služi pojedini autor.</w:t>
      </w:r>
    </w:p>
    <w:p>
      <w:pPr>
        <w:pStyle w:val="Normal"/>
        <w:jc w:val="both"/>
        <w:rPr>
          <w:rFonts w:ascii="Arial" w:hAnsi="Arial" w:cs="Arial"/>
          <w:b/>
          <w:b/>
        </w:rPr>
      </w:pPr>
      <w:r>
        <w:rPr>
          <w:rFonts w:cs="Arial" w:ascii="Arial" w:hAnsi="Arial"/>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5. Zaštita izvora informacije</w:t>
      </w:r>
    </w:p>
    <w:p>
      <w:pPr>
        <w:pStyle w:val="Normal"/>
        <w:jc w:val="center"/>
        <w:rPr>
          <w:rFonts w:ascii="Arial" w:hAnsi="Arial" w:cs="Arial"/>
          <w:b/>
          <w:b/>
        </w:rPr>
      </w:pPr>
      <w:r>
        <w:rPr>
          <w:rFonts w:cs="Arial" w:ascii="Arial" w:hAnsi="Arial"/>
          <w:b/>
        </w:rPr>
        <w:t>Članak 30.</w:t>
      </w:r>
    </w:p>
    <w:p>
      <w:pPr>
        <w:pStyle w:val="Normal"/>
        <w:ind w:firstLine="570"/>
        <w:jc w:val="both"/>
        <w:rPr>
          <w:rFonts w:ascii="Arial" w:hAnsi="Arial" w:cs="Arial"/>
        </w:rPr>
      </w:pPr>
      <w:r>
        <w:rPr>
          <w:rFonts w:cs="Arial" w:ascii="Arial" w:hAnsi="Arial"/>
        </w:rPr>
        <w:t>(1) Novinar nije dužan dati podatke o izvoru objavljene informacije ili informacije koju namjerava objaviti.</w:t>
      </w:r>
    </w:p>
    <w:p>
      <w:pPr>
        <w:pStyle w:val="Normal"/>
        <w:ind w:firstLine="570"/>
        <w:jc w:val="both"/>
        <w:rPr>
          <w:rFonts w:ascii="Arial" w:hAnsi="Arial" w:cs="Arial"/>
        </w:rPr>
      </w:pPr>
      <w:r>
        <w:rPr>
          <w:rFonts w:cs="Arial" w:ascii="Arial" w:hAnsi="Arial"/>
        </w:rPr>
        <w:t>(2) Pravo novinara iz stavka 1. ovoga članka odnosi se i na glavnog urednika, urednike i autore objavljenih priloga koji nisu novinari.</w:t>
      </w:r>
    </w:p>
    <w:p>
      <w:pPr>
        <w:pStyle w:val="Normal"/>
        <w:ind w:firstLine="570"/>
        <w:jc w:val="both"/>
        <w:rPr>
          <w:rFonts w:ascii="Arial" w:hAnsi="Arial" w:cs="Arial"/>
        </w:rPr>
      </w:pPr>
      <w:r>
        <w:rPr>
          <w:rFonts w:cs="Arial" w:ascii="Arial" w:hAnsi="Arial"/>
        </w:rPr>
        <w:t>(3) S podatkom o neimenovanom izvoru informacije novinar je prije objavljivanja dužan upoznati glavnog urednika na način utvrđen statutom medija. U tom se slučaju sve odredbe o zaštiti izvora informacije primjenjuju i na glavnog urednika.</w:t>
      </w:r>
    </w:p>
    <w:p>
      <w:pPr>
        <w:pStyle w:val="Normal"/>
        <w:ind w:firstLine="570"/>
        <w:jc w:val="both"/>
        <w:rPr>
          <w:rFonts w:ascii="Arial" w:hAnsi="Arial" w:cs="Arial"/>
        </w:rPr>
      </w:pPr>
      <w:r>
        <w:rPr>
          <w:rFonts w:cs="Arial" w:ascii="Arial" w:hAnsi="Arial"/>
        </w:rPr>
        <w:t>(4) Državno odvjetništvo može, kada je to ograničenje nužno radi interesa nacionalne sigurnosti, teritorijalne cjelovitosti i zaštite zdravlja, podnijeti nadležnom sudu zahtjev da naloži novinaru da iznese podatke o izvoru objavljene informacije ili informacije koju namjerava objaviti.</w:t>
      </w:r>
    </w:p>
    <w:p>
      <w:pPr>
        <w:pStyle w:val="Normal"/>
        <w:ind w:firstLine="570"/>
        <w:jc w:val="both"/>
        <w:rPr>
          <w:rFonts w:ascii="Arial" w:hAnsi="Arial" w:cs="Arial"/>
        </w:rPr>
      </w:pPr>
      <w:r>
        <w:rPr>
          <w:rFonts w:cs="Arial" w:ascii="Arial" w:hAnsi="Arial"/>
        </w:rPr>
        <w:t>(5) Sud može naložiti novinaru da iznese podatke o izvoru objavljene informacije ili informacije koju namjerava objaviti, ako je to nužno radi zaštite javnog interesa, a radi se o naročito značajnim i ozbiljnim okolnostima i neprijeporno je utvrđeno:</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ne postoji razumna alternativna mjera otkrivanju podataka o izvoru informacije ili da je tijelo iz stavka 4. ovoga članka koje traži objavu podataka o izvoru informacije tu mjeru već iskoristilo i</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na zakonu osnovani interes javnosti za otkrivanje podataka o izvoru informacije jasno prevladava nad interesom zaštite izvora informacije.</w:t>
      </w:r>
    </w:p>
    <w:p>
      <w:pPr>
        <w:pStyle w:val="Normal"/>
        <w:ind w:firstLine="570"/>
        <w:jc w:val="both"/>
        <w:rPr>
          <w:rFonts w:ascii="Arial" w:hAnsi="Arial" w:cs="Arial"/>
        </w:rPr>
      </w:pPr>
      <w:r>
        <w:rPr>
          <w:rFonts w:cs="Arial" w:ascii="Arial" w:hAnsi="Arial"/>
        </w:rPr>
        <w:t>(6) Sud će, cijeneći okolnosti slučaja, isključiti javnost u tijeku postupka iznošenja podataka, te upozoriti prisutne osobe da su dužni kao tajnu čuvati sve što su u postupku saznali, kao i na posljedice odavanja tajn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47-50</w:t>
      </w:r>
    </w:p>
    <w:p>
      <w:pPr>
        <w:pStyle w:val="Normal"/>
        <w:jc w:val="center"/>
        <w:rPr>
          <w:b/>
          <w:b/>
          <w:i/>
          <w:i/>
        </w:rPr>
      </w:pPr>
      <w:r>
        <w:rPr>
          <w:b/>
          <w:i/>
        </w:rPr>
        <w:t>Zaštita izvora informacije</w:t>
      </w:r>
    </w:p>
    <w:p>
      <w:pPr>
        <w:pStyle w:val="Normal"/>
        <w:jc w:val="center"/>
        <w:rPr>
          <w:b/>
          <w:b/>
          <w:i/>
          <w:i/>
        </w:rPr>
      </w:pPr>
      <w:r>
        <w:rPr>
          <w:b/>
          <w:i/>
        </w:rPr>
        <w:t>Članak 12.</w:t>
      </w:r>
    </w:p>
    <w:p>
      <w:pPr>
        <w:pStyle w:val="Normal"/>
        <w:ind w:firstLine="513"/>
        <w:jc w:val="both"/>
        <w:rPr>
          <w:i/>
          <w:i/>
        </w:rPr>
      </w:pPr>
      <w:r>
        <w:rPr>
          <w:i/>
        </w:rPr>
        <w:t xml:space="preserve">(1) Novinar nije dužan tijelu javne vlasti dati podatke o izvoru objavljene informacije ili informacije koju namjerava objaviti. </w:t>
      </w:r>
    </w:p>
    <w:p>
      <w:pPr>
        <w:pStyle w:val="Normal"/>
        <w:pBdr>
          <w:bottom w:val="single" w:sz="12" w:space="1" w:color="000000"/>
        </w:pBdr>
        <w:ind w:firstLine="513"/>
        <w:jc w:val="both"/>
        <w:rPr>
          <w:i/>
          <w:i/>
        </w:rPr>
      </w:pPr>
      <w:r>
        <w:rPr>
          <w:i/>
        </w:rPr>
        <w:t xml:space="preserve">(2) Pravo novinara iz stavka 1. ovoga članka odnosi se i na urednike, tiskare, autore knjiga i autore objavljenih priloga koji nisu novinari. </w:t>
      </w:r>
    </w:p>
    <w:p>
      <w:pPr>
        <w:pStyle w:val="Normal"/>
        <w:jc w:val="both"/>
        <w:rPr>
          <w:rFonts w:ascii="Arial" w:hAnsi="Arial" w:cs="Arial"/>
          <w:b/>
          <w:b/>
        </w:rPr>
      </w:pPr>
      <w:r>
        <w:rPr>
          <w:rFonts w:cs="Arial" w:ascii="Arial" w:hAnsi="Arial"/>
          <w:b/>
        </w:rPr>
        <w:t>KOMENTAR ZJP-ALABURIĆ-HAVKIĆ</w:t>
      </w:r>
    </w:p>
    <w:p>
      <w:pPr>
        <w:pStyle w:val="Normal"/>
        <w:ind w:firstLine="513"/>
        <w:jc w:val="both"/>
        <w:rPr>
          <w:b/>
          <w:b/>
        </w:rPr>
      </w:pPr>
      <w:r>
        <w:rPr>
          <w:b/>
        </w:rPr>
        <w:t>Pravo novinara na zaštitu izvora informacije smatra se iznimno važnim za slobodu izražavanja. Time se građanima koji raspolažu raznovrsnim podacima od interesa za javnost i žele ih posredstvom medija toj javnosti učiniti dostupnima jamči sigurnost da to mogu učiniti bez ikakvih štetnih posljedica, tj. da njihov identitet neće biti otkriven. Novinar će, dakle, uvije!-; zaštiti svoj izvor informacija, jer time uspostavlja odnos povjerenja i stvara uvjete da i ubuduće dobije informacije, koje bi mu u protivnom bile uskraćene. Takav odnos povjerenja između novinara i izvora informai iju jamči da će javnost biti točno i potpuno informirana o svim pitanjima od javnog interesa čak i o onim pitanjima koja bi neko tijelo javne vlasti, institucija ili pojedinac željeli neopravdano učiniti nedostupnima javnosti. Bez uzajamnog povjerenja novinara i njegovog izvora novinarima bi bilo znatno otežana njihova društvena zadaća, a javnosti bi, posljedično, bile uskraćene mnoge iznimno važne informacije. Upravo stoga mnogi nacionalni novinarski deontološki kodeksi, pa tako i hrvatski, ističu značaj zaštite izvora informacije, i Rezolucija Europskog parlamenta o povjerljivosti novinarskih izvora, usvojena u siječnju 1994., kao i Rezolucija o novinarskim slobodama i ljudskim pravima, prihvaćena na 4. ministarskoj konferenciji Vijeća Europe u prosincu 1994., ističu važnost zaštite izvora za slobodu informiranja.</w:t>
      </w:r>
      <w:r>
        <w:rPr>
          <w:b/>
          <w:vertAlign w:val="superscript"/>
        </w:rPr>
        <w:t>33</w:t>
      </w:r>
    </w:p>
    <w:p>
      <w:pPr>
        <w:pStyle w:val="Normal"/>
        <w:ind w:firstLine="513"/>
        <w:jc w:val="both"/>
        <w:rPr>
          <w:b/>
          <w:b/>
        </w:rPr>
      </w:pPr>
      <w:r>
        <w:rPr>
          <w:b/>
        </w:rPr>
        <w:t xml:space="preserve">Podatak o izvoru informacije nije profesionalna tajna, pa zaštita izvora nije obveza, već pravo novinara. </w:t>
      </w:r>
    </w:p>
    <w:p>
      <w:pPr>
        <w:pStyle w:val="Normal"/>
        <w:ind w:firstLine="513"/>
        <w:jc w:val="both"/>
        <w:rPr>
          <w:b/>
          <w:b/>
        </w:rPr>
      </w:pPr>
      <w:r>
        <w:rPr>
          <w:b/>
        </w:rPr>
        <w:t>U parničnom postupku sud stoga nije dužan upozoriti novinara da temeljem članka 237. ZPP-a može uskratiti svjedočenje. Međutim, novinar može - u skladu s člankom 238. ZPP-a, a temeljem ZJP - uskratiti odgovor na pitanja o izvoru informacije. Sud, člankom 240. ZPP-a ovlašten ocjenjivati opravdanost razloga za uskraćivanje odgovora na pitanja, zaštitu izvora informacije uvijek, sukladno ZJP, ocjenjuje opravdanim razlogom uskraćivanja odgovora.</w:t>
      </w:r>
    </w:p>
    <w:p>
      <w:pPr>
        <w:pStyle w:val="Normal"/>
        <w:shd w:fill="FFFFFF" w:val="clear"/>
        <w:spacing w:lineRule="exact" w:line="288" w:before="67" w:after="0"/>
        <w:ind w:left="67" w:right="115" w:firstLine="403"/>
        <w:jc w:val="center"/>
        <w:rPr>
          <w:b/>
          <w:b/>
          <w:spacing w:val="16"/>
          <w:sz w:val="28"/>
          <w:szCs w:val="28"/>
        </w:rPr>
      </w:pPr>
      <w:r>
        <w:rPr>
          <w:b/>
          <w:spacing w:val="16"/>
          <w:sz w:val="28"/>
          <w:szCs w:val="28"/>
          <w:highlight w:val="red"/>
        </w:rPr>
        <w:t>OSTATAK OVOG KOMENTARA USPOREDI I MOŽEBITNO USKLADI S  NOVIM ZKP</w:t>
      </w:r>
    </w:p>
    <w:p>
      <w:pPr>
        <w:pStyle w:val="Normal"/>
        <w:ind w:firstLine="570"/>
        <w:jc w:val="both"/>
        <w:rPr/>
      </w:pPr>
      <w:r>
        <w:rPr>
          <w:b/>
          <w:highlight w:val="magenta"/>
        </w:rPr>
        <w:t>U kaznenom postupku načelo zaštite izvora informacije nije dosljedno provedeno. Člankom 234. stavak 1, točka 6. ZKP utvrđuje da su novinari i njihovi urednici u sredstvima javnoga priopćavanja oslobođeni obveze svjedočenja o izvorima obavijesti i podataka za koje su saznali u obavljanju svojega zanimanja i koji su uporabljeni prilikom uređivanja sredstava javnog priopćavanja, osim u kaznenom posmpku zbog kaznenih djela protiv časti i ugleda počinjenih putem sredstava javnog  priopćavanja</w:t>
      </w:r>
      <w:r>
        <w:rPr>
          <w:b/>
          <w:highlight w:val="magenta"/>
          <w:vertAlign w:val="superscript"/>
        </w:rPr>
        <w:t>34</w:t>
      </w:r>
      <w:r>
        <w:rPr>
          <w:b/>
          <w:highlight w:val="magenta"/>
        </w:rPr>
        <w:t>.</w:t>
      </w:r>
    </w:p>
    <w:p>
      <w:pPr>
        <w:pStyle w:val="Normal"/>
        <w:ind w:firstLine="570"/>
        <w:jc w:val="both"/>
        <w:rPr>
          <w:b/>
          <w:b/>
          <w:highlight w:val="magenta"/>
        </w:rPr>
      </w:pPr>
      <w:r>
        <w:rPr>
          <w:b/>
          <w:highlight w:val="magenta"/>
        </w:rPr>
        <w:t>Prema tome, u svim kaznenim postupcima novinari i urednici oslobođeni su obveze svjedočenja, osim u postupcima zbog klevete, uvrede i drugih kaznenih djela protiv časti i ugleda.</w:t>
      </w:r>
    </w:p>
    <w:p>
      <w:pPr>
        <w:pStyle w:val="Normal"/>
        <w:ind w:firstLine="570"/>
        <w:jc w:val="both"/>
        <w:rPr>
          <w:b/>
          <w:b/>
          <w:highlight w:val="magenta"/>
        </w:rPr>
      </w:pPr>
      <w:r>
        <w:rPr>
          <w:b/>
          <w:highlight w:val="magenta"/>
        </w:rPr>
        <w:t>Spomenuta odredba ZKP-a odnosi se, međutim, na svjedoke, ali ne i na okrivljenike. To znači da osoba protiv koje se vodi kazneni postupak (okrivljenik) može, sukladno ZJP, uskratiti odgovor na pitanje o izvoru informacije čak i u kaznenom postupku zbog klevete, uvrede ili nekog drugoga kaznenog djela protiv časti i ugleda.</w:t>
      </w:r>
    </w:p>
    <w:p>
      <w:pPr>
        <w:pStyle w:val="Normal"/>
        <w:ind w:firstLine="570"/>
        <w:jc w:val="both"/>
        <w:rPr>
          <w:b/>
          <w:b/>
          <w:highlight w:val="magenta"/>
        </w:rPr>
      </w:pPr>
      <w:r>
        <w:rPr>
          <w:b/>
          <w:highlight w:val="magenta"/>
        </w:rPr>
        <w:t>Kolege okrivljenika, novinari i urednici, kao svjedoci u istom kaznenom postupku zbog kaznenog djela protiv časti i ugleda, nisu, međutim, oslobođeni obveze svjedočenja o izvoru informacije. Ako takav svjedok odbije svjedočiti, sud ga može - temeljem članka 243. stavak 2. ZKP - kazniti novčano do 2.000 kn, a ako i nakon toga odbije svjedočiti, može ga zatvoriti. Zatvor traje dok svjedok ne pristane svjedočiti ili dok njegovo ispitivanje ne postane nepotrebno, ili dok se kazneni postupak ne završi, ali najdulje do mjesec dana.</w:t>
      </w:r>
    </w:p>
    <w:p>
      <w:pPr>
        <w:pStyle w:val="Normal"/>
        <w:ind w:firstLine="570"/>
        <w:jc w:val="both"/>
        <w:rPr>
          <w:b/>
          <w:b/>
          <w:highlight w:val="magenta"/>
        </w:rPr>
      </w:pPr>
      <w:r>
        <w:rPr>
          <w:b/>
          <w:highlight w:val="magenta"/>
        </w:rPr>
        <w:t>Polazeći od toga da između novinara i izvora informacije postoji osobni odnos povjerenja, ali da tijekom pripreme priloga novinar može upoznati svojeg urednika s podatkom o izvoru informacije {kako bi se, primjerice, utvrdila vjerodostojnost informacije), ZJP u stavku 2, eksplicitno propisuje da se pravo novinara na zaštitu (identiteta) izvora odnosi i na urednike. ZKP, međutim, ne poštuje taj širi odnos povjerljivosti, pa je u izravnoj suprotnosti sa ZJP. Odredba članka 234. stavak 1. točka 6. ZKP-a jest specijalna u odnosu na odredbu članka 12. ZJP, što znači da temeljem načela !ex speciaJis derogat legi generali treba primijeniti odredbu ZKP-a. I po načelu lex posteriori derogat legi priori trebalo bi primijeniti odredbu ZKP-a. Konačni odgovor kako razriješiti ovaj sukob zakona dat će, ipak, sudska praksa.</w:t>
      </w:r>
    </w:p>
    <w:p>
      <w:pPr>
        <w:pStyle w:val="Normal"/>
        <w:ind w:firstLine="570"/>
        <w:jc w:val="both"/>
        <w:rPr>
          <w:b/>
          <w:b/>
          <w:highlight w:val="magenta"/>
        </w:rPr>
      </w:pPr>
      <w:r>
        <w:rPr>
          <w:b/>
          <w:highlight w:val="magenta"/>
        </w:rPr>
        <w:t>Smatramo, međutim, da će se u kaznenim postupcima zbog kaznenih djela protiv časti i ugleda odredba o obvezi svjedočenja novinara i urednika o izvoru informacije primjenjivati vrlo rijetko. Odnos spram izvora informacije toliko je, naime, povjerljiv da ga novinar, u pravilu, ne otkriva ni svojini kolegama. Tako novinari i urednici kao svjedoci u kaznenom postupku, u pravilu, neće biti u situaciji da radi zaštite izvora informacije odbiju svjedočiti. Svjedočenje kako izvor informacije nije poznat ne smatra se, naime, odbijanjem svjedočenja. Stoga smatramo da ta zakonska odredba neće imati zamrzavajuće učinke za slobodu izražavanja.</w:t>
      </w:r>
    </w:p>
    <w:p>
      <w:pPr>
        <w:pStyle w:val="Normal"/>
        <w:ind w:firstLine="570"/>
        <w:jc w:val="both"/>
        <w:rPr>
          <w:b/>
          <w:b/>
          <w:highlight w:val="magenta"/>
        </w:rPr>
      </w:pPr>
      <w:r>
        <w:rPr>
          <w:b/>
          <w:highlight w:val="magenta"/>
        </w:rPr>
        <w:t>U prekršajnim i drugim postupcima pred tijelima javne vlasti novinar ima pravo, temeljem ZJP, uskratiti odgovor na pitanje o izvoru informacije.</w:t>
      </w:r>
    </w:p>
    <w:p>
      <w:pPr>
        <w:pStyle w:val="Normal"/>
        <w:ind w:firstLine="570"/>
        <w:jc w:val="both"/>
        <w:rPr>
          <w:b/>
          <w:b/>
        </w:rPr>
      </w:pPr>
      <w:r>
        <w:rPr>
          <w:b/>
          <w:highlight w:val="magenta"/>
        </w:rPr>
        <w:t>U mnogim zemljama, čak i onima s dugom demokratskom tradicijom, vode se rasprave da li pravo zaštite izvora informacije vrijedi samo 2a (profesionalne) novinare ili i za osobe drugih profesija koje u javnim glasilima objavljuju priloge. ZJP je tu dilemu riješio odredbom stavka 2., po kojoj se pravo na zaštitu izvora informacije odnosi i na urednike, tiskare, autore knjiga i autore priloga koji nisu novinari.</w:t>
      </w:r>
    </w:p>
    <w:p>
      <w:pPr>
        <w:pStyle w:val="T982"/>
        <w:spacing w:lineRule="atLeast" w:line="220"/>
        <w:ind w:hanging="0"/>
        <w:jc w:val="center"/>
        <w:rPr/>
      </w:pPr>
      <w:r>
        <w:rPr>
          <w:rFonts w:cs="Arial" w:ascii="Arial" w:hAnsi="Arial"/>
          <w:b/>
          <w:sz w:val="24"/>
          <w:szCs w:val="24"/>
        </w:rPr>
        <w:t>BILJEŠKE („FUSNOTE“) UZ KOMENTAR</w:t>
      </w:r>
    </w:p>
    <w:p>
      <w:pPr>
        <w:pStyle w:val="Normal"/>
        <w:ind w:firstLine="513"/>
        <w:jc w:val="both"/>
        <w:rPr/>
      </w:pPr>
      <w:r>
        <w:rPr>
          <w:b/>
          <w:i/>
          <w:sz w:val="20"/>
          <w:szCs w:val="20"/>
          <w:highlight w:val="yellow"/>
        </w:rPr>
        <w:t>33 Iako Europska konvencija o ljudskim pravima ne spominje eksplicitno pravo na zaštitu izvora informacije. Europski sud za ljudska prava utvrdio je to pravo sastavnim dijelom prava na slobodu izražavanja. U presudi u slučaju Goodwin v. Velika Britanija, od 27. ožujka 1996., Sud je utvrdio da je "zaštita novinskih izvora jedan od temeljnih uvjeta za slobodu medija", i da "imajući u vidu značenje zaštite novinskih izvora za slobodu medija u demokratskoj zemlji i potencijalne zamrzuvajuće efekte naloga za otkrivanje izvora po tu slobodu, takav nalog ne može biti sukladan članku 10. Konvencije, osim ako je opravdan pretežnijim javnim interesom“  Series A No. Reports of Jurigment and Decisions. 1996-11.</w:t>
      </w:r>
    </w:p>
    <w:p>
      <w:pPr>
        <w:pStyle w:val="Normal"/>
        <w:ind w:firstLine="513"/>
        <w:jc w:val="both"/>
        <w:rPr>
          <w:b/>
          <w:b/>
          <w:i/>
          <w:i/>
          <w:sz w:val="20"/>
          <w:szCs w:val="20"/>
        </w:rPr>
      </w:pPr>
      <w:r>
        <w:rPr>
          <w:b/>
          <w:i/>
          <w:sz w:val="20"/>
          <w:szCs w:val="20"/>
          <w:highlight w:val="yellow"/>
        </w:rPr>
        <w:t>34 Pravo na zaštitu izvora Informacije nije neograničeno, tako da zakonodavstva drugih zemalja također u određenim situacijama obvezuju novinara da otkrije izvor. Te su situacije, međutim, u pravilu svedene na slučajeve kad je otkrivanje izvora informacije preduvjet saznanja o počinitelju i o drugim važnim okolnostima nekog teškog kaznenog djela. U takvim situacijama javni interes za otkrivanje kaznenog djela i kažnjavanje počinitelja smatra se pretežnijim, važnijim, od prava novinara na zaštitu izvora informacije. Hrvatski ZKP, nasuprot tome, načelo zaštite izvora informacije poštuje kad se radi o teškim kaznenim djelima, a ograničava u svezi s kaznenim djelima protiv časti i ugleda, koji se smatraju lakim kaznenim djelima. To. kao i činjenica da ZKP dopušta autoru okrivljeniku uskratu odgovora na pojedina pitanja, pa i na pitanje o izvoru informacije, ali obvezuje kolege okrivljenika da svjedoče o istom pitanju, ukazuje da zakonodavac, zapravo, nema jasna saznanja o značenju prava novinara na zaštitu izvora informacije i okolnostima pod kojima se ograničenje toga prava u jednoj demokratskoj zemlji smatra dopuštenim.</w:t>
      </w:r>
    </w:p>
    <w:p>
      <w:pPr>
        <w:pStyle w:val="T119sred"/>
        <w:spacing w:before="85" w:after="43"/>
        <w:jc w:val="left"/>
        <w:rPr>
          <w:rFonts w:ascii="Arial" w:hAnsi="Arial" w:cs="Arial"/>
          <w:b/>
          <w:b/>
          <w:sz w:val="24"/>
          <w:szCs w:val="24"/>
        </w:rPr>
      </w:pPr>
      <w:r>
        <w:rPr>
          <w:rFonts w:cs="Arial" w:ascii="Arial" w:hAnsi="Arial"/>
          <w:b/>
          <w:sz w:val="24"/>
          <w:szCs w:val="24"/>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V. JAVNOST VLASNIŠTVA</w:t>
      </w:r>
    </w:p>
    <w:p>
      <w:pPr>
        <w:pStyle w:val="Normal"/>
        <w:jc w:val="center"/>
        <w:rPr>
          <w:rFonts w:ascii="Arial" w:hAnsi="Arial" w:cs="Arial"/>
          <w:b/>
          <w:b/>
        </w:rPr>
      </w:pPr>
      <w:r>
        <w:rPr>
          <w:rFonts w:cs="Arial" w:ascii="Arial" w:hAnsi="Arial"/>
          <w:b/>
        </w:rPr>
        <w:t>1. Transparentnost vlasničke strukture</w:t>
      </w:r>
    </w:p>
    <w:p>
      <w:pPr>
        <w:pStyle w:val="Normal"/>
        <w:jc w:val="center"/>
        <w:rPr>
          <w:rFonts w:ascii="Arial" w:hAnsi="Arial" w:cs="Arial"/>
          <w:b/>
          <w:b/>
        </w:rPr>
      </w:pPr>
      <w:r>
        <w:rPr>
          <w:rFonts w:cs="Arial" w:ascii="Arial" w:hAnsi="Arial"/>
          <w:b/>
        </w:rPr>
        <w:t>Članak 31.</w:t>
      </w:r>
    </w:p>
    <w:p>
      <w:pPr>
        <w:pStyle w:val="Normal"/>
        <w:ind w:firstLine="570"/>
        <w:jc w:val="both"/>
        <w:rPr>
          <w:rFonts w:ascii="Arial" w:hAnsi="Arial" w:cs="Arial"/>
        </w:rPr>
      </w:pPr>
      <w:r>
        <w:rPr>
          <w:rFonts w:cs="Arial" w:ascii="Arial" w:hAnsi="Arial"/>
        </w:rPr>
        <w:t>Dionice nakladnika koji obavlja djelatnost javnog informiranja moraju glasiti na ime.</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32.</w:t>
      </w:r>
    </w:p>
    <w:p>
      <w:pPr>
        <w:pStyle w:val="Normal"/>
        <w:ind w:firstLine="627"/>
        <w:jc w:val="both"/>
        <w:rPr>
          <w:rFonts w:ascii="Arial" w:hAnsi="Arial" w:cs="Arial"/>
        </w:rPr>
      </w:pPr>
      <w:r>
        <w:rPr>
          <w:rFonts w:cs="Arial" w:ascii="Arial" w:hAnsi="Arial"/>
        </w:rPr>
        <w:t>(1) Nakladnici su dužni do 31. siječnja svake kalendarske godine Hrvatskoj gospodarskoj komori dostaviti podatke o tvrtki i sjedištu, odnosno imenu i prezimenu te prebivalištu svih pravnih i fizičkih osoba koje su neposredno ili posredno imatelji dionica ili udjela u toj pravnoj osobi s podatkom o postotku dionica ili udjela.</w:t>
      </w:r>
    </w:p>
    <w:p>
      <w:pPr>
        <w:pStyle w:val="Normal"/>
        <w:ind w:firstLine="627"/>
        <w:jc w:val="both"/>
        <w:rPr>
          <w:rFonts w:ascii="Arial" w:hAnsi="Arial" w:cs="Arial"/>
        </w:rPr>
      </w:pPr>
      <w:r>
        <w:rPr>
          <w:rFonts w:cs="Arial" w:ascii="Arial" w:hAnsi="Arial"/>
        </w:rPr>
        <w:t>(2) Za osobe iz stavka 1. ovoga članka nakladnici su dužni dostaviti podatke o tome drže li te osobe za sebe ili drugoga dionice i/ili udjele u drugim poduzetnicima na koje se primjenjuje ovaj Zakon i podatke o tome jesu li te osobe članovi uprave, nadzornih odbora ili upravnih vijeća u poduzetnicima na koje se primjenjuje ovaj Zakon.</w:t>
      </w:r>
    </w:p>
    <w:p>
      <w:pPr>
        <w:pStyle w:val="Normal"/>
        <w:ind w:firstLine="627"/>
        <w:jc w:val="both"/>
        <w:rPr>
          <w:rFonts w:ascii="Arial" w:hAnsi="Arial" w:cs="Arial"/>
        </w:rPr>
      </w:pPr>
      <w:r>
        <w:rPr>
          <w:rFonts w:cs="Arial" w:ascii="Arial" w:hAnsi="Arial"/>
        </w:rPr>
        <w:t>(3) Pravnoj osobi koja ne izvrši obvezu iz stavka 1. i 2. ovoga članka Hrvatska gospodarska komora uputit će pisano upozorenje s navođenjem mogućih sankcija za neizvršenje obveze.</w:t>
      </w:r>
    </w:p>
    <w:p>
      <w:pPr>
        <w:pStyle w:val="Normal"/>
        <w:ind w:firstLine="627"/>
        <w:jc w:val="both"/>
        <w:rPr>
          <w:rFonts w:ascii="Arial" w:hAnsi="Arial" w:cs="Arial"/>
        </w:rPr>
      </w:pPr>
      <w:r>
        <w:rPr>
          <w:rFonts w:cs="Arial" w:ascii="Arial" w:hAnsi="Arial"/>
        </w:rPr>
        <w:t>(4) Podatke iz stavka 1. ovoga članka nakladnik je obvezan objaviti u »Narodnim novinama« do 28. veljače svake kalendarske godine. Podaci o dioničarima i nositeljima udjela do 1% vrijednosti kapitala objavljuju se zbirno.</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64-65</w:t>
      </w:r>
    </w:p>
    <w:p>
      <w:pPr>
        <w:pStyle w:val="Normal"/>
        <w:jc w:val="center"/>
        <w:rPr>
          <w:b/>
          <w:b/>
          <w:i/>
          <w:i/>
        </w:rPr>
      </w:pPr>
      <w:r>
        <w:rPr>
          <w:b/>
          <w:i/>
        </w:rPr>
        <w:t>Javnost vlasništva</w:t>
      </w:r>
    </w:p>
    <w:p>
      <w:pPr>
        <w:pStyle w:val="Normal"/>
        <w:jc w:val="center"/>
        <w:rPr>
          <w:b/>
          <w:b/>
          <w:i/>
          <w:i/>
        </w:rPr>
      </w:pPr>
      <w:r>
        <w:rPr>
          <w:b/>
          <w:i/>
        </w:rPr>
        <w:t>Članak 19.</w:t>
      </w:r>
    </w:p>
    <w:p>
      <w:pPr>
        <w:pStyle w:val="Normal"/>
        <w:ind w:firstLine="513"/>
        <w:jc w:val="both"/>
        <w:rPr>
          <w:i/>
          <w:i/>
        </w:rPr>
      </w:pPr>
      <w:r>
        <w:rPr>
          <w:i/>
        </w:rPr>
        <w:t xml:space="preserve"> </w:t>
      </w:r>
      <w:r>
        <w:rPr>
          <w:i/>
        </w:rPr>
        <w:t>(1) Pravne osobe koje obavljaju djelatnost javnoga priopćavanja dužne su do 31. siječnja svake kalendarske godine državnome tijelu što obavlja upravne poslove iz područja javnoga priopćavanja dostaviti podatke o tvrtki i sjedištu, odnosno imenu i prezimenu te prebivalištu svih pravnih i fizičkih osoba koje neposredno ili posredno imaju u vlasništvu dionice ili udjele u toj pravnoj osobi s podatkom o postotku dionica ili udjela.</w:t>
      </w:r>
    </w:p>
    <w:p>
      <w:pPr>
        <w:pStyle w:val="Normal"/>
        <w:pBdr>
          <w:bottom w:val="single" w:sz="12" w:space="1" w:color="000000"/>
        </w:pBdr>
        <w:ind w:firstLine="513"/>
        <w:jc w:val="both"/>
        <w:rPr>
          <w:i/>
          <w:i/>
        </w:rPr>
      </w:pPr>
      <w:r>
        <w:rPr>
          <w:i/>
        </w:rPr>
        <w:t>(2) Pravnoj osobi koja ne izvrši obvezu iz stavka 1. ovoga članka, državno tijelo što obavlja poslove iz područja javnoga priopćavanja, uputit će pisano upozorenje s obrazloženjem mogućih sankcija za neizvršenje obveze.</w:t>
      </w:r>
    </w:p>
    <w:p>
      <w:pPr>
        <w:pStyle w:val="Normal"/>
        <w:jc w:val="both"/>
        <w:rPr>
          <w:rFonts w:ascii="Arial" w:hAnsi="Arial" w:cs="Arial"/>
          <w:b/>
          <w:b/>
        </w:rPr>
      </w:pPr>
      <w:r>
        <w:rPr>
          <w:rFonts w:cs="Arial" w:ascii="Arial" w:hAnsi="Arial"/>
          <w:b/>
        </w:rPr>
        <w:t>KOMENTAR ZJP-ALABURIĆ-HAVKIĆ</w:t>
      </w:r>
    </w:p>
    <w:p>
      <w:pPr>
        <w:pStyle w:val="Normal"/>
        <w:ind w:firstLine="570"/>
        <w:jc w:val="both"/>
        <w:rPr/>
      </w:pPr>
      <w:r>
        <w:rPr>
          <w:b/>
        </w:rPr>
        <w:t>Javnost vlasništva smatra se jednim od bitnih jamstava slobode javnog priopćavanja. Upravo stoga ZJP obvezuje pravne osobe koje obavljaju djelatnost javnog priopćavanja (novinske nakladnike, radijske i televizijske postaje, novinske agencije) da početkom svake kalendarske godine nadležnom državnom tijelu dostave podatke o tvrtki i sjedištu, odnosno imenu, prezimenu i prebivalištu osoba koje drže deset i više postotaka dionica ili poslovnih udjela u tim pravnim osobama, kao i podatak o postotku dionica ili udjela. Na temelju tih podataka nadležno državno tijelo može pratiti tendencije koncentracije u novinstvu i po potrebi predlagati propise kojima bi se ograničila koncentracija, odnosno monopoli.</w:t>
      </w:r>
    </w:p>
    <w:p>
      <w:pPr>
        <w:pStyle w:val="Normal"/>
        <w:ind w:firstLine="570"/>
        <w:jc w:val="both"/>
        <w:rPr>
          <w:b/>
          <w:b/>
        </w:rPr>
      </w:pPr>
      <w:r>
        <w:rPr>
          <w:b/>
        </w:rPr>
        <w:t>U Preporuci Parlamentarne skupštine Vijeća Europe o opasnosti koje prijete slobodi tiska i televizije upozoreno je kako koncentracija u novinstvu i monopoli umanjuju broj izdanja i nakladničkih grupa, čime se, osobito u vrijeme nepovoljnoga gospodarskog stanja, smanjuje pluralitet izvora informacija, pa posljedično ograničava pravo građana na širenje i primanje informacija. Preporučeno je stoga usvajanje nacionalnih propisa koji ograničavaju monopole i koncentracije u novinstvu, jer samo pravila slobodnog poduzetništva, javnost vlasništva i poslovanja novina sami po sebi ne mogu jamčiti slobodu javnog priopćavanja.</w:t>
      </w:r>
    </w:p>
    <w:p>
      <w:pPr>
        <w:pStyle w:val="Normal"/>
        <w:ind w:firstLine="570"/>
        <w:jc w:val="both"/>
        <w:rPr>
          <w:b/>
          <w:b/>
        </w:rPr>
      </w:pPr>
      <w:r>
        <w:rPr>
          <w:b/>
        </w:rPr>
        <w:t>Podatke o vlasništvu pravnih osoba koje obavljaju djelatnosti javnog priopćavanja, nadležno državno tijelo objavljuje u "Narodnim novinama".</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2. Udjeli stranih osoba</w:t>
      </w:r>
    </w:p>
    <w:p>
      <w:pPr>
        <w:pStyle w:val="Normal"/>
        <w:jc w:val="center"/>
        <w:rPr>
          <w:rFonts w:ascii="Arial" w:hAnsi="Arial" w:cs="Arial"/>
          <w:b/>
          <w:b/>
        </w:rPr>
      </w:pPr>
      <w:r>
        <w:rPr>
          <w:rFonts w:cs="Arial" w:ascii="Arial" w:hAnsi="Arial"/>
          <w:b/>
        </w:rPr>
        <w:t>Članak 33.</w:t>
      </w:r>
    </w:p>
    <w:p>
      <w:pPr>
        <w:pStyle w:val="Normal"/>
        <w:ind w:firstLine="570"/>
        <w:jc w:val="both"/>
        <w:rPr>
          <w:rFonts w:ascii="Arial" w:hAnsi="Arial" w:cs="Arial"/>
        </w:rPr>
      </w:pPr>
      <w:r>
        <w:rPr>
          <w:rFonts w:cs="Arial" w:ascii="Arial" w:hAnsi="Arial"/>
        </w:rPr>
        <w:t>Odredbe o ograničenju vlasništva utvrđene zakonom primjenjuju se i na strane pravne i fizičke osobe bez obzira na to u kojoj državi imaju svoje sjedište, odnosno prebivalište, osim ako je zakonom određeno drugačije.</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3. Dostava izvještaja o poslovanju medija</w:t>
      </w:r>
    </w:p>
    <w:p>
      <w:pPr>
        <w:pStyle w:val="Normal"/>
        <w:jc w:val="center"/>
        <w:rPr>
          <w:rFonts w:ascii="Arial" w:hAnsi="Arial" w:cs="Arial"/>
          <w:b/>
          <w:b/>
        </w:rPr>
      </w:pPr>
      <w:r>
        <w:rPr>
          <w:rFonts w:cs="Arial" w:ascii="Arial" w:hAnsi="Arial"/>
          <w:b/>
        </w:rPr>
        <w:t>Članak 34.</w:t>
      </w:r>
    </w:p>
    <w:p>
      <w:pPr>
        <w:pStyle w:val="Normal"/>
        <w:ind w:firstLine="513"/>
        <w:jc w:val="both"/>
        <w:rPr>
          <w:rFonts w:ascii="Arial" w:hAnsi="Arial" w:cs="Arial"/>
        </w:rPr>
      </w:pPr>
      <w:r>
        <w:rPr>
          <w:rFonts w:cs="Arial" w:ascii="Arial" w:hAnsi="Arial"/>
        </w:rPr>
        <w:t>(1) Nakladnici su dužni do 30. travnja svake godine Hrvatskoj gospodarskoj komori dostaviti izvješće o financijskom poslovanju za prethodnu godinu, koje sadrži podatke o prihodu i tržišnom udjelu kojeg su ostvarili na tržištu čitatelja i/ili gledatelja i/ili slušatelja, te podatke o prihodu i tržišnom udjelu koje su ostvarili na tržištu oglašavanja, kao i podatke o oglašivačima ili marketinškim agencijama putem kojih je ostvareno više od 10% godišnjega marketinškog prihoda nakladnika.</w:t>
      </w:r>
    </w:p>
    <w:p>
      <w:pPr>
        <w:pStyle w:val="Normal"/>
        <w:ind w:firstLine="513"/>
        <w:jc w:val="both"/>
        <w:rPr>
          <w:rFonts w:ascii="Arial" w:hAnsi="Arial" w:cs="Arial"/>
        </w:rPr>
      </w:pPr>
      <w:r>
        <w:rPr>
          <w:rFonts w:cs="Arial" w:ascii="Arial" w:hAnsi="Arial"/>
        </w:rPr>
        <w:t>(2) Tvrtke za distribuciju medija dužne su Hrvatskoj gospodarskoj komori dostaviti podatke o ugovorima o distribuciji s nakladnicima i opće uvjete poslovanja koji se odnose na distribuciju programa elektroničkih medija i općeinformativnog tiska čija prodana naklada prelazi tri tisuće primjeraka, ako se taj tisak prodaje na tržištu više gradova ili županija, odnosno ako prelazi tisuću primjeraka kada se radi o tisku na lokalnom tržištu.</w:t>
      </w:r>
    </w:p>
    <w:p>
      <w:pPr>
        <w:pStyle w:val="Normal"/>
        <w:ind w:firstLine="513"/>
        <w:jc w:val="both"/>
        <w:rPr>
          <w:rFonts w:ascii="Arial" w:hAnsi="Arial" w:cs="Arial"/>
        </w:rPr>
      </w:pPr>
      <w:r>
        <w:rPr>
          <w:rFonts w:cs="Arial" w:ascii="Arial" w:hAnsi="Arial"/>
        </w:rPr>
        <w:t>(3) Podatke o ostvarenom ukupnom prihodu i prosječno prodanoj nakladi odnosno prosječnoj slušanosti ili gledanosti u protekloj godini, nakladnik je obvezan objaviti u svom mediju do 30. travnja svake kalendarske godine.</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4. Zaštita tržišnog natjecanja</w:t>
      </w:r>
    </w:p>
    <w:p>
      <w:pPr>
        <w:pStyle w:val="Normal"/>
        <w:jc w:val="center"/>
        <w:rPr>
          <w:rFonts w:ascii="Arial" w:hAnsi="Arial" w:cs="Arial"/>
          <w:b/>
          <w:b/>
        </w:rPr>
      </w:pPr>
      <w:r>
        <w:rPr>
          <w:rFonts w:cs="Arial" w:ascii="Arial" w:hAnsi="Arial"/>
          <w:b/>
        </w:rPr>
        <w:t>Članak 35.</w:t>
      </w:r>
    </w:p>
    <w:p>
      <w:pPr>
        <w:pStyle w:val="Normal"/>
        <w:ind w:firstLine="570"/>
        <w:jc w:val="both"/>
        <w:rPr>
          <w:rFonts w:ascii="Arial" w:hAnsi="Arial" w:cs="Arial"/>
        </w:rPr>
      </w:pPr>
      <w:r>
        <w:rPr>
          <w:rFonts w:cs="Arial" w:ascii="Arial" w:hAnsi="Arial"/>
        </w:rPr>
        <w:t>Na nakladnike, pravne osobe koje obavljaju poslove distribucije medija, kao i na druge pravne osobe koje obavljaju poslove u vezi s javnim informiranjem primjenjuju se propisi o zaštiti tržišnog natjecanja.</w:t>
      </w:r>
    </w:p>
    <w:p>
      <w:pPr>
        <w:pStyle w:val="Normal"/>
        <w:jc w:val="both"/>
        <w:rPr>
          <w:rFonts w:ascii="Arial" w:hAnsi="Arial" w:cs="Arial"/>
          <w:b/>
          <w:b/>
        </w:rPr>
      </w:pPr>
      <w:r>
        <w:rPr>
          <w:rFonts w:cs="Arial" w:ascii="Arial" w:hAnsi="Arial"/>
          <w:b/>
        </w:rPr>
        <w:t>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36.</w:t>
      </w:r>
    </w:p>
    <w:p>
      <w:pPr>
        <w:pStyle w:val="Normal"/>
        <w:ind w:firstLine="570"/>
        <w:jc w:val="both"/>
        <w:rPr>
          <w:rFonts w:ascii="Arial" w:hAnsi="Arial" w:cs="Arial"/>
        </w:rPr>
      </w:pPr>
      <w:r>
        <w:rPr>
          <w:rFonts w:cs="Arial" w:ascii="Arial" w:hAnsi="Arial"/>
        </w:rPr>
        <w:t>(1) Nakladnici sudionici koncentracija poduzetnika obvezni su podnijeti prijavu namjere provedbe koncentracije u obliku i na način utvrđen propisima o zaštiti tržišnog natjecanja.</w:t>
      </w:r>
    </w:p>
    <w:p>
      <w:pPr>
        <w:pStyle w:val="Normal"/>
        <w:ind w:firstLine="570"/>
        <w:jc w:val="both"/>
        <w:rPr>
          <w:rFonts w:ascii="Arial" w:hAnsi="Arial" w:cs="Arial"/>
        </w:rPr>
      </w:pPr>
      <w:r>
        <w:rPr>
          <w:rFonts w:cs="Arial" w:ascii="Arial" w:hAnsi="Arial"/>
        </w:rPr>
        <w:t>(2) Obveza podnošenja prijave nastaje neovisno o tome jesu li u konkretnom slučaju ispunjeni uvjeti iz članka 22. stavka 4. Zakona o zaštiti tržišnog natjecanja.</w:t>
      </w:r>
    </w:p>
    <w:p>
      <w:pPr>
        <w:pStyle w:val="Normal"/>
        <w:ind w:firstLine="570"/>
        <w:jc w:val="both"/>
        <w:rPr>
          <w:rFonts w:ascii="Arial" w:hAnsi="Arial" w:cs="Arial"/>
        </w:rPr>
      </w:pPr>
      <w:r>
        <w:rPr>
          <w:rFonts w:cs="Arial" w:ascii="Arial" w:hAnsi="Arial"/>
        </w:rPr>
        <w:t>(3) Prijava iz stavka 1. ovoga članka podnosi se Agenciji za zaštitu tržišnog natjecanja.</w:t>
      </w:r>
    </w:p>
    <w:p>
      <w:pPr>
        <w:pStyle w:val="Normal"/>
        <w:ind w:firstLine="570"/>
        <w:jc w:val="both"/>
        <w:rPr>
          <w:rFonts w:ascii="Arial" w:hAnsi="Arial" w:cs="Arial"/>
        </w:rPr>
      </w:pPr>
      <w:r>
        <w:rPr>
          <w:rFonts w:cs="Arial" w:ascii="Arial" w:hAnsi="Arial"/>
        </w:rPr>
        <w:t>(4) Koncentraciju poduzetnika prijavljenu u skladu s odredbama ovoga članka, Agencija za zaštitu tržišnog natjecanja ocjenjivat će sukladno propisima o zaštiti tržišnog natjecanja.</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pPr>
      <w:r>
        <w:rPr>
          <w:rFonts w:cs="Arial" w:ascii="Arial" w:hAnsi="Arial"/>
          <w:b/>
        </w:rPr>
        <w:t>Članak 37.</w:t>
      </w:r>
    </w:p>
    <w:p>
      <w:pPr>
        <w:pStyle w:val="Normal"/>
        <w:ind w:firstLine="513"/>
        <w:jc w:val="both"/>
        <w:rPr>
          <w:rFonts w:ascii="Arial" w:hAnsi="Arial" w:cs="Arial"/>
        </w:rPr>
      </w:pPr>
      <w:r>
        <w:rPr>
          <w:rFonts w:cs="Arial" w:ascii="Arial" w:hAnsi="Arial"/>
        </w:rPr>
        <w:t>(1) Nedopuštena je svaka koncentracija poduzetnika na tržištu naklade općeinformativnih dnevnika odnosno na tržištu općeinformativnih tjednika kojom bi tržišni udjel sudionika konkretne koncentracije poduzetnika na tržištu nakon njene provedbe prelazio 40% ukupno prodane naklade općeinformativnih dnevnika odnosno tjednika u Republici Hrvatskoj.</w:t>
      </w:r>
    </w:p>
    <w:p>
      <w:pPr>
        <w:pStyle w:val="Normal"/>
        <w:ind w:firstLine="513"/>
        <w:jc w:val="both"/>
        <w:rPr>
          <w:rFonts w:ascii="Arial" w:hAnsi="Arial" w:cs="Arial"/>
        </w:rPr>
      </w:pPr>
      <w:r>
        <w:rPr>
          <w:rFonts w:cs="Arial" w:ascii="Arial" w:hAnsi="Arial"/>
        </w:rPr>
        <w:t>(2) Nakladnik s nedopuštenom koncentracijom iz stavka 1. ovoga članka ne može stjecati dionice ili udjele u nakladniku općeinformativnog dnevnika odnosno tjednika.</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5. Distribucija tiska</w:t>
      </w:r>
    </w:p>
    <w:p>
      <w:pPr>
        <w:pStyle w:val="Normal"/>
        <w:jc w:val="center"/>
        <w:rPr>
          <w:rFonts w:ascii="Arial" w:hAnsi="Arial" w:cs="Arial"/>
          <w:b/>
          <w:b/>
        </w:rPr>
      </w:pPr>
      <w:r>
        <w:rPr>
          <w:rFonts w:cs="Arial" w:ascii="Arial" w:hAnsi="Arial"/>
          <w:b/>
        </w:rPr>
        <w:t>Članak 38.</w:t>
      </w:r>
    </w:p>
    <w:p>
      <w:pPr>
        <w:pStyle w:val="Normal"/>
        <w:ind w:firstLine="513"/>
        <w:jc w:val="both"/>
        <w:rPr>
          <w:rFonts w:ascii="Arial" w:hAnsi="Arial" w:cs="Arial"/>
        </w:rPr>
      </w:pPr>
      <w:r>
        <w:rPr>
          <w:rFonts w:cs="Arial" w:ascii="Arial" w:hAnsi="Arial"/>
        </w:rPr>
        <w:t>(1) Distributeri tiska obvezni su utvrditi i objaviti na uobičajeni način Opće uvjete za distribuciju tiska te ne smiju odbiti distribuciju tiska drugog nakladnika koji to zatraži i izjavi da prihvaća objavljene Opće uvjete.</w:t>
      </w:r>
    </w:p>
    <w:p>
      <w:pPr>
        <w:pStyle w:val="Normal"/>
        <w:ind w:firstLine="513"/>
        <w:jc w:val="both"/>
        <w:rPr>
          <w:rFonts w:ascii="Arial" w:hAnsi="Arial" w:cs="Arial"/>
        </w:rPr>
      </w:pPr>
      <w:r>
        <w:rPr>
          <w:rFonts w:cs="Arial" w:ascii="Arial" w:hAnsi="Arial"/>
        </w:rPr>
        <w:t>(2) Distributer tiska ima pravo odbiti distribuciju medija bez impresuma. Preuzimanjem u distribuciju medija koji ne sadrži impresum distributer uz nakladnika toga medija preuzima odgovornost za informacije objavljene u tom mediju.</w:t>
      </w:r>
    </w:p>
    <w:p>
      <w:pPr>
        <w:pStyle w:val="Normal"/>
        <w:ind w:firstLine="513"/>
        <w:jc w:val="both"/>
        <w:rPr>
          <w:rFonts w:ascii="Arial" w:hAnsi="Arial" w:cs="Arial"/>
        </w:rPr>
      </w:pPr>
      <w:r>
        <w:rPr>
          <w:rFonts w:cs="Arial" w:ascii="Arial" w:hAnsi="Arial"/>
        </w:rPr>
        <w:t>(3) Distributeri – kolporteri mogu na ulici prodavati samo tisak. Ostale uvjete prodaje putem kolportera, kao što su vrijeme i lokacije kolporterske prodaje tiska, propisat će gradsko, odnosno općinsko vijeće, u skladu sa zakonom.</w:t>
      </w:r>
    </w:p>
    <w:p>
      <w:pPr>
        <w:pStyle w:val="Normal"/>
        <w:pBdr>
          <w:bottom w:val="single" w:sz="12" w:space="1" w:color="000000"/>
        </w:pBdr>
        <w:ind w:firstLine="513"/>
        <w:jc w:val="both"/>
        <w:rPr>
          <w:rFonts w:ascii="Arial" w:hAnsi="Arial" w:cs="Arial"/>
        </w:rPr>
      </w:pPr>
      <w:r>
        <w:rPr>
          <w:rFonts w:cs="Arial" w:ascii="Arial" w:hAnsi="Arial"/>
        </w:rPr>
        <w:t>(4) Distributeri tiska su dužni do 30. travnja svake godine Hrvatskoj gospodarskoj komori dostaviti izvješće o financijskom poslovanju ostvarenom distribucijom tiska za prethodnu godinu, te podatke o broju prodanih primjeraka pojedinog tiska putem njegove distributivne mreže ili ugovora o maloprodaji.</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rPr>
      </w:pPr>
      <w:r>
        <w:rPr>
          <w:rFonts w:cs="Arial" w:ascii="Arial" w:hAnsi="Arial"/>
        </w:rPr>
        <w:t>Članak 39.</w:t>
      </w:r>
    </w:p>
    <w:p>
      <w:pPr>
        <w:pStyle w:val="Normal"/>
        <w:ind w:firstLine="513"/>
        <w:jc w:val="both"/>
        <w:rPr>
          <w:rFonts w:ascii="Arial" w:hAnsi="Arial" w:cs="Arial"/>
        </w:rPr>
      </w:pPr>
      <w:r>
        <w:rPr>
          <w:rFonts w:cs="Arial" w:ascii="Arial" w:hAnsi="Arial"/>
        </w:rPr>
        <w:t>(1) Zabranjeno je javno izlaganje i oglašavanje tiskovina s naslovnicom pornografskog sadržaja. Ova se zabrana ne odnosi na prodaju pornografskih tiskovina u posebnim prodavaonicama.</w:t>
      </w:r>
    </w:p>
    <w:p>
      <w:pPr>
        <w:pStyle w:val="Normal"/>
        <w:ind w:firstLine="513"/>
        <w:jc w:val="both"/>
        <w:rPr>
          <w:rFonts w:ascii="Arial" w:hAnsi="Arial" w:cs="Arial"/>
        </w:rPr>
      </w:pPr>
      <w:r>
        <w:rPr>
          <w:rFonts w:cs="Arial" w:ascii="Arial" w:hAnsi="Arial"/>
        </w:rPr>
        <w:t>(2) Tiskovina pornografskog sadržaja mora imati vidno upozorenje da sadrži pornografiju, kao i upozorenje da je njezina distribucija zabranjena maloljetnim osobama.</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 xml:space="preserve">ZJP K56-59 </w:t>
      </w:r>
      <w:r>
        <w:rPr>
          <w:rFonts w:cs="Arial" w:ascii="Arial" w:hAnsi="Arial"/>
          <w:sz w:val="22"/>
          <w:szCs w:val="22"/>
        </w:rPr>
        <w:t>&lt;59-60&gt;</w:t>
      </w:r>
      <w:r>
        <w:rPr>
          <w:rFonts w:cs="Arial" w:ascii="Arial" w:hAnsi="Arial"/>
          <w:b/>
          <w:sz w:val="32"/>
          <w:szCs w:val="32"/>
        </w:rPr>
        <w:t xml:space="preserve"> </w:t>
      </w:r>
    </w:p>
    <w:p>
      <w:pPr>
        <w:pStyle w:val="Normal"/>
        <w:jc w:val="center"/>
        <w:rPr>
          <w:b/>
          <w:b/>
          <w:i/>
          <w:i/>
        </w:rPr>
      </w:pPr>
      <w:r>
        <w:rPr>
          <w:b/>
          <w:i/>
        </w:rPr>
        <w:t>Zabrana izlaganja pornografskih tiskovina</w:t>
      </w:r>
    </w:p>
    <w:p>
      <w:pPr>
        <w:pStyle w:val="Normal"/>
        <w:jc w:val="center"/>
        <w:rPr>
          <w:b/>
          <w:b/>
          <w:i/>
          <w:i/>
        </w:rPr>
      </w:pPr>
      <w:r>
        <w:rPr>
          <w:b/>
          <w:i/>
        </w:rPr>
        <w:t>Članak 17.</w:t>
      </w:r>
    </w:p>
    <w:p>
      <w:pPr>
        <w:pStyle w:val="Normal"/>
        <w:ind w:firstLine="513"/>
        <w:jc w:val="both"/>
        <w:rPr>
          <w:i/>
          <w:i/>
        </w:rPr>
      </w:pPr>
      <w:r>
        <w:rPr>
          <w:i/>
        </w:rPr>
        <w:t xml:space="preserve">(1) Zabranjena je promidžba i javno izlaganje tiskovina s naslovnicama pornografskoga sadržaja. </w:t>
      </w:r>
    </w:p>
    <w:p>
      <w:pPr>
        <w:pStyle w:val="Normal"/>
        <w:ind w:firstLine="513"/>
        <w:jc w:val="both"/>
        <w:rPr>
          <w:i/>
          <w:i/>
        </w:rPr>
      </w:pPr>
      <w:r>
        <w:rPr>
          <w:i/>
        </w:rPr>
        <w:t xml:space="preserve">(2) Tiskovine s naslovnicama pornografskoga sadržaja koje se javno izlažu oduzet će se bez naknade na temelju rješenja Ministarstava unutarnjih poslova. </w:t>
      </w:r>
    </w:p>
    <w:p>
      <w:pPr>
        <w:pStyle w:val="Normal"/>
        <w:ind w:firstLine="513"/>
        <w:jc w:val="both"/>
        <w:rPr>
          <w:i/>
          <w:i/>
        </w:rPr>
      </w:pPr>
      <w:r>
        <w:rPr>
          <w:i/>
        </w:rPr>
        <w:t xml:space="preserve">(3) Zabrana iz stavka 1. ovoga članka ne odnosi se na prodaju u posebnim prodavaonicama. </w:t>
      </w:r>
    </w:p>
    <w:p>
      <w:pPr>
        <w:pStyle w:val="Normal"/>
        <w:pBdr>
          <w:bottom w:val="single" w:sz="12" w:space="1" w:color="000000"/>
        </w:pBdr>
        <w:ind w:firstLine="513"/>
        <w:jc w:val="both"/>
        <w:rPr>
          <w:i/>
          <w:i/>
        </w:rPr>
      </w:pPr>
      <w:r>
        <w:rPr>
          <w:i/>
        </w:rPr>
        <w:t>(4) Protiv rješenja iz stavka 2. ovoga članka može se pokrenuti upravni spor.</w:t>
      </w:r>
    </w:p>
    <w:p>
      <w:pPr>
        <w:pStyle w:val="Normal"/>
        <w:jc w:val="both"/>
        <w:rPr>
          <w:rFonts w:ascii="Arial" w:hAnsi="Arial" w:cs="Arial"/>
          <w:b/>
          <w:b/>
        </w:rPr>
      </w:pPr>
      <w:r>
        <w:rPr>
          <w:rFonts w:cs="Arial" w:ascii="Arial" w:hAnsi="Arial"/>
          <w:b/>
        </w:rPr>
        <w:t>KOMENTAR ZJP- ALABURIĆ-HAVKIĆ</w:t>
      </w:r>
    </w:p>
    <w:p>
      <w:pPr>
        <w:pStyle w:val="Normal"/>
        <w:ind w:firstLine="570"/>
        <w:jc w:val="both"/>
        <w:rPr>
          <w:b/>
          <w:b/>
        </w:rPr>
      </w:pPr>
      <w:r>
        <w:rPr>
          <w:b/>
        </w:rPr>
        <w:t>Članak sadrži pojam "tiskovine", koji zbog redaktorske omaške nije promijenjen u pojam "izdanja". Istovjetnu odredbu sadržavao je, naime, i ranije važeći Zakon o javnom informiranju, koji je povremena izdanja definirao pojmom "periodične tiskovine". Tekst preuzete odredbe naprosto se propustilo uskladiti s terminologijom ZJP. Stoga "tiskovinama" treba smatrati novine i druga povremena izdanja.</w:t>
      </w:r>
    </w:p>
    <w:p>
      <w:pPr>
        <w:pStyle w:val="Normal"/>
        <w:ind w:firstLine="570"/>
        <w:jc w:val="both"/>
        <w:rPr>
          <w:b/>
          <w:b/>
        </w:rPr>
      </w:pPr>
      <w:r>
        <w:rPr>
          <w:b/>
        </w:rPr>
        <w:t>ZJP, potrebno je ponajprije naglasiti, ne zabranjuje izdavanje i raspačavanje pornografskih izdanja, kao ni izdanja drugačijega sadržaja ali s pornografskom naslovnicom. Zabranjeno je samo promicanje i javno izlaganje izdanja s naslovnicom pornografskoga sadržaja, s iznimkom specijaliziranih prodavaonica (tzv. sex-shopova). u kojima je dopušteno i promicanje i javno izlaganje takvih izdanja.</w:t>
      </w:r>
    </w:p>
    <w:p>
      <w:pPr>
        <w:pStyle w:val="Normal"/>
        <w:ind w:firstLine="570"/>
        <w:jc w:val="both"/>
        <w:rPr>
          <w:b/>
          <w:b/>
        </w:rPr>
      </w:pPr>
      <w:r>
        <w:rPr>
          <w:b/>
        </w:rPr>
        <w:t>Svrha je zakonske zabrane promicanja i javnog izlaganja izdanja s naslovnicom pornografskoga sadržaja zaštita javnog ćudoređa, djece i mladeži, kao i zaštita pojedinaca, koji ne žele biti "potrošači" pornografskih izdanja, da protiv vlastite volje, kao gledatelji televizijskog programa ili čitatelji novina i drugih periodičnih izdanja, posjetitelji novinskog kioska, šetači uz mjesta za plakatiranje i slično, budu izloženi pornografskim sadržajima u nekoj reklami (kad se radi o promociji), odnosno na naslovnoj stranici (kad se radi o javnom izlaganju). Pornografsko izdanje, naslovnica kojega nije pornografska, može se, međutim, slobodno promovirati i javno izlagati, jer se zabrana odnosi isključivo na izdanje s naslovnicom pornografskoga sadržaja.</w:t>
      </w:r>
    </w:p>
    <w:p>
      <w:pPr>
        <w:pStyle w:val="Normal"/>
        <w:ind w:firstLine="570"/>
        <w:jc w:val="both"/>
        <w:rPr>
          <w:b/>
          <w:b/>
        </w:rPr>
      </w:pPr>
      <w:r>
        <w:rPr>
          <w:b/>
        </w:rPr>
        <w:t>Prodaja pornografskih izdanja na novinskim kioscima i drugim prodajnim mjestima potpuno je slobodna, pod uvjetom da su pakirana u neprozirni omot.</w:t>
      </w:r>
    </w:p>
    <w:p>
      <w:pPr>
        <w:pStyle w:val="Normal"/>
        <w:ind w:firstLine="570"/>
        <w:jc w:val="both"/>
        <w:rPr>
          <w:b/>
          <w:b/>
        </w:rPr>
      </w:pPr>
      <w:r>
        <w:rPr>
          <w:b/>
        </w:rPr>
        <w:t>Promicanje je definirano Nacionalnom klasifikacijom djelatnosti kao reklama i propaganda (pod brojem 74.4). Pravila profesije propagandiste utvrđuju sadržaj te djelatnosti. Promicanje se obavlja prvenstveno reklamiranjem (objavljivanjem reklamnih poruka u sredstvima javnog priopćavanja) i odnosima s javnošću (kontaktiranjem s novinarima, predstavljanjem proizvoda na sajmovima i sličnim javnim  skupovima itd.). Promicanjem se smatra i svaka druga vrsta obavještavanja potrošača ili kupaca o proizvodima ili uslugama, sa ciljem da se privuku, pridobiju i zainteresiraju potrošači (i kupci) za propagirani proizvod, uslugu ili ideju. Izbor sredstava i načina promocije ovisi o nizu čimbenika, a osobito o ciljevima koji se žele postići, ciljnoj skupini kojoj se obraća, obilježjima proizvoda ili usluge koja se promovira, općoj situaciji na tržištu, sezoni prodaje, ritmu prodaje.</w:t>
      </w:r>
    </w:p>
    <w:p>
      <w:pPr>
        <w:pStyle w:val="Normal"/>
        <w:ind w:firstLine="570"/>
        <w:jc w:val="both"/>
        <w:rPr>
          <w:b/>
          <w:b/>
        </w:rPr>
      </w:pPr>
      <w:r>
        <w:rPr>
          <w:b/>
        </w:rPr>
        <w:t>Zabranom promicanja u smislu ZJP treba smatrati zabranu reklamiranja, odnosno objavljivanja reklamnih poruka o izdanju s naslovnicom pornografskoga sadržaja u drugim javnim glasilima.</w:t>
      </w:r>
    </w:p>
    <w:p>
      <w:pPr>
        <w:pStyle w:val="Normal"/>
        <w:ind w:firstLine="570"/>
        <w:jc w:val="both"/>
        <w:rPr>
          <w:b/>
          <w:b/>
        </w:rPr>
      </w:pPr>
      <w:r>
        <w:rPr>
          <w:b/>
        </w:rPr>
        <w:t>Javno izlaganje je svako izlaganje na javnome mjestu-novinskim kioscima, uličnim štandovima, mjestima za plakatiranje, sajmovima i slično.</w:t>
      </w:r>
    </w:p>
    <w:p>
      <w:pPr>
        <w:pStyle w:val="Normal"/>
        <w:ind w:firstLine="570"/>
        <w:jc w:val="both"/>
        <w:rPr>
          <w:b/>
          <w:b/>
        </w:rPr>
      </w:pPr>
      <w:r>
        <w:rPr>
          <w:b/>
        </w:rPr>
        <w:t xml:space="preserve">Pornografiju (odnosno pornografski sadržaj) ne definira, nažalost, ni ZJP niti ijedan drugi zakon ili propis u RH. To u sudskoj praksi može izazvati niz nedoumica. Postoje brojna različita (često i potpuno oprečna) tumačenja pornografije, koja ovise o svjetonazorskim, moralnim ili estetskim opredjeljenjima ili ukusima onih koji ih iznose. Bitno je istaknuti da ni jedna definicija ili tumačenje ne poistovjećuje verbalni ili slikovni prikaz golotinje ili seksa (seksualnog odnosa) i pornografije. Također je neprijeporno da za određenje pornografije (obscenosti) nije bitan samo sadržaj (njegova "bestidnost", "nepristojnost", "odvratnost", "gadljivost" itd.) nego i njegov kontekst. Uza sve teškoće definiranja tog pojma, u suvremenoj literaran i recentnoj sudskoj praksi u demokratskim državama ipak su se iskristalizirala neka objektivna mjerila za utvrđivanje "pornografskog sadržaja". Pornografskim se može smatrati djelo koje je, prvo, kao cjelina namijenjeno zadovoljenju nekoga seksualnog interesa (poticanju seksualnog uzbuđenja); drugo, to djelo mora eksplicitno prikazivati seksualno ponašanje na očevidno uvredljiv (ponižavajući) način, i treće.. tome djelu, uzetome kao cjelina, mora nedostajati svaka ozbiljna politička, literarna, umjetnička ili znanstvena vrijednost. Nabrojena određenja pojma pornografije moraju biti ispunjena kumulativno da bi se neko djelo moglo smatrati pornografskim. </w:t>
      </w:r>
      <w:r>
        <w:rPr>
          <w:b/>
          <w:vertAlign w:val="superscript"/>
        </w:rPr>
        <w:t>37</w:t>
      </w:r>
    </w:p>
    <w:p>
      <w:pPr>
        <w:pStyle w:val="Normal"/>
        <w:ind w:firstLine="570"/>
        <w:jc w:val="both"/>
        <w:rPr>
          <w:b/>
          <w:b/>
        </w:rPr>
      </w:pPr>
      <w:r>
        <w:rPr>
          <w:b/>
        </w:rPr>
        <w:t>Člankom 42. stavkom 1. točkom 3. ZJP propisuje da je promicanje i javno izlaganje izdanja s naslovnicom. pornografskoga sadržaja prekršaj, za koji se nakladnik, odnosno fizička ili pravna osoba koja javno izloži takvo izdanje kažnjava novčanom kaznom od 10.000 do 40.000 kn. Za isti prekršaj odgovorna osoba u pravnoj osobi kažnjava se novčanom kaznom od 3.000 do 8.000 kn.</w:t>
      </w:r>
    </w:p>
    <w:p>
      <w:pPr>
        <w:pStyle w:val="Normal"/>
        <w:ind w:firstLine="570"/>
        <w:jc w:val="center"/>
        <w:rPr>
          <w:b/>
          <w:b/>
          <w:sz w:val="28"/>
          <w:szCs w:val="28"/>
          <w:highlight w:val="yellow"/>
        </w:rPr>
      </w:pPr>
      <w:r>
        <w:rPr>
          <w:b/>
          <w:sz w:val="28"/>
          <w:szCs w:val="28"/>
          <w:highlight w:val="yellow"/>
        </w:rPr>
        <w:t>SUDSKA PRAKSA</w:t>
      </w:r>
    </w:p>
    <w:p>
      <w:pPr>
        <w:pStyle w:val="Normal"/>
        <w:ind w:firstLine="570"/>
        <w:jc w:val="both"/>
        <w:rPr>
          <w:b/>
          <w:b/>
          <w:i/>
          <w:i/>
          <w:sz w:val="20"/>
          <w:szCs w:val="20"/>
          <w:highlight w:val="yellow"/>
        </w:rPr>
      </w:pPr>
      <w:r>
        <w:rPr>
          <w:b/>
          <w:i/>
          <w:sz w:val="20"/>
          <w:szCs w:val="20"/>
          <w:highlight w:val="yellow"/>
        </w:rPr>
        <w:t>Pornografski sadržaj naslovmce jest bitni element bića prekršaja koji je podnositeljima stavljen na teret i sloga je njegovo postojanje ili nepostojanje sud u prekršajnom postupku dužan utvrdili. Kod činjenice da se radi o kategoriji izrazito podložnoj subjektivnim prosudbama, neprihvatljivo je da sudovi određenu prosudbu proglase općeprihvaćen om, a još manje notornom činjenicom, i to na paušalan način, a pozivajući se pri tom na ovlasti suca da dokaze ocjenjuje po slobodnom uvjerenju.</w:t>
      </w:r>
    </w:p>
    <w:p>
      <w:pPr>
        <w:pStyle w:val="Normal"/>
        <w:ind w:firstLine="570"/>
        <w:jc w:val="both"/>
        <w:rPr>
          <w:b/>
          <w:b/>
          <w:i/>
          <w:i/>
          <w:sz w:val="20"/>
          <w:szCs w:val="20"/>
          <w:highlight w:val="yellow"/>
        </w:rPr>
      </w:pPr>
      <w:r>
        <w:rPr>
          <w:b/>
          <w:i/>
          <w:sz w:val="20"/>
          <w:szCs w:val="20"/>
          <w:highlight w:val="yellow"/>
        </w:rPr>
        <w:t>Uza sve teškoće, moguće je i nužno da se sud pridržava izvjesnih objektivnih odrednica (osim europske i katoličke o nje miran ost i hrvatskog naroda, koje se ipak s aspekta suđenja u prekršajnom postupku ukazuju kao preširoke i preopćenitc), a koje se mogu iznaći u konkretnom slučaju, kao i u drugim sličnim slučajevima. Tako kao orijentacione locke mogu poslužio" slijedeće odrednice: namjena pornografije jest zadovoljenje nekog seksualnog interesa, njezin je pojavni oblik eksplicitno pokazivanje nekog seksualnog ponašanja na nizak, uvredljiv ili ponižavajući način, a karakteristično je da je lišena i svake političke, umjetničke ili znanstvene vrijednosti i poruke.</w:t>
      </w:r>
    </w:p>
    <w:p>
      <w:pPr>
        <w:pStyle w:val="Normal"/>
        <w:ind w:firstLine="570"/>
        <w:jc w:val="both"/>
        <w:rPr>
          <w:b/>
          <w:b/>
          <w:i/>
          <w:i/>
          <w:sz w:val="20"/>
          <w:szCs w:val="20"/>
          <w:highlight w:val="yellow"/>
        </w:rPr>
      </w:pPr>
      <w:r>
        <w:rPr>
          <w:b/>
          <w:i/>
          <w:sz w:val="20"/>
          <w:szCs w:val="20"/>
          <w:highlight w:val="yellow"/>
        </w:rPr>
        <w:t>Pri tome valja naglasiti stajalište ovog Suda kako karakter, namjena i orijentacija određene tiskovine u načelu ne može predstavljati alibi, odnosno okolnost koja bi ekskuipirala od odgovornosti za promicanje pornografije.</w:t>
      </w:r>
    </w:p>
    <w:p>
      <w:pPr>
        <w:pStyle w:val="Normal"/>
        <w:ind w:firstLine="570"/>
        <w:jc w:val="both"/>
        <w:rPr>
          <w:b/>
          <w:b/>
          <w:i/>
          <w:i/>
          <w:sz w:val="20"/>
          <w:szCs w:val="20"/>
          <w:highlight w:val="yellow"/>
        </w:rPr>
      </w:pPr>
      <w:r>
        <w:rPr>
          <w:b/>
          <w:i/>
          <w:sz w:val="20"/>
          <w:szCs w:val="20"/>
          <w:highlight w:val="yellow"/>
        </w:rPr>
        <w:t>Međutim, to onda kada se zaista nedvojbeno radi o pornografiji, odnosno kada je namjera ili postignuti efekt onog što se prikazuje - poticanje seksualnog nagona eksplicitnim pokazivanjem nekog seksualnog ponašanja.</w:t>
      </w:r>
    </w:p>
    <w:p>
      <w:pPr>
        <w:pStyle w:val="Normal"/>
        <w:ind w:firstLine="570"/>
        <w:jc w:val="both"/>
        <w:rPr>
          <w:b/>
          <w:b/>
          <w:i/>
          <w:i/>
          <w:sz w:val="20"/>
          <w:szCs w:val="20"/>
          <w:highlight w:val="yellow"/>
        </w:rPr>
      </w:pPr>
      <w:r>
        <w:rPr>
          <w:b/>
          <w:i/>
          <w:sz w:val="20"/>
          <w:szCs w:val="20"/>
          <w:highlight w:val="yellow"/>
        </w:rPr>
        <w:t>U tom smislu ovaj Sud stoji na stajalištu da se u konkretnom slučaju ne radi o pornografiji odnosno pornografskom sadržaju novinske naslovnice. Naime, prikaz goiog muškog tijela pri uriniranju teško se može smatrati prikazom seksualnog ponašanja i pripisati mu seksualno-stimulativni efekt, čak i u okolnostima kada se ne bi radilo o fotomonlaži iica poznate ličnosti. Osim toga, valja imati u vidu činjenicu da ovakve fotomontaže primarno privlače pažnju upravo zbog svima poznatih osoba koje se prikazuju, a tek sekundarno zbog načina (usmjerenog u pravilu na ismijavanje) na koji se prikazuju. Isto tako valja napomenuti da se, pored činjenice postojanja svih samislivih i svakom prosječnom čovjeku dostupnih medija, koji zaista na najeksplicitnije načine prikazuju seksualno ponašanje i stimulirati seksualni nagon, očigledno ukazuje neutemeljenim sliku o kojoj je u konkretnom slučaju riječ ocijeniti pornografskom, unatoč Činjenici da jest krajnje neukusna i moguće subjektivno uvredljiva. Upravo stoga prikazanoj osobi, ako smatra da trna određena prava i stoji na raspolaganju mehanizam pravne zaštite radi postizanja moralne i materijalne satisfakcije, a valja također imati u vidu i to da nečije svojstvo javne ličnosti i činjenica aktivnog sudjelovanja u političkim zbivanjima neizbježno donosi sa sobom izvjesno pomicanje granica tolerancije u odnosu na medijski tretman.</w:t>
      </w:r>
    </w:p>
    <w:p>
      <w:pPr>
        <w:pStyle w:val="Normal"/>
        <w:ind w:firstLine="570"/>
        <w:jc w:val="right"/>
        <w:rPr>
          <w:b/>
          <w:b/>
          <w:i/>
          <w:i/>
          <w:sz w:val="20"/>
          <w:szCs w:val="20"/>
          <w:highlight w:val="yellow"/>
        </w:rPr>
      </w:pPr>
      <w:r>
        <w:rPr>
          <w:b/>
          <w:i/>
          <w:sz w:val="20"/>
          <w:szCs w:val="20"/>
          <w:highlight w:val="yellow"/>
        </w:rPr>
        <w:t>Ustavni sud RH, U-M-279/98 od 9, listopada 1998,</w:t>
      </w:r>
    </w:p>
    <w:p>
      <w:pPr>
        <w:pStyle w:val="T982"/>
        <w:spacing w:lineRule="atLeast" w:line="220"/>
        <w:ind w:hanging="0"/>
        <w:jc w:val="center"/>
        <w:rPr/>
      </w:pPr>
      <w:r>
        <w:rPr>
          <w:rFonts w:cs="Arial" w:ascii="Arial" w:hAnsi="Arial"/>
          <w:b/>
          <w:sz w:val="24"/>
          <w:szCs w:val="24"/>
          <w:highlight w:val="yellow"/>
        </w:rPr>
        <w:t>BILJEŠKE („FUSNOTE“) UZ KOMENTAR</w:t>
      </w:r>
    </w:p>
    <w:p>
      <w:pPr>
        <w:pStyle w:val="Normal"/>
        <w:ind w:firstLine="513"/>
        <w:jc w:val="both"/>
        <w:rPr>
          <w:b/>
          <w:b/>
          <w:i/>
          <w:i/>
          <w:sz w:val="20"/>
          <w:szCs w:val="20"/>
        </w:rPr>
      </w:pPr>
      <w:r>
        <w:rPr>
          <w:b/>
          <w:i/>
          <w:sz w:val="20"/>
          <w:szCs w:val="20"/>
          <w:highlight w:val="yellow"/>
        </w:rPr>
        <w:t>37 To je definicija Vrhovnog suda SAD, iznijeta u obrazloženju presude Miller v. California, 413 U.S. 15, 24  (1973.) Vidjeti opširnije u knjizi: Richard  F. "Pomographv and the Justices, ihe Supreme Court and the intractable obscenily problem", Southern Illinois University Press.. Carbondale and Edwardsville, 1996.</w:t>
      </w:r>
    </w:p>
    <w:p>
      <w:pPr>
        <w:pStyle w:val="Normal"/>
        <w:jc w:val="both"/>
        <w:rPr>
          <w:rFonts w:ascii="Arial" w:hAnsi="Arial" w:cs="Arial"/>
          <w:b/>
          <w:b/>
          <w:i/>
          <w:i/>
          <w:sz w:val="20"/>
          <w:szCs w:val="20"/>
        </w:rPr>
      </w:pPr>
      <w:r>
        <w:rPr>
          <w:rFonts w:cs="Arial" w:ascii="Arial" w:hAnsi="Arial"/>
          <w:b/>
          <w:i/>
          <w:sz w:val="20"/>
          <w:szCs w:val="20"/>
        </w:rPr>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VI. OBJAVLJIVANJE ISPRAVAKA I ODGOVORA</w:t>
      </w:r>
    </w:p>
    <w:p>
      <w:pPr>
        <w:pStyle w:val="Normal"/>
        <w:jc w:val="center"/>
        <w:rPr>
          <w:rFonts w:ascii="Arial" w:hAnsi="Arial" w:cs="Arial"/>
          <w:b/>
          <w:b/>
        </w:rPr>
      </w:pPr>
      <w:r>
        <w:rPr>
          <w:rFonts w:cs="Arial" w:ascii="Arial" w:hAnsi="Arial"/>
          <w:b/>
        </w:rPr>
        <w:t>1. Pravo na ispravak objavljene informacije</w:t>
      </w:r>
    </w:p>
    <w:p>
      <w:pPr>
        <w:pStyle w:val="Normal"/>
        <w:jc w:val="center"/>
        <w:rPr>
          <w:rFonts w:ascii="Arial" w:hAnsi="Arial" w:cs="Arial"/>
          <w:b/>
          <w:b/>
        </w:rPr>
      </w:pPr>
      <w:r>
        <w:rPr>
          <w:rFonts w:cs="Arial" w:ascii="Arial" w:hAnsi="Arial"/>
          <w:b/>
        </w:rPr>
        <w:t>Članak 40.</w:t>
      </w:r>
    </w:p>
    <w:p>
      <w:pPr>
        <w:pStyle w:val="Normal"/>
        <w:ind w:firstLine="570"/>
        <w:jc w:val="both"/>
        <w:rPr>
          <w:rFonts w:ascii="Arial" w:hAnsi="Arial" w:cs="Arial"/>
        </w:rPr>
      </w:pPr>
      <w:r>
        <w:rPr>
          <w:rFonts w:cs="Arial" w:ascii="Arial" w:hAnsi="Arial"/>
        </w:rPr>
        <w:t>(1) Svatko ima pravo od glavnog urednika zahtijevati da bez naknade objavi ispravak objavljene informacije kojom su bila povrijeđena njegova prava ili interesi. Pravo na ispravak imaju i pravne osobe i druge organizacije i tijela, ako su informacijom bila povrijeđena njihova prava i interesi. Svrha ispravaka je ispravljanje netočne ili nepotpune informacije.</w:t>
      </w:r>
    </w:p>
    <w:p>
      <w:pPr>
        <w:pStyle w:val="Normal"/>
        <w:ind w:firstLine="570"/>
        <w:jc w:val="both"/>
        <w:rPr>
          <w:rFonts w:ascii="Arial" w:hAnsi="Arial" w:cs="Arial"/>
        </w:rPr>
      </w:pPr>
      <w:r>
        <w:rPr>
          <w:rFonts w:cs="Arial" w:ascii="Arial" w:hAnsi="Arial"/>
        </w:rPr>
        <w:t>(2) Objava ispravka može se zahtijevati u roku od 30 dana od objave informacije.</w:t>
      </w:r>
    </w:p>
    <w:p>
      <w:pPr>
        <w:pStyle w:val="Normal"/>
        <w:ind w:firstLine="570"/>
        <w:jc w:val="both"/>
        <w:rPr>
          <w:rFonts w:ascii="Arial" w:hAnsi="Arial" w:cs="Arial"/>
        </w:rPr>
      </w:pPr>
      <w:r>
        <w:rPr>
          <w:rFonts w:cs="Arial" w:ascii="Arial" w:hAnsi="Arial"/>
        </w:rPr>
        <w:t>(3) Zahtjev za ispravak podnosi se glavnom uredniku u pisanoj formi. Zahtjev mora biti obrazložen i potpisan od strane podnositelja, te sadržavati sve potrebne podatke o podnositelju i njegovoj adresi.</w:t>
      </w:r>
    </w:p>
    <w:p>
      <w:pPr>
        <w:pStyle w:val="Normal"/>
        <w:ind w:firstLine="570"/>
        <w:jc w:val="both"/>
        <w:rPr>
          <w:rFonts w:ascii="Arial" w:hAnsi="Arial" w:cs="Arial"/>
        </w:rPr>
      </w:pPr>
      <w:r>
        <w:rPr>
          <w:rFonts w:cs="Arial" w:ascii="Arial" w:hAnsi="Arial"/>
        </w:rPr>
        <w:t>(4) Pod pojmom ispravak ne misli se samo na ispravak u užem smislu, odnosno ispravljanje pogrešnih tvrdnji ili netočnih navoda u objavljenoj informaciji, već i na iznošenje činjenica i okolnosti kojima povrijeđeni pobija ili s namjerom pobijanja bitno dopunjuje navode u objavljenom tekstu.</w:t>
      </w:r>
    </w:p>
    <w:p>
      <w:pPr>
        <w:pStyle w:val="Normal"/>
        <w:ind w:firstLine="570"/>
        <w:jc w:val="both"/>
        <w:rPr>
          <w:rFonts w:ascii="Arial" w:hAnsi="Arial" w:cs="Arial"/>
        </w:rPr>
      </w:pPr>
      <w:r>
        <w:rPr>
          <w:rFonts w:cs="Arial" w:ascii="Arial" w:hAnsi="Arial"/>
        </w:rPr>
        <w:t>(5) Znanstvena ili umjetnička kritika ne daje pravo na ispravak osim ako se njima ne ispravljaju netočni ili uvredljivi navodi.</w:t>
      </w:r>
    </w:p>
    <w:p>
      <w:pPr>
        <w:pStyle w:val="Normal"/>
        <w:ind w:firstLine="570"/>
        <w:jc w:val="both"/>
        <w:rPr>
          <w:rFonts w:ascii="Arial" w:hAnsi="Arial" w:cs="Arial"/>
        </w:rPr>
      </w:pPr>
      <w:r>
        <w:rPr>
          <w:rFonts w:cs="Arial" w:ascii="Arial" w:hAnsi="Arial"/>
        </w:rPr>
        <w:t>(6) Ne može se zahtijevati ispravak ako je medij do dana podnošenja zahtjeva za ispravak već sam objavio ispravak iste informacije. Ako podnositelj zahtjeva za ispravak smatra da medij nije na odgovarajući način objavio ispravak, može zahtijevati ostvarenje svoga prava sukladno ovom Zakonu.</w:t>
      </w:r>
    </w:p>
    <w:p>
      <w:pPr>
        <w:pStyle w:val="Normal"/>
        <w:ind w:firstLine="570"/>
        <w:jc w:val="both"/>
        <w:rPr>
          <w:rFonts w:ascii="Arial" w:hAnsi="Arial" w:cs="Arial"/>
        </w:rPr>
      </w:pPr>
      <w:r>
        <w:rPr>
          <w:rFonts w:cs="Arial" w:ascii="Arial" w:hAnsi="Arial"/>
        </w:rPr>
        <w:t>(7) Ako je osoba na koju se odnosi informacija umrla, pravo na objavljivanje ispravka i pravo odgovora imaju njezina djeca, posvojenici, bračni drug, roditelji, posvojitelji, braća i sestre, ili pravna osoba ako se informacija odnosi na djelatnost pokojnika u vezi s tom pravnom osobom.</w:t>
      </w:r>
    </w:p>
    <w:p>
      <w:pPr>
        <w:pStyle w:val="Normal"/>
        <w:jc w:val="both"/>
        <w:rPr>
          <w:rFonts w:ascii="Arial" w:hAnsi="Arial" w:cs="Arial"/>
        </w:rPr>
      </w:pPr>
      <w:r>
        <w:rPr>
          <w:rFonts w:cs="Arial" w:ascii="Arial" w:hAnsi="Arial"/>
        </w:rPr>
        <w:t>________________________________________________________________________</w:t>
      </w:r>
    </w:p>
    <w:p>
      <w:pPr>
        <w:pStyle w:val="Normal"/>
        <w:rPr>
          <w:rFonts w:ascii="Arial" w:hAnsi="Arial" w:cs="Arial"/>
          <w:b/>
          <w:b/>
          <w:sz w:val="32"/>
          <w:szCs w:val="32"/>
        </w:rPr>
      </w:pPr>
      <w:r>
        <w:rPr>
          <w:rFonts w:cs="Arial" w:ascii="Arial" w:hAnsi="Arial"/>
          <w:b/>
          <w:sz w:val="32"/>
          <w:szCs w:val="32"/>
        </w:rPr>
        <w:t>ZJP K117-120</w:t>
      </w:r>
    </w:p>
    <w:p>
      <w:pPr>
        <w:pStyle w:val="Normal"/>
        <w:jc w:val="center"/>
        <w:rPr>
          <w:b/>
          <w:b/>
          <w:i/>
          <w:i/>
        </w:rPr>
      </w:pPr>
      <w:r>
        <w:rPr>
          <w:b/>
          <w:i/>
        </w:rPr>
        <w:t>Objavljivanje ispravka</w:t>
      </w:r>
    </w:p>
    <w:p>
      <w:pPr>
        <w:pStyle w:val="Normal"/>
        <w:jc w:val="center"/>
        <w:rPr>
          <w:b/>
          <w:b/>
          <w:i/>
          <w:i/>
        </w:rPr>
      </w:pPr>
      <w:r>
        <w:rPr>
          <w:b/>
          <w:i/>
        </w:rPr>
        <w:t>Članak 31.</w:t>
      </w:r>
    </w:p>
    <w:p>
      <w:pPr>
        <w:pStyle w:val="Normal"/>
        <w:ind w:firstLine="570"/>
        <w:jc w:val="both"/>
        <w:rPr>
          <w:i/>
          <w:i/>
        </w:rPr>
      </w:pPr>
      <w:r>
        <w:rPr>
          <w:i/>
        </w:rPr>
        <w:t xml:space="preserve">(1) Novine i druga povremena izdanja te radijske i televizijske postaje dužne su objaviti ispravak objavljene informacije. </w:t>
      </w:r>
    </w:p>
    <w:p>
      <w:pPr>
        <w:pStyle w:val="Normal"/>
        <w:ind w:firstLine="570"/>
        <w:jc w:val="both"/>
        <w:rPr>
          <w:i/>
          <w:i/>
        </w:rPr>
      </w:pPr>
      <w:r>
        <w:rPr>
          <w:i/>
        </w:rPr>
        <w:t xml:space="preserve">(2) Pravo na objavljivanje ispravka informacije ima fizička ili pravna osoba čije je dostojanstvo, ugled i čast, neko drugo pravo ili interes povrijeđeno netočnom ili nepotpunom informacijom, a ako su ta prava ili interesi povrijeđeni uvredljivom informacijom fizička ili pravna osoba ima pravo odgovora na objavljenu uvredljivu informaciju. </w:t>
      </w:r>
    </w:p>
    <w:p>
      <w:pPr>
        <w:pStyle w:val="Normal"/>
        <w:pBdr>
          <w:bottom w:val="single" w:sz="12" w:space="1" w:color="000000"/>
        </w:pBdr>
        <w:ind w:firstLine="570"/>
        <w:jc w:val="both"/>
        <w:rPr>
          <w:i/>
          <w:i/>
        </w:rPr>
      </w:pPr>
      <w:r>
        <w:rPr>
          <w:i/>
        </w:rPr>
        <w:t xml:space="preserve">(3) Ako je osoba na koju se odnosi informacija umrla, pravo na objavljivanje ispravka i pravo odgovora imaju njezina djeca, posvojenik, bračni drug, roditelji, braća i sestre, ili pravna osoba ako se informacija odnosi na djelatnost pokojnika u svezi s tom pravnom osobom. </w:t>
      </w:r>
    </w:p>
    <w:p>
      <w:pPr>
        <w:pStyle w:val="Normal"/>
        <w:jc w:val="both"/>
        <w:rPr>
          <w:rFonts w:ascii="Arial" w:hAnsi="Arial" w:cs="Arial"/>
          <w:b/>
          <w:b/>
        </w:rPr>
      </w:pPr>
      <w:r>
        <w:rPr>
          <w:rFonts w:cs="Arial" w:ascii="Arial" w:hAnsi="Arial"/>
          <w:b/>
        </w:rPr>
        <w:t>KOMENTAR ZJP- ALABURIĆ-HAVKIĆ</w:t>
      </w:r>
    </w:p>
    <w:p>
      <w:pPr>
        <w:pStyle w:val="Normal"/>
        <w:ind w:firstLine="567"/>
        <w:jc w:val="both"/>
        <w:rPr>
          <w:b/>
          <w:b/>
        </w:rPr>
      </w:pPr>
      <w:r>
        <w:rPr>
          <w:b/>
        </w:rPr>
        <w:t>Čl. 38 st. 4. Ustav RH jamči pravo na ispravak svakomu komu je javnom viješću povrijeđeno Ustavom utvrđeno pravo. Pravo na ispravak jedini je način naknade povrede zaštićenih osobnih dobara uzrokovane javnom informacijom koji je zajamčen Ustavom. To, kao i činjenica da je obvezi objavljivanja ispravka informacije zakonodavac posvetio četvrtinu odredbi ZJP i da se u članku 22. stavak 4. ZJP objavljivanje ispravka (uz ispravljanje netočne informacije i ispriku) navodi kao primarni način naknađivanja nematerijalne štete, nedvosmisleno ukazuje na intenciju i ustavotvorca i zakonodavca da se šteta uzrokovana objavljenom informacijom naknađuje prvenstveno na način kojim je šteta i uzrokovana - obavještavanjem iste čitateljske, slušateljske ili gledateljske publike da neka informacija nije točna. Važnost koju zakonodavac pridaje ispravljanju netočne informacije potvrđuje i visoka prekršajna kazna za neizvršenje obveze objavljivanja ispravka temeljem pravomoćne presude.</w:t>
      </w:r>
    </w:p>
    <w:p>
      <w:pPr>
        <w:pStyle w:val="Normal"/>
        <w:ind w:firstLine="567"/>
        <w:jc w:val="both"/>
        <w:rPr>
          <w:b/>
          <w:b/>
        </w:rPr>
      </w:pPr>
      <w:r>
        <w:rPr>
          <w:b/>
        </w:rPr>
        <w:t>Takvim uređenjem instituta ispravka informacije ZJP postiže višestruke ciljeve. Prije svega, iskustva su naših nakladnika, kao i nakladnika u zemljama s dugom demokratskom tradicijom, da je za svako javno glasilo najvažnije povjerenje javnosti u točnost i potpunost informacija. Opetovanim ispravljanjem informacija javno glasilo gubi povjerenje publike, smanjuje broj svojih čitatelja (slušatelja ili gledatelja) i time izravno ugrožava svoj opstanak na tržištu. Ispravkom se istovremeno osigurava dvosmjernost javnoga priopćavanja, mnogostrukost informacija, te točnije i potpunije informiranje javnosti.</w:t>
      </w:r>
    </w:p>
    <w:p>
      <w:pPr>
        <w:pStyle w:val="Normal"/>
        <w:ind w:firstLine="567"/>
        <w:jc w:val="both"/>
        <w:rPr>
          <w:b/>
          <w:b/>
        </w:rPr>
      </w:pPr>
      <w:r>
        <w:rPr>
          <w:b/>
        </w:rPr>
        <w:t>Ispravak je tekst kojim se ispravlja neki podatak ili drugi činjenični navod u ranije objavljenome tekstu ili emisiji. Važno je napomenuti da se ispravak uvijek odnosi na činjeničnu tvrdnju, jer samo tvrdnja o postojanju neke činjenice može biti netočna, pa se samo ona može ispraviti. Vrijednosni sudovi, kako je obrazloženo u komentaru članka 2., po svojoj naravi ne mogu biti istiniti ili neistiniti, pa se ni ne mogu ispravljati.</w:t>
      </w:r>
    </w:p>
    <w:p>
      <w:pPr>
        <w:pStyle w:val="Normal"/>
        <w:ind w:firstLine="567"/>
        <w:jc w:val="both"/>
        <w:rPr>
          <w:b/>
          <w:b/>
        </w:rPr>
      </w:pPr>
      <w:r>
        <w:rPr>
          <w:b/>
        </w:rPr>
        <w:t>Objavljivanje ispravka informacije nije obveza svih javnih glasila, već samo novina i drugih povremenih izdanja, te radijskih i televizijskih postaja. Nakladnici ietaka, plakata i drugih javnih glasila definiranih stavkom 6. članka 2. ZJP nisu dužni objaviti ispravak. Ispravak nisu dužne objaviti ni novinske agencije, ali će zato novine i druga povremena izdanja, te radijske i televizijske postaje koje objave agencijsku informaciju biti dužne objaviti i ispravak koji se odnosi na tu agencijsku informaciju.</w:t>
      </w:r>
    </w:p>
    <w:p>
      <w:pPr>
        <w:pStyle w:val="Normal"/>
        <w:ind w:firstLine="567"/>
        <w:jc w:val="both"/>
        <w:rPr>
          <w:b/>
          <w:b/>
        </w:rPr>
      </w:pPr>
      <w:r>
        <w:rPr>
          <w:b/>
        </w:rPr>
        <w:t xml:space="preserve">Osoba ovlaštena zahtijevali objavljivanje ispravka informacije jest fizička ili pravna osoba čije je dostojanstvo, ugled i čast. neko drugo pravo ili interes povrijeđeno netočnom ili nepotpunom informacijom. Iz odredbe stavka 3. ovoga članka, koja uređuje pravo na objavljivanje ispravka u slučaju ako osoba na koju so informacija odnosi nije živa, nedvosmisleno proizlazi da je ovlašteno, osoba iz stavka 2, samo ona na koju se informacija odnosi, a ne i neka druga osoba. </w:t>
      </w:r>
    </w:p>
    <w:p>
      <w:pPr>
        <w:pStyle w:val="Normal"/>
        <w:ind w:firstLine="567"/>
        <w:jc w:val="both"/>
        <w:rPr>
          <w:b/>
          <w:b/>
        </w:rPr>
      </w:pPr>
      <w:r>
        <w:rPr>
          <w:b/>
        </w:rPr>
        <w:t>Pravilno određenje ovlaštene osobe iznimno je važno ako se informacija odnosi na pravnu osobu. Budući da ZJP, kako je rečeno, ovlaštenom osobom utvrđuje osobu na koju se informacija odnosi, te propisuje da pravo na objavljivanje ispravka informacije ima fizička ili pravna osoba, smatramo da pravo na objavljivanje ispravka informacije koja se odnosi na pravnu osobu ima samo ta pravna osoba, a ne i fizičke osobe u toj pravnoj osobi.</w:t>
      </w:r>
    </w:p>
    <w:p>
      <w:pPr>
        <w:pStyle w:val="Normal"/>
        <w:ind w:firstLine="567"/>
        <w:jc w:val="both"/>
        <w:rPr>
          <w:b/>
          <w:b/>
        </w:rPr>
      </w:pPr>
      <w:r>
        <w:rPr>
          <w:b/>
        </w:rPr>
        <w:t>Objavljivanje ispravka može se zahtijevati ako je, prvo, informacija netočna ili nepotpuna i, drugo, ako je informacijom povrijeđeno dostojanstvo, ugled i čast, neko drugo pravo ili interes osobe. Postojanje prve pretpostavke se presumira, što proizlazi iz članka 34. točka 1. ZJP, ali se postojanje druge pretpostavke mora dokazati.</w:t>
      </w:r>
    </w:p>
    <w:p>
      <w:pPr>
        <w:pStyle w:val="Normal"/>
        <w:ind w:firstLine="567"/>
        <w:jc w:val="both"/>
        <w:rPr>
          <w:b/>
          <w:b/>
        </w:rPr>
      </w:pPr>
      <w:r>
        <w:rPr>
          <w:b/>
        </w:rPr>
        <w:t>ZJP uređuje i institut odgovora na objavljenu uvredljivu informaciju. Ispravak se odnosi, kako je obrazloženo, na informacije koje sadrže činjenične tvrdnje. Odgovor se, pak, odnosi na informacije koje su vrijednosni sudovi, ali i na informacije koje sadrže istinite činjenične tvrdnje. Ako su dostojanstvo, ugled i čast, neko drugo pravo ili interes fizičke ili pravne osobe povrijeđeni omalovažavajućim ili na drugi način uvredljivim vrijednosnim sudom, odnosno istinitom činjeničnom tvrdnjom fizička ili pravna osoba na koju se taj vrijednosni sud, ili pak činjenična tvrdnja odnosi ima pravo odgovoriti na takvu informaciju.</w:t>
      </w:r>
      <w:r>
        <w:rPr>
          <w:b/>
          <w:vertAlign w:val="superscript"/>
        </w:rPr>
        <w:t>47</w:t>
      </w:r>
    </w:p>
    <w:p>
      <w:pPr>
        <w:pStyle w:val="Normal"/>
        <w:ind w:firstLine="567"/>
        <w:jc w:val="both"/>
        <w:rPr>
          <w:b/>
          <w:b/>
        </w:rPr>
      </w:pPr>
      <w:r>
        <w:rPr>
          <w:b/>
        </w:rPr>
        <w:t>Objavljivanje odgovora može se zahtijevati ako je, prvo, informacija uvredljiva i, drugo, ako je informacijom povrijeđeno dostojanstvo, ugled i čast, neko drugo pravo ili interes osobe. Postojanje prve pretpostavke se presumira, što proizlazi iz članka 34. točka 1. u svezi s člankom 41. ZJP, ali se postojanje druge pretpostavke mora dokazati.</w:t>
      </w:r>
    </w:p>
    <w:p>
      <w:pPr>
        <w:pStyle w:val="Normal"/>
        <w:ind w:firstLine="567"/>
        <w:jc w:val="both"/>
        <w:rPr>
          <w:b/>
          <w:b/>
        </w:rPr>
      </w:pPr>
      <w:r>
        <w:rPr>
          <w:b/>
        </w:rPr>
        <w:t>Ako je osoba na koju se informacija odnosi umrla, pravo na objavljivanje ispravka i odgovora imaju njezina djeca, posvojenik, bračni drug, roditelji, braća ili sestre. Ako se informacija odnosi na djelatnost pokojnika u svezi s pravnom osobom, pravo na objavljivanje Ispravka i odgovora ima ta pravna osoba. Važno je napomenuti da se o pretpostavki povrede dostojanstva, ugleda i časti, nekog drugog prava ili interesa odlučuje spram pokojnika, a ne ovih supsidijarnih ovlaštenika.</w:t>
      </w:r>
    </w:p>
    <w:p>
      <w:pPr>
        <w:pStyle w:val="Normal"/>
        <w:ind w:firstLine="567"/>
        <w:jc w:val="both"/>
        <w:rPr>
          <w:b/>
          <w:b/>
        </w:rPr>
      </w:pPr>
      <w:r>
        <w:rPr>
          <w:b/>
        </w:rPr>
        <w:t>Iz odredbi članka 34. ZJP proizlazi da se objavljivanje ispravka može zahtijevati u roku od trideset dana od dana objavljivanja informacije na koju se ispravak odnosi. Ispravak ne smije biti duži od informacije na koju se odnosi. Ispravak mora potpisati ovlaštena osoba. Ispravak ne smije sadržavati informacije koje bi, u slučaju objavljivanja ispravka, mogle uzrokovati odgovornost nakladnika za štetu. Zahtjev za objavljivanje ispravka mora biti upućen glavnom uredniku, jer se obveza objavljivanja ispravka odnosi na njega.</w:t>
      </w:r>
    </w:p>
    <w:p>
      <w:pPr>
        <w:pStyle w:val="T982"/>
        <w:spacing w:lineRule="atLeast" w:line="220"/>
        <w:ind w:hanging="0"/>
        <w:jc w:val="center"/>
        <w:rPr/>
      </w:pPr>
      <w:r>
        <w:rPr>
          <w:rFonts w:cs="Arial" w:ascii="Arial" w:hAnsi="Arial"/>
          <w:b/>
          <w:sz w:val="24"/>
          <w:szCs w:val="24"/>
        </w:rPr>
        <w:t>BILJEŠKE („FUSNOTE“) UZ KOMENTAR</w:t>
      </w:r>
    </w:p>
    <w:p>
      <w:pPr>
        <w:pStyle w:val="Normal"/>
        <w:ind w:firstLine="570"/>
        <w:jc w:val="both"/>
        <w:rPr>
          <w:rFonts w:ascii="Arial" w:hAnsi="Arial" w:cs="Arial"/>
          <w:b/>
          <w:b/>
          <w:i/>
          <w:i/>
          <w:sz w:val="20"/>
          <w:szCs w:val="20"/>
        </w:rPr>
      </w:pPr>
      <w:r>
        <w:rPr>
          <w:b/>
          <w:i/>
          <w:color w:val="000000"/>
          <w:spacing w:val="3"/>
          <w:sz w:val="20"/>
          <w:szCs w:val="20"/>
          <w:highlight w:val="yellow"/>
        </w:rPr>
        <w:t xml:space="preserve">47 Budući da Ustav RH jamči pravo na ispravak informacije, ali ne i pravo na </w:t>
      </w:r>
      <w:r>
        <w:rPr>
          <w:b/>
          <w:i/>
          <w:color w:val="000000"/>
          <w:spacing w:val="6"/>
          <w:sz w:val="20"/>
          <w:szCs w:val="20"/>
          <w:highlight w:val="yellow"/>
        </w:rPr>
        <w:t xml:space="preserve">odgovor, smatramo da su odredbe ZJP o obvezi objavljivanja odgovora protivne </w:t>
      </w:r>
      <w:r>
        <w:rPr>
          <w:b/>
          <w:i/>
          <w:color w:val="000000"/>
          <w:spacing w:val="3"/>
          <w:sz w:val="20"/>
          <w:szCs w:val="20"/>
          <w:highlight w:val="yellow"/>
        </w:rPr>
        <w:t xml:space="preserve">Ustavu. Nema nikakve sumnje da se i obvezom objavljivanja ispravka i obvezom </w:t>
      </w:r>
      <w:r>
        <w:rPr>
          <w:b/>
          <w:i/>
          <w:color w:val="000000"/>
          <w:spacing w:val="4"/>
          <w:sz w:val="20"/>
          <w:szCs w:val="20"/>
          <w:highlight w:val="yellow"/>
        </w:rPr>
        <w:t xml:space="preserve">objavljivanja odgovora ograničava sloboda uređivanja novina i drugih povremenih </w:t>
      </w:r>
      <w:r>
        <w:rPr>
          <w:b/>
          <w:i/>
          <w:color w:val="000000"/>
          <w:spacing w:val="7"/>
          <w:sz w:val="20"/>
          <w:szCs w:val="20"/>
          <w:highlight w:val="yellow"/>
        </w:rPr>
        <w:t xml:space="preserve">izdanja, odnosno programa radij skih i televizijskih postaja, dakle sloboda tiska i </w:t>
      </w:r>
      <w:r>
        <w:rPr>
          <w:b/>
          <w:i/>
          <w:color w:val="000000"/>
          <w:spacing w:val="10"/>
          <w:sz w:val="20"/>
          <w:szCs w:val="20"/>
          <w:highlight w:val="yellow"/>
        </w:rPr>
        <w:t xml:space="preserve">drugih javnih glasila, zajamčena člankom 38, stavkom 2. Ustava RH. Takvo </w:t>
      </w:r>
      <w:r>
        <w:rPr>
          <w:b/>
          <w:i/>
          <w:color w:val="000000"/>
          <w:spacing w:val="11"/>
          <w:sz w:val="20"/>
          <w:szCs w:val="20"/>
          <w:highlight w:val="yellow"/>
        </w:rPr>
        <w:t xml:space="preserve">ograničenje može se u svrsi s ispravkom opravdati, jer Ustav jamči pravo na </w:t>
      </w:r>
      <w:r>
        <w:rPr>
          <w:b/>
          <w:i/>
          <w:color w:val="000000"/>
          <w:spacing w:val="6"/>
          <w:sz w:val="20"/>
          <w:szCs w:val="20"/>
          <w:highlight w:val="yellow"/>
        </w:rPr>
        <w:t>ispravak. Opravdanje, međutim, ne postoji za obvezu objavljivanja odgovora.</w:t>
      </w:r>
    </w:p>
    <w:p>
      <w:pPr>
        <w:pStyle w:val="Normal"/>
        <w:jc w:val="both"/>
        <w:rPr>
          <w:rFonts w:ascii="Arial" w:hAnsi="Arial" w:cs="Arial"/>
          <w:b/>
          <w:b/>
        </w:rPr>
      </w:pPr>
      <w:r>
        <w:rPr>
          <w:rFonts w:cs="Arial" w:ascii="Arial" w:hAnsi="Arial"/>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41.</w:t>
      </w:r>
    </w:p>
    <w:p>
      <w:pPr>
        <w:pStyle w:val="Normal"/>
        <w:ind w:firstLine="570"/>
        <w:jc w:val="both"/>
        <w:rPr>
          <w:rFonts w:ascii="Arial" w:hAnsi="Arial" w:cs="Arial"/>
        </w:rPr>
      </w:pPr>
      <w:r>
        <w:rPr>
          <w:rFonts w:cs="Arial" w:ascii="Arial" w:hAnsi="Arial"/>
        </w:rPr>
        <w:t>(1) Ispravak se mora objaviti bez promjena i dopuna na istom ili istovrijednom mjestu programskog prostora i na isti ili istovrijedan način na koji je bila objavljena informacija na koju se ispravak odnosi. Ispravak ne smije biti nerazmjerno dulji od informacije, odnosno od dijela informacije na koji se odnosi. Ispravak se može objaviti u izmijenjenom obliku samo ako na to pristane podnositelj zahtjeva. Ispravak se mora objaviti na način da je iz naslova vidljivo da se radi o ispravku. Ispravak se bez suglasnosti podnositelja zahtjeva ne smije objaviti među reagiranjima ili pismima čitatelja, odnosno gledatelja ili slušatelja.</w:t>
      </w:r>
    </w:p>
    <w:p>
      <w:pPr>
        <w:pStyle w:val="Normal"/>
        <w:ind w:firstLine="570"/>
        <w:jc w:val="both"/>
        <w:rPr>
          <w:rFonts w:ascii="Arial" w:hAnsi="Arial" w:cs="Arial"/>
        </w:rPr>
      </w:pPr>
      <w:r>
        <w:rPr>
          <w:rFonts w:cs="Arial" w:ascii="Arial" w:hAnsi="Arial"/>
        </w:rPr>
        <w:t>(2) U programima radija i televizije ispravak se daje u pisanom obliku te se objavljuje čitanjem u istom programu i terminu u kojem je objavljena informacija na koju se ispravak odnosi ili u istoj vrsti programa istovjetne gledanosti.</w:t>
      </w:r>
    </w:p>
    <w:p>
      <w:pPr>
        <w:pStyle w:val="Normal"/>
        <w:ind w:firstLine="570"/>
        <w:jc w:val="both"/>
        <w:rPr>
          <w:rFonts w:ascii="Arial" w:hAnsi="Arial" w:cs="Arial"/>
        </w:rPr>
      </w:pPr>
      <w:r>
        <w:rPr>
          <w:rFonts w:cs="Arial" w:ascii="Arial" w:hAnsi="Arial"/>
        </w:rPr>
        <w:t>(3) Vijeće za elektroničke medije propisat će pravila za ostvarivanje prava na ispravak u programima radija i televizije na način koji odgovara prirodi tih medija, ali tako da se u najvećoj mogućoj mjeri poštuju odredbe o pravu na ispravak i odgovor propisane ovim Zakonom.</w:t>
      </w:r>
    </w:p>
    <w:p>
      <w:pPr>
        <w:pStyle w:val="Normal"/>
        <w:ind w:firstLine="570"/>
        <w:jc w:val="both"/>
        <w:rPr>
          <w:rFonts w:ascii="Arial" w:hAnsi="Arial" w:cs="Arial"/>
        </w:rPr>
      </w:pPr>
      <w:r>
        <w:rPr>
          <w:rFonts w:cs="Arial" w:ascii="Arial" w:hAnsi="Arial"/>
        </w:rPr>
        <w:t>(4) U elektroničkim publikacijama ispravak i informacija na koju se odnosi označit će se i povezati linkom.</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124-125</w:t>
      </w:r>
    </w:p>
    <w:p>
      <w:pPr>
        <w:pStyle w:val="Normal"/>
        <w:ind w:hanging="57"/>
        <w:jc w:val="center"/>
        <w:rPr>
          <w:b/>
          <w:b/>
          <w:i/>
          <w:i/>
        </w:rPr>
      </w:pPr>
      <w:r>
        <w:rPr>
          <w:b/>
          <w:i/>
        </w:rPr>
        <w:t>Način i rokovi objavljivanja ispravka</w:t>
      </w:r>
    </w:p>
    <w:p>
      <w:pPr>
        <w:pStyle w:val="Normal"/>
        <w:ind w:hanging="57"/>
        <w:jc w:val="center"/>
        <w:rPr>
          <w:b/>
          <w:b/>
          <w:i/>
          <w:i/>
        </w:rPr>
      </w:pPr>
      <w:r>
        <w:rPr>
          <w:b/>
          <w:i/>
        </w:rPr>
        <w:t>Članak 35.</w:t>
      </w:r>
    </w:p>
    <w:p>
      <w:pPr>
        <w:pStyle w:val="Normal"/>
        <w:ind w:firstLine="627"/>
        <w:jc w:val="both"/>
        <w:rPr>
          <w:i/>
          <w:i/>
        </w:rPr>
      </w:pPr>
      <w:r>
        <w:rPr>
          <w:i/>
        </w:rPr>
        <w:t xml:space="preserve">(1) Ako ne postoji razlog da se odbije objavljivanje, ispravak se mora objaviti bez izmjena i dopuna u prvome sljedećem broju novina ili drugoga povremenog izdanja, na istome mjestu, istom veličinom slova naslova i teksta kojima je objavljena informacija na koju se ispravak odnosi, odnosno u prvoj sljedećoj emisiji radija ili televizije koja odgovara mjestu, vremenu i načinu objavljivanja informacije. </w:t>
      </w:r>
    </w:p>
    <w:p>
      <w:pPr>
        <w:pStyle w:val="Normal"/>
        <w:ind w:firstLine="627"/>
        <w:jc w:val="both"/>
        <w:rPr>
          <w:i/>
          <w:i/>
        </w:rPr>
      </w:pPr>
      <w:r>
        <w:rPr>
          <w:i/>
        </w:rPr>
        <w:t xml:space="preserve">(2) Ispravak se može objaviti u izmijenjenom obliku samo ako na to pristane podnositelj ispravka. </w:t>
      </w:r>
    </w:p>
    <w:p>
      <w:pPr>
        <w:pStyle w:val="Normal"/>
        <w:pBdr>
          <w:bottom w:val="single" w:sz="12" w:space="1" w:color="000000"/>
        </w:pBdr>
        <w:ind w:firstLine="627"/>
        <w:jc w:val="both"/>
        <w:rPr>
          <w:i/>
          <w:i/>
        </w:rPr>
      </w:pPr>
      <w:r>
        <w:rPr>
          <w:i/>
        </w:rPr>
        <w:t xml:space="preserve">(3) Nije dopušteno istodobno objaviti komentar ispravka. </w:t>
      </w:r>
    </w:p>
    <w:p>
      <w:pPr>
        <w:pStyle w:val="Normal"/>
        <w:jc w:val="both"/>
        <w:rPr>
          <w:rFonts w:ascii="Arial" w:hAnsi="Arial" w:cs="Arial"/>
          <w:b/>
          <w:b/>
        </w:rPr>
      </w:pPr>
      <w:r>
        <w:rPr>
          <w:rFonts w:cs="Arial" w:ascii="Arial" w:hAnsi="Arial"/>
          <w:b/>
        </w:rPr>
        <w:t>KOMENTAR ZJP- ALABURIĆ-HAVKIĆ</w:t>
      </w:r>
    </w:p>
    <w:p>
      <w:pPr>
        <w:pStyle w:val="Normal"/>
        <w:ind w:firstLine="513"/>
        <w:jc w:val="both"/>
        <w:rPr/>
      </w:pPr>
      <w:r>
        <w:rPr>
          <w:b/>
        </w:rPr>
        <w:t>Ako ne postoji ni jedan razlog da se odbije objavljivanje (razlozi utvrđeni člankom 34. ZJP), ispravak se mora objavit: na način utvrđen ovim člankom. ZJP obvezuje glavnog urednika da ispravak objavi u prvome broju novina ili drugoga povremenog izdanja, odnosno u prvoj sljedećoj emisiji radija ili televizije koji slijedi po primitku zahtjeva za objavljivanje ispravka. U praksi se taj rok određuje kao prvi mogući sljedeći broj novina ili drugoga povremenog izdanja, odnosno prva moguća sljedeća emisija radija ili televizije. Novine i druga povremena izdanja, te radijske i televizijske emisije pripremaju se duže vrijeme, pa se može dogoditi da glavni urednik zaprimi ispravak nakon zaključenja broja, ili pak dovršenja emisije, tako da više ne postoje tehničke mogućnosti da se ispravak uvrsti u taj broj, odnosno emisiji).</w:t>
      </w:r>
    </w:p>
    <w:p>
      <w:pPr>
        <w:pStyle w:val="Normal"/>
        <w:ind w:firstLine="513"/>
        <w:jc w:val="both"/>
        <w:rPr/>
      </w:pPr>
      <w:r>
        <w:rPr>
          <w:b/>
        </w:rPr>
        <w:t>Svrha je instituta ispravka informacije, kako je već rečeno, da se podnositelju ispravka omogući reagiranje na neistinitu informaciju koje bi trebalo imati isti učinak kao informacija na koju se ispravak odnosi. ZJP stoga precizno propisuje da se ispravak mora objaviti na istome mjestu, istom veličinom slova naslova i teksta kojima je objavljena informacija na koju se ispravak odnosi, odnosno u emisiji koja odgovara mjestu, vremenu i načinu objavljivanja informacije.</w:t>
      </w:r>
    </w:p>
    <w:p>
      <w:pPr>
        <w:pStyle w:val="Normal"/>
        <w:ind w:firstLine="513"/>
        <w:jc w:val="both"/>
        <w:rPr>
          <w:b/>
          <w:b/>
        </w:rPr>
      </w:pPr>
      <w:r>
        <w:rPr>
          <w:b/>
        </w:rPr>
        <w:t>Ako ispravak nije objavljen na propisani način, podnositelju ispravka omogućena je pravna zaštita kao da ispravak uopće nije ni objavljen - tužbom radi objavljivanja ispravka informacije može zahtijevati objavljivanje ispravka na način propisan zakonom.</w:t>
      </w:r>
    </w:p>
    <w:p>
      <w:pPr>
        <w:pStyle w:val="Normal"/>
        <w:ind w:firstLine="513"/>
        <w:jc w:val="both"/>
        <w:rPr>
          <w:b/>
          <w:b/>
        </w:rPr>
      </w:pPr>
      <w:r>
        <w:rPr>
          <w:b/>
        </w:rPr>
        <w:t>Glavni urednik nije ovlašten objaviti ispravak u izmijenjenom obliku bez pristanka podnositelja. Ako podnositelj pristane da se ispravak objavi u izmijenjenom obliku, objavljivanjem tako izmijenjenog ispravka glavni urednik je izvršio svoju obvezu i podnositelj nema pravo zahtijevati da se ispravak objavi u prvotnome tekstu.</w:t>
      </w:r>
    </w:p>
    <w:p>
      <w:pPr>
        <w:pStyle w:val="Normal"/>
        <w:ind w:firstLine="513"/>
        <w:jc w:val="both"/>
        <w:rPr>
          <w:b/>
          <w:b/>
        </w:rPr>
      </w:pPr>
      <w:r>
        <w:rPr>
          <w:b/>
        </w:rPr>
        <w:t>Ako, međutim, postoje razlozi kad može odbiti objavljivanje ispravka, ali ipak želi objaviti ispravak cijeneći ga iznimno važnim i zanimljivim za javnost, glavni urednik može objaviti skraćeni tekst ispravka bez suglasnosti podnositelja, i to na bilo kojem mjestu glasila, odnosno u bilo kojoj emisiji. ZJP, naime, ne propisuje pravila za objavljivanje reagiranja koja nisu ispravak ili odgovor. Važno je, ipak, napomenuti kako sukladno pravilima profesije glavni urednik ne smije smisaono promijeniti tekst ispravka. Valjalo bi u tom slučaju ipak, smatramo, obavijestiti podnositelja ispravka o razlozima neobjavljivanja ispravka na Zakonom propisani način i s njim dogovoriti skraćivanje ispravka.</w:t>
      </w:r>
    </w:p>
    <w:p>
      <w:pPr>
        <w:pStyle w:val="Normal"/>
        <w:ind w:firstLine="513"/>
        <w:jc w:val="both"/>
        <w:rPr>
          <w:b/>
          <w:b/>
        </w:rPr>
      </w:pPr>
      <w:r>
        <w:rPr>
          <w:b/>
        </w:rPr>
        <w:t>Uz ispravak informacije nije dopušteno istodobno objaviti komentar. Komentar se smije objaviti tek u sljedećem broju, odnosno sljedećoj emisiji</w:t>
      </w:r>
      <w:r>
        <w:rPr>
          <w:b/>
          <w:highlight w:val="lightGray"/>
        </w:rPr>
        <w:t>.</w:t>
      </w:r>
    </w:p>
    <w:p>
      <w:pPr>
        <w:pStyle w:val="Normal"/>
        <w:ind w:hanging="57"/>
        <w:jc w:val="both"/>
        <w:rPr>
          <w:b/>
          <w:b/>
        </w:rPr>
      </w:pPr>
      <w:r>
        <w:rPr>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42.</w:t>
      </w:r>
    </w:p>
    <w:p>
      <w:pPr>
        <w:pStyle w:val="Normal"/>
        <w:ind w:firstLine="570"/>
        <w:jc w:val="both"/>
        <w:rPr>
          <w:rFonts w:ascii="Arial" w:hAnsi="Arial" w:cs="Arial"/>
        </w:rPr>
      </w:pPr>
      <w:r>
        <w:rPr>
          <w:rFonts w:cs="Arial" w:ascii="Arial" w:hAnsi="Arial"/>
        </w:rPr>
        <w:t>(1) Tko zahtijeva objavu ispravka mora jasno navesti informaciju, odnosno podatak na koju se ispravak odnosi i nadnevak njezine objave.</w:t>
      </w:r>
    </w:p>
    <w:p>
      <w:pPr>
        <w:pStyle w:val="Normal"/>
        <w:ind w:firstLine="570"/>
        <w:jc w:val="both"/>
        <w:rPr>
          <w:rFonts w:ascii="Arial" w:hAnsi="Arial" w:cs="Arial"/>
        </w:rPr>
      </w:pPr>
      <w:r>
        <w:rPr>
          <w:rFonts w:cs="Arial" w:ascii="Arial" w:hAnsi="Arial"/>
        </w:rPr>
        <w:t>(2) Ispravak mora biti objavljen u prvom, a ako stigne prekasno, u drugom izdanju, odnosno programskom sadržaju medija nakon primitka ispravka. U vrijeme izborne promidžbe ispravak mora biti objavljen u prvom izdanju, odnosno programskom sadržaju medija nakon primitka ispravka.</w:t>
      </w:r>
    </w:p>
    <w:p>
      <w:pPr>
        <w:pStyle w:val="Normal"/>
        <w:ind w:firstLine="570"/>
        <w:jc w:val="both"/>
        <w:rPr>
          <w:rFonts w:ascii="Arial" w:hAnsi="Arial" w:cs="Arial"/>
        </w:rPr>
      </w:pPr>
      <w:r>
        <w:rPr>
          <w:rFonts w:cs="Arial" w:ascii="Arial" w:hAnsi="Arial"/>
        </w:rPr>
        <w:t>(3) U istom izdanju, odnosno programskom sadržaju medija ne može se zajedno s ispravkom objaviti i komentar tog ispravka ili odgovor na ispravak. Na komentar ispravka ili odgovora na ispravak primjenjuju se odredbe ovoga Zakona o pravu na ispravak.</w:t>
      </w:r>
    </w:p>
    <w:p>
      <w:pPr>
        <w:pStyle w:val="Normal"/>
        <w:ind w:firstLine="570"/>
        <w:jc w:val="both"/>
        <w:rPr>
          <w:rFonts w:ascii="Arial" w:hAnsi="Arial" w:cs="Arial"/>
        </w:rPr>
      </w:pPr>
      <w:r>
        <w:rPr>
          <w:rFonts w:cs="Arial" w:ascii="Arial" w:hAnsi="Arial"/>
        </w:rPr>
        <w:t>(4) Glavni urednik je dužan objaviti ispravak, izuzev ako:</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traženi ispravak ne odnosi na informaciju na koju se poziva zainteresirana osob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traženom ispravku nisu navedene činjenice niti okolnosti u vezi s navodima o informaciji,</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 objava ispravka bila u suprotnosti sa zakonom i dobrim običajim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htjev za objavu ispravka nije potpisao podnositelj zahtjeva, odnosno ovlaštena osoba državnog tijela ili pravne osobe,</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traženi ispravak nerazmjerno duži od informacije u kojoj su navodi radi kojih se ispravak traži, odnosno od dijela informacije na koji se neposredno odnosi, osim ako se ispravak odnosi na klevetničke ili uvredljive navode,</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 objavljivanje ispravaka prouzročilo odgovornost nakladnika za štetu,</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ispravak napisan na jeziku koji nije istovjetan jeziku na kojem je objavljena osporavana informacij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zahtjev za ispravak informacije podnesen nakon proteka roka iz članka 40. stavak 2. ovoga Zakon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radi o znanstvenoj ili umjetničkoj kritici, izuzev ispravaka netočnih podataka ili uvredljivih navod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druga ovlaštena osoba na istu informaciju ranije podnijela ispravak istoga sadržaja,</w:t>
      </w:r>
    </w:p>
    <w:p>
      <w:pPr>
        <w:pStyle w:val="Normal"/>
        <w:ind w:firstLine="5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zahtjev za objavu ispravka istoga sadržaja kao i zahtjev za ispravak povodom kojega se vodi spor pred sudom zbog odbijanja ili neodgovarajućeg načina objave ispravka.</w:t>
      </w:r>
    </w:p>
    <w:p>
      <w:pPr>
        <w:pStyle w:val="Normal"/>
        <w:ind w:firstLine="570"/>
        <w:jc w:val="both"/>
        <w:rPr>
          <w:rFonts w:ascii="Arial" w:hAnsi="Arial" w:cs="Arial"/>
        </w:rPr>
      </w:pPr>
      <w:r>
        <w:rPr>
          <w:rFonts w:cs="Arial" w:ascii="Arial" w:hAnsi="Arial"/>
        </w:rPr>
        <w:t>(5) Glavni urednik dužan je u slučaju iz stavka 4. ovoga članka pisano obavijestiti tražitelja o razlozima neobjavljivanja ispravaka, a u roku propisanom za objavu ispravka.</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121</w:t>
      </w:r>
    </w:p>
    <w:p>
      <w:pPr>
        <w:pStyle w:val="Normal"/>
        <w:jc w:val="center"/>
        <w:rPr>
          <w:b/>
          <w:b/>
          <w:i/>
          <w:i/>
        </w:rPr>
      </w:pPr>
      <w:r>
        <w:rPr>
          <w:b/>
          <w:i/>
        </w:rPr>
        <w:t>Obveza podnositelja ispravka</w:t>
      </w:r>
    </w:p>
    <w:p>
      <w:pPr>
        <w:pStyle w:val="Normal"/>
        <w:jc w:val="center"/>
        <w:rPr>
          <w:b/>
          <w:b/>
          <w:i/>
          <w:i/>
        </w:rPr>
      </w:pPr>
      <w:r>
        <w:rPr>
          <w:b/>
          <w:i/>
        </w:rPr>
        <w:t>Članak 33.</w:t>
      </w:r>
    </w:p>
    <w:p>
      <w:pPr>
        <w:pStyle w:val="Normal"/>
        <w:pBdr>
          <w:bottom w:val="single" w:sz="12" w:space="1" w:color="000000"/>
        </w:pBdr>
        <w:ind w:firstLine="570"/>
        <w:jc w:val="both"/>
        <w:rPr>
          <w:i/>
          <w:i/>
        </w:rPr>
      </w:pPr>
      <w:r>
        <w:rPr>
          <w:i/>
        </w:rPr>
        <w:t>Podnositelj ispravka dužan je u ispravku navesti podatke o informaciji na koju se ispravak odnosi.</w:t>
      </w:r>
    </w:p>
    <w:p>
      <w:pPr>
        <w:pStyle w:val="Normal"/>
        <w:jc w:val="both"/>
        <w:rPr>
          <w:rFonts w:ascii="Arial" w:hAnsi="Arial" w:cs="Arial"/>
          <w:b/>
          <w:b/>
        </w:rPr>
      </w:pPr>
      <w:r>
        <w:rPr>
          <w:rFonts w:cs="Arial" w:ascii="Arial" w:hAnsi="Arial"/>
          <w:b/>
        </w:rPr>
        <w:t>KOMENTAR ZJP- ALABURIĆ-HAVKIĆ</w:t>
      </w:r>
    </w:p>
    <w:p>
      <w:pPr>
        <w:pStyle w:val="Normal"/>
        <w:ind w:firstLine="567"/>
        <w:jc w:val="both"/>
        <w:rPr>
          <w:b/>
          <w:b/>
        </w:rPr>
      </w:pPr>
      <w:r>
        <w:rPr>
          <w:b/>
        </w:rPr>
        <w:t>Kako se ispravkom ispravlja netočna ili nepotpuna informacija, u ispravku mora biti određena informacija na koju se ispravak odnosi. ZJP ne propisuje koji su to podaci, ali iz članka 34. točka 2. ZJP proizlazi da je to bilo koji podatak na osnovi kojega se može odrediti informacija na koju se ispravak odnosi. Podnositelj ispravka trebao bi u ispravku navesti naziv javnoga glasila u kojem je informacija objavljena, datum objavljivanja, broj stranice i naslov članka, odnosno naziv radijske ili televizijske emisije, te kratki sadržaj podatka koji se ispravlja.</w:t>
      </w:r>
    </w:p>
    <w:p>
      <w:pPr>
        <w:pStyle w:val="Normal"/>
        <w:ind w:firstLine="567"/>
        <w:jc w:val="both"/>
        <w:rPr>
          <w:b/>
          <w:b/>
        </w:rPr>
      </w:pPr>
      <w:r>
        <w:rPr>
          <w:b/>
        </w:rPr>
        <w:t>Ako u ispravku nisu navedeni podaci o informaciji na koju se ispravak odnosi, a to nije ni očito, tada glavni urednik nije dužan objaviti ispravak (članak 34. točka 2. ZJP}.</w:t>
      </w:r>
    </w:p>
    <w:p>
      <w:pPr>
        <w:pStyle w:val="Normal"/>
        <w:ind w:hanging="57"/>
        <w:jc w:val="both"/>
        <w:rPr/>
      </w:pPr>
      <w:r>
        <w:rPr/>
        <w:t>=======================================================================</w:t>
      </w:r>
    </w:p>
    <w:p>
      <w:pPr>
        <w:pStyle w:val="Normal"/>
        <w:jc w:val="both"/>
        <w:rPr>
          <w:rFonts w:ascii="Arial" w:hAnsi="Arial" w:cs="Arial"/>
          <w:b/>
          <w:b/>
          <w:sz w:val="32"/>
          <w:szCs w:val="32"/>
        </w:rPr>
      </w:pPr>
      <w:r>
        <w:rPr>
          <w:rFonts w:cs="Arial" w:ascii="Arial" w:hAnsi="Arial"/>
          <w:b/>
          <w:sz w:val="32"/>
          <w:szCs w:val="32"/>
        </w:rPr>
        <w:t>ZJP 121-124</w:t>
      </w:r>
    </w:p>
    <w:p>
      <w:pPr>
        <w:pStyle w:val="Normal"/>
        <w:jc w:val="center"/>
        <w:rPr>
          <w:b/>
          <w:b/>
          <w:i/>
          <w:i/>
        </w:rPr>
      </w:pPr>
      <w:r>
        <w:rPr>
          <w:b/>
          <w:i/>
        </w:rPr>
        <w:t>Kad glavni urednik nije dužan objaviti ispravak</w:t>
      </w:r>
    </w:p>
    <w:p>
      <w:pPr>
        <w:pStyle w:val="Normal"/>
        <w:jc w:val="center"/>
        <w:rPr>
          <w:b/>
          <w:b/>
          <w:i/>
          <w:i/>
        </w:rPr>
      </w:pPr>
      <w:r>
        <w:rPr>
          <w:b/>
          <w:i/>
        </w:rPr>
        <w:t>Članak 34.</w:t>
      </w:r>
    </w:p>
    <w:p>
      <w:pPr>
        <w:pStyle w:val="Normal"/>
        <w:ind w:firstLine="513"/>
        <w:jc w:val="both"/>
        <w:rPr>
          <w:i/>
          <w:i/>
        </w:rPr>
      </w:pPr>
      <w:r>
        <w:rPr>
          <w:i/>
        </w:rPr>
        <w:t xml:space="preserve">Glavni urednik nije dužan objaviti ispravak informacije: </w:t>
      </w:r>
    </w:p>
    <w:p>
      <w:pPr>
        <w:pStyle w:val="Normal"/>
        <w:ind w:firstLine="513"/>
        <w:jc w:val="both"/>
        <w:rPr>
          <w:i/>
          <w:i/>
        </w:rPr>
      </w:pPr>
      <w:r>
        <w:rPr>
          <w:i/>
        </w:rPr>
        <w:t xml:space="preserve">1) ako je informacija istinita, </w:t>
      </w:r>
    </w:p>
    <w:p>
      <w:pPr>
        <w:pStyle w:val="Normal"/>
        <w:ind w:firstLine="513"/>
        <w:jc w:val="both"/>
        <w:rPr>
          <w:i/>
          <w:i/>
        </w:rPr>
      </w:pPr>
      <w:r>
        <w:rPr>
          <w:i/>
        </w:rPr>
        <w:t xml:space="preserve">2) ako podnositelj ispravka nije naveo, a nije očito na koju se informaciju ispravak odnosi, </w:t>
      </w:r>
    </w:p>
    <w:p>
      <w:pPr>
        <w:pStyle w:val="Normal"/>
        <w:ind w:firstLine="513"/>
        <w:jc w:val="both"/>
        <w:rPr>
          <w:i/>
          <w:i/>
        </w:rPr>
      </w:pPr>
      <w:r>
        <w:rPr>
          <w:i/>
        </w:rPr>
        <w:t xml:space="preserve">3) ako ispravak nije potpisala ovlaštena osoba, </w:t>
      </w:r>
    </w:p>
    <w:p>
      <w:pPr>
        <w:pStyle w:val="Normal"/>
        <w:ind w:firstLine="513"/>
        <w:jc w:val="both"/>
        <w:rPr>
          <w:i/>
          <w:i/>
        </w:rPr>
      </w:pPr>
      <w:r>
        <w:rPr>
          <w:i/>
        </w:rPr>
        <w:t xml:space="preserve">4) ako je ispravak podnesen nakon trideset dana od dana objavljivanja informacije na koju se ispravak odnosi, </w:t>
      </w:r>
    </w:p>
    <w:p>
      <w:pPr>
        <w:pStyle w:val="Normal"/>
        <w:ind w:firstLine="513"/>
        <w:jc w:val="both"/>
        <w:rPr>
          <w:i/>
          <w:i/>
        </w:rPr>
      </w:pPr>
      <w:r>
        <w:rPr>
          <w:i/>
        </w:rPr>
        <w:t xml:space="preserve">5) ako je druga ovlaštena osoba ranije podnijela ispravak istoga sadržaja na istu informaciju, koji nije objavljen, a spor pred sudom radi objavljivanja toga ispravka nije dovršen, </w:t>
      </w:r>
    </w:p>
    <w:p>
      <w:pPr>
        <w:pStyle w:val="Normal"/>
        <w:ind w:firstLine="513"/>
        <w:jc w:val="both"/>
        <w:rPr>
          <w:i/>
          <w:i/>
        </w:rPr>
      </w:pPr>
      <w:r>
        <w:rPr>
          <w:i/>
        </w:rPr>
        <w:t xml:space="preserve">6) ako je objavljen ispravak istoga sadržaja na istu informaciju koji je podnijela druga ovlaštena osoba, </w:t>
      </w:r>
    </w:p>
    <w:p>
      <w:pPr>
        <w:pStyle w:val="Normal"/>
        <w:ind w:firstLine="513"/>
        <w:jc w:val="both"/>
        <w:rPr>
          <w:i/>
          <w:i/>
        </w:rPr>
      </w:pPr>
      <w:r>
        <w:rPr>
          <w:i/>
        </w:rPr>
        <w:t xml:space="preserve">7) ako bi objavljivanje ispravka prouzročilo odgovornost nakladnika za štetu, </w:t>
      </w:r>
    </w:p>
    <w:p>
      <w:pPr>
        <w:pStyle w:val="Normal"/>
        <w:ind w:firstLine="513"/>
        <w:jc w:val="both"/>
        <w:rPr>
          <w:i/>
          <w:i/>
        </w:rPr>
      </w:pPr>
      <w:r>
        <w:rPr>
          <w:i/>
        </w:rPr>
        <w:t xml:space="preserve">8) ako je ispravak duži od informacije na koju se odnosi, a podnositelj ispravka nije pristao da se skrati u roku od 3 dana od dana kada je glavni urednik predložio skraćivanje, </w:t>
      </w:r>
    </w:p>
    <w:p>
      <w:pPr>
        <w:pStyle w:val="Normal"/>
        <w:pBdr>
          <w:bottom w:val="single" w:sz="12" w:space="1" w:color="000000"/>
        </w:pBdr>
        <w:ind w:firstLine="513"/>
        <w:jc w:val="both"/>
        <w:rPr>
          <w:i/>
          <w:i/>
        </w:rPr>
      </w:pPr>
      <w:r>
        <w:rPr>
          <w:i/>
        </w:rPr>
        <w:t>9) ako postoji koja od pretpostavki za oslobođenje nakladnika od odgovornosti za naknadu štete iz članka 23. ovoga Zakona.</w:t>
      </w:r>
    </w:p>
    <w:p>
      <w:pPr>
        <w:pStyle w:val="Normal"/>
        <w:jc w:val="both"/>
        <w:rPr>
          <w:rFonts w:ascii="Arial" w:hAnsi="Arial" w:cs="Arial"/>
          <w:b/>
          <w:b/>
        </w:rPr>
      </w:pPr>
      <w:r>
        <w:rPr>
          <w:rFonts w:cs="Arial" w:ascii="Arial" w:hAnsi="Arial"/>
          <w:b/>
        </w:rPr>
        <w:t>KOMENTAR ZJP- ALABURIĆ-HAVKIĆ</w:t>
      </w:r>
    </w:p>
    <w:p>
      <w:pPr>
        <w:pStyle w:val="Normal"/>
        <w:ind w:firstLine="567"/>
        <w:jc w:val="both"/>
        <w:rPr>
          <w:b/>
          <w:b/>
        </w:rPr>
      </w:pPr>
      <w:r>
        <w:rPr>
          <w:b/>
        </w:rPr>
        <w:t>Ako je nekom netočnom ili nepotpunom informacijom povrijeđeno dostojanstvo, ugled i čast, neko drugo pravo ili interes fizičke ili pravne osobe, pa osoba na koju se informacija odnosi zahtijeva objavljivanje ispravka, glavni urednik dužan je objaviti ispravak. Povreda prava ili interesa osobe se ne presurnira, pa podnositelj ispravka mora dokazati tu povredu.</w:t>
      </w:r>
    </w:p>
    <w:p>
      <w:pPr>
        <w:pStyle w:val="Normal"/>
        <w:ind w:firstLine="567"/>
        <w:jc w:val="both"/>
        <w:rPr>
          <w:b/>
          <w:b/>
        </w:rPr>
      </w:pPr>
      <w:r>
        <w:rPr>
          <w:b/>
        </w:rPr>
        <w:t>ZJP taksativno nabraja slučajeve kad je glavni urednik ovlašten odbiti objavljivanje ispravka. Novina u odnosu na ranije važeće zakone jest pravo glavnog urednika da odbije objavljivanje ispravka ako je informacija istinita ili ako postoji koja od pretpostavki za oslobođenje nakladnika od odgovornosti za štetu iz članka 23. ZJP. Do ZJP glavni je urednikj naime3 bio obvezan objaviti ispravak iako je informacija na koju se ispravak odnosi točna i potpuna, a slučajevi kad je bio ovlašten odbiti objavljivanje ispravka bili su strogo formalne naravi. Sporovi radi objavljivanja ispravka informacije što se vode po ZJP stoga su znatno složeniji od istih sporova vođenih po ranije važećim propisima.</w:t>
      </w:r>
    </w:p>
    <w:p>
      <w:pPr>
        <w:pStyle w:val="Normal"/>
        <w:ind w:firstLine="567"/>
        <w:jc w:val="both"/>
        <w:rPr>
          <w:b/>
          <w:b/>
        </w:rPr>
      </w:pPr>
      <w:r>
        <w:rPr>
          <w:b/>
        </w:rPr>
        <w:t>Glavni urednik nije dužan objaviti ispravak informacije u sljedećim slučajevima:</w:t>
      </w:r>
    </w:p>
    <w:p>
      <w:pPr>
        <w:pStyle w:val="Normal"/>
        <w:ind w:firstLine="567"/>
        <w:jc w:val="both"/>
        <w:rPr>
          <w:b/>
          <w:b/>
        </w:rPr>
      </w:pPr>
      <w:r>
        <w:rPr>
          <w:b/>
        </w:rPr>
        <w:t>1)</w:t>
        <w:tab/>
        <w:t>Ako je informacija istinita, odnosno točna i potpuna.</w:t>
      </w:r>
    </w:p>
    <w:p>
      <w:pPr>
        <w:pStyle w:val="Normal"/>
        <w:ind w:firstLine="567"/>
        <w:jc w:val="both"/>
        <w:rPr>
          <w:b/>
          <w:b/>
        </w:rPr>
      </w:pPr>
      <w:r>
        <w:rPr>
          <w:b/>
        </w:rPr>
        <w:t>2)</w:t>
        <w:tab/>
        <w:t>Ako podnositelj ispravka nije naveo, a nije očito na koju se informaciju ispravak odnosi.</w:t>
      </w:r>
    </w:p>
    <w:p>
      <w:pPr>
        <w:pStyle w:val="Normal"/>
        <w:ind w:firstLine="567"/>
        <w:jc w:val="both"/>
        <w:rPr>
          <w:b/>
          <w:b/>
        </w:rPr>
      </w:pPr>
      <w:r>
        <w:rPr>
          <w:b/>
        </w:rPr>
        <w:t>3)</w:t>
        <w:tab/>
        <w:t>Ako ispravak nije potpisala ovlaštena osoba.</w:t>
      </w:r>
    </w:p>
    <w:p>
      <w:pPr>
        <w:pStyle w:val="Normal"/>
        <w:ind w:firstLine="567"/>
        <w:jc w:val="both"/>
        <w:rPr>
          <w:b/>
          <w:b/>
        </w:rPr>
      </w:pPr>
      <w:r>
        <w:rPr>
          <w:b/>
        </w:rPr>
        <w:t>Osobe ovlaštene zahtijevati objavljivanje ispravka informacije, utvrđene člankom 31. stavak 2. i 3. ZJP, moraju potpisati tekst ispravka. Ako objavljivanje ispravka zahtijeva pravna osoba, tekst ispravka mora potpisati osoba ovlaštena za zastupanje te pravne osobe. Ako objavljivanje ispravka zahtijeva opunomoćenik ovlaštene osobe, on uz potpisani tekst ispravka mora priložiti punomoć kojom dokazuje ovlaštenje zahtijevati objavljivanje ispravka.</w:t>
      </w:r>
    </w:p>
    <w:p>
      <w:pPr>
        <w:pStyle w:val="Normal"/>
        <w:ind w:firstLine="567"/>
        <w:jc w:val="both"/>
        <w:rPr>
          <w:b/>
          <w:b/>
        </w:rPr>
      </w:pPr>
      <w:r>
        <w:rPr>
          <w:b/>
        </w:rPr>
        <w:t>4)</w:t>
        <w:tab/>
        <w:t>Ako je ispravak podnesen nakon trideset dana od dana objavljivanja informacije na koju se ispravak odnosi.</w:t>
      </w:r>
    </w:p>
    <w:p>
      <w:pPr>
        <w:pStyle w:val="Normal"/>
        <w:ind w:firstLine="567"/>
        <w:jc w:val="both"/>
        <w:rPr>
          <w:b/>
          <w:b/>
        </w:rPr>
      </w:pPr>
      <w:r>
        <w:rPr>
          <w:b/>
        </w:rPr>
        <w:t xml:space="preserve">Svrha je instituta ispravka informacije brzo reagiranje i otklanjanje štetnih posljedica na način istovjetan uzrokovanju štete. ZJP stoga propisuje razmjerno kratak, ali dostatan rok za ostvarenje prava na ispravak informacije - 30 dana od dana objavljivanja informacije. ZJP, naime, pretpostavlja da onaj tko u razmjerno kratkom roku nakon objavljivanja informacije ne želi tu informaciju ispraviti zapravo ni ne trpi neku veću štetu zbog objavljivanja te informacije, pa stoga nije ni zainteresiran korištenjem Ustavom i zakonom zajamčenoga prava pridonijeli smanjenju štete. </w:t>
      </w:r>
    </w:p>
    <w:p>
      <w:pPr>
        <w:pStyle w:val="Normal"/>
        <w:ind w:firstLine="567"/>
        <w:jc w:val="both"/>
        <w:rPr>
          <w:b/>
          <w:b/>
        </w:rPr>
      </w:pPr>
      <w:r>
        <w:rPr>
          <w:b/>
        </w:rPr>
        <w:t>5)</w:t>
        <w:tab/>
        <w:t>Ako je druga ovlaštena osoba ranije podnijela ispravak istoga sadržaja na istu informaciju, koji nije objavljen, a spor pred sudom radi objavljivanja tog ispravka nijedovršen.</w:t>
      </w:r>
    </w:p>
    <w:p>
      <w:pPr>
        <w:pStyle w:val="Normal"/>
        <w:ind w:firstLine="567"/>
        <w:jc w:val="both"/>
        <w:rPr>
          <w:b/>
          <w:b/>
        </w:rPr>
      </w:pPr>
      <w:r>
        <w:rPr>
          <w:b/>
        </w:rPr>
        <w:t>Svrha je ove odredbe da se ne umnožavaju sporovi radi objavljivanja ispravka istoga sadržaja na istu informaciju. Uspjeh glavnog urednika u parnici radi objavljivanja ispravka informacije znači daje i zahtjev za objavljivanje ispravka informacije druge ovlaštene osobe neosnovan, pa glavni urednik nije dužan, taj ispravak objaviti. Ako međutim, glavni urednik ne uspije u parnici, on će objaviti ispravak, pa bi sukladno točki 6. ovoga Članka bio ovlašten odbiti objavljivanje novoga ispravka.</w:t>
      </w:r>
    </w:p>
    <w:p>
      <w:pPr>
        <w:pStyle w:val="Normal"/>
        <w:ind w:firstLine="567"/>
        <w:jc w:val="both"/>
        <w:rPr>
          <w:b/>
          <w:b/>
        </w:rPr>
      </w:pPr>
      <w:r>
        <w:rPr>
          <w:b/>
        </w:rPr>
        <w:t>6)</w:t>
        <w:tab/>
        <w:t>Ako je objavljen ispravak istoga  sadržaja na istu informaciju koji je podnijela druga ovlaštena osoba.</w:t>
      </w:r>
    </w:p>
    <w:p>
      <w:pPr>
        <w:pStyle w:val="Normal"/>
        <w:ind w:firstLine="567"/>
        <w:jc w:val="both"/>
        <w:rPr>
          <w:b/>
          <w:b/>
        </w:rPr>
      </w:pPr>
      <w:r>
        <w:rPr>
          <w:b/>
        </w:rPr>
        <w:t>Budući da je smisao instituta ispravka da se netočna i nepotpuna informacija ispravi, neovisno o tome tko je objavljivanje ispravka zahtijevao, ZJP ovlašćuje glavnog urednika da odbije objaviti drugi i svaki daljnji ispravak istoga sadržaja na istu informaciju.</w:t>
      </w:r>
    </w:p>
    <w:p>
      <w:pPr>
        <w:pStyle w:val="Normal"/>
        <w:ind w:firstLine="567"/>
        <w:jc w:val="both"/>
        <w:rPr>
          <w:b/>
          <w:b/>
        </w:rPr>
      </w:pPr>
      <w:r>
        <w:rPr>
          <w:b/>
        </w:rPr>
        <w:t>7)</w:t>
        <w:tab/>
        <w:t>Ako bi objavljivanje ispravka uzrokovalo odgovornost nakladnika za štetu.</w:t>
      </w:r>
    </w:p>
    <w:p>
      <w:pPr>
        <w:pStyle w:val="Normal"/>
        <w:ind w:firstLine="567"/>
        <w:jc w:val="both"/>
        <w:rPr>
          <w:b/>
          <w:b/>
        </w:rPr>
      </w:pPr>
      <w:r>
        <w:rPr>
          <w:b/>
        </w:rPr>
        <w:t>Ako ispravak sadrži informacije kojima se povrijeđuje privatnost, dostojanstvo, ugled, čast ili neko drugo zaštićeno pravo osobe, a ne postoji ni jedna od pretpostavki iz članka 23. stavak 1. ZJP kad se nakladnik oslobađa odgovornosti za štetu, glavni je urednik ovlašten odbiti objavljivanje ispravka. Takvim rješenjem ZJP želi spriječiti pravne subjekte da koristeći institute zaštite svojih prava ili interesa povrijeđuju ista prava ili interese drugih.</w:t>
      </w:r>
    </w:p>
    <w:p>
      <w:pPr>
        <w:pStyle w:val="Normal"/>
        <w:ind w:firstLine="567"/>
        <w:jc w:val="both"/>
        <w:rPr>
          <w:b/>
          <w:b/>
        </w:rPr>
      </w:pPr>
      <w:r>
        <w:rPr>
          <w:b/>
        </w:rPr>
        <w:t>8)</w:t>
        <w:tab/>
        <w:t>Ako je ispravak duži od informacije na koju se odnosi, a podnositelj ispravka nije pristao da se skrati u roku od tri dana od dana kad je glavni urednik predložio skraćivanje.</w:t>
      </w:r>
    </w:p>
    <w:p>
      <w:pPr>
        <w:pStyle w:val="Normal"/>
        <w:ind w:firstLine="567"/>
        <w:jc w:val="both"/>
        <w:rPr>
          <w:b/>
          <w:b/>
        </w:rPr>
      </w:pPr>
      <w:r>
        <w:rPr>
          <w:b/>
        </w:rPr>
        <w:t>Glavni urednik ovlašten je odbiti objavljivanje ispravka informacije koji je duži od informacije na koju se odnosi, ali pod uvjetom da je podnositelju ispravka predložio skraćivanje, a podnositelj ispravka na predloženo skraćivanje nije pristao u roku od tri dana.</w:t>
      </w:r>
    </w:p>
    <w:p>
      <w:pPr>
        <w:pStyle w:val="Normal"/>
        <w:ind w:firstLine="567"/>
        <w:jc w:val="both"/>
        <w:rPr>
          <w:b/>
          <w:b/>
        </w:rPr>
      </w:pPr>
      <w:r>
        <w:rPr>
          <w:b/>
        </w:rPr>
        <w:t>Za pravilno utvrđenje dopuštene dužine ispravka iznimno je važno utvrditi što se smatra informacijom na koju se ispravak odnosi - je li to određeni podatak ili tekst, odnosno emisija kao cjelina? Iz definicije pojma ispravka, kao teksta kojim se ispravlja neki podatak ili drugi činjenični navod u ranije objavljenome tekstu ili prilogu, proizlazi daje informacija koja se ispravlja određeni podatak ili drugi činjenični navod- Smatramo da se pojam informacije na koju se ispravak odnosi nikako ne može odnositi na prilog (tekst ili emisiju) kao cjelinu, jer prilog u pravilu sadrži niz podataka činjeničnih navoda i vrijednosnih sudova, pa se ispravljanje po naravi stvari ne može odnositi na prilog kao cjelinu.</w:t>
      </w:r>
    </w:p>
    <w:p>
      <w:pPr>
        <w:pStyle w:val="Normal"/>
        <w:ind w:firstLine="567"/>
        <w:jc w:val="both"/>
        <w:rPr>
          <w:b/>
          <w:b/>
        </w:rPr>
      </w:pPr>
      <w:r>
        <w:rPr>
          <w:b/>
        </w:rPr>
        <w:t>9)</w:t>
        <w:tab/>
        <w:t>Ako postoji koja od pretpostavki za oslobođenje nakladnika od odgovornosti za štetu iz članka 23. ZJP.</w:t>
      </w:r>
    </w:p>
    <w:p>
      <w:pPr>
        <w:pStyle w:val="Normal"/>
        <w:ind w:firstLine="567"/>
        <w:jc w:val="both"/>
        <w:rPr>
          <w:b/>
          <w:b/>
        </w:rPr>
      </w:pPr>
      <w:r>
        <w:rPr>
          <w:b/>
        </w:rPr>
        <w:t>Ako može dokazati postojanje bilo koje od pretpostavki za oslobođenje nakladnika od odgovornosti za štetu, utvrđenih člankom 23. stavak 1. ZJP, glavni urednik nije dužan objaviti ispravak informacije. To znači da ostećenik nema pravo zahtijevati objavljivanje ispravka ako je neistinita informacija sadržana u izvješću s rasprave na sjednici tijela javne vlasti ili javnome skupu, ako je prenesena iz isprave pribavljene od tijela javne vlasti, ako je sadržana u autoriziranome intervjuu ili ako je autor imao osnovani razlog povjerovati u istinitost informacije (uz uvjet postojanja opravdanog interesa javnosti i postupanja u dobroj vjeri).</w:t>
      </w:r>
    </w:p>
    <w:p>
      <w:pPr>
        <w:pStyle w:val="Normal"/>
        <w:jc w:val="both"/>
        <w:rPr>
          <w:rFonts w:ascii="Arial" w:hAnsi="Arial" w:cs="Arial"/>
          <w:b/>
          <w:b/>
        </w:rPr>
      </w:pPr>
      <w:r>
        <w:rPr>
          <w:rFonts w:cs="Arial" w:ascii="Arial" w:hAnsi="Arial"/>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43.</w:t>
      </w:r>
    </w:p>
    <w:p>
      <w:pPr>
        <w:pStyle w:val="Normal"/>
        <w:ind w:firstLine="627"/>
        <w:jc w:val="both"/>
        <w:rPr>
          <w:rFonts w:ascii="Arial" w:hAnsi="Arial" w:cs="Arial"/>
        </w:rPr>
      </w:pPr>
      <w:r>
        <w:rPr>
          <w:rFonts w:cs="Arial" w:ascii="Arial" w:hAnsi="Arial"/>
        </w:rPr>
        <w:t>(1) Nakladnik je dužan čuvati zapise svih objavljenih programskih sadržaja najmanje 60 dana od njihove objave te za zainteresiranu osobu na njezin trošak osigurati odgovarajuću presliku pojedinog zapisa i to najkasnije u roku od tri dana od primitka pisanog zahtjeva zainteresirane osobe.</w:t>
      </w:r>
    </w:p>
    <w:p>
      <w:pPr>
        <w:pStyle w:val="Normal"/>
        <w:ind w:firstLine="627"/>
        <w:jc w:val="both"/>
        <w:rPr>
          <w:rFonts w:ascii="Arial" w:hAnsi="Arial" w:cs="Arial"/>
        </w:rPr>
      </w:pPr>
      <w:r>
        <w:rPr>
          <w:rFonts w:cs="Arial" w:ascii="Arial" w:hAnsi="Arial"/>
        </w:rPr>
        <w:t>(2) Preslika iz stavka 1. ovoga članka dostavlja se zainteresiranoj osobi isključivo za osobnu upotrebu. Nije dopušteno umnožavanje niti javno objavljivanje preslike, bez suglasnosti nakladnika osim u okviru sudskog postupka.</w:t>
      </w:r>
    </w:p>
    <w:p>
      <w:pPr>
        <w:pStyle w:val="Normal"/>
        <w:ind w:firstLine="627"/>
        <w:jc w:val="both"/>
        <w:rPr>
          <w:rFonts w:ascii="Arial" w:hAnsi="Arial" w:cs="Arial"/>
        </w:rPr>
      </w:pPr>
      <w:r>
        <w:rPr>
          <w:rFonts w:cs="Arial" w:ascii="Arial" w:hAnsi="Arial"/>
        </w:rPr>
        <w:t>(3) U slučaju da nakladnik nije sačuvao zapis iz stavka 1. ovoga članka smatra se da je objavio informaciju za koju se zahtijeva ispravak.</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120</w:t>
      </w:r>
    </w:p>
    <w:p>
      <w:pPr>
        <w:pStyle w:val="Normal"/>
        <w:jc w:val="center"/>
        <w:rPr>
          <w:b/>
          <w:b/>
          <w:i/>
          <w:i/>
        </w:rPr>
      </w:pPr>
      <w:r>
        <w:rPr>
          <w:b/>
          <w:i/>
        </w:rPr>
        <w:t>Čuvanje tonskih i videozapisa</w:t>
      </w:r>
    </w:p>
    <w:p>
      <w:pPr>
        <w:pStyle w:val="Normal"/>
        <w:jc w:val="center"/>
        <w:rPr>
          <w:b/>
          <w:b/>
          <w:i/>
          <w:i/>
        </w:rPr>
      </w:pPr>
      <w:r>
        <w:rPr>
          <w:b/>
          <w:i/>
        </w:rPr>
        <w:t>Članak 32.</w:t>
      </w:r>
    </w:p>
    <w:p>
      <w:pPr>
        <w:pStyle w:val="Normal"/>
        <w:pBdr>
          <w:bottom w:val="single" w:sz="12" w:space="3" w:color="000000"/>
        </w:pBdr>
        <w:ind w:firstLine="513"/>
        <w:jc w:val="both"/>
        <w:rPr>
          <w:i/>
          <w:i/>
        </w:rPr>
      </w:pPr>
      <w:r>
        <w:rPr>
          <w:i/>
        </w:rPr>
        <w:t xml:space="preserve">Radijske i televizisjke postaje dužne su čuvati tonske i video-zapise sukladno odredbama posebnoga zakona. </w:t>
      </w:r>
    </w:p>
    <w:p>
      <w:pPr>
        <w:pStyle w:val="Normal"/>
        <w:jc w:val="both"/>
        <w:rPr>
          <w:rFonts w:ascii="Arial" w:hAnsi="Arial" w:cs="Arial"/>
          <w:b/>
          <w:b/>
        </w:rPr>
      </w:pPr>
      <w:r>
        <w:rPr>
          <w:rFonts w:cs="Arial" w:ascii="Arial" w:hAnsi="Arial"/>
          <w:b/>
        </w:rPr>
        <w:t>KOMENTAR ZJP- ALABURIĆ-HAVKIĆ</w:t>
      </w:r>
    </w:p>
    <w:p>
      <w:pPr>
        <w:pStyle w:val="Normal"/>
        <w:ind w:firstLine="570"/>
        <w:jc w:val="both"/>
        <w:rPr>
          <w:b/>
          <w:b/>
        </w:rPr>
      </w:pPr>
      <w:r>
        <w:rPr>
          <w:b/>
        </w:rPr>
        <w:t>ZJP obvezuje radijske i televizijske postaje da čuvaju tonske i video zapise sukladno, odredbama posebnoga zakona. Neispunjenje te zakonske obveze jest prekršaj, za koji je odgovornoj osobi u radijskoj ili televizijskoj postaji zaprijećena novčana kazna od 10.000,00 do 40.000,00 kn,</w:t>
      </w:r>
    </w:p>
    <w:p>
      <w:pPr>
        <w:pStyle w:val="Normal"/>
        <w:ind w:firstLine="570"/>
        <w:jc w:val="both"/>
        <w:rPr>
          <w:b/>
          <w:b/>
        </w:rPr>
      </w:pPr>
      <w:r>
        <w:rPr>
          <w:b/>
        </w:rPr>
        <w:t>Potpuno je nejasna svrha ove zakonske obveze. Jer, ako posebni propis obvezuje radijske i televizijske postaje čuvati tonske i video zapise, onda je ova odredba ZJP potpuno suvišna. Ako posebni propis takvu obvezu ne utvrđuje, ova odredba ZJP zbog blanketnosti je besmislena.</w:t>
      </w:r>
    </w:p>
    <w:p>
      <w:pPr>
        <w:pStyle w:val="Normal"/>
        <w:ind w:firstLine="570"/>
        <w:jc w:val="both"/>
        <w:rPr>
          <w:b/>
          <w:b/>
        </w:rPr>
      </w:pPr>
      <w:r>
        <w:rPr>
          <w:b/>
        </w:rPr>
        <w:t>Zakon o telekomunikacijama propisuje člankom 82. stavak 6. da koncesionar radija ili televizije mora čuvati snimke emisije najmanje jedan mjesec nakon odašiljanja, a u slučaju prigovora ili spora snimku treba čuvati do okončanja spora. Člankom 96. zapriječena je novčana kazna za prekršaj spomenute obveze (u iznosu do 200.000 kn za pravne osobe, a u iznosu do 100.000 kn za odgovornu osobu u pravnoj osobi).</w:t>
      </w:r>
    </w:p>
    <w:p>
      <w:pPr>
        <w:pStyle w:val="Normal"/>
        <w:jc w:val="both"/>
        <w:rPr>
          <w:sz w:val="32"/>
          <w:szCs w:val="32"/>
        </w:rPr>
      </w:pPr>
      <w:r>
        <w:rPr>
          <w:sz w:val="32"/>
          <w:szCs w:val="32"/>
        </w:rPr>
        <w:t>=====================================================</w:t>
      </w:r>
    </w:p>
    <w:p>
      <w:pPr>
        <w:pStyle w:val="Normal"/>
        <w:jc w:val="both"/>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44.</w:t>
      </w:r>
    </w:p>
    <w:p>
      <w:pPr>
        <w:pStyle w:val="Normal"/>
        <w:ind w:firstLine="627"/>
        <w:jc w:val="both"/>
        <w:rPr>
          <w:rFonts w:ascii="Arial" w:hAnsi="Arial" w:cs="Arial"/>
        </w:rPr>
      </w:pPr>
      <w:r>
        <w:rPr>
          <w:rFonts w:cs="Arial" w:ascii="Arial" w:hAnsi="Arial"/>
        </w:rPr>
        <w:t>Ako zainteresirana osoba u roku od osam dana od objave informacije pisano obavijesti da će zahtijevati objavu ispravka, glavni urednik je dužan čuvati presliku informacije na koji se zahtjev za ispravak odnosi sve dok se traženi ispravak ne objavi, odnosno ne dovrši sudski postupak koji se vodi u vezi s objavom sporne informacije, odnosno dok ne proteknu zakonom propisani rokovi za ostvarivanje prava na ispravak ili sudsku zaštitu.</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45.</w:t>
      </w:r>
    </w:p>
    <w:p>
      <w:pPr>
        <w:pStyle w:val="Normal"/>
        <w:ind w:firstLine="570"/>
        <w:jc w:val="both"/>
        <w:rPr>
          <w:rFonts w:ascii="Arial" w:hAnsi="Arial" w:cs="Arial"/>
        </w:rPr>
      </w:pPr>
      <w:r>
        <w:rPr>
          <w:rFonts w:cs="Arial" w:ascii="Arial" w:hAnsi="Arial"/>
        </w:rPr>
        <w:t>Objava ispravka može se zahtijevati i kada je informacija bila objavljena putem medija koji je u međuvremenu prestao djelovati. Podnositelj zahtjeva za ispravak može od ondašnjeg nakladnika, odnosno od njegovoga pravnog sljednika zahtijevati da na svoj trošak osigura objavu ispravka u određenom drugom mediju koji je po opsegu i kvaliteti prenošenja sadržaja programa usporediv s prvim.</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46.</w:t>
      </w:r>
    </w:p>
    <w:p>
      <w:pPr>
        <w:pStyle w:val="Normal"/>
        <w:ind w:firstLine="570"/>
        <w:jc w:val="both"/>
        <w:rPr>
          <w:rFonts w:ascii="Arial" w:hAnsi="Arial" w:cs="Arial"/>
        </w:rPr>
      </w:pPr>
      <w:r>
        <w:rPr>
          <w:rFonts w:cs="Arial" w:ascii="Arial" w:hAnsi="Arial"/>
        </w:rPr>
        <w:t>(1) Ako glavni urednik ne objavi ispravak u roku i na način određen zakonom, podnositelj zahtjeva za ispravak ima pravo podnijeti tužbu protiv glavnog urednika kod općinskog suda na čijem se području nalazi sjedište, odnosno stalno prebivalište nakladnika medija putem kojega je bila objavljena informacija na koju se ispravak odnosi.</w:t>
      </w:r>
    </w:p>
    <w:p>
      <w:pPr>
        <w:pStyle w:val="Normal"/>
        <w:ind w:firstLine="570"/>
        <w:jc w:val="both"/>
        <w:rPr>
          <w:rFonts w:ascii="Arial" w:hAnsi="Arial" w:cs="Arial"/>
        </w:rPr>
      </w:pPr>
      <w:r>
        <w:rPr>
          <w:rFonts w:cs="Arial" w:ascii="Arial" w:hAnsi="Arial"/>
        </w:rPr>
        <w:t>(2) Tužba se može podnijeti najkasnije u roku od 30 dana od proteka roka za objavu ispravka, odnosno od dana kada je ispravak bio objavljen na način koji nije bio sukladan Zakonu.</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125-126</w:t>
      </w:r>
    </w:p>
    <w:p>
      <w:pPr>
        <w:pStyle w:val="Normal"/>
        <w:jc w:val="center"/>
        <w:rPr>
          <w:b/>
          <w:b/>
          <w:i/>
          <w:i/>
        </w:rPr>
      </w:pPr>
      <w:r>
        <w:rPr>
          <w:b/>
          <w:i/>
        </w:rPr>
        <w:t>Tužba radi objavljivanja ispravka</w:t>
      </w:r>
    </w:p>
    <w:p>
      <w:pPr>
        <w:pStyle w:val="Normal"/>
        <w:jc w:val="center"/>
        <w:rPr>
          <w:b/>
          <w:b/>
          <w:i/>
          <w:i/>
        </w:rPr>
      </w:pPr>
      <w:r>
        <w:rPr>
          <w:b/>
          <w:i/>
        </w:rPr>
        <w:t>Članak 36.</w:t>
      </w:r>
    </w:p>
    <w:p>
      <w:pPr>
        <w:pStyle w:val="Normal"/>
        <w:ind w:firstLine="570"/>
        <w:jc w:val="both"/>
        <w:rPr>
          <w:i/>
          <w:i/>
        </w:rPr>
      </w:pPr>
      <w:r>
        <w:rPr>
          <w:i/>
        </w:rPr>
        <w:t xml:space="preserve">(1) Ako glavni urednik odbije objaviti ispravak ili ga ne objavi na način i u roku iz članka 35. ovoga Zakona, podnositelj ispravka ima pravo podnijeti tužbu protiv glavnoga urednika radi objavljivanja ispravka. </w:t>
      </w:r>
    </w:p>
    <w:p>
      <w:pPr>
        <w:pStyle w:val="Normal"/>
        <w:ind w:firstLine="570"/>
        <w:jc w:val="both"/>
        <w:rPr>
          <w:i/>
          <w:i/>
        </w:rPr>
      </w:pPr>
      <w:r>
        <w:rPr>
          <w:i/>
        </w:rPr>
        <w:t xml:space="preserve">(2) Tužba iz stavka 1. ovoga članka podnosi se općinskom sudu na području kojega je sjedište, odnosno prebivalište nakladnika ili sjedište, odnosno prebivalište ili boravište tužitelja. </w:t>
      </w:r>
    </w:p>
    <w:p>
      <w:pPr>
        <w:pStyle w:val="Normal"/>
        <w:ind w:firstLine="570"/>
        <w:jc w:val="both"/>
        <w:rPr>
          <w:i/>
          <w:i/>
        </w:rPr>
      </w:pPr>
      <w:r>
        <w:rPr>
          <w:i/>
        </w:rPr>
        <w:t xml:space="preserve">(3) U parnici povodom tužbe iz stavka 1. ovoga članka sudi sudac pojedinac. </w:t>
      </w:r>
    </w:p>
    <w:p>
      <w:pPr>
        <w:pStyle w:val="Normal"/>
        <w:ind w:firstLine="570"/>
        <w:jc w:val="both"/>
        <w:rPr>
          <w:i/>
          <w:i/>
        </w:rPr>
      </w:pPr>
      <w:r>
        <w:rPr>
          <w:i/>
        </w:rPr>
        <w:t xml:space="preserve">(4) Uz tužbu se prilaže prijepis objavljene informacije i ispravak. </w:t>
      </w:r>
    </w:p>
    <w:p>
      <w:pPr>
        <w:pStyle w:val="Normal"/>
        <w:pBdr>
          <w:bottom w:val="single" w:sz="12" w:space="1" w:color="000000"/>
        </w:pBdr>
        <w:ind w:firstLine="570"/>
        <w:jc w:val="both"/>
        <w:rPr>
          <w:i/>
          <w:i/>
        </w:rPr>
      </w:pPr>
      <w:r>
        <w:rPr>
          <w:i/>
        </w:rPr>
        <w:t xml:space="preserve">(5) Tužba se podnosi u roku od trideset dana od isteka roka za objavljivanje ispravka. </w:t>
      </w:r>
    </w:p>
    <w:p>
      <w:pPr>
        <w:pStyle w:val="Normal"/>
        <w:jc w:val="both"/>
        <w:rPr>
          <w:rFonts w:ascii="Arial" w:hAnsi="Arial" w:cs="Arial"/>
          <w:b/>
          <w:b/>
        </w:rPr>
      </w:pPr>
      <w:r>
        <w:rPr>
          <w:rFonts w:cs="Arial" w:ascii="Arial" w:hAnsi="Arial"/>
          <w:b/>
        </w:rPr>
        <w:t>KOMENTAR ZJP- ALABURIĆ-HAVKIĆ</w:t>
      </w:r>
    </w:p>
    <w:p>
      <w:pPr>
        <w:pStyle w:val="Normal"/>
        <w:ind w:firstLine="570"/>
        <w:jc w:val="both"/>
        <w:rPr>
          <w:b/>
          <w:b/>
        </w:rPr>
      </w:pPr>
      <w:r>
        <w:rPr>
          <w:b/>
        </w:rPr>
        <w:t>Odredbama ovoga članka ZJP ureduje sredstva pravne zaštite ako glavni urednik ne objavi ispravak informacije ili ga ne objavi na način i u rokovima propisanima člankom 35. ZJP. Podnositelj ispravka ima u tim slučajevima pravo protiv glavnog urednika podnijeti tužbu radi objavljivanja ispravka. Tužitelj je, dakle, fizička ili pravna osoba koja je zahtijevala objavljivanje ispravka, a tuženik je glavni urednik novina ili drugoga povremenog izdanja, odnosno radijske ili televizijske postaje, koji nije objavio ispravak, odnosno ispravak nije objavio u propisanome roku i na propisani način.</w:t>
      </w:r>
    </w:p>
    <w:p>
      <w:pPr>
        <w:pStyle w:val="Normal"/>
        <w:ind w:firstLine="570"/>
        <w:jc w:val="both"/>
        <w:rPr>
          <w:b/>
          <w:b/>
        </w:rPr>
      </w:pPr>
      <w:r>
        <w:rPr>
          <w:b/>
        </w:rPr>
        <w:t>Za suđenje u sporovima radi objavljivanja ispravka informacije stvarno su nadležni općinski sudovi (tako i članak 16. Zakona o sudovima). Mjesna nadležnost utvrđena je kao izberiva - sud na području kojega je sjedište, odnosno prebivalište nakladnika, ili pak sjedište, odnosno prebivalište ili boravište tužitelja. Sud općemjesnog djelokruga (na Čijem području tuženik-glavni urednik ima prebivalište ili boravište) nije, prema tome, nadležan za suđenje u sporovima radi objavljivanja ispravka informacije.</w:t>
      </w:r>
    </w:p>
    <w:p>
      <w:pPr>
        <w:pStyle w:val="Normal"/>
        <w:ind w:firstLine="570"/>
        <w:jc w:val="both"/>
        <w:rPr>
          <w:b/>
          <w:b/>
        </w:rPr>
      </w:pPr>
      <w:r>
        <w:rPr>
          <w:b/>
        </w:rPr>
        <w:t>ZJP propisuje da u sporovima radi objavljivanja ispravka informacije sudi sudac pojedinac. To je novina, jer je ranije važeći Zakon o javnom informiranju propisivao da u sporovima ove vrste sud sudi u vijeću sastavljenom od jednog suca kao predsjednika i dvojice sudaca porotnika.</w:t>
      </w:r>
    </w:p>
    <w:p>
      <w:pPr>
        <w:pStyle w:val="Normal"/>
        <w:ind w:firstLine="570"/>
        <w:jc w:val="both"/>
        <w:rPr>
          <w:b/>
          <w:b/>
        </w:rPr>
      </w:pPr>
      <w:r>
        <w:rPr>
          <w:b/>
        </w:rPr>
        <w:t>Uz tužbu radi objavljivanja ispravka informacije mora se priložiti prijepis informacije na koju se ispravak odnosi, te prijepis ispravka. Važno je napomenuti da se tužbom može zahtijevati objavljivanje samo onoga teksta ispravka koji je bio dostavljen glavnom uredniku.</w:t>
      </w:r>
    </w:p>
    <w:p>
      <w:pPr>
        <w:pStyle w:val="Normal"/>
        <w:ind w:firstLine="570"/>
        <w:jc w:val="both"/>
        <w:rPr>
          <w:b/>
          <w:b/>
        </w:rPr>
      </w:pPr>
      <w:r>
        <w:rPr>
          <w:b/>
        </w:rPr>
        <w:t>Rok za podnošenje tužbe je trideset dana od isteka roka za objavljivanje ispravka. Rok za objavljivanje ispravka, podsjetimo, jest prvi broj novina ili drugoga povremenog izdanja, odnosno prva emisija radija ili televizije koja slijedi nakon što glavni urednik primi zahtjev za objavljivanje ispravka. Rok za podnošenje tužbe, prema tome, počinje teći od dana kad je izdan prvi broj novina ili drugoga povremenog izdanja, odnosno emitirana prva radijska ili televizijska emisija nakon što je glavni urednik primio zahtjev za objavljivanje ispravka.</w:t>
      </w:r>
    </w:p>
    <w:p>
      <w:pPr>
        <w:pStyle w:val="Normal"/>
        <w:ind w:firstLine="570"/>
        <w:jc w:val="both"/>
        <w:rPr>
          <w:b/>
          <w:b/>
        </w:rPr>
      </w:pPr>
      <w:r>
        <w:rPr>
          <w:b/>
        </w:rPr>
        <w:t>Rok za podnošenje tužbe je prekluzivni, materijalnopravni rok. (O teme vidjeti komentar uz članak 26. ZJP.) Tužbu koja nije podnijeta u roku, sud će odbaciti kao nepravovremenu.</w:t>
      </w:r>
    </w:p>
    <w:p>
      <w:pPr>
        <w:pStyle w:val="Normal"/>
        <w:jc w:val="both"/>
        <w:rPr>
          <w:b/>
          <w:b/>
        </w:rPr>
      </w:pPr>
      <w:r>
        <w:rPr>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47.</w:t>
      </w:r>
    </w:p>
    <w:p>
      <w:pPr>
        <w:pStyle w:val="Normal"/>
        <w:ind w:firstLine="570"/>
        <w:jc w:val="both"/>
        <w:rPr>
          <w:rFonts w:ascii="Arial" w:hAnsi="Arial" w:cs="Arial"/>
        </w:rPr>
      </w:pPr>
      <w:r>
        <w:rPr>
          <w:rFonts w:cs="Arial" w:ascii="Arial" w:hAnsi="Arial"/>
        </w:rPr>
        <w:t>(1) Sudski sporovi o objavi ispravka rješavaju se po hitnom postupku.</w:t>
      </w:r>
    </w:p>
    <w:p>
      <w:pPr>
        <w:pStyle w:val="Normal"/>
        <w:ind w:firstLine="570"/>
        <w:jc w:val="both"/>
        <w:rPr>
          <w:rFonts w:ascii="Arial" w:hAnsi="Arial" w:cs="Arial"/>
        </w:rPr>
      </w:pPr>
      <w:r>
        <w:rPr>
          <w:rFonts w:cs="Arial" w:ascii="Arial" w:hAnsi="Arial"/>
        </w:rPr>
        <w:t>(2) U sporovima za objavu ispravka prvo ročište glavne rasprave mora se održati u roku od 8 dana od dana zaprimanja tužbe u sudu.</w:t>
      </w:r>
    </w:p>
    <w:p>
      <w:pPr>
        <w:pStyle w:val="Normal"/>
        <w:ind w:firstLine="570"/>
        <w:jc w:val="both"/>
        <w:rPr>
          <w:rFonts w:ascii="Arial" w:hAnsi="Arial" w:cs="Arial"/>
        </w:rPr>
      </w:pPr>
      <w:r>
        <w:rPr>
          <w:rFonts w:cs="Arial" w:ascii="Arial" w:hAnsi="Arial"/>
        </w:rPr>
        <w:t>(3) Tuženik je dužan odgovoriti na tužbu najkasnije na glavnoj raspravi.</w:t>
      </w:r>
    </w:p>
    <w:p>
      <w:pPr>
        <w:pStyle w:val="Normal"/>
        <w:ind w:firstLine="570"/>
        <w:jc w:val="both"/>
        <w:rPr>
          <w:rFonts w:ascii="Arial" w:hAnsi="Arial" w:cs="Arial"/>
        </w:rPr>
      </w:pPr>
      <w:r>
        <w:rPr>
          <w:rFonts w:cs="Arial" w:ascii="Arial" w:hAnsi="Arial"/>
        </w:rPr>
        <w:t>(4) U pozivu za prvo ročište sud mora upozoriti tužitelja da će se u slučaju njegova nedolaska na ročište tužba smatrati povučenom, a tuženika da se presuda može donijeti i u njegovoj odsutnosti.</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48.</w:t>
      </w:r>
    </w:p>
    <w:p>
      <w:pPr>
        <w:pStyle w:val="Normal"/>
        <w:ind w:firstLine="570"/>
        <w:jc w:val="both"/>
        <w:rPr>
          <w:rFonts w:ascii="Arial" w:hAnsi="Arial" w:cs="Arial"/>
        </w:rPr>
      </w:pPr>
      <w:r>
        <w:rPr>
          <w:rFonts w:cs="Arial" w:ascii="Arial" w:hAnsi="Arial"/>
        </w:rPr>
        <w:t>(1) Rasprava o tužbi za objavu ispravka je ograničena na raspravljanje i dokazivanje činjenica u pogledu tuženikove dužnosti objave ispravka.</w:t>
      </w:r>
    </w:p>
    <w:p>
      <w:pPr>
        <w:pStyle w:val="Normal"/>
        <w:ind w:firstLine="570"/>
        <w:jc w:val="both"/>
        <w:rPr>
          <w:rFonts w:ascii="Arial" w:hAnsi="Arial" w:cs="Arial"/>
        </w:rPr>
      </w:pPr>
      <w:r>
        <w:rPr>
          <w:rFonts w:cs="Arial" w:ascii="Arial" w:hAnsi="Arial"/>
        </w:rPr>
        <w:t>(2) Tuženiku je, kao razlog neobjavljivanja ispravka, dopušteno dokazivati točnost činjenica iz objavljene informacije, osim ako je spornom informacijom povrijeđeno pravo na privatnost, zaštićeno na način utvrđen zakonom ili ako se sporna informacija poziva na činjenice obuhvaćene amnestijom, sudskom rehabilitacijom ili revizijom presude.</w:t>
      </w:r>
    </w:p>
    <w:p>
      <w:pPr>
        <w:pStyle w:val="Normal"/>
        <w:ind w:firstLine="570"/>
        <w:jc w:val="both"/>
        <w:rPr>
          <w:rFonts w:ascii="Arial" w:hAnsi="Arial" w:cs="Arial"/>
        </w:rPr>
      </w:pPr>
      <w:r>
        <w:rPr>
          <w:rFonts w:cs="Arial" w:ascii="Arial" w:hAnsi="Arial"/>
        </w:rPr>
        <w:t>(3) U sporovima radi objave ispravka sud će odbiti tužbeni zahtjev ako utvrdi da nije povrijeđeno pravo ili interes tužitelja ili je utvrđeno da postoji kakva druga okolnost zbog koje prema zakonu ne postoji obveza objave ispravka.</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49.</w:t>
      </w:r>
    </w:p>
    <w:p>
      <w:pPr>
        <w:pStyle w:val="Normal"/>
        <w:ind w:firstLine="570"/>
        <w:jc w:val="both"/>
        <w:rPr>
          <w:rFonts w:ascii="Arial" w:hAnsi="Arial" w:cs="Arial"/>
        </w:rPr>
      </w:pPr>
      <w:r>
        <w:rPr>
          <w:rFonts w:cs="Arial" w:ascii="Arial" w:hAnsi="Arial"/>
        </w:rPr>
        <w:t>Pokretanjem kaznenog postupka radi djela počinjenog objavom informacije na koju se odnosi ispravak, ne prekida se postupak za objavu ispravka.</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50.</w:t>
      </w:r>
    </w:p>
    <w:p>
      <w:pPr>
        <w:pStyle w:val="Normal"/>
        <w:ind w:firstLine="513"/>
        <w:jc w:val="both"/>
        <w:rPr>
          <w:rFonts w:ascii="Arial" w:hAnsi="Arial" w:cs="Arial"/>
        </w:rPr>
      </w:pPr>
      <w:r>
        <w:rPr>
          <w:rFonts w:cs="Arial" w:ascii="Arial" w:hAnsi="Arial"/>
        </w:rPr>
        <w:t>Ako se nakon što je podnesena tužba za objavu ispravka promijeni glavni urednik medija, tužitelj može do kraja glavne rasprave preinačiti tužbeni zahtjev i umjesto prvobitnog tuženika tužiti novoga glavnog urednika. Za takvu promjenu tužbenog zahtjeva nije potrebna suglasnost prvobitnog tuženika niti novoga glavnog urednika.</w:t>
      </w:r>
    </w:p>
    <w:p>
      <w:pPr>
        <w:pStyle w:val="Normal"/>
        <w:jc w:val="both"/>
        <w:rPr>
          <w:rFonts w:ascii="Arial" w:hAnsi="Arial" w:cs="Arial"/>
          <w:b/>
          <w:b/>
        </w:rPr>
      </w:pPr>
      <w:r>
        <w:rPr>
          <w:rFonts w:cs="Arial" w:ascii="Arial" w:hAnsi="Arial"/>
          <w:b/>
        </w:rPr>
        <w:t>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51.</w:t>
      </w:r>
    </w:p>
    <w:p>
      <w:pPr>
        <w:pStyle w:val="Normal"/>
        <w:ind w:firstLine="570"/>
        <w:jc w:val="both"/>
        <w:rPr>
          <w:rFonts w:ascii="Arial" w:hAnsi="Arial" w:cs="Arial"/>
        </w:rPr>
      </w:pPr>
      <w:r>
        <w:rPr>
          <w:rFonts w:cs="Arial" w:ascii="Arial" w:hAnsi="Arial"/>
        </w:rPr>
        <w:t>(1) Sud je dužan donijeti presudu odmah po zaključenju glavne rasprave.</w:t>
      </w:r>
    </w:p>
    <w:p>
      <w:pPr>
        <w:pStyle w:val="Normal"/>
        <w:ind w:firstLine="570"/>
        <w:jc w:val="both"/>
        <w:rPr>
          <w:rFonts w:ascii="Arial" w:hAnsi="Arial" w:cs="Arial"/>
        </w:rPr>
      </w:pPr>
      <w:r>
        <w:rPr>
          <w:rFonts w:cs="Arial" w:ascii="Arial" w:hAnsi="Arial"/>
        </w:rPr>
        <w:t>(2) Ovjereni prijepis presude sud dostavlja strankama najkasnije u roku od tri dana od dana donošenja presude.</w:t>
      </w:r>
    </w:p>
    <w:p>
      <w:pPr>
        <w:pStyle w:val="Normal"/>
        <w:ind w:firstLine="570"/>
        <w:jc w:val="both"/>
        <w:rPr>
          <w:rFonts w:ascii="Arial" w:hAnsi="Arial" w:cs="Arial"/>
        </w:rPr>
      </w:pPr>
      <w:r>
        <w:rPr>
          <w:rFonts w:cs="Arial" w:ascii="Arial" w:hAnsi="Arial"/>
        </w:rPr>
        <w:t>(3) Ako sud usvoji tužbeni zahtjev, nalaže presudom tuženiku da je dužan objaviti ispravak u roku i na način određen ovim Zakonom.</w:t>
      </w:r>
    </w:p>
    <w:p>
      <w:pPr>
        <w:pStyle w:val="Normal"/>
        <w:ind w:firstLine="570"/>
        <w:jc w:val="both"/>
        <w:rPr>
          <w:rFonts w:ascii="Arial" w:hAnsi="Arial" w:cs="Arial"/>
        </w:rPr>
      </w:pPr>
      <w:r>
        <w:rPr>
          <w:rFonts w:cs="Arial" w:ascii="Arial" w:hAnsi="Arial"/>
        </w:rPr>
        <w:t>(4) Glavni urednik je dužan u objavi ispravka navesti da se radi o objavi na temelju presude i citirati izreku presud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b/>
          <w:sz w:val="32"/>
          <w:szCs w:val="32"/>
        </w:rPr>
        <w:t xml:space="preserve">ZJP K127-128 </w:t>
      </w:r>
      <w:r>
        <w:rPr>
          <w:rFonts w:cs="Arial" w:ascii="Arial" w:hAnsi="Arial"/>
        </w:rPr>
        <w:t>&lt;128-129&gt;</w:t>
      </w:r>
    </w:p>
    <w:p>
      <w:pPr>
        <w:pStyle w:val="Normal"/>
        <w:jc w:val="center"/>
        <w:rPr>
          <w:b/>
          <w:b/>
        </w:rPr>
      </w:pPr>
      <w:r>
        <w:rPr>
          <w:b/>
        </w:rPr>
        <w:t>Sudski postupak zbog objavljivanja ispravka</w:t>
      </w:r>
    </w:p>
    <w:p>
      <w:pPr>
        <w:pStyle w:val="Normal"/>
        <w:jc w:val="center"/>
        <w:rPr>
          <w:b/>
          <w:b/>
        </w:rPr>
      </w:pPr>
      <w:r>
        <w:rPr>
          <w:b/>
        </w:rPr>
        <w:t>Članak 37.</w:t>
      </w:r>
    </w:p>
    <w:p>
      <w:pPr>
        <w:pStyle w:val="Normal"/>
        <w:ind w:firstLine="570"/>
        <w:jc w:val="both"/>
        <w:rPr>
          <w:i/>
          <w:i/>
        </w:rPr>
      </w:pPr>
      <w:r>
        <w:rPr>
          <w:i/>
        </w:rPr>
        <w:t xml:space="preserve">(1) U sporovima zbog objavljivanja ispravka informacije prvo ročište za glavnu raspravu mora se održati u roku od petnaest dana od dana kad je tužba primljena u sudu. </w:t>
      </w:r>
    </w:p>
    <w:p>
      <w:pPr>
        <w:pStyle w:val="Normal"/>
        <w:ind w:firstLine="570"/>
        <w:jc w:val="both"/>
        <w:rPr>
          <w:i/>
          <w:i/>
        </w:rPr>
      </w:pPr>
      <w:r>
        <w:rPr>
          <w:i/>
        </w:rPr>
        <w:t xml:space="preserve">(2) U sporovima zbog objavljivanja ispravka informacije neće se određivati pripremno ročište, niti će se od tuženika tražiti da podnese odgovor na tužbu. </w:t>
      </w:r>
    </w:p>
    <w:p>
      <w:pPr>
        <w:pStyle w:val="Normal"/>
        <w:ind w:firstLine="570"/>
        <w:jc w:val="both"/>
        <w:rPr>
          <w:i/>
          <w:i/>
        </w:rPr>
      </w:pPr>
      <w:r>
        <w:rPr>
          <w:i/>
        </w:rPr>
        <w:t xml:space="preserve">(3) Ako tužitelj ne opravda izostanak s prvoga ročišta, smatrat će se da je tužbu povukao, o čemu tužitelj mora biti upozoren u pozivu na ročište za glavnu raspravu. </w:t>
      </w:r>
    </w:p>
    <w:p>
      <w:pPr>
        <w:pStyle w:val="Normal"/>
        <w:ind w:firstLine="570"/>
        <w:jc w:val="both"/>
        <w:rPr>
          <w:i/>
          <w:i/>
        </w:rPr>
      </w:pPr>
      <w:r>
        <w:rPr>
          <w:i/>
        </w:rPr>
        <w:t xml:space="preserve">(4) U sporovima zbog objavljivanja ispravka informacije sud će odbiti tužbeni zahtjev ako utvrdi da postoje razlozi iz članka 34. ovoga Zakona ili da je glavni urednik ispunio svoju obvezu time što je objavio ispravak u smislu članka 35. ovoga Zakona. </w:t>
      </w:r>
    </w:p>
    <w:p>
      <w:pPr>
        <w:pStyle w:val="Normal"/>
        <w:ind w:firstLine="570"/>
        <w:jc w:val="both"/>
        <w:rPr>
          <w:i/>
          <w:i/>
        </w:rPr>
      </w:pPr>
      <w:r>
        <w:rPr>
          <w:i/>
        </w:rPr>
        <w:t xml:space="preserve">(5) Ako prihvati tužbeni zahtjev, sud će presudom narediti tuženiku da ispravak informacije objavi u roku i na način utvrđen člankom 35. ovoga Zakona. </w:t>
      </w:r>
    </w:p>
    <w:p>
      <w:pPr>
        <w:pStyle w:val="Normal"/>
        <w:ind w:firstLine="570"/>
        <w:jc w:val="both"/>
        <w:rPr>
          <w:i/>
          <w:i/>
        </w:rPr>
      </w:pPr>
      <w:r>
        <w:rPr>
          <w:i/>
        </w:rPr>
        <w:t xml:space="preserve">(6) Sud je dužan javno objaviti presudu odmah po zaključenju glavne rasprave. </w:t>
      </w:r>
    </w:p>
    <w:p>
      <w:pPr>
        <w:pStyle w:val="Normal"/>
        <w:ind w:firstLine="570"/>
        <w:jc w:val="both"/>
        <w:rPr>
          <w:i/>
          <w:i/>
        </w:rPr>
      </w:pPr>
      <w:r>
        <w:rPr>
          <w:i/>
        </w:rPr>
        <w:t xml:space="preserve">(7) Presudu će sud dostaviti strankama u roku od tri dana od dana donošenja presude. </w:t>
      </w:r>
    </w:p>
    <w:p>
      <w:pPr>
        <w:pStyle w:val="Normal"/>
        <w:pBdr>
          <w:bottom w:val="single" w:sz="12" w:space="1" w:color="000000"/>
        </w:pBdr>
        <w:ind w:firstLine="570"/>
        <w:jc w:val="both"/>
        <w:rPr>
          <w:i/>
          <w:i/>
        </w:rPr>
      </w:pPr>
      <w:r>
        <w:rPr>
          <w:i/>
        </w:rPr>
        <w:t xml:space="preserve">(8) Ako se osim postupka po tužbi radi objavljivanja ispravka informacije vodi kazneni postupak zbog kaznenoga djela učinjenoga informacijom na koju se ispravak odnosi, sud pred kojim se vodi postupak po tužbi radi objavljivanja ispravka informacije neće prekidati taj postupak. </w:t>
      </w:r>
    </w:p>
    <w:p>
      <w:pPr>
        <w:pStyle w:val="Normal"/>
        <w:jc w:val="both"/>
        <w:rPr>
          <w:rFonts w:ascii="Arial" w:hAnsi="Arial" w:cs="Arial"/>
          <w:b/>
          <w:b/>
        </w:rPr>
      </w:pPr>
      <w:r>
        <w:rPr>
          <w:rFonts w:cs="Arial" w:ascii="Arial" w:hAnsi="Arial"/>
          <w:b/>
        </w:rPr>
        <w:t>KOMENTAR ZJP- ALABURIĆ-HAVKIĆ</w:t>
      </w:r>
    </w:p>
    <w:p>
      <w:pPr>
        <w:pStyle w:val="Normal"/>
        <w:ind w:firstLine="570"/>
        <w:jc w:val="both"/>
        <w:rPr>
          <w:b/>
          <w:b/>
        </w:rPr>
      </w:pPr>
      <w:r>
        <w:rPr>
          <w:b/>
        </w:rPr>
        <w:t>ZJP uređuje sudski postupak radi objavljivanja ispravka, dosljedno provodeći pravilo žurnog postupanja. Taj postupak znatno odstupa od pravila propisanih ZPP-om. Na pitanja koja nisu uređena ZJP-om, primjenjuje se ZPP.</w:t>
      </w:r>
    </w:p>
    <w:p>
      <w:pPr>
        <w:pStyle w:val="Normal"/>
        <w:ind w:firstLine="570"/>
        <w:jc w:val="both"/>
        <w:rPr>
          <w:b/>
          <w:b/>
        </w:rPr>
      </w:pPr>
      <w:r>
        <w:rPr>
          <w:b/>
        </w:rPr>
        <w:t>U sporovima radi objavljivanja ispravka informacije prvo ročište za glavnu raspravu mora se održati u roku od petnaest dana od dana kad je tužba primljena u sudu. Pripremno ročište neće se određivati, niti će se od tuženika tražiti da podnese odgovor na tužbu.</w:t>
      </w:r>
    </w:p>
    <w:p>
      <w:pPr>
        <w:pStyle w:val="Normal"/>
        <w:ind w:firstLine="570"/>
        <w:jc w:val="both"/>
        <w:rPr>
          <w:b/>
          <w:b/>
        </w:rPr>
      </w:pPr>
      <w:r>
        <w:rPr>
          <w:b/>
        </w:rPr>
        <w:t>Ako tužitelj izostane s prvoga ročište, a izostanak ne opravda, smatrat će se daje tužbu povukao. O posljedicama izostanka s prvoga ročišta tužitelj mora biti upozoren u pozivu na ročište za glavnu raspravu. Propuštanje da se tužitelja upozori na posljedice izostanka s prvoga ročišta jest relativno bitna povreda odredaba parničnog postupka.</w:t>
      </w:r>
    </w:p>
    <w:p>
      <w:pPr>
        <w:pStyle w:val="Normal"/>
        <w:ind w:firstLine="570"/>
        <w:jc w:val="both"/>
        <w:rPr>
          <w:b/>
          <w:b/>
        </w:rPr>
      </w:pPr>
      <w:r>
        <w:rPr>
          <w:b/>
        </w:rPr>
        <w:t>Sud će odbiti tužbeni zahtjev ako utvrdi da postoje razlozi iz članka 34. ZJP ili daje glavni urednik ispunio svoju obvezu time stoje objavio ispravak kako je to propisano Člankom 35. ZJP. Osim toga, sud bi trebao odbiti tužbeni zahtjev ako informacijom na koju se ispravak odnosi nije povrijeđeno dostojanstvo, ugled i čast, odnosno neko drugo pravo ili interes tužitelja.</w:t>
      </w:r>
    </w:p>
    <w:p>
      <w:pPr>
        <w:pStyle w:val="Normal"/>
        <w:ind w:firstLine="570"/>
        <w:jc w:val="both"/>
        <w:rPr>
          <w:b/>
          <w:b/>
        </w:rPr>
      </w:pPr>
      <w:r>
        <w:rPr>
          <w:b/>
        </w:rPr>
        <w:t>Ako prihvati tužbeni zahtjev, sud će presudom narediti tuženiku-glavnom uredniku da ispravak objavi u roku i na način utvrđen člankom 35. ZJP.</w:t>
      </w:r>
    </w:p>
    <w:p>
      <w:pPr>
        <w:pStyle w:val="Normal"/>
        <w:ind w:firstLine="570"/>
        <w:jc w:val="both"/>
        <w:rPr>
          <w:b/>
          <w:b/>
        </w:rPr>
      </w:pPr>
      <w:r>
        <w:rPr>
          <w:b/>
        </w:rPr>
        <w:t>Presuda se objavljuje odmah po zaključenju glavne rasprave, a strankama mora biti dostavljena u roku od tri dana od dana donošenja.</w:t>
      </w:r>
    </w:p>
    <w:p>
      <w:pPr>
        <w:pStyle w:val="Normal"/>
        <w:ind w:firstLine="570"/>
        <w:jc w:val="both"/>
        <w:rPr>
          <w:b/>
          <w:b/>
        </w:rPr>
      </w:pPr>
      <w:r>
        <w:rPr>
          <w:b/>
        </w:rPr>
        <w:t>ZJP izričito propisuje da sud pred kojim se vodi postupak radi objavljivanja ispravka informacije neće prekidati taj postupak ako se istovremeno vodi kazneni postupak zbog kaznenog djela uČinjenog informacijom na koju se ispravak odnosi.</w:t>
      </w:r>
    </w:p>
    <w:p>
      <w:pPr>
        <w:pStyle w:val="Normal"/>
        <w:ind w:firstLine="570"/>
        <w:jc w:val="center"/>
        <w:rPr>
          <w:b/>
          <w:b/>
          <w:sz w:val="28"/>
          <w:szCs w:val="28"/>
          <w:highlight w:val="yellow"/>
        </w:rPr>
      </w:pPr>
      <w:r>
        <w:rPr>
          <w:b/>
          <w:sz w:val="28"/>
          <w:szCs w:val="28"/>
          <w:highlight w:val="yellow"/>
        </w:rPr>
        <w:t>SUDSKA PRAKSA</w:t>
      </w:r>
    </w:p>
    <w:p>
      <w:pPr>
        <w:pStyle w:val="Normal"/>
        <w:tabs>
          <w:tab w:val="clear" w:pos="708"/>
          <w:tab w:val="left" w:pos="570" w:leader="none"/>
          <w:tab w:val="left" w:pos="1083" w:leader="none"/>
        </w:tabs>
        <w:ind w:firstLine="567"/>
        <w:jc w:val="both"/>
        <w:rPr>
          <w:i/>
          <w:i/>
          <w:sz w:val="20"/>
          <w:szCs w:val="20"/>
          <w:highlight w:val="yellow"/>
        </w:rPr>
      </w:pPr>
      <w:r>
        <w:rPr>
          <w:i/>
          <w:sz w:val="20"/>
          <w:szCs w:val="20"/>
          <w:highlight w:val="yellow"/>
        </w:rPr>
        <w:t>1.</w:t>
        <w:tab/>
        <w:t>Okolnost da je tuženik objavio zatraženi ispravak informacije od 9.5-1996. U svom tjedniku broj 1307, ali ne na način propisan odredbom članka 35. ZJP-a ima za posljedicu da ispravak nije niti objavljen. Time glavni urednik nije ispunio svoju obvezu i podnositelj ispravka ima pravo na tužbu radi objavljivanje ispravka.</w:t>
      </w:r>
    </w:p>
    <w:p>
      <w:pPr>
        <w:pStyle w:val="Normal"/>
        <w:ind w:firstLine="567"/>
        <w:jc w:val="both"/>
        <w:rPr>
          <w:i/>
          <w:i/>
          <w:sz w:val="20"/>
          <w:szCs w:val="20"/>
          <w:highlight w:val="yellow"/>
        </w:rPr>
      </w:pPr>
      <w:r>
        <w:rPr>
          <w:i/>
          <w:sz w:val="20"/>
          <w:szCs w:val="20"/>
          <w:highlight w:val="yellow"/>
        </w:rPr>
        <w:t>Osnovano tuženik u žalbi ističe da je prvosmpanjski sud utvrdio da sporna informacija vrijeđa dostojanstvo, ugled i čast tužitelja, koju tvrdnju ne "potkrepljuje nikakvim dokazima niti je obrazlaže, a iz samog iskaza tužitelja na raspravi nije vidljivo je li objavljenom informacijom povrijeđena njegova čast, ugled: dostojanstvo ili neka druga vrednota zaštićena ZJP".</w:t>
      </w:r>
    </w:p>
    <w:p>
      <w:pPr>
        <w:pStyle w:val="Normal"/>
        <w:ind w:firstLine="567"/>
        <w:jc w:val="both"/>
        <w:rPr>
          <w:i/>
          <w:i/>
          <w:sz w:val="20"/>
          <w:szCs w:val="20"/>
          <w:highlight w:val="yellow"/>
        </w:rPr>
      </w:pPr>
      <w:r>
        <w:rPr>
          <w:i/>
          <w:sz w:val="20"/>
          <w:szCs w:val="20"/>
          <w:highlight w:val="yellow"/>
        </w:rPr>
        <w:t>Da bi osoba ostvarila pravo na sudsku zaštitu, odnosno ispravak informacije u smislu članka 31. st.2. ZJP-a, potrebno je da netočna, nepotpuna ili uvredljiva informacija proizvede štetne posljedice, a to je povreda vrijednosti navedenih u toj odredbi (dostojanstvo, ugled i čast ili neko drugo pravo ili interes).</w:t>
      </w:r>
    </w:p>
    <w:p>
      <w:pPr>
        <w:pStyle w:val="Normal"/>
        <w:ind w:firstLine="567"/>
        <w:jc w:val="right"/>
        <w:rPr>
          <w:i/>
          <w:i/>
          <w:sz w:val="20"/>
          <w:szCs w:val="20"/>
          <w:highlight w:val="yellow"/>
        </w:rPr>
      </w:pPr>
      <w:r>
        <w:rPr>
          <w:i/>
          <w:sz w:val="20"/>
          <w:szCs w:val="20"/>
          <w:highlight w:val="yellow"/>
        </w:rPr>
        <w:t>Županijski sud u Zagrebu, Ož~167/97 od -5 veljače 1997.</w:t>
      </w:r>
    </w:p>
    <w:p>
      <w:pPr>
        <w:pStyle w:val="Normal"/>
        <w:ind w:firstLine="567"/>
        <w:jc w:val="right"/>
        <w:rPr>
          <w:i/>
          <w:i/>
          <w:sz w:val="20"/>
          <w:szCs w:val="20"/>
          <w:highlight w:val="yellow"/>
        </w:rPr>
      </w:pPr>
      <w:r>
        <w:rPr>
          <w:i/>
          <w:sz w:val="20"/>
          <w:szCs w:val="20"/>
          <w:highlight w:val="yellow"/>
        </w:rPr>
      </w:r>
    </w:p>
    <w:p>
      <w:pPr>
        <w:pStyle w:val="Normal"/>
        <w:tabs>
          <w:tab w:val="clear" w:pos="708"/>
          <w:tab w:val="left" w:pos="1140" w:leader="none"/>
        </w:tabs>
        <w:ind w:firstLine="567"/>
        <w:jc w:val="both"/>
        <w:rPr>
          <w:i/>
          <w:i/>
          <w:sz w:val="20"/>
          <w:szCs w:val="20"/>
          <w:highlight w:val="yellow"/>
        </w:rPr>
      </w:pPr>
      <w:r>
        <w:rPr>
          <w:i/>
          <w:sz w:val="20"/>
          <w:szCs w:val="20"/>
          <w:highlight w:val="yellow"/>
        </w:rPr>
        <w:t>2.</w:t>
        <w:tab/>
        <w:t>Za odlučivanje u ovome sporu valjalo je najprije utvrditi da li su opravdani razlozi na koje se tuženik poziva kada tvrdi da nije dužan objaviti ispravak  U tom smislu navodi nekoliko razloga. Po mišljenju ovoga suda jedan od njih. s obzirom na sve okolnosti ovoga spora, zahtijeva podrobniju i prvenstvenu analizu. Tuženik naime tvrdi da sporna informacija - pismo N.T. predstavlja autorizirani intervju. Dakako, taj razlog, ako bi bio ostvaren, u smislu Čl. 34. toč. 9. u svezi s čl. 23. st. 1 toč, 2. Zakona o javnom priopćavanju oslobađa glavnog urednika obveze objave ispravka. Pri analizi i raspravljanju o tom i takvom razlogu, odnosno utvrđivanju pojma "autoriziranog intervjua", te njegova dosega valja prvenstveno polaziti od odredaba ZJP-a koje definiraju pojmove. U tom smislu ZJP u čl. 2. toč. 7, određuje pojam intervjua navodeći, valja citirati: "Intervju je razgovor i izjava u pisanome ili usmenome obliku namijenjen objavljivanju u javnom glasilu." Nomotehnički ova bi se odredba dala razumjeti tako daje za određenje pojma intervjua potrebno da se istodobno radi i o razgovori i o izjavi stoje po mišljenju ovog suda neprihvatljivo. Naime, odredbu valja tumačiti tako da i razgovor i izjava predstavljaju dva pojavna oblika pojma intervjua. Dakle, intervju može biti i razgovor i izjava. U konkretnom slučajiis po mišljenju ovoga suda, pismo N.T. predstavlja izjavu danu u pismenom obliku. Pri tome valja polaziti od načina logičkog zaključivanja pri tumačenju propisa prema kojem je dopušteno manje ako je već dopušteno više (arg. maiori ad minus}. Naime, ako je u konkretnom slučaju dopušteno da intervju bude i razgovor i izjava, tada mora biti dopušteno da izjavu, u konkretnom slučaju, predstavlja i pismo koje takvu izjavu sadrži. Da je ista i namijenjena za objavljivanje u javnom glasilu potvrđuje činjenica što je pismo upućeno upravo u rubriku tjednika Nacional koja se oformila radi tih i sličnih informacija.</w:t>
      </w:r>
    </w:p>
    <w:p>
      <w:pPr>
        <w:pStyle w:val="Normal"/>
        <w:ind w:firstLine="567"/>
        <w:jc w:val="both"/>
        <w:rPr>
          <w:i/>
          <w:i/>
          <w:sz w:val="20"/>
          <w:szCs w:val="20"/>
          <w:highlight w:val="yellow"/>
        </w:rPr>
      </w:pPr>
      <w:r>
        <w:rPr>
          <w:i/>
          <w:sz w:val="20"/>
          <w:szCs w:val="20"/>
          <w:highlight w:val="yellow"/>
        </w:rPr>
        <w:t>Da bi se glavni urednik mogao osloboditi obveze objave ispravka potrebno je da takav intervju bude autoriziran. U tom smislu ZJP navodi, ponovo valja citirati: "Autorizacija je odobrenje z&amp; objavljivanje dano u pisanome obliku ili u usmenome obliku, ako postoji tonski zapis o usmenoj autorizaciji." Iz dikcije ovoga članka proizlazi da bi autorizacija predstavljala odobrenje za objavljivanje dano u pisanome obliku. U konkretnom slučaju takva se autorizacija može i mora pretpostaviti jer se radi o pismu koje je po autoru odaslano upravo radi objave. Kako je medu strankama nesporno da je sporno pismo pisala N, T., te da je isto vjerno preneseno u broju 204. tjednika Nacionai, tako slijedom naprijed navedenoga ovaj sud zaključuje da se radi o autoriziranom intervjuu radi čega ne postoji obveza glavnog urednika za objavom informacije u smislu čl. 34, toč. 9. u svezi s čl. 23. st. 1. toč. 2. ZJP-a pa je u skladu s odredbom čl. 37. st. 4. istoga Zakona tužbeni zahtjev valjalo odbiti.</w:t>
      </w:r>
    </w:p>
    <w:p>
      <w:pPr>
        <w:pStyle w:val="Normal"/>
        <w:ind w:firstLine="567"/>
        <w:jc w:val="both"/>
        <w:rPr>
          <w:i/>
          <w:i/>
          <w:sz w:val="20"/>
          <w:szCs w:val="20"/>
          <w:highlight w:val="yellow"/>
        </w:rPr>
      </w:pPr>
      <w:r>
        <w:rPr>
          <w:i/>
          <w:sz w:val="20"/>
          <w:szCs w:val="20"/>
          <w:highlight w:val="yellow"/>
        </w:rPr>
        <w:t>Na ovom mjestu valja istaknuti još jednu bitnu činjenicu. Naime, čl. 23. st. 3. ZJP-a anulirana je primjena čl. 23. st. 1. toč. 2. ZJP-a u slučaju da usprkos autorizaciji informacije postoji i odgovornosti glavnog urednika u slučaju kada pojedini dijelovi sadrže očevidne uvrede i klevete i to u slučaju kada ovaj nije postupao u dobroj vjeri. U spornoj informaciji ovaj sud ne nalazi očevidne uvrede i klevete tužitelja, a i sam tužitelj tijekom postupka ne precizira te i takve informacije, niti ih ne dokazuje pa ovaj sud ne nalazi da bi u konkretnom slučaju valjalo ograničiti pravo tuženika na pozivanje na odredbu čl, 23. St, 1. toč.2. ZJP-a.</w:t>
      </w:r>
    </w:p>
    <w:p>
      <w:pPr>
        <w:pStyle w:val="Normal"/>
        <w:ind w:firstLine="567"/>
        <w:jc w:val="right"/>
        <w:rPr>
          <w:i/>
          <w:i/>
          <w:sz w:val="20"/>
          <w:szCs w:val="20"/>
          <w:highlight w:val="yellow"/>
        </w:rPr>
      </w:pPr>
      <w:r>
        <w:rPr>
          <w:i/>
          <w:sz w:val="20"/>
          <w:szCs w:val="20"/>
          <w:highlight w:val="yellow"/>
        </w:rPr>
        <w:t>Općinski sud u Zagrebu, Pn-7060/99 od 15.12.1999.</w:t>
      </w:r>
    </w:p>
    <w:p>
      <w:pPr>
        <w:pStyle w:val="Normal"/>
        <w:ind w:firstLine="567"/>
        <w:jc w:val="both"/>
        <w:rPr>
          <w:i/>
          <w:i/>
          <w:sz w:val="20"/>
          <w:szCs w:val="20"/>
          <w:highlight w:val="yellow"/>
        </w:rPr>
      </w:pPr>
      <w:r>
        <w:rPr>
          <w:i/>
          <w:sz w:val="20"/>
          <w:szCs w:val="20"/>
          <w:highlight w:val="yellow"/>
        </w:rPr>
      </w:r>
    </w:p>
    <w:p>
      <w:pPr>
        <w:pStyle w:val="Normal"/>
        <w:tabs>
          <w:tab w:val="clear" w:pos="708"/>
          <w:tab w:val="left" w:pos="1083" w:leader="none"/>
        </w:tabs>
        <w:ind w:firstLine="567"/>
        <w:jc w:val="both"/>
        <w:rPr>
          <w:i/>
          <w:i/>
          <w:sz w:val="20"/>
          <w:szCs w:val="20"/>
          <w:highlight w:val="yellow"/>
        </w:rPr>
      </w:pPr>
      <w:r>
        <w:rPr>
          <w:i/>
          <w:sz w:val="20"/>
          <w:szCs w:val="20"/>
          <w:highlight w:val="yellow"/>
        </w:rPr>
        <w:t>3</w:t>
        <w:tab/>
        <w:t xml:space="preserve"> Na tako utvrđeno činjenično stanje prvosutpanjski je sud pravilno primijenio materijalno pravo kada je tužitelja odbio s tužbenim zahtjevom, jer tuženik nije bio u obvezi objavu? ispravak, a u smislu 61. 34. toč. 9. u svezi s čl, 23, st. 1. toč. 2. Zakona o javnom priopćavanju, budući da je nesporno da se radi o pismu N. T., koje je vjerno preneseno, pa se radi o autoriziranom intervjuu, jer je pismo odaslano upravo radi objave, pa je valjalo odbiti žalbu tužitelja kao neosnovanu i pivostLipanjsku presudu potvrditi temeljem Čl. 368. ZPP.</w:t>
      </w:r>
    </w:p>
    <w:p>
      <w:pPr>
        <w:pStyle w:val="Normal"/>
        <w:ind w:firstLine="567"/>
        <w:jc w:val="both"/>
        <w:rPr>
          <w:i/>
          <w:i/>
          <w:sz w:val="20"/>
          <w:szCs w:val="20"/>
        </w:rPr>
      </w:pPr>
      <w:r>
        <w:rPr>
          <w:i/>
          <w:sz w:val="20"/>
          <w:szCs w:val="20"/>
          <w:highlight w:val="yellow"/>
        </w:rPr>
        <w:t>Županijski sud u Zagrebu, Gž-13328/99 od 15.2.2000.</w:t>
      </w:r>
    </w:p>
    <w:p>
      <w:pPr>
        <w:pStyle w:val="Normal"/>
        <w:jc w:val="both"/>
        <w:rPr/>
      </w:pPr>
      <w:r>
        <w:rPr/>
        <w:t>======================================================================</w:t>
      </w:r>
    </w:p>
    <w:p>
      <w:pPr>
        <w:pStyle w:val="Normal"/>
        <w:jc w:val="both"/>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52.</w:t>
      </w:r>
    </w:p>
    <w:p>
      <w:pPr>
        <w:pStyle w:val="Normal"/>
        <w:ind w:firstLine="513"/>
        <w:jc w:val="both"/>
        <w:rPr>
          <w:rFonts w:ascii="Arial" w:hAnsi="Arial" w:cs="Arial"/>
        </w:rPr>
      </w:pPr>
      <w:r>
        <w:rPr>
          <w:rFonts w:cs="Arial" w:ascii="Arial" w:hAnsi="Arial"/>
        </w:rPr>
        <w:t>(1) Protiv presude prvostupanjskog suda stranke mogu u roku od tri dana od primitka presude podnijeti žalbu nadležnom županijskom sudu.</w:t>
      </w:r>
    </w:p>
    <w:p>
      <w:pPr>
        <w:pStyle w:val="Normal"/>
        <w:ind w:firstLine="513"/>
        <w:jc w:val="both"/>
        <w:rPr>
          <w:rFonts w:ascii="Arial" w:hAnsi="Arial" w:cs="Arial"/>
        </w:rPr>
      </w:pPr>
      <w:r>
        <w:rPr>
          <w:rFonts w:cs="Arial" w:ascii="Arial" w:hAnsi="Arial"/>
        </w:rPr>
        <w:t>(2) Žalba se ne dostavlja protivnoj stranci na odgovor. Pravovremenu i dopuštenu žalbu prvostupanjski sud dostavlja sa svim spisima županijskom sudu u roku od dva dana od primitka žalbe.</w:t>
      </w:r>
    </w:p>
    <w:p>
      <w:pPr>
        <w:pStyle w:val="Normal"/>
        <w:ind w:firstLine="513"/>
        <w:jc w:val="both"/>
        <w:rPr>
          <w:rFonts w:ascii="Arial" w:hAnsi="Arial" w:cs="Arial"/>
        </w:rPr>
      </w:pPr>
      <w:r>
        <w:rPr>
          <w:rFonts w:cs="Arial" w:ascii="Arial" w:hAnsi="Arial"/>
        </w:rPr>
        <w:t>(3) Županijski sud je dužan odlučiti o žalbi u roku od tri dana od dana primitka žalbe.</w:t>
      </w:r>
    </w:p>
    <w:p>
      <w:pPr>
        <w:pStyle w:val="Normal"/>
        <w:ind w:firstLine="513"/>
        <w:jc w:val="both"/>
        <w:rPr>
          <w:rFonts w:ascii="Arial" w:hAnsi="Arial" w:cs="Arial"/>
        </w:rPr>
      </w:pPr>
      <w:r>
        <w:rPr>
          <w:rFonts w:cs="Arial" w:ascii="Arial" w:hAnsi="Arial"/>
        </w:rPr>
        <w:t>(4) Protiv presude županijskog suda dopuštena je revizija.</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130</w:t>
      </w:r>
    </w:p>
    <w:p>
      <w:pPr>
        <w:pStyle w:val="Normal"/>
        <w:jc w:val="center"/>
        <w:rPr>
          <w:b/>
          <w:b/>
          <w:i/>
          <w:i/>
        </w:rPr>
      </w:pPr>
      <w:r>
        <w:rPr>
          <w:b/>
          <w:i/>
        </w:rPr>
        <w:t>Žalba protiv presude</w:t>
      </w:r>
    </w:p>
    <w:p>
      <w:pPr>
        <w:pStyle w:val="Normal"/>
        <w:jc w:val="center"/>
        <w:rPr>
          <w:b/>
          <w:b/>
          <w:i/>
          <w:i/>
        </w:rPr>
      </w:pPr>
      <w:r>
        <w:rPr>
          <w:b/>
          <w:i/>
        </w:rPr>
        <w:t>Članak 38.</w:t>
      </w:r>
    </w:p>
    <w:p>
      <w:pPr>
        <w:pStyle w:val="Normal"/>
        <w:ind w:firstLine="570"/>
        <w:jc w:val="both"/>
        <w:rPr>
          <w:i/>
          <w:i/>
        </w:rPr>
      </w:pPr>
      <w:r>
        <w:rPr>
          <w:i/>
        </w:rPr>
        <w:t xml:space="preserve">(1) Protiv presude općinskoga suda može se podnijeti žalba županijskom sudu u roku od tri dana od dana dostavljanja presude. </w:t>
      </w:r>
    </w:p>
    <w:p>
      <w:pPr>
        <w:pStyle w:val="Normal"/>
        <w:ind w:firstLine="570"/>
        <w:jc w:val="both"/>
        <w:rPr>
          <w:i/>
          <w:i/>
        </w:rPr>
      </w:pPr>
      <w:r>
        <w:rPr>
          <w:i/>
        </w:rPr>
        <w:t xml:space="preserve">(2) Žalba se ne dostavlja suprotnoj strani na odgovor. </w:t>
      </w:r>
    </w:p>
    <w:p>
      <w:pPr>
        <w:pStyle w:val="Normal"/>
        <w:ind w:firstLine="570"/>
        <w:jc w:val="both"/>
        <w:rPr>
          <w:i/>
          <w:i/>
        </w:rPr>
      </w:pPr>
      <w:r>
        <w:rPr>
          <w:i/>
        </w:rPr>
        <w:t xml:space="preserve">(3) Predsjednik vijeća općinskoga suda dostavit će žalbu županijskom sudu u roku od dva dana od dana primitka žalbe u sudu. </w:t>
      </w:r>
    </w:p>
    <w:p>
      <w:pPr>
        <w:pStyle w:val="Normal"/>
        <w:ind w:firstLine="570"/>
        <w:jc w:val="both"/>
        <w:rPr>
          <w:i/>
          <w:i/>
        </w:rPr>
      </w:pPr>
      <w:r>
        <w:rPr>
          <w:i/>
        </w:rPr>
        <w:t xml:space="preserve">(4) Županijski sud dužan je odlučiti o žalbi u roku od tri dana od dana primitka žalbe. </w:t>
      </w:r>
    </w:p>
    <w:p>
      <w:pPr>
        <w:pStyle w:val="Normal"/>
        <w:pBdr>
          <w:bottom w:val="single" w:sz="12" w:space="1" w:color="000000"/>
        </w:pBdr>
        <w:ind w:firstLine="570"/>
        <w:jc w:val="both"/>
        <w:rPr>
          <w:i/>
          <w:i/>
        </w:rPr>
      </w:pPr>
      <w:r>
        <w:rPr>
          <w:i/>
        </w:rPr>
        <w:t>(5) Pravomoćnu presudu kojom se nalaže objavljivanje ispravka informacije, općinski sud će odmah dostaviti glavnom uredniku.</w:t>
      </w:r>
    </w:p>
    <w:p>
      <w:pPr>
        <w:pStyle w:val="Normal"/>
        <w:jc w:val="both"/>
        <w:rPr>
          <w:rFonts w:ascii="Arial" w:hAnsi="Arial" w:cs="Arial"/>
          <w:b/>
          <w:b/>
        </w:rPr>
      </w:pPr>
      <w:r>
        <w:rPr>
          <w:rFonts w:cs="Arial" w:ascii="Arial" w:hAnsi="Arial"/>
          <w:b/>
        </w:rPr>
        <w:t>KOMENTAR ZJP- ALABURIĆ-HAVKIĆ</w:t>
      </w:r>
    </w:p>
    <w:p>
      <w:pPr>
        <w:pStyle w:val="Normal"/>
        <w:ind w:firstLine="567"/>
        <w:jc w:val="both"/>
        <w:rPr>
          <w:b/>
          <w:b/>
        </w:rPr>
      </w:pPr>
      <w:r>
        <w:rPr>
          <w:b/>
        </w:rPr>
        <w:t xml:space="preserve">I žalbeni je postupak propisan dosljedno pravilu žurnoga postupa nja. Protiv presude općinskoga suda može se podnijeti žalba. Žalba se podnosi županijskome sudu u roku od tri dana od dana dostavljanja presude. Žalba se ne dostavlja protivnoj strani na odgovor, a općinski sud obvezan je dostaviti žalbu žalbenome sudu u roku od dva dana od dana primitka žalbe. Žalbeni sud dužan je odlučiti o žalbi u roku od tri dana od dana primitka žalbe. Presuda županijskoga suda je pravomoćna. </w:t>
      </w:r>
    </w:p>
    <w:p>
      <w:pPr>
        <w:pStyle w:val="Normal"/>
        <w:jc w:val="both"/>
        <w:rPr>
          <w:b/>
          <w:b/>
        </w:rPr>
      </w:pPr>
      <w:r>
        <w:rPr>
          <w:b/>
        </w:rPr>
        <w:t>=====================================================================</w:t>
      </w:r>
    </w:p>
    <w:p>
      <w:pPr>
        <w:pStyle w:val="T119sred"/>
        <w:spacing w:before="85" w:after="43"/>
        <w:jc w:val="left"/>
        <w:rPr>
          <w:rFonts w:ascii="Arial" w:hAnsi="Arial" w:cs="Arial"/>
          <w:b/>
          <w:b/>
          <w:i/>
          <w:i/>
          <w:sz w:val="32"/>
          <w:szCs w:val="32"/>
        </w:rPr>
      </w:pPr>
      <w:r>
        <w:rPr>
          <w:rFonts w:cs="Arial" w:ascii="Arial" w:hAnsi="Arial"/>
          <w:b/>
          <w:sz w:val="32"/>
          <w:szCs w:val="32"/>
        </w:rPr>
        <w:t>ZJP K130-131</w:t>
      </w:r>
    </w:p>
    <w:p>
      <w:pPr>
        <w:pStyle w:val="Normal"/>
        <w:jc w:val="center"/>
        <w:rPr>
          <w:b/>
          <w:b/>
          <w:i/>
          <w:i/>
        </w:rPr>
      </w:pPr>
      <w:r>
        <w:rPr>
          <w:b/>
          <w:i/>
        </w:rPr>
        <w:t>Revizija</w:t>
      </w:r>
    </w:p>
    <w:p>
      <w:pPr>
        <w:pStyle w:val="Normal"/>
        <w:jc w:val="center"/>
        <w:rPr>
          <w:b/>
          <w:b/>
          <w:i/>
          <w:i/>
        </w:rPr>
      </w:pPr>
      <w:r>
        <w:rPr>
          <w:b/>
          <w:i/>
        </w:rPr>
        <w:t>Članak 39.</w:t>
      </w:r>
    </w:p>
    <w:p>
      <w:pPr>
        <w:pStyle w:val="Normal"/>
        <w:pBdr>
          <w:bottom w:val="single" w:sz="12" w:space="0" w:color="000000"/>
        </w:pBdr>
        <w:ind w:firstLine="570"/>
        <w:jc w:val="both"/>
        <w:rPr>
          <w:b/>
          <w:b/>
          <w:i/>
          <w:i/>
        </w:rPr>
      </w:pPr>
      <w:r>
        <w:rPr>
          <w:b/>
          <w:i/>
        </w:rPr>
        <w:t>Protiv pravomoćne presude donesene u drugome stupnju dopuštena je revizija.</w:t>
      </w:r>
    </w:p>
    <w:p>
      <w:pPr>
        <w:pStyle w:val="Normal"/>
        <w:jc w:val="both"/>
        <w:rPr>
          <w:rFonts w:ascii="Arial" w:hAnsi="Arial" w:cs="Arial"/>
          <w:b/>
          <w:b/>
        </w:rPr>
      </w:pPr>
      <w:r>
        <w:rPr>
          <w:rFonts w:cs="Arial" w:ascii="Arial" w:hAnsi="Arial"/>
          <w:b/>
        </w:rPr>
        <w:t>KOMENTAR ZJP- ALABURIĆ-HAVKIĆ</w:t>
      </w:r>
    </w:p>
    <w:p>
      <w:pPr>
        <w:pStyle w:val="Normal"/>
        <w:ind w:firstLine="567"/>
        <w:jc w:val="both"/>
        <w:rPr>
          <w:b/>
          <w:b/>
        </w:rPr>
      </w:pPr>
      <w:r>
        <w:rPr>
          <w:b/>
        </w:rPr>
        <w:t>Suprotno ranije važećem Zakonu o javnom informiranju, koji u sporovima radi objavljivanja ispravka informacije nije dopuštao reviziju. ZJP propisuje da je revizija dopuštena.Revizija se izjavljuje protiv pravomoćne presude donesene u drugome stupnju, a u roku od 30 dana od dana dostave prijepisa presude (članak 382. stavak 1. ZPP). Revizija se može izjaviti zbog određenih bitnih povreda odredaba parničnog postupka i pogrešne primjene materijalnoga prava, ali ne i zbog pogrešno ili nepotpuno utvrđenoga činjeničnog stanja (članak 385. ZPP). O reviziji odlučuje Vrhovni sud Republike Hrvatske (članak 383. ZPP).</w:t>
      </w:r>
    </w:p>
    <w:p>
      <w:pPr>
        <w:pStyle w:val="Normal"/>
        <w:jc w:val="both"/>
        <w:rPr>
          <w:rFonts w:ascii="Arial" w:hAnsi="Arial" w:cs="Arial"/>
          <w:b/>
          <w:b/>
        </w:rPr>
      </w:pPr>
      <w:r>
        <w:rPr>
          <w:rFonts w:cs="Arial" w:ascii="Arial" w:hAnsi="Arial"/>
          <w:b/>
        </w:rPr>
        <w:t>====================================================================</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53.</w:t>
      </w:r>
    </w:p>
    <w:p>
      <w:pPr>
        <w:pStyle w:val="Normal"/>
        <w:ind w:firstLine="570"/>
        <w:jc w:val="both"/>
        <w:rPr>
          <w:rFonts w:ascii="Arial" w:hAnsi="Arial" w:cs="Arial"/>
        </w:rPr>
      </w:pPr>
      <w:r>
        <w:rPr>
          <w:rFonts w:cs="Arial" w:ascii="Arial" w:hAnsi="Arial"/>
        </w:rPr>
        <w:t>Ovjereni prijepis pravomoćne presude kojom je sud naložio objavu ispravka sud dostavlja odmah glavnom uredniku medija putem kojeg je potrebno objaviti ispravak.</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130</w:t>
      </w:r>
    </w:p>
    <w:p>
      <w:pPr>
        <w:pStyle w:val="Normal"/>
        <w:jc w:val="center"/>
        <w:rPr>
          <w:b/>
          <w:b/>
          <w:i/>
          <w:i/>
        </w:rPr>
      </w:pPr>
      <w:r>
        <w:rPr>
          <w:b/>
          <w:i/>
        </w:rPr>
        <w:t>Članak 38. st 5.</w:t>
      </w:r>
    </w:p>
    <w:p>
      <w:pPr>
        <w:pStyle w:val="Normal"/>
        <w:pBdr>
          <w:bottom w:val="single" w:sz="12" w:space="1" w:color="000000"/>
        </w:pBdr>
        <w:ind w:firstLine="570"/>
        <w:jc w:val="both"/>
        <w:rPr>
          <w:i/>
          <w:i/>
        </w:rPr>
      </w:pPr>
      <w:r>
        <w:rPr>
          <w:i/>
        </w:rPr>
        <w:t>(5) Pravomoćnu presudu kojom se nalaže objavljivanje ispravka informacije, općinski sud će odmah dostaviti glavnom uredniku.</w:t>
      </w:r>
    </w:p>
    <w:p>
      <w:pPr>
        <w:pStyle w:val="Normal"/>
        <w:jc w:val="both"/>
        <w:rPr>
          <w:rFonts w:ascii="Arial" w:hAnsi="Arial" w:cs="Arial"/>
          <w:b/>
          <w:b/>
        </w:rPr>
      </w:pPr>
      <w:r>
        <w:rPr>
          <w:rFonts w:cs="Arial" w:ascii="Arial" w:hAnsi="Arial"/>
          <w:b/>
        </w:rPr>
        <w:t>KOMENTAR ZJP- ALABURIĆ-HAVKIĆ</w:t>
      </w:r>
    </w:p>
    <w:p>
      <w:pPr>
        <w:pStyle w:val="Normal"/>
        <w:ind w:firstLine="567"/>
        <w:jc w:val="both"/>
        <w:rPr>
          <w:b/>
          <w:b/>
        </w:rPr>
      </w:pPr>
      <w:r>
        <w:rPr>
          <w:b/>
        </w:rPr>
        <w:t>Pravomoćnu presudu kojom se nalaže objavljivanje ispravka informacije općinski sud je dužan dostaviti glavnom -uredniku odmah.</w:t>
      </w:r>
    </w:p>
    <w:p>
      <w:pPr>
        <w:pStyle w:val="Normal"/>
        <w:ind w:firstLine="567"/>
        <w:jc w:val="both"/>
        <w:rPr>
          <w:b/>
          <w:b/>
        </w:rPr>
      </w:pPr>
      <w:r>
        <w:rPr>
          <w:b/>
        </w:rPr>
        <w:t>Glavni urednik dužan je odmah po primitku pravomoćne presude poduzeti radnje da ona bude objavljena u prvom sljedećem broju novina ili drugoga povremenog izdanja, odnosno u prvoj sljedećoj emisiji radija ili televizije. Ako na temelju pravomoćne presude ispravak ne objavi na propisani način, glavni urednik Čini prekršaj, za koje je zaprijećena kazna od 10.000,00 do 40.000,00 kn.</w:t>
      </w:r>
    </w:p>
    <w:p>
      <w:pPr>
        <w:pStyle w:val="Normal"/>
        <w:ind w:firstLine="570"/>
        <w:jc w:val="both"/>
        <w:rPr>
          <w:rFonts w:ascii="Arial" w:hAnsi="Arial" w:cs="Arial"/>
          <w:b/>
          <w:b/>
        </w:rPr>
      </w:pPr>
      <w:r>
        <w:rPr>
          <w:b/>
        </w:rPr>
        <w:t>Ako glavni urednik ne objavi ispravak, tužitelj mora pokrenuti postupak radi prisilne ovrhe pravomoćne presude.</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54.</w:t>
      </w:r>
    </w:p>
    <w:p>
      <w:pPr>
        <w:pStyle w:val="Normal"/>
        <w:ind w:firstLine="570"/>
        <w:jc w:val="both"/>
        <w:rPr>
          <w:rFonts w:ascii="Arial" w:hAnsi="Arial" w:cs="Arial"/>
        </w:rPr>
      </w:pPr>
      <w:r>
        <w:rPr>
          <w:rFonts w:cs="Arial" w:ascii="Arial" w:hAnsi="Arial"/>
        </w:rPr>
        <w:t>Ako se nakon pravomoćnosti presude kojom se nalaže objava ispravka promijeni glavni urednik medija, presudom utvrđena dužnost objavljivanja ispravka prelazi na novoga glavnog urednika.</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K131</w:t>
      </w:r>
    </w:p>
    <w:p>
      <w:pPr>
        <w:pStyle w:val="Normal"/>
        <w:jc w:val="center"/>
        <w:rPr>
          <w:b/>
          <w:b/>
          <w:i/>
          <w:i/>
        </w:rPr>
      </w:pPr>
      <w:r>
        <w:rPr>
          <w:b/>
          <w:i/>
        </w:rPr>
        <w:t>Obveza novoga glavnoga urednika</w:t>
      </w:r>
    </w:p>
    <w:p>
      <w:pPr>
        <w:pStyle w:val="Normal"/>
        <w:jc w:val="center"/>
        <w:rPr>
          <w:b/>
          <w:b/>
          <w:i/>
          <w:i/>
        </w:rPr>
      </w:pPr>
      <w:r>
        <w:rPr>
          <w:b/>
          <w:i/>
        </w:rPr>
        <w:t>Članak 40.</w:t>
      </w:r>
    </w:p>
    <w:p>
      <w:pPr>
        <w:pStyle w:val="Normal"/>
        <w:ind w:firstLine="570"/>
        <w:jc w:val="both"/>
        <w:rPr>
          <w:i/>
          <w:i/>
        </w:rPr>
      </w:pPr>
      <w:r>
        <w:rPr>
          <w:i/>
        </w:rPr>
        <w:t xml:space="preserve">(1) Ako se nakon podnošenja tužbe radi objavljivanja ispravka informacije promijeni glavni urednik, tužitelj može do zaključenja glavne rasprave tužbu preinačiti i umjesto prvotnoga tuženika tužiti novoga glavnog urednika. Za tu preinaku nije potreban pristanak prvotno tuženoga glavnog urednika niti novoga glavnog urednika, koji mora stupiti u parnicu na njegovo mjesto i parnicu primiti u onom stanju u kojem je ona kad on u nju stupa. </w:t>
      </w:r>
    </w:p>
    <w:p>
      <w:pPr>
        <w:pStyle w:val="Normal"/>
        <w:pBdr>
          <w:bottom w:val="single" w:sz="12" w:space="1" w:color="000000"/>
        </w:pBdr>
        <w:ind w:firstLine="570"/>
        <w:jc w:val="both"/>
        <w:rPr>
          <w:i/>
          <w:i/>
        </w:rPr>
      </w:pPr>
      <w:r>
        <w:rPr>
          <w:i/>
        </w:rPr>
        <w:t xml:space="preserve">(2) Ako se nakon zaključenja glavne rasprave promijeni glavni urednik, obveza objavljivanja ispravka utvrđena u presudi prelazi na novoga glavnog urednika. </w:t>
      </w:r>
    </w:p>
    <w:p>
      <w:pPr>
        <w:pStyle w:val="Normal"/>
        <w:jc w:val="both"/>
        <w:rPr>
          <w:rFonts w:ascii="Arial" w:hAnsi="Arial" w:cs="Arial"/>
          <w:b/>
          <w:b/>
        </w:rPr>
      </w:pPr>
      <w:r>
        <w:rPr>
          <w:rFonts w:cs="Arial" w:ascii="Arial" w:hAnsi="Arial"/>
          <w:b/>
        </w:rPr>
        <w:t>KOMENTAR ZJP- ALABURIĆ-HAVKIĆ</w:t>
      </w:r>
    </w:p>
    <w:p>
      <w:pPr>
        <w:pStyle w:val="Normal"/>
        <w:ind w:firstLine="570"/>
        <w:jc w:val="both"/>
        <w:rPr>
          <w:b/>
          <w:b/>
        </w:rPr>
      </w:pPr>
      <w:r>
        <w:rPr>
          <w:b/>
        </w:rPr>
        <w:t>U sporovima radi objavljivanja ispravka informacija tuženik je određen isključivo s obzirom na funkciju glavnog urednika. Stoga tužitelj u sporovima ove vrste može, u slučaju promjene glavnog urednika, tužbu preinačiti i umjesto prvotnoga tuženika tužiti novoga glavnog urednika. Za tu subjektivnu preinaku nije potreban pristanak ni ranijega ni novoga glavnog urednika, a ZJP izričito propisuje da novi glavni urednik mora stupiti u parnicu na mjesto ranijega i parnicu primili u onome stanju u kojem je ona u trenutku kad u nju stupa. (Subjektivnu preinaku tužbe ZPP ureduje člankom 192. na način daje sa takvu preinaku potreban pristanak osobe koja treba stupiti u parnicu umjesto tuženika, a ako se tuženik već upustio u raspravljanje o glavnoj stvari, potreban je i pristanak tuženika.)</w:t>
      </w:r>
    </w:p>
    <w:p>
      <w:pPr>
        <w:pStyle w:val="Normal"/>
        <w:ind w:firstLine="570"/>
        <w:jc w:val="both"/>
        <w:rPr>
          <w:b/>
          <w:b/>
        </w:rPr>
      </w:pPr>
      <w:r>
        <w:rPr>
          <w:b/>
        </w:rPr>
        <w:t>Za slučaj promjene glavnog urednika nakon zaključenja glavne rasprave, kad tužitelj više ne može preinačiti tužbu, ZJP propisuje da obveza objavljivanja ispravka utvrđena u presudi prelazi na novoga glavnog urednika.</w:t>
      </w:r>
    </w:p>
    <w:p>
      <w:pPr>
        <w:pStyle w:val="Normal"/>
        <w:ind w:firstLine="570"/>
        <w:jc w:val="both"/>
        <w:rPr>
          <w:b/>
          <w:b/>
        </w:rPr>
      </w:pPr>
      <w:r>
        <w:rPr>
          <w:b/>
        </w:rPr>
        <w:t>Takvim rješenjima ZJP je u potpunosti zaštitio pravo osobe na objavljivanje ispravka informacije bez obzira na promjene glavnog urednika, kao osobe koja je ispravak dužna objaviti.</w:t>
      </w:r>
    </w:p>
    <w:p>
      <w:pPr>
        <w:pStyle w:val="Normal"/>
        <w:jc w:val="both"/>
        <w:rPr/>
      </w:pPr>
      <w:r>
        <w:rPr/>
        <w:t>=======================================================================</w:t>
      </w:r>
    </w:p>
    <w:p>
      <w:pPr>
        <w:pStyle w:val="Normal"/>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55.</w:t>
      </w:r>
    </w:p>
    <w:p>
      <w:pPr>
        <w:pStyle w:val="Normal"/>
        <w:ind w:firstLine="684"/>
        <w:jc w:val="both"/>
        <w:rPr>
          <w:rFonts w:ascii="Arial" w:hAnsi="Arial" w:cs="Arial"/>
        </w:rPr>
      </w:pPr>
      <w:r>
        <w:rPr>
          <w:rFonts w:cs="Arial" w:ascii="Arial" w:hAnsi="Arial"/>
        </w:rPr>
        <w:t>(1) Svaka osoba imenovana u medijima povodom kaznene prijave, istražnog zahtjeva, pokretanja istražnog ili kaznenog postupka ima pravo u roku od tri mjeseca od donošenja odluke o odbacivanju kaznene prijave ili odbijanja istražnog zahtjeva, odnosno pravomoćnog rješenja o obustavi postupka ili pravomoćne oslobađajuće presude zahtijevati od nakladnika objavljivanje informacije o tome.</w:t>
      </w:r>
    </w:p>
    <w:p>
      <w:pPr>
        <w:pStyle w:val="Normal"/>
        <w:ind w:firstLine="684"/>
        <w:jc w:val="both"/>
        <w:rPr>
          <w:rFonts w:ascii="Arial" w:hAnsi="Arial" w:cs="Arial"/>
        </w:rPr>
      </w:pPr>
      <w:r>
        <w:rPr>
          <w:rFonts w:cs="Arial" w:ascii="Arial" w:hAnsi="Arial"/>
        </w:rPr>
        <w:t>(2) Na objavljivanje informacije iz stavka 1. ovoga članka shodno se primjenjuju odredbe ovoga Zakona koje se odnose na objavljivanje ispravka informacije.</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2. Pravo na odgovor na objavljenu informaciju</w:t>
      </w:r>
    </w:p>
    <w:p>
      <w:pPr>
        <w:pStyle w:val="Normal"/>
        <w:jc w:val="center"/>
        <w:rPr>
          <w:rFonts w:ascii="Arial" w:hAnsi="Arial" w:cs="Arial"/>
          <w:b/>
          <w:b/>
        </w:rPr>
      </w:pPr>
      <w:r>
        <w:rPr>
          <w:rFonts w:cs="Arial" w:ascii="Arial" w:hAnsi="Arial"/>
          <w:b/>
        </w:rPr>
        <w:t>Članak 56.</w:t>
      </w:r>
    </w:p>
    <w:p>
      <w:pPr>
        <w:pStyle w:val="Normal"/>
        <w:ind w:firstLine="627"/>
        <w:jc w:val="both"/>
        <w:rPr>
          <w:rFonts w:ascii="Arial" w:hAnsi="Arial" w:cs="Arial"/>
        </w:rPr>
      </w:pPr>
      <w:r>
        <w:rPr>
          <w:rFonts w:cs="Arial" w:ascii="Arial" w:hAnsi="Arial"/>
        </w:rPr>
        <w:t>(1) Zainteresirana fizička ili pravna osoba ima pravo podnijeti zahtjev glavnom uredniku da besplatno objavi njegov odgovor na objavljenu informaciju, u kojoj je spomenuto njezino ime, odnosno naziv ili je na neki drugi način s njom u izravnoj vezi.</w:t>
      </w:r>
    </w:p>
    <w:p>
      <w:pPr>
        <w:pStyle w:val="Normal"/>
        <w:ind w:firstLine="627"/>
        <w:jc w:val="both"/>
        <w:rPr>
          <w:rFonts w:ascii="Arial" w:hAnsi="Arial" w:cs="Arial"/>
        </w:rPr>
      </w:pPr>
      <w:r>
        <w:rPr>
          <w:rFonts w:cs="Arial" w:ascii="Arial" w:hAnsi="Arial"/>
        </w:rPr>
        <w:t>(2) Pod odgovorom iz stavka 1. ovoga članka smatra se tekst ili poruka istovjetne prirode i duljine kao i objavljena informacija.</w:t>
      </w:r>
    </w:p>
    <w:p>
      <w:pPr>
        <w:pStyle w:val="Normal"/>
        <w:ind w:firstLine="627"/>
        <w:jc w:val="both"/>
        <w:rPr>
          <w:rFonts w:ascii="Arial" w:hAnsi="Arial" w:cs="Arial"/>
        </w:rPr>
      </w:pPr>
      <w:r>
        <w:rPr>
          <w:rFonts w:cs="Arial" w:ascii="Arial" w:hAnsi="Arial"/>
        </w:rPr>
        <w:t>(3) U odgovoru se navodima pogodnim za dokazivanje poriču u biti ili bitno nadopunjuju sporni navodi o činjenicama i podacima u objavljenoj informaciji.</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57.</w:t>
      </w:r>
    </w:p>
    <w:p>
      <w:pPr>
        <w:pStyle w:val="Normal"/>
        <w:ind w:firstLine="570"/>
        <w:jc w:val="both"/>
        <w:rPr>
          <w:rFonts w:ascii="Arial" w:hAnsi="Arial" w:cs="Arial"/>
        </w:rPr>
      </w:pPr>
      <w:r>
        <w:rPr>
          <w:rFonts w:cs="Arial" w:ascii="Arial" w:hAnsi="Arial"/>
        </w:rPr>
        <w:t>(1) Odgovor se mora objaviti bez izmjena ili dopuna izuzev pravopisnih ispravaka.</w:t>
      </w:r>
    </w:p>
    <w:p>
      <w:pPr>
        <w:pStyle w:val="Normal"/>
        <w:ind w:firstLine="570"/>
        <w:jc w:val="both"/>
        <w:rPr>
          <w:rFonts w:ascii="Arial" w:hAnsi="Arial" w:cs="Arial"/>
        </w:rPr>
      </w:pPr>
      <w:r>
        <w:rPr>
          <w:rFonts w:cs="Arial" w:ascii="Arial" w:hAnsi="Arial"/>
        </w:rPr>
        <w:t>(2) Glavni urednik ima pravo od autora prije objave zatražiti skraćivanje odgovora.</w:t>
      </w:r>
    </w:p>
    <w:p>
      <w:pPr>
        <w:pStyle w:val="Normal"/>
        <w:ind w:firstLine="570"/>
        <w:jc w:val="both"/>
        <w:rPr>
          <w:rFonts w:ascii="Arial" w:hAnsi="Arial" w:cs="Arial"/>
        </w:rPr>
      </w:pPr>
      <w:r>
        <w:rPr>
          <w:rFonts w:cs="Arial" w:ascii="Arial" w:hAnsi="Arial"/>
        </w:rPr>
        <w:t>(3) Na odgovor se primjenjuju odredbe članka 42. ovoga Zakona, te glavni urednik može odbiti objavu sadržajno jednakih odgovora nakon što je već jednom isti objavio.</w:t>
      </w:r>
    </w:p>
    <w:p>
      <w:pPr>
        <w:pStyle w:val="Normal"/>
        <w:ind w:firstLine="570"/>
        <w:jc w:val="both"/>
        <w:rPr>
          <w:rFonts w:ascii="Arial" w:hAnsi="Arial" w:cs="Arial"/>
        </w:rPr>
      </w:pPr>
      <w:r>
        <w:rPr>
          <w:rFonts w:cs="Arial" w:ascii="Arial" w:hAnsi="Arial"/>
        </w:rPr>
        <w:t>(4) Glavni urednik može odbiti objavu odgovora i u slučaju ako se u odgovoru navode očigledno netočni podaci ili tvrdnje i drugi navodi koji su nedvojbeno nepodobni za dokazivanje.</w:t>
      </w:r>
    </w:p>
    <w:p>
      <w:pPr>
        <w:pStyle w:val="Normal"/>
        <w:ind w:firstLine="570"/>
        <w:jc w:val="both"/>
        <w:rPr>
          <w:rFonts w:ascii="Arial" w:hAnsi="Arial" w:cs="Arial"/>
        </w:rPr>
      </w:pPr>
      <w:r>
        <w:rPr>
          <w:rFonts w:cs="Arial" w:ascii="Arial" w:hAnsi="Arial"/>
        </w:rPr>
        <w:t>(5) Ako su prema mišljenju glavnog urednika samo neki podaci ili tvrdnje netočni ili nepodobni za dokazivanje, glavni urednik ne smije odbiti objavu bez prethodnog poziva podnositelju zahtjeva za odgovor da te podatke i tvrdnje izuzme iz odgovora.</w:t>
      </w:r>
    </w:p>
    <w:p>
      <w:pPr>
        <w:pStyle w:val="Normal"/>
        <w:jc w:val="both"/>
        <w:rPr>
          <w:rFonts w:ascii="Arial" w:hAnsi="Arial" w:cs="Arial"/>
          <w:b/>
          <w:b/>
        </w:rPr>
      </w:pPr>
      <w:r>
        <w:rPr>
          <w:rFonts w:cs="Arial" w:ascii="Arial" w:hAnsi="Arial"/>
          <w:b/>
        </w:rPr>
        <w:t>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58.</w:t>
      </w:r>
    </w:p>
    <w:p>
      <w:pPr>
        <w:pStyle w:val="Normal"/>
        <w:ind w:firstLine="570"/>
        <w:jc w:val="both"/>
        <w:rPr>
          <w:rFonts w:ascii="Arial" w:hAnsi="Arial" w:cs="Arial"/>
        </w:rPr>
      </w:pPr>
      <w:r>
        <w:rPr>
          <w:rFonts w:cs="Arial" w:ascii="Arial" w:hAnsi="Arial"/>
        </w:rPr>
        <w:t>U postupku sudske zaštite u pogledu ostvarivanja prava na odgovor na odgovarajući način primjenjuju se odredbe ovoga Zakona koje se odnose na postupak ostvarivanja prava na ispravak.</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132</w:t>
      </w:r>
    </w:p>
    <w:p>
      <w:pPr>
        <w:pStyle w:val="Normal"/>
        <w:jc w:val="center"/>
        <w:rPr>
          <w:b/>
          <w:b/>
          <w:i/>
          <w:i/>
        </w:rPr>
      </w:pPr>
      <w:r>
        <w:rPr>
          <w:b/>
          <w:i/>
        </w:rPr>
        <w:t>Članak 41.</w:t>
      </w:r>
    </w:p>
    <w:p>
      <w:pPr>
        <w:pStyle w:val="Normal"/>
        <w:ind w:firstLine="570"/>
        <w:jc w:val="both"/>
        <w:rPr>
          <w:i/>
          <w:i/>
        </w:rPr>
      </w:pPr>
      <w:r>
        <w:rPr>
          <w:i/>
        </w:rPr>
        <w:t xml:space="preserve">Odredbe ovoga Zakona koje se odnose na ispravak informacije odgovarajuće se primjenjuju i na pravo odgovora na uvredljivu informaciju. </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VII. PREKRŠAJNE ODREDBE</w:t>
      </w:r>
    </w:p>
    <w:p>
      <w:pPr>
        <w:pStyle w:val="Normal"/>
        <w:tabs>
          <w:tab w:val="clear" w:pos="708"/>
          <w:tab w:val="left" w:pos="1837" w:leader="none"/>
        </w:tabs>
        <w:jc w:val="center"/>
        <w:rPr>
          <w:rFonts w:ascii="Arial" w:hAnsi="Arial" w:cs="Arial"/>
          <w:b/>
          <w:b/>
        </w:rPr>
      </w:pPr>
      <w:r>
        <w:rPr>
          <w:rFonts w:cs="Arial" w:ascii="Arial" w:hAnsi="Arial"/>
          <w:b/>
        </w:rPr>
        <w:t>Članak 59.</w:t>
      </w:r>
    </w:p>
    <w:p>
      <w:pPr>
        <w:pStyle w:val="Normal"/>
        <w:ind w:firstLine="570"/>
        <w:jc w:val="both"/>
        <w:rPr>
          <w:rFonts w:ascii="Arial" w:hAnsi="Arial" w:cs="Arial"/>
        </w:rPr>
      </w:pPr>
      <w:r>
        <w:rPr>
          <w:rFonts w:cs="Arial" w:ascii="Arial" w:hAnsi="Arial"/>
        </w:rPr>
        <w:t>(1) Novčanom kaznom do 1.000.000,00 kuna kaznit će se za prekršaj pravna ili fizička osoba koja:</w:t>
      </w:r>
    </w:p>
    <w:p>
      <w:pPr>
        <w:pStyle w:val="Normal"/>
        <w:ind w:firstLine="570"/>
        <w:jc w:val="both"/>
        <w:rPr>
          <w:rFonts w:ascii="Arial" w:hAnsi="Arial" w:cs="Arial"/>
        </w:rPr>
      </w:pPr>
      <w:r>
        <w:rPr>
          <w:rFonts w:cs="Arial" w:ascii="Arial" w:hAnsi="Arial"/>
        </w:rPr>
        <w:t>1. obavlja djelatnost nakladnika a nije upisana u sudski ili drugi odgovarajući registar,</w:t>
      </w:r>
    </w:p>
    <w:p>
      <w:pPr>
        <w:pStyle w:val="Normal"/>
        <w:ind w:firstLine="570"/>
        <w:jc w:val="both"/>
        <w:rPr>
          <w:rFonts w:ascii="Arial" w:hAnsi="Arial" w:cs="Arial"/>
        </w:rPr>
      </w:pPr>
      <w:r>
        <w:rPr>
          <w:rFonts w:cs="Arial" w:ascii="Arial" w:hAnsi="Arial"/>
        </w:rPr>
        <w:t>2. u kalendarskoj godini ne obavijesti javnost o informacijama sukladno članku 14. ovoga Zakona,</w:t>
      </w:r>
    </w:p>
    <w:p>
      <w:pPr>
        <w:pStyle w:val="Normal"/>
        <w:ind w:firstLine="570"/>
        <w:jc w:val="both"/>
        <w:rPr>
          <w:rFonts w:ascii="Arial" w:hAnsi="Arial" w:cs="Arial"/>
        </w:rPr>
      </w:pPr>
      <w:r>
        <w:rPr>
          <w:rFonts w:cs="Arial" w:ascii="Arial" w:hAnsi="Arial"/>
        </w:rPr>
        <w:t>3. na zahtjev državnih tijela ne objavi bez naknade priopćenje iz članka 19. ovoga Zakona,</w:t>
      </w:r>
    </w:p>
    <w:p>
      <w:pPr>
        <w:pStyle w:val="Normal"/>
        <w:ind w:firstLine="570"/>
        <w:jc w:val="both"/>
        <w:rPr>
          <w:rFonts w:ascii="Arial" w:hAnsi="Arial" w:cs="Arial"/>
        </w:rPr>
      </w:pPr>
      <w:r>
        <w:rPr>
          <w:rFonts w:cs="Arial" w:ascii="Arial" w:hAnsi="Arial"/>
        </w:rPr>
        <w:t>4. obavi oglašavanje protivno odredbi članka 20. ovoga Zakona,</w:t>
      </w:r>
    </w:p>
    <w:p>
      <w:pPr>
        <w:pStyle w:val="Normal"/>
        <w:ind w:firstLine="570"/>
        <w:jc w:val="both"/>
        <w:rPr>
          <w:rFonts w:ascii="Arial" w:hAnsi="Arial" w:cs="Arial"/>
        </w:rPr>
      </w:pPr>
      <w:r>
        <w:rPr>
          <w:rFonts w:cs="Arial" w:ascii="Arial" w:hAnsi="Arial"/>
        </w:rPr>
        <w:t>5. postupa suprotno članku 31. ovoga Zakona,</w:t>
      </w:r>
    </w:p>
    <w:p>
      <w:pPr>
        <w:pStyle w:val="Normal"/>
        <w:ind w:firstLine="570"/>
        <w:jc w:val="both"/>
        <w:rPr>
          <w:rFonts w:ascii="Arial" w:hAnsi="Arial" w:cs="Arial"/>
        </w:rPr>
      </w:pPr>
      <w:r>
        <w:rPr>
          <w:rFonts w:cs="Arial" w:ascii="Arial" w:hAnsi="Arial"/>
        </w:rPr>
        <w:t>6. niti nakon 15 dana od dana primitka upozorenja iz članka 32. stavka 3. ovoga Zakona, Hrvatskoj gospodarskoj komori ne dostavi podatke iz članka 32. stavka 1. i 2. ovoga Zakona,</w:t>
      </w:r>
    </w:p>
    <w:p>
      <w:pPr>
        <w:pStyle w:val="Normal"/>
        <w:ind w:firstLine="570"/>
        <w:jc w:val="both"/>
        <w:rPr>
          <w:rFonts w:ascii="Arial" w:hAnsi="Arial" w:cs="Arial"/>
        </w:rPr>
      </w:pPr>
      <w:r>
        <w:rPr>
          <w:rFonts w:cs="Arial" w:ascii="Arial" w:hAnsi="Arial"/>
        </w:rPr>
        <w:t>7. ne dostavi do 30. travnja svake godine Hrvatskoj gospodarskoj komori izvješća i podatke sukladno članku 34. stavku 1. i 2. ovoga Zakona ili ne objavi do 30. travnja svake kalendarske godine podatke u svom mediju sukladno članku 34. stavku 3. ovoga Zakona.</w:t>
      </w:r>
    </w:p>
    <w:p>
      <w:pPr>
        <w:pStyle w:val="Normal"/>
        <w:ind w:firstLine="570"/>
        <w:jc w:val="both"/>
        <w:rPr>
          <w:rFonts w:ascii="Arial" w:hAnsi="Arial" w:cs="Arial"/>
        </w:rPr>
      </w:pPr>
      <w:r>
        <w:rPr>
          <w:rFonts w:cs="Arial" w:ascii="Arial" w:hAnsi="Arial"/>
        </w:rPr>
        <w:t>8. ne podnese prijavu namjere provedbe koncentracije poduzetnika iz članka 36. ovoga Zakona,</w:t>
      </w:r>
    </w:p>
    <w:p>
      <w:pPr>
        <w:pStyle w:val="Normal"/>
        <w:ind w:firstLine="570"/>
        <w:jc w:val="both"/>
        <w:rPr>
          <w:rFonts w:ascii="Arial" w:hAnsi="Arial" w:cs="Arial"/>
        </w:rPr>
      </w:pPr>
      <w:r>
        <w:rPr>
          <w:rFonts w:cs="Arial" w:ascii="Arial" w:hAnsi="Arial"/>
        </w:rPr>
        <w:t>9. postupi suprotno članku 37. stavku 2. ovoga Zakona.</w:t>
      </w:r>
    </w:p>
    <w:p>
      <w:pPr>
        <w:pStyle w:val="Normal"/>
        <w:ind w:firstLine="570"/>
        <w:jc w:val="both"/>
        <w:rPr>
          <w:rFonts w:ascii="Arial" w:hAnsi="Arial" w:cs="Arial"/>
        </w:rPr>
      </w:pPr>
      <w:r>
        <w:rPr>
          <w:rFonts w:cs="Arial" w:ascii="Arial" w:hAnsi="Arial"/>
        </w:rPr>
        <w:t>10. ne utvrdi i ne objavi Opće uvjete za distribuciju tiska ili odbije preuzeti u distribuciju tisak protivno članku 38. stavku 1. ovoga Zakona,</w:t>
      </w:r>
    </w:p>
    <w:p>
      <w:pPr>
        <w:pStyle w:val="Normal"/>
        <w:ind w:firstLine="570"/>
        <w:jc w:val="both"/>
        <w:rPr>
          <w:rFonts w:ascii="Arial" w:hAnsi="Arial" w:cs="Arial"/>
        </w:rPr>
      </w:pPr>
      <w:r>
        <w:rPr>
          <w:rFonts w:cs="Arial" w:ascii="Arial" w:hAnsi="Arial"/>
        </w:rPr>
        <w:t>11. nakladnik koji objavom programskog sadržaja povrijedi prava djece i mladeži iz članka 16. stavka 1. ovoga Zakona.</w:t>
      </w:r>
    </w:p>
    <w:p>
      <w:pPr>
        <w:pStyle w:val="Normal"/>
        <w:ind w:firstLine="570"/>
        <w:jc w:val="both"/>
        <w:rPr>
          <w:rFonts w:ascii="Arial" w:hAnsi="Arial" w:cs="Arial"/>
        </w:rPr>
      </w:pPr>
      <w:r>
        <w:rPr>
          <w:rFonts w:cs="Arial" w:ascii="Arial" w:hAnsi="Arial"/>
        </w:rPr>
        <w:t>(2) Za prekršaj iz stavka 1. ovoga članka kaznit će se i odgovorna osoba u pravnoj osobi novčanom kaznom do 100.000,00 kuna.</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132-133</w:t>
      </w:r>
    </w:p>
    <w:p>
      <w:pPr>
        <w:pStyle w:val="Normal"/>
        <w:ind w:firstLine="513"/>
        <w:jc w:val="center"/>
        <w:rPr>
          <w:b/>
          <w:b/>
          <w:i/>
          <w:i/>
        </w:rPr>
      </w:pPr>
      <w:r>
        <w:rPr>
          <w:b/>
          <w:i/>
        </w:rPr>
        <w:t>Članak 42.</w:t>
      </w:r>
    </w:p>
    <w:p>
      <w:pPr>
        <w:pStyle w:val="Normal"/>
        <w:ind w:firstLine="513"/>
        <w:jc w:val="both"/>
        <w:rPr>
          <w:i/>
          <w:i/>
        </w:rPr>
      </w:pPr>
      <w:r>
        <w:rPr>
          <w:i/>
        </w:rPr>
        <w:t xml:space="preserve">(1) Novčanom kaznom od 10.000 do 40.000 kuna kaznit će se za prekršaj: </w:t>
      </w:r>
    </w:p>
    <w:p>
      <w:pPr>
        <w:pStyle w:val="Normal"/>
        <w:ind w:firstLine="513"/>
        <w:jc w:val="both"/>
        <w:rPr>
          <w:i/>
          <w:i/>
        </w:rPr>
      </w:pPr>
      <w:r>
        <w:rPr>
          <w:i/>
        </w:rPr>
        <w:t xml:space="preserve">1. ovlaštena osoba u tijelu javne vlasti koja novinaru uskrati informaciju iz djelokruga toga tijela (članak 5. stavak 2.), </w:t>
      </w:r>
    </w:p>
    <w:p>
      <w:pPr>
        <w:pStyle w:val="Normal"/>
        <w:ind w:firstLine="513"/>
        <w:jc w:val="both"/>
        <w:rPr>
          <w:i/>
          <w:i/>
        </w:rPr>
      </w:pPr>
      <w:r>
        <w:rPr>
          <w:i/>
        </w:rPr>
        <w:t xml:space="preserve">2. glavni urednik ako uredničkom obradom teksta, a poglavito naslovom bitno promijeni sadržaj ili smisao informacije objavljene u javnome glasilu (članak 14. stavak 3.), </w:t>
      </w:r>
    </w:p>
    <w:p>
      <w:pPr>
        <w:pStyle w:val="Normal"/>
        <w:ind w:firstLine="513"/>
        <w:jc w:val="both"/>
        <w:rPr>
          <w:i/>
          <w:i/>
        </w:rPr>
      </w:pPr>
      <w:r>
        <w:rPr>
          <w:i/>
        </w:rPr>
        <w:t xml:space="preserve">3. nakladnik koji promiče tiskovinu s naslovnicom pornografskoga sadržaja, te fizička ili pravna osoba koja javno izloži tiskovinu s naslovnicom pornografskoga sadržaja (članak 17. stavak 1.), </w:t>
      </w:r>
    </w:p>
    <w:p>
      <w:pPr>
        <w:pStyle w:val="Normal"/>
        <w:ind w:firstLine="513"/>
        <w:jc w:val="both"/>
        <w:rPr>
          <w:i/>
          <w:i/>
        </w:rPr>
      </w:pPr>
      <w:r>
        <w:rPr>
          <w:i/>
        </w:rPr>
        <w:t xml:space="preserve">4. nakladnik koji prije početka izdavanja novina ili drugoga javnog glasila ne prijavi te novine ili drugo javno glasilo državnome tijelu koje obavlja upravne poslove iz područja javnoga priopćavanja (članak 18.), </w:t>
      </w:r>
    </w:p>
    <w:p>
      <w:pPr>
        <w:pStyle w:val="Normal"/>
        <w:ind w:firstLine="513"/>
        <w:jc w:val="both"/>
        <w:rPr>
          <w:i/>
          <w:i/>
        </w:rPr>
      </w:pPr>
      <w:r>
        <w:rPr>
          <w:i/>
        </w:rPr>
        <w:t xml:space="preserve">5. novinski nakladnik, odnosno nakladnik druge tiskovine, koji na svakome primjerku novina ili druge tiskovine ne otisne impresum (članak 20.), </w:t>
      </w:r>
    </w:p>
    <w:p>
      <w:pPr>
        <w:pStyle w:val="Normal"/>
        <w:ind w:firstLine="513"/>
        <w:jc w:val="both"/>
        <w:rPr>
          <w:i/>
          <w:i/>
        </w:rPr>
      </w:pPr>
      <w:r>
        <w:rPr>
          <w:i/>
        </w:rPr>
        <w:t xml:space="preserve">6. nakladnik koji na zahtjev tijela javne vlasti ne objavi bez naknade priopćenje o izvanrednim okolnostima (članak 30.), </w:t>
      </w:r>
    </w:p>
    <w:p>
      <w:pPr>
        <w:pStyle w:val="Normal"/>
        <w:ind w:firstLine="513"/>
        <w:jc w:val="both"/>
        <w:rPr>
          <w:i/>
          <w:i/>
        </w:rPr>
      </w:pPr>
      <w:r>
        <w:rPr>
          <w:i/>
        </w:rPr>
        <w:t>7. nakladnik koji u prvome sljedećem broju novina ili drugoga povremenog izdanja, odnosno u prvoj sljedećoj emisiji radija ili televizije ne objavi bez komentara cijelu pravomoćnu presudu kojom je osuđen na naknadu štete (članak 29.)</w:t>
      </w:r>
    </w:p>
    <w:p>
      <w:pPr>
        <w:pStyle w:val="Normal"/>
        <w:ind w:firstLine="513"/>
        <w:jc w:val="both"/>
        <w:rPr>
          <w:i/>
          <w:i/>
        </w:rPr>
      </w:pPr>
      <w:r>
        <w:rPr>
          <w:i/>
        </w:rPr>
        <w:t xml:space="preserve">8. odgovorna osoba u radijskoj ili televizijskoj postaji koja ne sačuva tonski ili videozapis u roku propisanom posebnim zakonom (članak 32.), </w:t>
      </w:r>
    </w:p>
    <w:p>
      <w:pPr>
        <w:pStyle w:val="Normal"/>
        <w:ind w:firstLine="513"/>
        <w:jc w:val="both"/>
        <w:rPr>
          <w:i/>
          <w:i/>
        </w:rPr>
      </w:pPr>
      <w:r>
        <w:rPr>
          <w:i/>
        </w:rPr>
        <w:t xml:space="preserve">9. glavni urednik koji na temelju pravomoćne presude ne objavi ispravak informacije (članak 37. stavak 5. i članak 38. stavak 5.). </w:t>
      </w:r>
    </w:p>
    <w:p>
      <w:pPr>
        <w:pStyle w:val="Normal"/>
        <w:ind w:firstLine="513"/>
        <w:jc w:val="both"/>
        <w:rPr>
          <w:i/>
          <w:i/>
        </w:rPr>
      </w:pPr>
      <w:r>
        <w:rPr>
          <w:i/>
        </w:rPr>
        <w:t xml:space="preserve">(2) Za prekršaj iz stavka 1. ovoga članka kaznit će se novčanom kaznom od 3.000 do 8.000 kuna odgovorna osoba u pravnoj osobi. </w:t>
      </w:r>
    </w:p>
    <w:p>
      <w:pPr>
        <w:pStyle w:val="Normal"/>
        <w:jc w:val="both"/>
        <w:rPr>
          <w:rFonts w:ascii="Arial" w:hAnsi="Arial" w:cs="Arial"/>
          <w:b/>
          <w:b/>
        </w:rPr>
      </w:pPr>
      <w:r>
        <w:rPr>
          <w:rFonts w:cs="Arial" w:ascii="Arial" w:hAnsi="Arial"/>
          <w:b/>
        </w:rPr>
        <w:t>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60.</w:t>
      </w:r>
    </w:p>
    <w:p>
      <w:pPr>
        <w:pStyle w:val="Normal"/>
        <w:ind w:firstLine="570"/>
        <w:jc w:val="both"/>
        <w:rPr>
          <w:rFonts w:ascii="Arial" w:hAnsi="Arial" w:cs="Arial"/>
        </w:rPr>
      </w:pPr>
      <w:r>
        <w:rPr>
          <w:rFonts w:cs="Arial" w:ascii="Arial" w:hAnsi="Arial"/>
        </w:rPr>
        <w:t>(1) Novčanom kaznom do 100.000,00 kuna kaznit će se za prekršaj:</w:t>
      </w:r>
    </w:p>
    <w:p>
      <w:pPr>
        <w:pStyle w:val="Normal"/>
        <w:ind w:firstLine="570"/>
        <w:jc w:val="both"/>
        <w:rPr>
          <w:rFonts w:ascii="Arial" w:hAnsi="Arial" w:cs="Arial"/>
        </w:rPr>
      </w:pPr>
      <w:r>
        <w:rPr>
          <w:rFonts w:cs="Arial" w:ascii="Arial" w:hAnsi="Arial"/>
        </w:rPr>
        <w:t>1. novinski nakladnik koji na svakome primjerku novina ili druge tiskovine ne otisne impresum,</w:t>
      </w:r>
    </w:p>
    <w:p>
      <w:pPr>
        <w:pStyle w:val="Normal"/>
        <w:ind w:firstLine="570"/>
        <w:jc w:val="both"/>
        <w:rPr>
          <w:rFonts w:ascii="Arial" w:hAnsi="Arial" w:cs="Arial"/>
        </w:rPr>
      </w:pPr>
      <w:r>
        <w:rPr>
          <w:rFonts w:cs="Arial" w:ascii="Arial" w:hAnsi="Arial"/>
        </w:rPr>
        <w:t>2. glavni urednik koji na temelju pravomoćne presude ne objavi ispravak informacije ili ga ne objavi na propisani način,</w:t>
      </w:r>
    </w:p>
    <w:p>
      <w:pPr>
        <w:pStyle w:val="Normal"/>
        <w:ind w:firstLine="570"/>
        <w:jc w:val="both"/>
        <w:rPr>
          <w:rFonts w:ascii="Arial" w:hAnsi="Arial" w:cs="Arial"/>
        </w:rPr>
      </w:pPr>
      <w:r>
        <w:rPr>
          <w:rFonts w:cs="Arial" w:ascii="Arial" w:hAnsi="Arial"/>
        </w:rPr>
        <w:t>3. nakladnik koji ne sačuva zapise svih objavljenih programskih sadržaja u propisanom roku,</w:t>
      </w:r>
    </w:p>
    <w:p>
      <w:pPr>
        <w:pStyle w:val="Normal"/>
        <w:ind w:firstLine="570"/>
        <w:jc w:val="both"/>
        <w:rPr>
          <w:rFonts w:ascii="Arial" w:hAnsi="Arial" w:cs="Arial"/>
        </w:rPr>
      </w:pPr>
      <w:r>
        <w:rPr>
          <w:rFonts w:cs="Arial" w:ascii="Arial" w:hAnsi="Arial"/>
        </w:rPr>
        <w:t>4. nakladnik koji s osobom od koje naručuje novinarski prilog ne zaključi ugovor sukladno članku 26. stavku 5. ovoga Zakona,</w:t>
      </w:r>
    </w:p>
    <w:p>
      <w:pPr>
        <w:pStyle w:val="Normal"/>
        <w:ind w:firstLine="570"/>
        <w:jc w:val="both"/>
        <w:rPr>
          <w:rFonts w:ascii="Arial" w:hAnsi="Arial" w:cs="Arial"/>
        </w:rPr>
      </w:pPr>
      <w:r>
        <w:rPr>
          <w:rFonts w:cs="Arial" w:ascii="Arial" w:hAnsi="Arial"/>
        </w:rPr>
        <w:t>5. nakladnik koji novinaru otkaže ugovor o radu, umanji plaću, odnosno ugovorenu naknadu ili izmijeni položaj u uredništvu suprotno članku 27. i 28. ovoga Zakona,</w:t>
      </w:r>
    </w:p>
    <w:p>
      <w:pPr>
        <w:pStyle w:val="Normal"/>
        <w:ind w:firstLine="570"/>
        <w:jc w:val="both"/>
        <w:rPr>
          <w:rFonts w:ascii="Arial" w:hAnsi="Arial" w:cs="Arial"/>
        </w:rPr>
      </w:pPr>
      <w:r>
        <w:rPr>
          <w:rFonts w:cs="Arial" w:ascii="Arial" w:hAnsi="Arial"/>
        </w:rPr>
        <w:t>6. pravna osoba koja organizira distribuciju tiska putem kolportera suprotno članku 38. ovoga Zakona,</w:t>
      </w:r>
    </w:p>
    <w:p>
      <w:pPr>
        <w:pStyle w:val="Normal"/>
        <w:ind w:firstLine="570"/>
        <w:jc w:val="both"/>
        <w:rPr>
          <w:rFonts w:ascii="Arial" w:hAnsi="Arial" w:cs="Arial"/>
        </w:rPr>
      </w:pPr>
      <w:r>
        <w:rPr>
          <w:rFonts w:cs="Arial" w:ascii="Arial" w:hAnsi="Arial"/>
        </w:rPr>
        <w:t>7. pravna osoba koja postupa suprotno članku 39. ovoga Zakona.</w:t>
      </w:r>
    </w:p>
    <w:p>
      <w:pPr>
        <w:pStyle w:val="Normal"/>
        <w:ind w:firstLine="570"/>
        <w:jc w:val="both"/>
        <w:rPr>
          <w:rFonts w:ascii="Arial" w:hAnsi="Arial" w:cs="Arial"/>
        </w:rPr>
      </w:pPr>
      <w:r>
        <w:rPr>
          <w:rFonts w:cs="Arial" w:ascii="Arial" w:hAnsi="Arial"/>
        </w:rPr>
        <w:t>(2) Za prekršaj iz stavka 1. ovoga članka kaznit će se i odgovorna osoba u pravnoj osobi novčanom kaznom do 20.000,00 kuna.</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133-134</w:t>
      </w:r>
    </w:p>
    <w:p>
      <w:pPr>
        <w:pStyle w:val="Normal"/>
        <w:jc w:val="center"/>
        <w:rPr>
          <w:b/>
          <w:b/>
          <w:i/>
          <w:i/>
        </w:rPr>
      </w:pPr>
      <w:r>
        <w:rPr>
          <w:b/>
          <w:i/>
        </w:rPr>
        <w:t>Članak 43.</w:t>
      </w:r>
    </w:p>
    <w:p>
      <w:pPr>
        <w:pStyle w:val="Normal"/>
        <w:ind w:firstLine="570"/>
        <w:jc w:val="both"/>
        <w:rPr>
          <w:i/>
          <w:i/>
        </w:rPr>
      </w:pPr>
      <w:r>
        <w:rPr>
          <w:i/>
        </w:rPr>
        <w:t xml:space="preserve">(1) Novčanom kaznom od 8.000 do 30.000 kuna kaznit će se za prekršaj: </w:t>
      </w:r>
    </w:p>
    <w:p>
      <w:pPr>
        <w:pStyle w:val="Normal"/>
        <w:ind w:firstLine="570"/>
        <w:jc w:val="both"/>
        <w:rPr>
          <w:i/>
          <w:i/>
        </w:rPr>
      </w:pPr>
      <w:r>
        <w:rPr>
          <w:i/>
        </w:rPr>
        <w:t xml:space="preserve">1. nakladnik koji uz informaciju prenesenu iz drugih domaćih i inozemnih javnih glasila ne naznači izvor (članak 16.), </w:t>
      </w:r>
    </w:p>
    <w:p>
      <w:pPr>
        <w:pStyle w:val="Normal"/>
        <w:ind w:firstLine="570"/>
        <w:jc w:val="both"/>
        <w:rPr>
          <w:i/>
          <w:i/>
        </w:rPr>
      </w:pPr>
      <w:r>
        <w:rPr>
          <w:i/>
        </w:rPr>
        <w:t xml:space="preserve">2. novinski nakladnik koji državnome tijelu koje obavlja upravne poslove iz područja javnoga priopćavanja ne prijavi promjenu podataka navedenih u prijavi novina ili drugoga javnog glasila u roku od osam dana od dana nastanka promjene (članak 18. stavak 7.), </w:t>
      </w:r>
    </w:p>
    <w:p>
      <w:pPr>
        <w:pStyle w:val="Normal"/>
        <w:ind w:firstLine="570"/>
        <w:jc w:val="both"/>
        <w:rPr>
          <w:i/>
          <w:i/>
        </w:rPr>
      </w:pPr>
      <w:r>
        <w:rPr>
          <w:i/>
        </w:rPr>
        <w:t xml:space="preserve">(2) Za prekršaj iz stavka 1. ovoga članka kaznit će se novčanom kaznom od 2.000 do 6.000 kuna odgovorna osoba u pravnoj osobi. </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61.</w:t>
      </w:r>
    </w:p>
    <w:p>
      <w:pPr>
        <w:pStyle w:val="Normal"/>
        <w:ind w:firstLine="570"/>
        <w:jc w:val="both"/>
        <w:rPr>
          <w:rFonts w:ascii="Arial" w:hAnsi="Arial" w:cs="Arial"/>
        </w:rPr>
      </w:pPr>
      <w:r>
        <w:rPr>
          <w:rFonts w:cs="Arial" w:ascii="Arial" w:hAnsi="Arial"/>
        </w:rPr>
        <w:t>(1) Novčanom kaznom do 50.000,00 kuna kaznit će se za prekršaj:</w:t>
      </w:r>
    </w:p>
    <w:p>
      <w:pPr>
        <w:pStyle w:val="Normal"/>
        <w:ind w:firstLine="570"/>
        <w:jc w:val="both"/>
        <w:rPr>
          <w:rFonts w:ascii="Arial" w:hAnsi="Arial" w:cs="Arial"/>
        </w:rPr>
      </w:pPr>
      <w:r>
        <w:rPr>
          <w:rFonts w:cs="Arial" w:ascii="Arial" w:hAnsi="Arial"/>
        </w:rPr>
        <w:t>1. ovlaštena osoba u tijelu ili osobi koja novinaru uskrati informaciju iz djelokruga toga tijela suprotno članku 6. ovoga Zakona,</w:t>
      </w:r>
    </w:p>
    <w:p>
      <w:pPr>
        <w:pStyle w:val="Normal"/>
        <w:ind w:firstLine="570"/>
        <w:jc w:val="both"/>
        <w:rPr>
          <w:rFonts w:ascii="Arial" w:hAnsi="Arial" w:cs="Arial"/>
        </w:rPr>
      </w:pPr>
      <w:r>
        <w:rPr>
          <w:rFonts w:cs="Arial" w:ascii="Arial" w:hAnsi="Arial"/>
        </w:rPr>
        <w:t>2. novinski nakladnik koji ne prijavi novine ili drugi tisak Hrvatskoj gospodarskoj komori,</w:t>
      </w:r>
    </w:p>
    <w:p>
      <w:pPr>
        <w:pStyle w:val="Normal"/>
        <w:ind w:firstLine="570"/>
        <w:jc w:val="both"/>
        <w:rPr>
          <w:rFonts w:ascii="Arial" w:hAnsi="Arial" w:cs="Arial"/>
        </w:rPr>
      </w:pPr>
      <w:r>
        <w:rPr>
          <w:rFonts w:cs="Arial" w:ascii="Arial" w:hAnsi="Arial"/>
        </w:rPr>
        <w:t>3. distributer tiska koji ne podnese prijavu iz članka 12. ovoga Zakona ili istoj ne priloži propisane priloge,</w:t>
      </w:r>
    </w:p>
    <w:p>
      <w:pPr>
        <w:pStyle w:val="Normal"/>
        <w:ind w:firstLine="570"/>
        <w:jc w:val="both"/>
        <w:rPr>
          <w:rFonts w:ascii="Arial" w:hAnsi="Arial" w:cs="Arial"/>
        </w:rPr>
      </w:pPr>
      <w:r>
        <w:rPr>
          <w:rFonts w:cs="Arial" w:ascii="Arial" w:hAnsi="Arial"/>
        </w:rPr>
        <w:t>4. glavni urednik ako uredničkom obradom teksta, a osobito naslovom bitno promijeni sadržaj ili smisao informacije objavljene u javnome glasilu,</w:t>
      </w:r>
    </w:p>
    <w:p>
      <w:pPr>
        <w:pStyle w:val="Normal"/>
        <w:ind w:firstLine="570"/>
        <w:jc w:val="both"/>
        <w:rPr>
          <w:rFonts w:ascii="Arial" w:hAnsi="Arial" w:cs="Arial"/>
        </w:rPr>
      </w:pPr>
      <w:r>
        <w:rPr>
          <w:rFonts w:cs="Arial" w:ascii="Arial" w:hAnsi="Arial"/>
        </w:rPr>
        <w:t>5. glavni urednik koji dozvoli objavu podataka koji mogu otkriti identitet svjedoka ili oštećenika kaznenog djela, suprotno članku 16. ovoga Zakona.</w:t>
      </w:r>
    </w:p>
    <w:p>
      <w:pPr>
        <w:pStyle w:val="Normal"/>
        <w:ind w:firstLine="570"/>
        <w:jc w:val="both"/>
        <w:rPr/>
      </w:pPr>
      <w:r>
        <w:rPr>
          <w:rFonts w:cs="Arial" w:ascii="Arial" w:hAnsi="Arial"/>
        </w:rPr>
        <w:t xml:space="preserve">(2) Za prekršaj iz stavka 1. ovoga članka kaznit će se i odgovorna osoba u pravnoj osobi novčanom kaznom do 8.000,00 kuna. </w:t>
      </w:r>
    </w:p>
    <w:p>
      <w:pPr>
        <w:pStyle w:val="Normal"/>
        <w:jc w:val="center"/>
        <w:rPr>
          <w:rFonts w:ascii="Arial" w:hAnsi="Arial" w:cs="Arial"/>
          <w:b/>
          <w:b/>
        </w:rPr>
      </w:pPr>
      <w:r>
        <w:rPr>
          <w:rFonts w:cs="Arial" w:ascii="Arial" w:hAnsi="Arial"/>
          <w:b/>
        </w:rPr>
        <w:t>Članak 62.</w:t>
      </w:r>
    </w:p>
    <w:p>
      <w:pPr>
        <w:pStyle w:val="Normal"/>
        <w:ind w:firstLine="513"/>
        <w:jc w:val="both"/>
        <w:rPr>
          <w:rFonts w:ascii="Arial" w:hAnsi="Arial" w:cs="Arial"/>
        </w:rPr>
      </w:pPr>
      <w:r>
        <w:rPr>
          <w:rFonts w:cs="Arial" w:ascii="Arial" w:hAnsi="Arial"/>
        </w:rPr>
        <w:t>(1) Novčanom kaznom do 30.000,00 kuna kaznit će se za prekršaj:</w:t>
      </w:r>
    </w:p>
    <w:p>
      <w:pPr>
        <w:pStyle w:val="Normal"/>
        <w:ind w:firstLine="513"/>
        <w:jc w:val="both"/>
        <w:rPr>
          <w:rFonts w:ascii="Arial" w:hAnsi="Arial" w:cs="Arial"/>
        </w:rPr>
      </w:pPr>
      <w:r>
        <w:rPr>
          <w:rFonts w:cs="Arial" w:ascii="Arial" w:hAnsi="Arial"/>
        </w:rPr>
        <w:t>1. nakladnik koji uz informaciju prenesenu iz drugih domaćih i inozemnih medija ne naznači izvor,</w:t>
      </w:r>
    </w:p>
    <w:p>
      <w:pPr>
        <w:pStyle w:val="Normal"/>
        <w:ind w:firstLine="513"/>
        <w:jc w:val="both"/>
        <w:rPr>
          <w:rFonts w:ascii="Arial" w:hAnsi="Arial" w:cs="Arial"/>
        </w:rPr>
      </w:pPr>
      <w:r>
        <w:rPr>
          <w:rFonts w:cs="Arial" w:ascii="Arial" w:hAnsi="Arial"/>
        </w:rPr>
        <w:t>2. novinski nakladnik, odnosno distributer tiska, koji Hrvatskoj gospodarskoj komori ne prijavi promjenu podataka navedenih u prijavi novina u roku od osam dana od dana nastanka promjene,</w:t>
      </w:r>
    </w:p>
    <w:p>
      <w:pPr>
        <w:pStyle w:val="Normal"/>
        <w:ind w:firstLine="513"/>
        <w:jc w:val="both"/>
        <w:rPr>
          <w:rFonts w:ascii="Arial" w:hAnsi="Arial" w:cs="Arial"/>
        </w:rPr>
      </w:pPr>
      <w:r>
        <w:rPr>
          <w:rFonts w:cs="Arial" w:ascii="Arial" w:hAnsi="Arial"/>
        </w:rPr>
        <w:t>3. glavni urednik koji pisano ne obavijesti tražitelja o razlozima neobjavljivanja ispravka,</w:t>
      </w:r>
    </w:p>
    <w:p>
      <w:pPr>
        <w:pStyle w:val="Normal"/>
        <w:ind w:firstLine="513"/>
        <w:jc w:val="both"/>
        <w:rPr>
          <w:rFonts w:ascii="Arial" w:hAnsi="Arial" w:cs="Arial"/>
        </w:rPr>
      </w:pPr>
      <w:r>
        <w:rPr>
          <w:rFonts w:cs="Arial" w:ascii="Arial" w:hAnsi="Arial"/>
        </w:rPr>
        <w:t>4. osoba koja umnoži ili javno objavi presliku iz članka 43. stavka 2. ovoga Zakona, bez suglasnosti nakladnika.</w:t>
      </w:r>
    </w:p>
    <w:p>
      <w:pPr>
        <w:pStyle w:val="Normal"/>
        <w:ind w:firstLine="513"/>
        <w:jc w:val="both"/>
        <w:rPr>
          <w:rFonts w:ascii="Arial" w:hAnsi="Arial" w:cs="Arial"/>
        </w:rPr>
      </w:pPr>
      <w:r>
        <w:rPr>
          <w:rFonts w:cs="Arial" w:ascii="Arial" w:hAnsi="Arial"/>
        </w:rPr>
        <w:t>(2) Za prekršaj iz stavka 1. ovoga članka kaznit će se i odgovorna osoba u pravnoj osobi novčanom kaznom do 3.000,00 kuna.</w:t>
      </w:r>
    </w:p>
    <w:p>
      <w:pPr>
        <w:pStyle w:val="Normal"/>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VIII. PRIJELAZNE I ZAVRŠNE ODREDBE</w:t>
      </w:r>
    </w:p>
    <w:p>
      <w:pPr>
        <w:pStyle w:val="Normal"/>
        <w:jc w:val="center"/>
        <w:rPr>
          <w:rFonts w:ascii="Arial" w:hAnsi="Arial" w:cs="Arial"/>
          <w:b/>
          <w:b/>
        </w:rPr>
      </w:pPr>
      <w:r>
        <w:rPr>
          <w:rFonts w:cs="Arial" w:ascii="Arial" w:hAnsi="Arial"/>
          <w:b/>
        </w:rPr>
        <w:t>Članak 63.</w:t>
      </w:r>
    </w:p>
    <w:p>
      <w:pPr>
        <w:pStyle w:val="Normal"/>
        <w:ind w:firstLine="570"/>
        <w:jc w:val="both"/>
        <w:rPr>
          <w:rFonts w:ascii="Arial" w:hAnsi="Arial" w:cs="Arial"/>
        </w:rPr>
      </w:pPr>
      <w:r>
        <w:rPr>
          <w:rFonts w:cs="Arial" w:ascii="Arial" w:hAnsi="Arial"/>
        </w:rPr>
        <w:t>Odredbe ovoga Zakona na odgovarajući se način primjenjuju na programe inozemnih novinskih agencija ako posebnim zakonom nije drugačije propisano.</w:t>
      </w:r>
    </w:p>
    <w:p>
      <w:pPr>
        <w:pStyle w:val="Normal"/>
        <w:jc w:val="center"/>
        <w:rPr>
          <w:rFonts w:ascii="Arial" w:hAnsi="Arial" w:cs="Arial"/>
          <w:b/>
          <w:b/>
        </w:rPr>
      </w:pPr>
      <w:r>
        <w:rPr>
          <w:rFonts w:cs="Arial" w:ascii="Arial" w:hAnsi="Arial"/>
          <w:b/>
        </w:rPr>
        <w:t>Članak 64.</w:t>
      </w:r>
    </w:p>
    <w:p>
      <w:pPr>
        <w:pStyle w:val="Normal"/>
        <w:ind w:firstLine="570"/>
        <w:jc w:val="both"/>
        <w:rPr>
          <w:rFonts w:ascii="Arial" w:hAnsi="Arial" w:cs="Arial"/>
        </w:rPr>
      </w:pPr>
      <w:r>
        <w:rPr>
          <w:rFonts w:cs="Arial" w:ascii="Arial" w:hAnsi="Arial"/>
        </w:rPr>
        <w:t>Nakladnici su dužni u roku od šest mjeseci od dana stupanja na snagu ovoga Zakona uskladiti svoj rad, poslovanje i opće akte s odredbama ovoga Zakona.</w:t>
      </w:r>
    </w:p>
    <w:p>
      <w:pPr>
        <w:pStyle w:val="Normal"/>
        <w:jc w:val="center"/>
        <w:rPr>
          <w:rFonts w:ascii="Arial" w:hAnsi="Arial" w:cs="Arial"/>
          <w:b/>
          <w:b/>
        </w:rPr>
      </w:pPr>
      <w:r>
        <w:rPr>
          <w:rFonts w:cs="Arial" w:ascii="Arial" w:hAnsi="Arial"/>
          <w:b/>
        </w:rPr>
        <w:t>Članak 65.</w:t>
      </w:r>
    </w:p>
    <w:p>
      <w:pPr>
        <w:pStyle w:val="Normal"/>
        <w:ind w:firstLine="570"/>
        <w:jc w:val="both"/>
        <w:rPr>
          <w:rFonts w:ascii="Arial" w:hAnsi="Arial" w:cs="Arial"/>
        </w:rPr>
      </w:pPr>
      <w:r>
        <w:rPr>
          <w:rFonts w:cs="Arial" w:ascii="Arial" w:hAnsi="Arial"/>
        </w:rPr>
        <w:t>Vijeće za elektroničke medije dužno je u roku od 90 dana od dana stupanja na snagu ovoga Zakona donijeti pravila iz članka 41. stavka 3. ovoga Zakona.</w:t>
      </w:r>
    </w:p>
    <w:p>
      <w:pPr>
        <w:pStyle w:val="Normal"/>
        <w:ind w:hanging="57"/>
        <w:jc w:val="both"/>
        <w:rPr>
          <w:rFonts w:ascii="Arial" w:hAnsi="Arial" w:cs="Arial"/>
          <w:b/>
          <w:b/>
        </w:rPr>
      </w:pPr>
      <w:r>
        <w:rPr>
          <w:rFonts w:cs="Arial" w:ascii="Arial" w:hAnsi="Arial"/>
          <w:b/>
        </w:rPr>
        <w:t>________________________________________________________________________</w:t>
      </w:r>
    </w:p>
    <w:p>
      <w:pPr>
        <w:pStyle w:val="T119sred"/>
        <w:spacing w:before="85" w:after="43"/>
        <w:jc w:val="left"/>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66.</w:t>
      </w:r>
    </w:p>
    <w:p>
      <w:pPr>
        <w:pStyle w:val="Normal"/>
        <w:ind w:firstLine="570"/>
        <w:jc w:val="both"/>
        <w:rPr>
          <w:rFonts w:ascii="Arial" w:hAnsi="Arial" w:cs="Arial"/>
        </w:rPr>
      </w:pPr>
      <w:r>
        <w:rPr>
          <w:rFonts w:cs="Arial" w:ascii="Arial" w:hAnsi="Arial"/>
        </w:rPr>
        <w:t>Ministarstvo vanjskih poslova vodi upisnik i obavlja sve poslove u svezi s upisom, odnosno brisanjem upisa inozemnih dopisništava, stalnih inozemnih dopisnika i stalnih službenika inozemnih dopisništava, propisanih posebnim zakonom.</w:t>
      </w:r>
    </w:p>
    <w:p>
      <w:pPr>
        <w:pStyle w:val="Normal"/>
        <w:jc w:val="both"/>
        <w:rPr>
          <w:rFonts w:ascii="Arial" w:hAnsi="Arial" w:cs="Arial"/>
          <w:b/>
          <w:b/>
          <w:sz w:val="32"/>
          <w:szCs w:val="32"/>
        </w:rPr>
      </w:pPr>
      <w:r>
        <w:rPr>
          <w:rFonts w:cs="Arial" w:ascii="Arial" w:hAnsi="Arial"/>
        </w:rPr>
        <w:t>_______________________________________________________________________</w:t>
      </w:r>
      <w:r>
        <w:rPr>
          <w:rFonts w:cs="Arial" w:ascii="Arial" w:hAnsi="Arial"/>
          <w:b/>
          <w:sz w:val="32"/>
          <w:szCs w:val="32"/>
        </w:rPr>
        <w:t>ZJP 134</w:t>
      </w:r>
    </w:p>
    <w:p>
      <w:pPr>
        <w:pStyle w:val="Normal"/>
        <w:ind w:firstLine="570"/>
        <w:jc w:val="center"/>
        <w:rPr>
          <w:i/>
          <w:i/>
        </w:rPr>
      </w:pPr>
      <w:r>
        <w:rPr>
          <w:i/>
        </w:rPr>
        <w:t>Upis inozemnih predstavništava</w:t>
      </w:r>
    </w:p>
    <w:p>
      <w:pPr>
        <w:pStyle w:val="Normal"/>
        <w:ind w:firstLine="570"/>
        <w:jc w:val="center"/>
        <w:rPr>
          <w:i/>
          <w:i/>
        </w:rPr>
      </w:pPr>
      <w:r>
        <w:rPr>
          <w:i/>
        </w:rPr>
        <w:t>Članak 45.</w:t>
      </w:r>
    </w:p>
    <w:p>
      <w:pPr>
        <w:pStyle w:val="Normal"/>
        <w:pBdr>
          <w:bottom w:val="single" w:sz="12" w:space="1" w:color="000000"/>
        </w:pBdr>
        <w:ind w:firstLine="570"/>
        <w:jc w:val="both"/>
        <w:rPr>
          <w:i/>
          <w:i/>
        </w:rPr>
      </w:pPr>
      <w:r>
        <w:rPr>
          <w:i/>
        </w:rPr>
        <w:t xml:space="preserve">Ministarstvo vanjskih poslova vodi upisnik i obavlja sve poslove u svezi s upisom, odnosno brisanjem upisa inozemnih dopisništava, stalnih inozemnih dopisnika i stalnih službenika inozemnih dopisništava, propisanih posebnim zakonom. </w:t>
      </w:r>
    </w:p>
    <w:p>
      <w:pPr>
        <w:pStyle w:val="Normal"/>
        <w:jc w:val="both"/>
        <w:rPr>
          <w:rFonts w:ascii="Arial" w:hAnsi="Arial" w:cs="Arial"/>
          <w:b/>
          <w:b/>
        </w:rPr>
      </w:pPr>
      <w:r>
        <w:rPr>
          <w:rFonts w:cs="Arial" w:ascii="Arial" w:hAnsi="Arial"/>
          <w:b/>
        </w:rPr>
        <w:t>KOMENTAR ZJP- ALABURIĆ-HAVKIĆ</w:t>
      </w:r>
    </w:p>
    <w:p>
      <w:pPr>
        <w:pStyle w:val="Normal"/>
        <w:ind w:firstLine="567"/>
        <w:jc w:val="both"/>
        <w:rPr>
          <w:b/>
          <w:b/>
        </w:rPr>
      </w:pPr>
      <w:r>
        <w:rPr>
          <w:b/>
        </w:rPr>
        <w:t>Iako vođenje upisnika inozemnih dopisništava, stalnih inozemnih dopisnika i stalnih službenika inozemnih dopisništava nije predmet ovoga Zakona (već Zakona o unošenju i raspačavanju inozemnih sredstava masovnog komuniciranja i o inozemnoj informativnoj djeiatnosti, Zakona o nadležnosti organa uprave u poslovima unošenja i rasparčavanja inozemih sredstava masovnog komuniciranja, te propisa o državnoj upravi), zakonodavac je trenutak donošenja ZJP-a odlučio iskoristiti kako bi spomenute poslove povjerio Ministarstvu vanjskih poslova.</w:t>
      </w:r>
    </w:p>
    <w:p>
      <w:pPr>
        <w:pStyle w:val="Normal"/>
        <w:ind w:hanging="57"/>
        <w:jc w:val="both"/>
        <w:rPr>
          <w:rFonts w:ascii="Arial" w:hAnsi="Arial" w:cs="Arial"/>
        </w:rPr>
      </w:pPr>
      <w:r>
        <w:rPr>
          <w:rFonts w:cs="Arial" w:ascii="Arial" w:hAnsi="Arial"/>
        </w:rPr>
        <w:t>=====================================================================</w:t>
      </w:r>
    </w:p>
    <w:p>
      <w:pPr>
        <w:pStyle w:val="Normal"/>
        <w:jc w:val="both"/>
        <w:rPr>
          <w:rFonts w:ascii="Arial" w:hAnsi="Arial" w:cs="Arial"/>
          <w:b/>
          <w:b/>
          <w:sz w:val="32"/>
          <w:szCs w:val="32"/>
        </w:rPr>
      </w:pPr>
      <w:r>
        <w:rPr>
          <w:rFonts w:cs="Arial" w:ascii="Arial" w:hAnsi="Arial"/>
          <w:b/>
          <w:sz w:val="32"/>
          <w:szCs w:val="32"/>
        </w:rPr>
        <w:t>ZM</w:t>
      </w:r>
    </w:p>
    <w:p>
      <w:pPr>
        <w:pStyle w:val="Normal"/>
        <w:jc w:val="center"/>
        <w:rPr>
          <w:rFonts w:ascii="Arial" w:hAnsi="Arial" w:cs="Arial"/>
          <w:b/>
          <w:b/>
        </w:rPr>
      </w:pPr>
      <w:r>
        <w:rPr>
          <w:rFonts w:cs="Arial" w:ascii="Arial" w:hAnsi="Arial"/>
          <w:b/>
        </w:rPr>
        <w:t>Članak 67.</w:t>
      </w:r>
    </w:p>
    <w:p>
      <w:pPr>
        <w:pStyle w:val="Normal"/>
        <w:ind w:firstLine="570"/>
        <w:jc w:val="both"/>
        <w:rPr>
          <w:rFonts w:ascii="Arial" w:hAnsi="Arial" w:cs="Arial"/>
        </w:rPr>
      </w:pPr>
      <w:r>
        <w:rPr>
          <w:rFonts w:cs="Arial" w:ascii="Arial" w:hAnsi="Arial"/>
        </w:rPr>
        <w:t>(1) Pravilnik iz članka 5. stavka 3. ovoga Zakona ministar je dužan donijeti u roku od 6 mjeseci od dana stupanja na snagu ovoga Zakona.</w:t>
      </w:r>
    </w:p>
    <w:p>
      <w:pPr>
        <w:pStyle w:val="Normal"/>
        <w:jc w:val="both"/>
        <w:rPr>
          <w:rFonts w:ascii="Arial" w:hAnsi="Arial" w:cs="Arial"/>
        </w:rPr>
      </w:pPr>
      <w:r>
        <w:rPr>
          <w:rFonts w:cs="Arial" w:ascii="Arial" w:hAnsi="Arial"/>
        </w:rPr>
        <w:t>(2) Sredstva za poticanje pluralizma i raznovrsnosti medija za obveze propisane člankom 5. ovoga Zakona osigurat će se u državnom proračunu.</w:t>
      </w:r>
    </w:p>
    <w:p>
      <w:pPr>
        <w:pStyle w:val="Normal"/>
        <w:jc w:val="center"/>
        <w:rPr>
          <w:rFonts w:ascii="Arial" w:hAnsi="Arial" w:cs="Arial"/>
          <w:b/>
          <w:b/>
        </w:rPr>
      </w:pPr>
      <w:r>
        <w:rPr>
          <w:rFonts w:cs="Arial" w:ascii="Arial" w:hAnsi="Arial"/>
          <w:b/>
        </w:rPr>
        <w:t>Članak 68.</w:t>
      </w:r>
    </w:p>
    <w:p>
      <w:pPr>
        <w:pStyle w:val="Normal"/>
        <w:ind w:firstLine="570"/>
        <w:jc w:val="both"/>
        <w:rPr>
          <w:rFonts w:ascii="Arial" w:hAnsi="Arial" w:cs="Arial"/>
        </w:rPr>
      </w:pPr>
      <w:r>
        <w:rPr>
          <w:rFonts w:cs="Arial" w:ascii="Arial" w:hAnsi="Arial"/>
        </w:rPr>
        <w:t>(1) Nadležno ministarstvo predat će Hrvatskoj gospodarskoj komori Upisnik prijave tiska u roku od trideset dana od dana stupanja na snagu ovoga Zakona.</w:t>
      </w:r>
    </w:p>
    <w:p>
      <w:pPr>
        <w:pStyle w:val="Normal"/>
        <w:ind w:firstLine="513"/>
        <w:jc w:val="both"/>
        <w:rPr>
          <w:rFonts w:ascii="Arial" w:hAnsi="Arial" w:cs="Arial"/>
        </w:rPr>
      </w:pPr>
      <w:r>
        <w:rPr>
          <w:rFonts w:cs="Arial" w:ascii="Arial" w:hAnsi="Arial"/>
        </w:rPr>
        <w:t>(2) Do primopredaje Upisnika iz stavka 1. ovoga članka, nadležno ministarstvo dužno je zaprimati i rješavati prijave tiska.</w:t>
      </w:r>
    </w:p>
    <w:p>
      <w:pPr>
        <w:pStyle w:val="Normal"/>
        <w:jc w:val="center"/>
        <w:rPr>
          <w:rFonts w:ascii="Arial" w:hAnsi="Arial" w:cs="Arial"/>
          <w:b/>
          <w:b/>
        </w:rPr>
      </w:pPr>
      <w:r>
        <w:rPr>
          <w:rFonts w:cs="Arial" w:ascii="Arial" w:hAnsi="Arial"/>
          <w:b/>
        </w:rPr>
        <w:t>Članak 69.</w:t>
      </w:r>
    </w:p>
    <w:p>
      <w:pPr>
        <w:pStyle w:val="Normal"/>
        <w:ind w:firstLine="570"/>
        <w:jc w:val="both"/>
        <w:rPr>
          <w:rFonts w:ascii="Arial" w:hAnsi="Arial" w:cs="Arial"/>
        </w:rPr>
      </w:pPr>
      <w:r>
        <w:rPr>
          <w:rFonts w:cs="Arial" w:ascii="Arial" w:hAnsi="Arial"/>
        </w:rPr>
        <w:t>Na dan stupanja na snagu ovoga Zakona prestaje važiti Zakon o javnom priopćavanju (Narodne novine, br. 83/96., 105/97., 143/98., 20/00. i 96/01.).</w:t>
      </w:r>
    </w:p>
    <w:p>
      <w:pPr>
        <w:pStyle w:val="Normal"/>
        <w:jc w:val="center"/>
        <w:rPr>
          <w:rFonts w:ascii="Arial" w:hAnsi="Arial" w:cs="Arial"/>
          <w:b/>
          <w:b/>
        </w:rPr>
      </w:pPr>
      <w:r>
        <w:rPr>
          <w:rFonts w:cs="Arial" w:ascii="Arial" w:hAnsi="Arial"/>
          <w:b/>
        </w:rPr>
        <w:t>Članak 70.</w:t>
      </w:r>
    </w:p>
    <w:p>
      <w:pPr>
        <w:pStyle w:val="Normal"/>
        <w:ind w:firstLine="570"/>
        <w:jc w:val="both"/>
        <w:rPr>
          <w:rFonts w:ascii="Arial" w:hAnsi="Arial" w:cs="Arial"/>
        </w:rPr>
      </w:pPr>
      <w:r>
        <w:rPr>
          <w:rFonts w:cs="Arial" w:ascii="Arial" w:hAnsi="Arial"/>
        </w:rPr>
        <w:t>Ovaj Zakon stupa na snagu osmoga dana od dana objave u »Narodnim novinama«.</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sz w:val="32"/>
          <w:szCs w:val="32"/>
        </w:rPr>
      </w:pPr>
      <w:r>
        <w:rPr>
          <w:rFonts w:cs="Arial" w:ascii="Arial" w:hAnsi="Arial"/>
          <w:b/>
          <w:sz w:val="32"/>
          <w:szCs w:val="32"/>
        </w:rPr>
        <w:t>ZJP 134-136</w:t>
      </w:r>
    </w:p>
    <w:p>
      <w:pPr>
        <w:pStyle w:val="Normal"/>
        <w:jc w:val="center"/>
        <w:rPr>
          <w:b/>
          <w:b/>
          <w:i/>
          <w:i/>
        </w:rPr>
      </w:pPr>
      <w:r>
        <w:rPr>
          <w:b/>
          <w:i/>
        </w:rPr>
        <w:t>VIII. PRIJELAZNE I ZAKLJUČNE ODREDBE</w:t>
      </w:r>
    </w:p>
    <w:p>
      <w:pPr>
        <w:pStyle w:val="Normal"/>
        <w:jc w:val="center"/>
        <w:rPr>
          <w:b/>
          <w:b/>
          <w:i/>
          <w:i/>
        </w:rPr>
      </w:pPr>
      <w:r>
        <w:rPr>
          <w:b/>
          <w:i/>
        </w:rPr>
        <w:t>Supsidijarna primjena ovoga Zakona na određena javna glasila</w:t>
      </w:r>
    </w:p>
    <w:p>
      <w:pPr>
        <w:pStyle w:val="Normal"/>
        <w:jc w:val="center"/>
        <w:rPr>
          <w:b/>
          <w:b/>
          <w:i/>
          <w:i/>
        </w:rPr>
      </w:pPr>
      <w:r>
        <w:rPr>
          <w:b/>
          <w:i/>
        </w:rPr>
        <w:t>Članak 44.</w:t>
      </w:r>
    </w:p>
    <w:p>
      <w:pPr>
        <w:pStyle w:val="Normal"/>
        <w:ind w:firstLine="570"/>
        <w:jc w:val="both"/>
        <w:rPr>
          <w:i/>
          <w:i/>
        </w:rPr>
      </w:pPr>
      <w:r>
        <w:rPr>
          <w:i/>
        </w:rPr>
        <w:t xml:space="preserve">Odredbe ovoga Zakona odnose se i na radio, televiziju i programe stranih novinskih agencija ako posebnim zakonom za ova javna glasila nije drukčije propisano. </w:t>
      </w:r>
    </w:p>
    <w:p>
      <w:pPr>
        <w:pStyle w:val="Normal"/>
        <w:jc w:val="center"/>
        <w:rPr>
          <w:b/>
          <w:b/>
          <w:i/>
          <w:i/>
        </w:rPr>
      </w:pPr>
      <w:r>
        <w:rPr>
          <w:b/>
          <w:i/>
        </w:rPr>
        <w:t>Rok za donošenje statuta</w:t>
      </w:r>
    </w:p>
    <w:p>
      <w:pPr>
        <w:pStyle w:val="Normal"/>
        <w:jc w:val="center"/>
        <w:rPr>
          <w:b/>
          <w:b/>
          <w:i/>
          <w:i/>
        </w:rPr>
      </w:pPr>
      <w:r>
        <w:rPr>
          <w:b/>
          <w:i/>
        </w:rPr>
        <w:t>Članak 46. BRISANO</w:t>
      </w:r>
    </w:p>
    <w:p>
      <w:pPr>
        <w:pStyle w:val="Normal"/>
        <w:jc w:val="center"/>
        <w:rPr>
          <w:b/>
          <w:b/>
          <w:i/>
          <w:i/>
        </w:rPr>
      </w:pPr>
      <w:r>
        <w:rPr>
          <w:b/>
          <w:i/>
        </w:rPr>
        <w:t>Primjena ovoga Zakona u parnicama koje su u tijeku</w:t>
      </w:r>
    </w:p>
    <w:p>
      <w:pPr>
        <w:pStyle w:val="Normal"/>
        <w:jc w:val="center"/>
        <w:rPr>
          <w:b/>
          <w:b/>
          <w:i/>
          <w:i/>
        </w:rPr>
      </w:pPr>
      <w:r>
        <w:rPr>
          <w:b/>
          <w:i/>
        </w:rPr>
        <w:t>Članak 47.</w:t>
      </w:r>
    </w:p>
    <w:p>
      <w:pPr>
        <w:pStyle w:val="Normal"/>
        <w:ind w:firstLine="570"/>
        <w:jc w:val="both"/>
        <w:rPr>
          <w:i/>
          <w:i/>
        </w:rPr>
      </w:pPr>
      <w:r>
        <w:rPr>
          <w:i/>
        </w:rPr>
        <w:t xml:space="preserve">Odredbe ovoga Zakona o odgovornosti nakladnika za štetu i o objavljivanju ispravka informacije primjenjuju se i na slučajeve u kojima do dana stupanja na snagu ovoga Zakona nije donesena pravomoćna presuda. </w:t>
      </w:r>
    </w:p>
    <w:p>
      <w:pPr>
        <w:pStyle w:val="Normal"/>
        <w:jc w:val="center"/>
        <w:rPr>
          <w:b/>
          <w:b/>
          <w:i/>
          <w:i/>
        </w:rPr>
      </w:pPr>
      <w:r>
        <w:rPr>
          <w:b/>
          <w:i/>
        </w:rPr>
        <w:t>Stupanje na snagu ovoga Zakona</w:t>
      </w:r>
    </w:p>
    <w:p>
      <w:pPr>
        <w:pStyle w:val="Normal"/>
        <w:jc w:val="center"/>
        <w:rPr>
          <w:b/>
          <w:b/>
          <w:i/>
          <w:i/>
        </w:rPr>
      </w:pPr>
      <w:r>
        <w:rPr>
          <w:b/>
          <w:i/>
        </w:rPr>
        <w:t>Članak 48.</w:t>
      </w:r>
    </w:p>
    <w:p>
      <w:pPr>
        <w:pStyle w:val="Normal"/>
        <w:ind w:firstLine="570"/>
        <w:jc w:val="both"/>
        <w:rPr>
          <w:i/>
          <w:i/>
        </w:rPr>
      </w:pPr>
      <w:r>
        <w:rPr>
          <w:i/>
        </w:rPr>
        <w:t xml:space="preserve">Ovaj Zakon stupa na snagu danom objave u "Narodnim novinama". </w:t>
      </w:r>
    </w:p>
    <w:sectPr>
      <w:headerReference w:type="default" r:id="rId2"/>
      <w:footerReference w:type="default" r:id="rId3"/>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259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25905"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99</w:t>
                          </w:r>
                          <w:r>
                            <w:rPr/>
                            <w:fldChar w:fldCharType="end"/>
                          </w:r>
                          <w:r>
                            <w:rPr/>
                            <w:t xml:space="preserve">U = UspZM&amp;ZJPkom </w:t>
                          </w:r>
                        </w:p>
                      </w:txbxContent>
                    </wps:txbx>
                    <wps:bodyPr anchor="t" lIns="0" tIns="0" rIns="0" bIns="0">
                      <a:noAutofit/>
                    </wps:bodyPr>
                  </wps:wsp>
                </a:graphicData>
              </a:graphic>
            </wp:anchor>
          </w:drawing>
        </mc:Choice>
        <mc:Fallback>
          <w:pict>
            <v:rect fillcolor="#FFFFFF" style="position:absolute;rotation:-0;width:120.15pt;height:13.8pt;mso-wrap-distance-left:0pt;mso-wrap-distance-right:0pt;mso-wrap-distance-top:0pt;mso-wrap-distance-bottom:0pt;margin-top:0.05pt;mso-position-vertical-relative:text;margin-left:180.9pt;mso-position-horizontal:center;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99</w:t>
                    </w:r>
                    <w:r>
                      <w:rPr/>
                      <w:fldChar w:fldCharType="end"/>
                    </w:r>
                    <w:r>
                      <w:rPr/>
                      <w:t xml:space="preserve">U = UspZM&amp;ZJPkom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nik">
    <w:name w:val="Potpisnik"/>
    <w:basedOn w:val="Normal"/>
    <w:next w:val="Normal"/>
    <w:qFormat/>
    <w:pPr>
      <w:jc w:val="center"/>
    </w:pPr>
    <w:rPr>
      <w:lang w:val="en-GB"/>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hr-HR" w:bidi="ar-SA" w:eastAsia="zh-CN"/>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2:42:00Z</dcterms:created>
  <dc:creator>Retestrak</dc:creator>
  <dc:description/>
  <cp:keywords/>
  <dc:language>en-US</dc:language>
  <cp:lastModifiedBy>Pađen</cp:lastModifiedBy>
  <dcterms:modified xsi:type="dcterms:W3CDTF">2019-07-25T15:30:00Z</dcterms:modified>
  <cp:revision>3</cp:revision>
  <dc:subject/>
  <dc:title>HRVATSKI SABOR</dc:title>
</cp:coreProperties>
</file>