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ms Rmn" w:hAnsi="Tms Rmn" w:cs="Tms Rmn"/>
          <w:szCs w:val="24"/>
        </w:rPr>
      </w:pPr>
      <w:r>
        <w:rPr>
          <w:rFonts w:cs="Tms Rmn" w:ascii="Tms Rmn" w:hAnsi="Tms Rmn"/>
          <w:szCs w:val="24"/>
          <w:lang w:val="en-US" w:eastAsia="en-US"/>
        </w:rPr>
        <w:drawing>
          <wp:inline distT="0" distB="0" distL="0" distR="0">
            <wp:extent cx="2884805"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0" r="-12" b="-40"/>
                    <a:stretch>
                      <a:fillRect/>
                    </a:stretch>
                  </pic:blipFill>
                  <pic:spPr bwMode="auto">
                    <a:xfrm>
                      <a:off x="0" y="0"/>
                      <a:ext cx="2884805" cy="904875"/>
                    </a:xfrm>
                    <a:prstGeom prst="rect">
                      <a:avLst/>
                    </a:prstGeom>
                  </pic:spPr>
                </pic:pic>
              </a:graphicData>
            </a:graphic>
          </wp:inline>
        </w:drawing>
      </w:r>
    </w:p>
    <w:p>
      <w:pPr>
        <w:pStyle w:val="Normal"/>
        <w:autoSpaceDE w:val="false"/>
        <w:jc w:val="both"/>
        <w:rPr>
          <w:rFonts w:cs="Arial"/>
          <w:color w:val="000000"/>
          <w:szCs w:val="24"/>
        </w:rPr>
      </w:pPr>
      <w:r>
        <w:rPr>
          <w:rFonts w:cs="Arial"/>
          <w:color w:val="000000"/>
          <w:szCs w:val="24"/>
        </w:rPr>
        <w:t>Broj: U-III-575/2015</w:t>
      </w:r>
    </w:p>
    <w:p>
      <w:pPr>
        <w:pStyle w:val="Normal"/>
        <w:autoSpaceDE w:val="false"/>
        <w:jc w:val="both"/>
        <w:rPr>
          <w:rFonts w:cs="Arial"/>
          <w:color w:val="000000"/>
          <w:szCs w:val="24"/>
        </w:rPr>
      </w:pPr>
      <w:r>
        <w:rPr>
          <w:rFonts w:cs="Arial"/>
          <w:color w:val="000000"/>
          <w:szCs w:val="24"/>
        </w:rPr>
        <w:t>Zagreb, 1. prosinca 2016.</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Ustavni sud Republike Hrvatske, u Prvom vijeću za odlučivanje o ustavnim tužbama u sastavu sudac Antun Palarić, predsjednik Vijeća, te suci Andrej Abramović, Mario Jelušić, Lovorka Kušan, Josip Leko i Rajko Mlinarić, članovi Vijeća, u postupku koji je ustavnom tužbom pokrenulo trgovačko društvo VOX d. o. o. iz Zadra, koje zastupa Sanja Miličević, odvjetnica u Odvjetničkom društvu Korljan &amp; Partneri iz Zadra, na sjednici održanoj 1. prosinca 2016. jednoglasno je donio</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center"/>
        <w:rPr>
          <w:rFonts w:cs="Arial"/>
          <w:b/>
          <w:b/>
          <w:bCs/>
          <w:color w:val="000000"/>
          <w:sz w:val="28"/>
          <w:szCs w:val="28"/>
        </w:rPr>
      </w:pPr>
      <w:r>
        <w:rPr>
          <w:rFonts w:cs="Arial"/>
          <w:b/>
          <w:bCs/>
          <w:color w:val="000000"/>
          <w:sz w:val="28"/>
          <w:szCs w:val="28"/>
        </w:rPr>
        <w:t>O D L U K U</w:t>
      </w:r>
    </w:p>
    <w:p>
      <w:pPr>
        <w:pStyle w:val="Normal"/>
        <w:autoSpaceDE w:val="false"/>
        <w:jc w:val="both"/>
        <w:rPr>
          <w:rFonts w:cs="Arial"/>
          <w:b/>
          <w:b/>
          <w:bCs/>
          <w:color w:val="000000"/>
          <w:sz w:val="28"/>
          <w:szCs w:val="28"/>
        </w:rPr>
      </w:pPr>
      <w:r>
        <w:rPr>
          <w:rFonts w:cs="Arial"/>
          <w:b/>
          <w:bCs/>
          <w:color w:val="000000"/>
          <w:sz w:val="28"/>
          <w:szCs w:val="28"/>
        </w:rPr>
      </w:r>
    </w:p>
    <w:p>
      <w:pPr>
        <w:pStyle w:val="Normal"/>
        <w:autoSpaceDE w:val="false"/>
        <w:jc w:val="both"/>
        <w:rPr>
          <w:rFonts w:cs="Arial"/>
          <w:color w:val="000000"/>
          <w:szCs w:val="24"/>
        </w:rPr>
      </w:pPr>
      <w:r>
        <w:rPr>
          <w:rFonts w:cs="Arial"/>
          <w:color w:val="000000"/>
          <w:szCs w:val="24"/>
        </w:rPr>
        <w:tab/>
        <w:t xml:space="preserve">Ustavna tužba se odbija.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center"/>
        <w:rPr>
          <w:rFonts w:cs="Arial"/>
          <w:b/>
          <w:b/>
          <w:bCs/>
          <w:color w:val="000000"/>
          <w:szCs w:val="24"/>
        </w:rPr>
      </w:pPr>
      <w:r>
        <w:rPr>
          <w:rFonts w:cs="Arial"/>
          <w:b/>
          <w:bCs/>
          <w:color w:val="000000"/>
          <w:szCs w:val="24"/>
        </w:rPr>
        <w:t>O b r a z l o ž e n j e</w:t>
      </w:r>
    </w:p>
    <w:p>
      <w:pPr>
        <w:pStyle w:val="Normal"/>
        <w:autoSpaceDE w:val="false"/>
        <w:jc w:val="both"/>
        <w:rPr>
          <w:rFonts w:cs="Arial"/>
          <w:b/>
          <w:b/>
          <w:bCs/>
          <w:color w:val="000000"/>
          <w:szCs w:val="24"/>
        </w:rPr>
      </w:pPr>
      <w:r>
        <w:rPr>
          <w:rFonts w:cs="Arial"/>
          <w:b/>
          <w:bCs/>
          <w:color w:val="000000"/>
          <w:szCs w:val="24"/>
        </w:rPr>
      </w:r>
    </w:p>
    <w:p>
      <w:pPr>
        <w:pStyle w:val="Normal"/>
        <w:autoSpaceDE w:val="false"/>
        <w:jc w:val="both"/>
        <w:rPr>
          <w:rFonts w:cs="Arial"/>
          <w:b/>
          <w:b/>
          <w:bCs/>
          <w:color w:val="000000"/>
          <w:szCs w:val="24"/>
        </w:rPr>
      </w:pPr>
      <w:r>
        <w:rPr>
          <w:rFonts w:cs="Arial"/>
          <w:b/>
          <w:bCs/>
          <w:color w:val="000000"/>
          <w:szCs w:val="24"/>
        </w:rPr>
        <w:tab/>
        <w:t>I. POSTUPAK PRED USTAVNIM SUDOM</w:t>
      </w:r>
    </w:p>
    <w:p>
      <w:pPr>
        <w:pStyle w:val="Normal"/>
        <w:autoSpaceDE w:val="false"/>
        <w:jc w:val="both"/>
        <w:rPr>
          <w:rFonts w:cs="Arial"/>
          <w:b/>
          <w:b/>
          <w:bCs/>
          <w:color w:val="000000"/>
          <w:szCs w:val="24"/>
        </w:rPr>
      </w:pPr>
      <w:r>
        <w:rPr>
          <w:rFonts w:cs="Arial"/>
          <w:b/>
          <w:bCs/>
          <w:color w:val="000000"/>
          <w:szCs w:val="24"/>
        </w:rPr>
      </w:r>
    </w:p>
    <w:p>
      <w:pPr>
        <w:pStyle w:val="Normal"/>
        <w:autoSpaceDE w:val="false"/>
        <w:jc w:val="both"/>
        <w:rPr/>
      </w:pPr>
      <w:r>
        <w:rPr>
          <w:rFonts w:cs="Arial"/>
          <w:b/>
          <w:bCs/>
          <w:color w:val="000000"/>
          <w:szCs w:val="24"/>
        </w:rPr>
        <w:t>1.</w:t>
        <w:tab/>
      </w:r>
      <w:r>
        <w:rPr>
          <w:rFonts w:cs="Arial"/>
          <w:color w:val="000000"/>
          <w:szCs w:val="24"/>
        </w:rPr>
        <w:t>Trgovačko društvo VOX d. o. o. iz Zadra (u daljnjem tekstu: podnositelj) je podnijelo 2. veljače 2015. ustavnu tužbu protiv presude Županijskog suda u Zadru broj: 16 Gž-878/12-2 od 24. listopada 2014., kojom je odbijena njegova žalba te potvrđena presuda Općinskog suda u Zadru broj: P-2347/10 od 4. listopada 2011., izuzev u pogledu obveze podnositelja (tuženika u postupku) da objavi prvostupanjsku presudu i u pogledu odluke o parničnim troškovima, u kojim je dijelovima prvostupanjska presuda preinačena (na način da je tužitelj u sporu odbijen sa zahtjevom za objavu presude i donesena drugačija odluka o parničnim troškovim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Navedenom prvostupanjskom presudom djelomično je usvojen tužbeni zahtjev tužitelja Antuna Novoselovića te je naloženo podnositelju da isplati tužitelju iznos od 53.000,00 kuna, s pripadajućim kamatama, na ime pravične novčane naknade neimovinske štete zbog povrede prava osobnosti. Tužitelj je odbijen s preostalim dijelom tužbenog zahtjeva u iznosu od 48.000,00 kuna, a drugostupanjskom presudom odbijen je i sa zahtjevom za objavu presude.</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2.</w:t>
      </w:r>
      <w:r>
        <w:rPr>
          <w:rFonts w:cs="Arial"/>
          <w:color w:val="000000"/>
          <w:szCs w:val="24"/>
        </w:rPr>
        <w:tab/>
        <w:t>Podnositelj u ustavnoj tužbi tvrdi da su osporenom presudom povrijeđena njegova prava zajamčena člancima 14., 26., 29., 31., 35., 36. i 68. Ustava Republike Hrvatske ("Narodne novine" broj 56/90., 135/97., 113/00., 28/01., 76/10. i 5/14.).</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3.</w:t>
      </w:r>
      <w:r>
        <w:rPr>
          <w:rFonts w:cs="Arial"/>
          <w:color w:val="000000"/>
          <w:szCs w:val="24"/>
        </w:rPr>
        <w:tab/>
        <w:t>Na temelju članka 69. alineje 3. Ustavnog zakona o Ustavnom sudu Republike Hrvatske ("Narodne novine", broj 99/99., 29/02. i 49/02. - pročišćeni tekst, u daljnjem tekstu: Ustavni zakon) pribavljen je, radi uvida, spis predmeta Općinskog suda u Zadru broj: P-2347/10.</w:t>
      </w:r>
    </w:p>
    <w:p>
      <w:pPr>
        <w:pStyle w:val="Normal"/>
        <w:autoSpaceDE w:val="false"/>
        <w:jc w:val="both"/>
        <w:rPr/>
      </w:pPr>
      <w:r>
        <w:rPr>
          <w:rFonts w:cs="Arial"/>
          <w:b/>
          <w:bCs/>
          <w:color w:val="000000"/>
          <w:szCs w:val="24"/>
        </w:rPr>
        <w:t>4.</w:t>
      </w:r>
      <w:r>
        <w:rPr>
          <w:rFonts w:cs="Arial"/>
          <w:color w:val="000000"/>
          <w:szCs w:val="24"/>
        </w:rPr>
        <w:tab/>
        <w:t>Ustavna tužba je pravodobna i dopuštena.</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r>
      <w:r>
        <w:rPr>
          <w:rFonts w:cs="Arial"/>
          <w:b/>
          <w:bCs/>
          <w:color w:val="000000"/>
          <w:szCs w:val="24"/>
        </w:rPr>
        <w:t>II. ČINJENICE I OKOLNOSTI PREDMETA</w:t>
      </w:r>
    </w:p>
    <w:p>
      <w:pPr>
        <w:pStyle w:val="Normal"/>
        <w:autoSpaceDE w:val="false"/>
        <w:jc w:val="both"/>
        <w:rPr>
          <w:rFonts w:cs="Arial"/>
          <w:b/>
          <w:b/>
          <w:bCs/>
          <w:color w:val="000000"/>
          <w:szCs w:val="24"/>
        </w:rPr>
      </w:pPr>
      <w:r>
        <w:rPr>
          <w:rFonts w:cs="Arial"/>
          <w:b/>
          <w:bCs/>
          <w:color w:val="000000"/>
          <w:szCs w:val="24"/>
        </w:rPr>
      </w:r>
    </w:p>
    <w:p>
      <w:pPr>
        <w:pStyle w:val="Normal"/>
        <w:autoSpaceDE w:val="false"/>
        <w:jc w:val="both"/>
        <w:rPr/>
      </w:pPr>
      <w:r>
        <w:rPr>
          <w:rFonts w:cs="Arial"/>
          <w:b/>
          <w:bCs/>
          <w:color w:val="000000"/>
          <w:szCs w:val="24"/>
        </w:rPr>
        <w:t>5.</w:t>
      </w:r>
      <w:r>
        <w:rPr>
          <w:rFonts w:cs="Arial"/>
          <w:color w:val="000000"/>
          <w:szCs w:val="24"/>
        </w:rPr>
        <w:tab/>
        <w:t xml:space="preserve">Prije ustavnosudskog postupka protiv podnositelja kao nakladnika/izdavača tjednika "Vox - Zadarski regional", pokrenut je parnični postupak radi naknade neimovinske štete zbog povrede prava osobnosti tužitelja - prava na privatni i profesionalni ugled, čast i dostojanstvo te čast i dostojanstvo njegove obitelji, posebice maloljetnog sina, na privatnost osobnog i obiteljskog života te na duševno zdravlje.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Povreda prava osobnosti nastala je objavom više nadnaslova, naslova, fotografija i tekstova u tjedniku "Vox - Zadarski regional" broj 493 od 28. travnja 2010., kojima se aludira na tužiteljevu nečasnost, kriminalno djelovanje te zlouporabu položaja i ovlasti u (tadašnjem) svojstvu načelnika kriminalističke policije Policijske uprave zadarske. Točan sadržaj i opseg članaka s tvrdnjama o tužitelju, zajedno s redakcijskom opremom precizno su navedeni u prvostupanjskoj presudi.</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 xml:space="preserve">Prvostupanjski sud je utvrdio da je tužba pravodobna u smislu članka 23. Zakona o medijima ("Narodne novine" broj 59/04., 84/11. i 81/13.) te da je tužitelj pravodobno, u skladu s člancima 22. i 40. Zakona o medijima zatražio objavljivanje ispravka spornih informacija, na što nakladnik nije reagirao, slijedom čega je tužitelj objavu ispravka na temelju članka 46. Zakona o medijima zatražio u parnici protiv glavne urednice navedenog tjednika, koja se vodi pred istim sudom.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 xml:space="preserve">Nakon provedenog opsežnog dokaznog postupka (o čemu obrazloženje prvostupanjske presude sadrži detaljnu analizu na stranicama 4. do 9.), prvostupanjski sud je ocijenio da je objavljenom informacijom u tjedniku "Vox - Zadarski regional" broj 493 od 28. travnja 2010. podnositelj prouzročio tužitelju neimovinsku štetu u smislu članka 19. stavaka 1. i 2. Zakona o obveznim odnosima ("Narodne novine" broj 35/05. i 41/08.), time da je i ranije, tijekom 2009. i 2010., u istom tjedniku i drugim vlasničkim povezanim medijima učestalo objavljivao članke sa sličnim karakteristikama.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Prvostupanjski sud naveo je da ispravak spornih informacija, koji u vrijeme presuđenja nije bio objavljen, kada i bude objavljen neće biti dostatna satisfakcija. Ocijenio je da je riječ o povredi prava osobnosti znatnih razmjera, s obzirom na brojnost, opseg i duljinu trajanja kontinuiranog opetovanog objavljivanja neistinitih informacija, uvijek o jednoj osobi i uvijek samo u izdanjima jedne medijske kuće, odnosno o drastičnom i neopravdanom izvrgavanju sumnjama javnosti osobe koja se tijekom čitavog radnog vijeka bavi policijskim poslom. Sud je zaključio da se ne radi o izvješćivanju javnosti zbog brige za zakonitost rada policije u Zadru, već o medijskom šikaniranju tužitelja osobno, ali - iako je riječ o znatnim razmjerima i težini povrede tužiteljevog prava osobnosti - da se ne radi o stupnju povrede koji bi, u pogledu visine opravdavao prihvaćanje tužbenog zahtjeva u cijelosti (101.000,00 kuna), već da je primjerena pravična naknada u visini 53.000,00 kuna, u smislu članaka 19., 1046. i 1100. Zakona o obveznim odnosima.</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Drugostupanjski sud suglasio se, u bitnome, s prvostupanjskom presudom i usvojio žalbu tuženika (te preinačio prvostupanjsku presudu) u pogledu naložene objave presude, smatrajući da se radi o pogrešnoj primjeni članka 46. Zakona o medijima (koji se odnosi na objavu ispravka informacije, a ne na objavu presude), kao i u pogledu troškova postupk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b/>
          <w:b/>
          <w:bCs/>
          <w:color w:val="000000"/>
          <w:szCs w:val="24"/>
        </w:rPr>
      </w:pPr>
      <w:r>
        <w:rPr>
          <w:rFonts w:cs="Arial"/>
          <w:b/>
          <w:bCs/>
          <w:color w:val="000000"/>
          <w:szCs w:val="24"/>
        </w:rPr>
        <w:tab/>
        <w:t>III. PRIGOVORI PODNOSITELJA</w:t>
      </w:r>
    </w:p>
    <w:p>
      <w:pPr>
        <w:pStyle w:val="Normal"/>
        <w:autoSpaceDE w:val="false"/>
        <w:jc w:val="both"/>
        <w:rPr>
          <w:rFonts w:cs="Arial"/>
          <w:b/>
          <w:b/>
          <w:bCs/>
          <w:color w:val="000000"/>
          <w:szCs w:val="24"/>
        </w:rPr>
      </w:pPr>
      <w:r>
        <w:rPr>
          <w:rFonts w:cs="Arial"/>
          <w:b/>
          <w:bCs/>
          <w:color w:val="000000"/>
          <w:szCs w:val="24"/>
        </w:rPr>
      </w:r>
    </w:p>
    <w:p>
      <w:pPr>
        <w:pStyle w:val="Normal"/>
        <w:autoSpaceDE w:val="false"/>
        <w:jc w:val="both"/>
        <w:rPr/>
      </w:pPr>
      <w:r>
        <w:rPr>
          <w:rFonts w:cs="Arial"/>
          <w:b/>
          <w:bCs/>
          <w:color w:val="000000"/>
          <w:szCs w:val="24"/>
        </w:rPr>
        <w:t>6.</w:t>
      </w:r>
      <w:r>
        <w:rPr>
          <w:rFonts w:cs="Arial"/>
          <w:color w:val="000000"/>
          <w:szCs w:val="24"/>
        </w:rPr>
        <w:tab/>
        <w:t>Podnositelj smatra da su osporenim presudama povrijeđena njegova ustavna prava zajamčena člancima 14., 26., 29., 31., 35., 36. i 38. (u ustavnoj tužbi pogrešno navodi članak 68.) Ustava, ističući da objavljene fotografije tužitelja potječu s novinske konferencije, to jest snimljene su na javnom mjestu, a što se tiče spornih napisa, da tužitelj, kao i svaka javna osoba, mora biti spreman na kritiku i viši stupanj zadiranja u privatnost, tim više što je riječ o djelatniku policije.</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Navodi da iznošenje vrijednosnog suda o kvaliteti obavljanja javne dužnosti nije povreda imena tužitelja, njegove obitelji ili privatnosti. Osim toga, kako ističe podnositelj, sporni napisi su zapravo politička groteska, čiji smisao i jest pretjerivanje i naglašavanje sarkazm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Osobito podnositelj ukazuje na više primjera pravne prakse istog drugostupanjskog suda, koji je u nizu drugih (kako smatra, usporedivih) predmeta pravomoćno dosuđivao višestruko niže iznose naknada nego u konkretnom slučaju - u pravilu oko 10.000,00 kun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b/>
          <w:b/>
          <w:bCs/>
          <w:color w:val="000000"/>
          <w:szCs w:val="24"/>
        </w:rPr>
      </w:pPr>
      <w:r>
        <w:rPr>
          <w:rFonts w:cs="Arial"/>
          <w:b/>
          <w:bCs/>
          <w:color w:val="000000"/>
          <w:szCs w:val="24"/>
        </w:rPr>
        <w:tab/>
        <w:t>IV. OCJENA USTAVNOG SUDA</w:t>
      </w:r>
    </w:p>
    <w:p>
      <w:pPr>
        <w:pStyle w:val="Normal"/>
        <w:autoSpaceDE w:val="false"/>
        <w:jc w:val="both"/>
        <w:rPr>
          <w:rFonts w:cs="Arial"/>
          <w:b/>
          <w:b/>
          <w:bCs/>
          <w:color w:val="000000"/>
          <w:szCs w:val="24"/>
        </w:rPr>
      </w:pPr>
      <w:r>
        <w:rPr>
          <w:rFonts w:cs="Arial"/>
          <w:b/>
          <w:bCs/>
          <w:color w:val="000000"/>
          <w:szCs w:val="24"/>
        </w:rPr>
      </w:r>
    </w:p>
    <w:p>
      <w:pPr>
        <w:pStyle w:val="Normal"/>
        <w:autoSpaceDE w:val="false"/>
        <w:jc w:val="both"/>
        <w:rPr/>
      </w:pPr>
      <w:r>
        <w:rPr>
          <w:rFonts w:cs="Arial"/>
          <w:b/>
          <w:bCs/>
          <w:color w:val="000000"/>
          <w:szCs w:val="24"/>
        </w:rPr>
        <w:t>7.</w:t>
      </w:r>
      <w:r>
        <w:rPr>
          <w:rFonts w:cs="Arial"/>
          <w:color w:val="000000"/>
          <w:szCs w:val="24"/>
        </w:rPr>
        <w:tab/>
        <w:t xml:space="preserve">Ustavna je obveza Ustavnog suda zaštita ustavnih prava podnositelja ustavnih tužbi u slučajevima kada su ta prava povrijeđena presudom suda ili drugim pojedinačnim aktom nadležnog tijela državne ili javne vlasti. Ustaljeno je stajalište Ustavnog suda da je zadaća u prvom redu nadležnih tijela državne i javne vlasti da tumače i primjenjuju pravo, a uloga Ustavnog suda ograničena je na ispitivanje jesu li učinci takvog tumačenja odnosno primjene prava suglasni s Ustavom i jesu li u konkretnom slučaju doveli do povrede ustavnih prava podnositelja ustavne tužbe. </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U postupcima pokrenutim ustavnom tužbom Ustavni sud se, u pravilu, ne upušta u ispitivanje činjenica, osim ako i u mjeri u kojoj pogreške o činjenicama mogu povrijediti ljudska prava i temeljene slobode zajamčene Ustavom. Ustavni sud, u tom smislu, svoje odluke zasniva na činjenicama utvrđenima u sudskom postupku, osim ako podnositelj ustavne tužbe ne iznese ozbiljne, relevantne i dostatne razloge zbog kojih je od tog pravila potrebno odstupiti.</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8.</w:t>
      </w:r>
      <w:r>
        <w:rPr>
          <w:rFonts w:cs="Arial"/>
          <w:color w:val="000000"/>
          <w:szCs w:val="24"/>
        </w:rPr>
        <w:tab/>
        <w:t xml:space="preserve">Ustavni sud najprije napominje da članci 26., 31., 35. i 36. Ustava nisu relevantni u konkretnom slučaju, s obzirom da je riječ o ustavnim odredbama koje po svojem sadržaju i smislu ne mogu biti dovedene u vezu s činjeničnim i pravnim supstratom konkretnog slučaja. </w:t>
      </w:r>
    </w:p>
    <w:p>
      <w:pPr>
        <w:pStyle w:val="Normal"/>
        <w:autoSpaceDE w:val="false"/>
        <w:jc w:val="both"/>
        <w:rPr>
          <w:rFonts w:cs="Arial"/>
          <w:color w:val="000000"/>
          <w:szCs w:val="24"/>
        </w:rPr>
      </w:pPr>
      <w:r>
        <w:rPr>
          <w:rFonts w:cs="Arial"/>
          <w:color w:val="000000"/>
          <w:szCs w:val="24"/>
        </w:rPr>
        <w:t>Stoga je navode ustavne tužbe Ustavni sud, u prvom redu, razmatrao s aspekta eventualne povrede ustavnih prava podnositelja, zajamčenih člankom 29. stavkom 1. Ustav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Mjerodavni dio članka 29. Ustava glasi:</w:t>
      </w:r>
    </w:p>
    <w:p>
      <w:pPr>
        <w:pStyle w:val="Normal"/>
        <w:autoSpaceDE w:val="false"/>
        <w:jc w:val="both"/>
        <w:rPr>
          <w:rFonts w:cs="Arial"/>
          <w:color w:val="000000"/>
          <w:szCs w:val="24"/>
        </w:rPr>
      </w:pPr>
      <w:r>
        <w:rPr>
          <w:rFonts w:cs="Arial"/>
          <w:color w:val="000000"/>
          <w:szCs w:val="24"/>
        </w:rPr>
      </w:r>
    </w:p>
    <w:p>
      <w:pPr>
        <w:pStyle w:val="Normal"/>
        <w:autoSpaceDE w:val="false"/>
        <w:jc w:val="center"/>
        <w:rPr>
          <w:rFonts w:cs="Arial"/>
          <w:color w:val="000000"/>
          <w:sz w:val="22"/>
        </w:rPr>
      </w:pPr>
      <w:r>
        <w:rPr>
          <w:rFonts w:cs="Arial"/>
          <w:color w:val="000000"/>
          <w:sz w:val="22"/>
        </w:rPr>
        <w:t>"Članak 29.</w:t>
      </w:r>
    </w:p>
    <w:p>
      <w:pPr>
        <w:pStyle w:val="Normal"/>
        <w:autoSpaceDE w:val="false"/>
        <w:ind w:left="720" w:hanging="0"/>
        <w:jc w:val="both"/>
        <w:rPr>
          <w:rFonts w:cs="Arial"/>
          <w:color w:val="000000"/>
          <w:sz w:val="22"/>
        </w:rPr>
      </w:pPr>
      <w:r>
        <w:rPr>
          <w:rFonts w:cs="Arial"/>
          <w:color w:val="000000"/>
          <w:sz w:val="22"/>
        </w:rPr>
        <w:tab/>
        <w:t>Svatko ima pravo da zakonom ustanovljeni neovisni i nepristrani sud pravično i u razumnom roku odluči o njegovim pravima i obvezama ...</w:t>
      </w:r>
    </w:p>
    <w:p>
      <w:pPr>
        <w:pStyle w:val="Normal"/>
        <w:autoSpaceDE w:val="false"/>
        <w:ind w:left="720" w:hanging="0"/>
        <w:jc w:val="both"/>
        <w:rPr>
          <w:rFonts w:cs="Arial"/>
          <w:color w:val="000000"/>
          <w:sz w:val="22"/>
        </w:rPr>
      </w:pPr>
      <w:r>
        <w:rPr>
          <w:rFonts w:cs="Arial"/>
          <w:color w:val="000000"/>
          <w:sz w:val="22"/>
        </w:rPr>
        <w:tab/>
        <w:t>(...)"</w:t>
      </w:r>
    </w:p>
    <w:p>
      <w:pPr>
        <w:pStyle w:val="Normal"/>
        <w:autoSpaceDE w:val="false"/>
        <w:jc w:val="both"/>
        <w:rPr>
          <w:rFonts w:cs="Arial"/>
          <w:color w:val="000000"/>
          <w:sz w:val="22"/>
        </w:rPr>
      </w:pPr>
      <w:r>
        <w:rPr>
          <w:rFonts w:cs="Arial"/>
          <w:color w:val="000000"/>
          <w:sz w:val="22"/>
        </w:rPr>
      </w:r>
    </w:p>
    <w:p>
      <w:pPr>
        <w:pStyle w:val="Normal"/>
        <w:autoSpaceDE w:val="false"/>
        <w:jc w:val="both"/>
        <w:rPr>
          <w:rFonts w:cs="Arial"/>
          <w:color w:val="000000"/>
          <w:szCs w:val="24"/>
        </w:rPr>
      </w:pPr>
      <w:r>
        <w:rPr>
          <w:rFonts w:cs="Arial"/>
          <w:color w:val="000000"/>
          <w:szCs w:val="24"/>
        </w:rPr>
        <w:t>Sadržaj ustavnog prava na pravično suđenje ograničen je na jamstva pravičnog suđenja koja imaju više aspekata. Ocjenjujući navode ustavne tužbe sa stajališta tih jamstava, Ustavni sud ispitao je eventualno postojanje povreda u konkretnom postupku i na temelju toga ocijenio je li postupak - razmatran kao jedinstvena cjelina - bio vođen na način koji je podnositelju osigurao pravično suđenje.</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8.1.</w:t>
      </w:r>
      <w:r>
        <w:rPr>
          <w:rFonts w:cs="Arial"/>
          <w:color w:val="000000"/>
          <w:szCs w:val="24"/>
        </w:rPr>
        <w:tab/>
        <w:t xml:space="preserve">Uvidom u osporene presude i pribavljeni spis predmeta Ustavni sud je utvrdio da se razlozi ustavne tužbe iscrpljuju u ponavljanju prigovora koje je podnositelj isticao tijekom cijelog parničnog postupka, uključujući i u žalbi - na koje su Općinski sud u Zadru i Županijski sud u Zadru odgovorili - a pojedine od njih drugostupanjski je sud i prihvatio te u tom dijelu preinačio prvostupanjsku presudu.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Ustavni sud je ocijenio da je podnositelju bilo omogućeno pratiti postupak, u njemu sudjelovati na zakonom propisani način te koristiti sva pravna sredstva, kao i da je dokazni postupak proveden detaljno i na način u cijelosti sukladan mjerodavnim postupovnim zakonskim odredbama. Osporene presude sadrže jasno i detaljno obrazloženje utvrđenja i pravnih stajališta sudova, uključujući i jasno obrazloženje stajališta u pogledu dosuđene visine naknade - pri čemu valja imati u vidu da je riječ o naknadi koja je mjerodavnim materijalnopravnim zakonskim odredbama definirana kao "pravična naknad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 xml:space="preserve">Slijedom navedenog, ocjena je Ustavnog suda da podnositelju nije povrijeđeno ustavno pravo na pravično suđenje, zajamčeno člankom 29. stavkom 1. Ustava pa ni u pogledu obveze sudova da na relevantan i dostatan način obrazlože stajališta iznesena u presudama. </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8.2.</w:t>
      </w:r>
      <w:r>
        <w:rPr>
          <w:rFonts w:cs="Arial"/>
          <w:color w:val="000000"/>
          <w:szCs w:val="24"/>
        </w:rPr>
        <w:tab/>
        <w:t>S time u vezi Ustavni sud nije našao ni da bi postojala u ustavnoj tužbi istaknuta povreda jamstva jednakosti pred zakonom (članak 14. stavak 2. Ustava), koju podnositelj vidi u činjenici da su u šest presuda Županijskog suda u Zadru (koje je dostavio Ustavnom sudu) oštećenicima pravomoćno dosuđivani znatno niži iznosi naknada nego u konkretnom slučaju.</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Kada je riječ o slučajevima u kojima je predmet spora pravična naknada zbog povrede prava osobnosti, jednakost pred zakonom ne očituje se, ili se ne očituje isključivo u dosudi (pod)jednakih iznosa naknade, neovisno o ukupnosti činjenica i okolnosti svakog pojedinog slučaja. Uvažavanje (i obrazlaganje) specifičnih činjenica i okolnosti svakog pojedinog slučaja čini bit "pravičnosti" naknade, kako ju je zakonodavac propisao. Bit ustavnog jamstva jednakosti pred zakonom sastoji se u jednakom postupanju u situacijama koje su jednake ili bitno usporedive - ali i u nejednakom postupanju u slučajevima koji nisu jednaki ili bitno usporedivi.</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U tom smislu, ponavlja se da iz osporenih presuda jasno proizlazi kako je u konkretnom slučaju riječ o objavi nadnaslova, naslova i tekstova različitog opsega o istoj osobi, koji se pojavljuju na ukupno sedam stranica (uključujući i naslovnicu) jednog izdanja (broja 439) tjednika čiji je nakladnik podnositelj, uz okolnost da je riječ o kontinuitetu takvih objava u izdanjima istog nakladnika kroz razdoblje od približno godine dana.</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9.</w:t>
        <w:tab/>
      </w:r>
      <w:r>
        <w:rPr>
          <w:rFonts w:cs="Arial"/>
          <w:color w:val="000000"/>
          <w:szCs w:val="24"/>
        </w:rPr>
        <w:t>Mjerodavni dio članka 38. Ustava glasi:</w:t>
      </w:r>
    </w:p>
    <w:p>
      <w:pPr>
        <w:pStyle w:val="Normal"/>
        <w:autoSpaceDE w:val="false"/>
        <w:jc w:val="both"/>
        <w:rPr>
          <w:rFonts w:cs="Arial"/>
          <w:color w:val="000000"/>
          <w:szCs w:val="24"/>
        </w:rPr>
      </w:pPr>
      <w:r>
        <w:rPr>
          <w:rFonts w:cs="Arial"/>
          <w:color w:val="000000"/>
          <w:szCs w:val="24"/>
        </w:rPr>
      </w:r>
    </w:p>
    <w:p>
      <w:pPr>
        <w:pStyle w:val="Normal"/>
        <w:autoSpaceDE w:val="false"/>
        <w:ind w:left="720" w:hanging="0"/>
        <w:jc w:val="center"/>
        <w:rPr>
          <w:rFonts w:cs="Arial"/>
          <w:color w:val="000000"/>
          <w:sz w:val="22"/>
        </w:rPr>
      </w:pPr>
      <w:r>
        <w:rPr>
          <w:rFonts w:cs="Arial"/>
          <w:color w:val="000000"/>
          <w:sz w:val="22"/>
        </w:rPr>
        <w:t xml:space="preserve">"Članak 38. </w:t>
      </w:r>
    </w:p>
    <w:p>
      <w:pPr>
        <w:pStyle w:val="Normal"/>
        <w:autoSpaceDE w:val="false"/>
        <w:ind w:left="720" w:hanging="0"/>
        <w:jc w:val="both"/>
        <w:rPr>
          <w:rFonts w:cs="Arial"/>
          <w:color w:val="000000"/>
          <w:sz w:val="22"/>
        </w:rPr>
      </w:pPr>
      <w:r>
        <w:rPr>
          <w:rFonts w:cs="Arial"/>
          <w:color w:val="000000"/>
          <w:sz w:val="22"/>
        </w:rPr>
        <w:tab/>
        <w:t>Jamči se sloboda mišljenja i izražavanja misli.</w:t>
      </w:r>
    </w:p>
    <w:p>
      <w:pPr>
        <w:pStyle w:val="Normal"/>
        <w:autoSpaceDE w:val="false"/>
        <w:ind w:left="720" w:hanging="0"/>
        <w:jc w:val="both"/>
        <w:rPr>
          <w:rFonts w:cs="Arial"/>
          <w:color w:val="000000"/>
          <w:sz w:val="22"/>
        </w:rPr>
      </w:pPr>
      <w:r>
        <w:rPr>
          <w:rFonts w:cs="Arial"/>
          <w:color w:val="000000"/>
          <w:sz w:val="22"/>
        </w:rPr>
        <w:tab/>
        <w:t>Sloboda izražavanja misli obuhvaća osobito slobodu tiska i drugih sredstava priopćavanja, slobodu govora i javnog nastupa i slobodno osnivanje svih ustanova javnog priopćavanja.</w:t>
      </w:r>
    </w:p>
    <w:p>
      <w:pPr>
        <w:pStyle w:val="Normal"/>
        <w:autoSpaceDE w:val="false"/>
        <w:ind w:left="720" w:hanging="0"/>
        <w:jc w:val="both"/>
        <w:rPr>
          <w:rFonts w:cs="Arial"/>
          <w:color w:val="000000"/>
          <w:sz w:val="22"/>
        </w:rPr>
      </w:pPr>
      <w:r>
        <w:rPr>
          <w:rFonts w:cs="Arial"/>
          <w:color w:val="000000"/>
          <w:sz w:val="22"/>
        </w:rPr>
        <w:tab/>
        <w:t>(...)"</w:t>
      </w:r>
    </w:p>
    <w:p>
      <w:pPr>
        <w:pStyle w:val="Normal"/>
        <w:autoSpaceDE w:val="false"/>
        <w:ind w:left="720" w:hanging="0"/>
        <w:jc w:val="both"/>
        <w:rPr>
          <w:rFonts w:cs="Arial"/>
          <w:color w:val="000000"/>
          <w:sz w:val="22"/>
        </w:rPr>
      </w:pPr>
      <w:r>
        <w:rPr>
          <w:rFonts w:cs="Arial"/>
          <w:color w:val="000000"/>
          <w:sz w:val="22"/>
        </w:rPr>
      </w:r>
    </w:p>
    <w:p>
      <w:pPr>
        <w:pStyle w:val="Normal"/>
        <w:autoSpaceDE w:val="false"/>
        <w:jc w:val="both"/>
        <w:rPr>
          <w:rFonts w:cs="Arial"/>
          <w:color w:val="000000"/>
          <w:szCs w:val="24"/>
        </w:rPr>
      </w:pPr>
      <w:r>
        <w:rPr>
          <w:rFonts w:cs="Arial"/>
          <w:color w:val="000000"/>
          <w:szCs w:val="24"/>
        </w:rPr>
        <w:t>Ustavom zajamčena sloboda mišljenja i izražavanja misli, koja podrazumijeva i slobodu tiska, nema značenje apsolutne slobode, već je podložna ograničenjima koja su propisana Ustavom i zakonom. Detaljnija definicija nužnih ograničenja sadržana je u članku 10. Konvencije za zaštitu ljudskih prava i temeljnih sloboda ("Narodne novine - Međunarodni ugovori" broj 18/97., 6/99. - pročišćeni tekst, 8/99. - ispr., 14/02., 1/06. i 2/10., u daljnjem tekstu: Konvencija), koji glasi:</w:t>
      </w:r>
    </w:p>
    <w:p>
      <w:pPr>
        <w:pStyle w:val="Normal"/>
        <w:autoSpaceDE w:val="false"/>
        <w:ind w:left="720" w:hanging="0"/>
        <w:jc w:val="both"/>
        <w:rPr>
          <w:rFonts w:cs="Arial"/>
          <w:color w:val="000000"/>
          <w:szCs w:val="24"/>
        </w:rPr>
      </w:pPr>
      <w:r>
        <w:rPr>
          <w:rFonts w:cs="Arial"/>
          <w:color w:val="000000"/>
          <w:szCs w:val="24"/>
        </w:rPr>
      </w:r>
    </w:p>
    <w:p>
      <w:pPr>
        <w:pStyle w:val="Normal"/>
        <w:autoSpaceDE w:val="false"/>
        <w:ind w:left="720" w:hanging="0"/>
        <w:jc w:val="center"/>
        <w:rPr>
          <w:rFonts w:cs="Arial"/>
          <w:color w:val="000000"/>
          <w:sz w:val="22"/>
        </w:rPr>
      </w:pPr>
      <w:r>
        <w:rPr>
          <w:rFonts w:cs="Arial"/>
          <w:color w:val="000000"/>
          <w:sz w:val="22"/>
        </w:rPr>
        <w:t>"Članak 10.</w:t>
      </w:r>
    </w:p>
    <w:p>
      <w:pPr>
        <w:pStyle w:val="Normal"/>
        <w:autoSpaceDE w:val="false"/>
        <w:ind w:left="720" w:hanging="0"/>
        <w:jc w:val="center"/>
        <w:rPr>
          <w:rFonts w:cs="Arial"/>
          <w:color w:val="000000"/>
          <w:sz w:val="22"/>
        </w:rPr>
      </w:pPr>
      <w:r>
        <w:rPr>
          <w:rFonts w:cs="Arial"/>
          <w:color w:val="000000"/>
          <w:sz w:val="22"/>
        </w:rPr>
        <w:t>SLOBODA IZRAŽAVANJA</w:t>
      </w:r>
    </w:p>
    <w:p>
      <w:pPr>
        <w:pStyle w:val="Normal"/>
        <w:autoSpaceDE w:val="false"/>
        <w:ind w:left="720" w:hanging="0"/>
        <w:jc w:val="both"/>
        <w:rPr>
          <w:rFonts w:cs="Arial"/>
          <w:color w:val="000000"/>
          <w:sz w:val="22"/>
        </w:rPr>
      </w:pPr>
      <w:r>
        <w:rPr>
          <w:rFonts w:cs="Arial"/>
          <w:color w:val="000000"/>
          <w:sz w:val="22"/>
        </w:rPr>
        <w:tab/>
        <w:t>1. Svatko ima pravo na slobodu izražavanja. To pravo obuhvaća slobodu mišljenja i slobodu primanja i širenja informacija i ideja bez miješanja javne vlasti i bez obzira na granice (...)</w:t>
      </w:r>
    </w:p>
    <w:p>
      <w:pPr>
        <w:pStyle w:val="Normal"/>
        <w:autoSpaceDE w:val="false"/>
        <w:ind w:left="720" w:hanging="0"/>
        <w:jc w:val="both"/>
        <w:rPr>
          <w:rFonts w:cs="Arial"/>
          <w:color w:val="000000"/>
          <w:sz w:val="22"/>
        </w:rPr>
      </w:pPr>
      <w:r>
        <w:rPr>
          <w:rFonts w:cs="Arial"/>
          <w:color w:val="000000"/>
          <w:sz w:val="22"/>
        </w:rPr>
        <w:tab/>
        <w:t>2. Kako ostvarivanje tih sloboda obuhvaća dužnosti i odgovornosti, ono može biti podvrgnuto formalnostima, uvjetima, ograničenjima ili kaznama propisanim zakonom, koji su u demokratskom društvu nužni radi interesa državne sigurnosti, teritorijalne cjelovitosti ili javnog reda i mira, radi sprečavanja nereda ili zločina, radi zaštite zdravlja ili morala, radi zaštite ugleda ili prava drugih, radi sprečavanja odavanja povjerljivih informacija ili radi očuvanja autoriteta i nepristranosti sudbene vlasti."</w:t>
      </w:r>
    </w:p>
    <w:p>
      <w:pPr>
        <w:pStyle w:val="Normal"/>
        <w:autoSpaceDE w:val="false"/>
        <w:ind w:left="720" w:hanging="0"/>
        <w:jc w:val="both"/>
        <w:rPr>
          <w:rFonts w:cs="Arial"/>
          <w:color w:val="000000"/>
          <w:sz w:val="22"/>
        </w:rPr>
      </w:pPr>
      <w:r>
        <w:rPr>
          <w:rFonts w:cs="Arial"/>
          <w:color w:val="000000"/>
          <w:sz w:val="22"/>
        </w:rPr>
      </w:r>
    </w:p>
    <w:p>
      <w:pPr>
        <w:pStyle w:val="Normal"/>
        <w:autoSpaceDE w:val="false"/>
        <w:jc w:val="both"/>
        <w:rPr>
          <w:rFonts w:cs="Arial"/>
          <w:color w:val="000000"/>
          <w:szCs w:val="24"/>
        </w:rPr>
      </w:pPr>
      <w:r>
        <w:rPr>
          <w:rFonts w:cs="Arial"/>
          <w:color w:val="000000"/>
          <w:szCs w:val="24"/>
        </w:rPr>
        <w:t>Dakle, ustavno i konvencijsko jamstvo slobode izražavanja sadrži obveze i odgovornosti koje se odnose i na tisak pa su (i) oni koji se koriste pravom na slobodu izražavanja u okviru tiska dužni prilikom iznošenja informacija od javnog interesa postupati u dobroj vjeri, kako bi pružili vjerodostojne informacije u skladu s novinarskom etikom.</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 xml:space="preserve">Pri ocjeni je li došlo do povrede slobode izražavanja potrebno je sagledati svaki pojedini slučaj u svjetlu svih njegovih okolnosti, uključujući sadržaj spornih navoda, kao i kontekst u kojemu su ti navodi izrečeni. Osobito je potrebno utvrditi jesu li mjere poduzete radi ograničenja slobode izražavanja (konkretno, osporene presude temeljem kojih je podnositelj dužan isplatiti naknadu tužitelju u sporu) razmjerne legitimnom cilju koji se tim ograničenjem želi postići.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U podnositeljevom slučaju sloboda mišljenja i izražavanja misli, prema ocjeni Ustavnog suda, nije povrijeđena. Razmatranjem osporenih presuda i cjelokupnog predmeta, Ustavni sud prihvaća ocjenu nadležnih sudova da sporni niz napisa u jednom broju tjednika čiji je podnositelj nakladnik ne predstavlja vrijednosne sudove koji bi se temeljili na utvrđenim i stvarnim činjenicama i objavljivanje kojih bi bilo primarno u javnom interesu (zbog brige o funkcioniranju policije), već da je riječ o medijskom šikaniranju tužitelja osobno, a pritom se ne radi o satiričkom niti metaforičnom načinu izražavanja, kao ni o "groteski, čiji smisao i jest pretjerivanje i naglašavanje sarkazma", kako to podnositelj navodi u ustavnoj tužbi.</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Tužitelj je u vrijeme sporne objave bio načelnik kriminalističke policije nadležne za područje cijele jedne županije u Republici Hrvatskoj, dakle osoba koja je nositelj izvršne vlasti, čiji rad ima iznimno značajnu ulogu u državi vladavine prava. Zbog takve uloge rad policije treba uživati povjerenje javnosti i mora se štititi od neutemeljenih napada (usp. predmet</w:t>
      </w:r>
      <w:r>
        <w:rPr>
          <w:rFonts w:cs="Arial"/>
          <w:i/>
          <w:iCs/>
          <w:color w:val="000000"/>
          <w:szCs w:val="24"/>
        </w:rPr>
        <w:t xml:space="preserve"> Prager i Oberschlick protiv Austrije, </w:t>
      </w:r>
      <w:r>
        <w:rPr>
          <w:rFonts w:cs="Arial"/>
          <w:color w:val="000000"/>
          <w:szCs w:val="24"/>
        </w:rPr>
        <w:t>presuda od 26. travnja 1995., zahtjev br. 15974/90). Ustavni sud posebno napominje da policija, kao i ostale državne i javne institucije, nije imuna na kritiku i kontrolu, no ta kritika ne može prelaziti granice osobnih uvreda i kleveta, o čemu, prema ocjeni Ustavnog suda, podnositelj nije vodio računa kada je objavljivao sporno izdanje svojeg tjednik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Zbog toga Ustavni sud ocjenjuje da podnositelju osporenim presudama nisu povrijeđena prava iz članka 38. stavaka 1. i 2. Ustava.</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10.</w:t>
        <w:tab/>
      </w:r>
      <w:r>
        <w:rPr>
          <w:rFonts w:cs="Arial"/>
          <w:color w:val="000000"/>
          <w:szCs w:val="24"/>
        </w:rPr>
        <w:t>Slijedom izloženog, na temelju članaka 73. i 75. Ustavnog zakona, donesena je odluka kao u izreci.</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ind w:left="3095" w:hanging="0"/>
        <w:jc w:val="center"/>
        <w:rPr>
          <w:rFonts w:cs="Arial"/>
          <w:color w:val="000000"/>
          <w:szCs w:val="24"/>
        </w:rPr>
      </w:pPr>
      <w:r>
        <w:rPr>
          <w:rFonts w:cs="Arial"/>
          <w:color w:val="000000"/>
          <w:szCs w:val="24"/>
        </w:rPr>
        <w:t>PREDSJEDNIK VIJEĆA</w:t>
      </w:r>
    </w:p>
    <w:p>
      <w:pPr>
        <w:pStyle w:val="Normal"/>
        <w:autoSpaceDE w:val="false"/>
        <w:ind w:left="3095" w:hanging="0"/>
        <w:jc w:val="center"/>
        <w:rPr>
          <w:rFonts w:cs="Arial"/>
          <w:color w:val="000000"/>
          <w:szCs w:val="24"/>
        </w:rPr>
      </w:pPr>
      <w:r>
        <w:rPr>
          <w:rFonts w:cs="Arial"/>
          <w:color w:val="000000"/>
          <w:szCs w:val="24"/>
        </w:rPr>
        <w:t>Antun Palarić, v. r.</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hr-H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3:05:00Z</dcterms:created>
  <dc:creator>USUD</dc:creator>
  <dc:description/>
  <dc:language>en-US</dc:language>
  <cp:lastModifiedBy>Pađen</cp:lastModifiedBy>
  <dcterms:modified xsi:type="dcterms:W3CDTF">2018-03-15T23:05:00Z</dcterms:modified>
  <cp:revision>2</cp:revision>
  <dc:subject/>
  <dc:title/>
</cp:coreProperties>
</file>