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VISOKI UPRAVNI SUD REPUBLIKE HRVATSK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Z A G R E B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Frankopanska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lovni broj: UsII-396/18-7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I M E R E P U B L I K E H R V A T S K 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 R E S U D 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isoki upravni sud Republike Hrvatske u vijeću sastavljenom od sudaca toga suda Senk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rlić-Zaninović predsjednice vijeća, Eveline Čolović Tomić i Marine Kosović Marković, članic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ijeća, te sudske savjetnice Žanet Vidović zapisničarke, u upravnom sporu tužitelja V. Š. iz 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rotiv tuženika Povjerenika za informiranje Republike Hrvatske, Z., radi prava na prist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ama, na sjednici vijeća održanoj 25. listopada 201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 r e s u d i o j 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bija se tužbeni zahtjev za poništenje rješenja Povjerenika za informir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Republike Hrvatske, KLASA: UP/II-008-07/17-01/828, URBROJ: 401-01/05-18-5 od 1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rpnja 201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brazložen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ješenjem tuženika, KLASA: UP/II-008-07/17-01/828, URBROJ: 401-01/05-18-5 od 1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rpnja 2018., odbijena je žalba tužitelja izjavljena protiv rješenja Hrvatskog državnog arhi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KLASA: UP/I-612-06/17-10/03,URBROJ: 565-02/4-17-1 od 7. rujna 2017., kao neosnovan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tonjim prvostupanjskim rješenjem je odbijen zahtjev tužitelja za prijevremeni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rištenjem javnog arhivskog gradiva iz arhivskog fonda HR-HDA-1741 u dijelu koje se odnosi 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u tom rješenju navedene, dokumente koje vlasnik nije deklasificira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itelj tužbom osporava rješenje tuženika kojim je potvrđeno odbijanje pristupa ovi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ama, navodeći da je Hrvatski državni arhiv odobrio deklasifikaciju ukupno za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zapisnik, a odbio za 25 zapisnika, a da za odbijanje nije dao obrazloženje. Svi traženi zapisnici 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nalaze u istom fondu i svi su označeni sa stupnjem tajnosti: “STROGO POVJERLJIVO“. Ističe 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u u nekim slučajevima odobreni dokumenti o razgovoru dr. sc. F. T. s određenim osobama, dok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rugom slučaju to nije odobreno. Ukazuje na to da se zapisnici za koje nije dobio odobrenje odno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na domaću politiku pa zaključuje da je kriterij neodobravanja bio da se ne dopusti da u javnost izađ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određeni detalji koji bi potencijalno mogli dovesti u neugodan položaj određenu osobu. Navodi 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u nije odobren ni uvid u razgovore dr. sc. F. T. s P. G. o Planu Z4, a da tuženik nije obrazloži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što su neki dokumenti deklasificirani, a drugi n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redlaže da Sud ukine pobijano rješenje tuženika i predmet vrati na ponovno odlučivanj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odgovoru na tužbu, tuženik navodi kao u obrazloženju pobijanog rješenja, kod kojeg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cijelosti ostaje. Pojašnjava da je isključivo vlasnik informacije ovlašten deklasificirati informaci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zaštićenu određenim stupnjem tajnosti, da je Hrvatski državni arhiv bio ovlašten odbiti zahtjev 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jevremeno korištenje javnog arhivskog gradiva i bio dužan o tome donijeti rješenje koje podlijež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ntroli u žalbenom postupku. Tuženik je povodom žalbe utvrdio da je ravnatelj Hrvats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ržavnog arhiva sukladno članku 22. stavku 2. Zakona o arhivskom gradivu i arhivima („Narod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novine“, broj 105/97., 64/00., 65/09., 125/11. i 46/17) zatražio od vlasnika traženih informa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onošenje odluke o deklasifikaciji, nakon čega je vlasnik informacija odlučio zadržati najviš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upanj tajno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takvoj situaciji, a obzirom da jedino vlasnik ima ovlast odlučiti o klasifikaciji 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eklasifikaciji svoje informacije, tuženik je, nakon što je utvrdio da se postupilo sukladno zakon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uvažio stajalište vlasnika traženih informacija. Poziva se na ovosudno pravno stajalište izraženo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sudi UsII-49/14-6 od 5. studenog 2014. i predlaže odbiti tužbu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beni zahtjev nije osnov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 obzirom da tužitelj osporava samo primjenu prava, a činjenicu nisu sporne, Sud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konkretni spor riješio bez rasprave na temelju odredbe članka 36. točke 4. Zakona o upravni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porovim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dmet ovog spora je ocjena zakonitosti rješenja tuženika kojim je kao zakonito ocijenj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rješenje Hrvatskog državnog arhiva kojim je odbijen zahtjev tužitelja za prijevremenim korištenje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avnog arhivskog gradiva iz arhivskog fonda HR-HDA-1741 i to za 25 zapisnika o razgovorim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r.sc. F. T. s više osoba. Zahtjev je odbijen zato što vlasnik/ stvaratelj tih dokumenata nije i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eklasificirao, već je naprotiv tim dokumentima zadržao najviši stupanj tajnosti: „VRLO TAJNO“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što sukladno članku 32. Zakona o tajnosti podataka („Narodne novine“, broj 79/07., 86/12., dalj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TP) odgovara stupnju tajnosti „DRŽAVNA TAJNA“ iz Zakona o zaštiti tajnosti po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(„Narodne novine“, broj 108/96.), kojim su klasificirani predmetni dokumen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ma odredbi članka 2. stavka 1. alineje – 1. 3. i 4. ZTP-a - klasificirani podatak je onaj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ji je nadležno tijelo, u propisanom postupku, takvim označilo i za koji je utvrđen stupanj tajnosti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ao i podatak kojeg je Republici Hrvatskoj tako označenog predala druga država, međunarod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rganizacija ili institucija s kojom Republika Hrvatska surađuje, – klasifikacija podatka je postu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utvrđivanja jednog od stupnjeva tajnosti podatka s obzirom na stupanj ugroze i područje Zakon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štićenih vrijednosti, a – deklasifikacija podatka je postupak kojim se utvrđuje prestanak postojan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azloga zbog kojih je određeni podatak klasificiran odgovarajućim stupnjem tajnosti, nakon č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odatak postaje neklasificirani s ograničenom uporabom samo u službene svrh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lasnik podatka je nadležno tijelo u okviru čijeg djelovanja je klasificirani ili neklasificiran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datak nastao, dakle stvaratelj podatka te je kao takav, kako to proizlazi iz odredbi članka 9., 11. 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12. ZTP-a, ovlašten klasificirati određenu informaciju određenim stupnjem tajnosti shodno ugroz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ju bi otkrivanje te informacije moglo prouzroči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lasificiranje podataka stupnjevima tajnosti „VRLO TAJNO“ mogu provoditi Predsje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Republike Hrvatske, predsjednik Hrvatskog sabora, predsjednik Vlade Republike Hrvatske, ministri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Glavni državni odvjetnik, načelnik Glavnog stožera Oružanih snaga RH i čelnici tijela sigurnosnoobavještajn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ustava RH te osobe koje oni za tu svrhu ovlaste, s time da se stupnjem tajnos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„</w:t>
      </w:r>
      <w:r>
        <w:rPr>
          <w:rFonts w:cs="TimesNewRoman" w:ascii="TimesNewRoman" w:hAnsi="TimesNewRoman"/>
          <w:sz w:val="20"/>
          <w:szCs w:val="20"/>
          <w:lang w:val="hr-HR"/>
        </w:rPr>
        <w:t>VRLO TAJNO“ klasificiraju podaci čije bi neovlašteno otkrivanje nanijelo nepopravljivu štet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nacionalnoj sigurnosti i vitalnim interesima Republike Hrvatske, a osobito temeljima Ustav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tvrđenog ustrojstva Republike Hrvatske, neovisnost, cjelovitost i sigurnost Republike Hrvatske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eđunarodni odnosi Republike Hrvatske, obrambena sposobnost i sigurnosno-obavještajni sustav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igurnost građana, osnove gospodarskog i financijskog sustava Republike Hrvatske te znanstve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tkrića, pronalasci i tehnologije od važnosti za nacionalnu sigurnost Republike Hrvatsk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konkretnom slučaju, riječ je o informacijama kojih je vlasnik i koje je ovlašt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lasificirati, a onda i deklasificirati Predsjednik Republike ili osoba kojoj je ta ovlast prenese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isanim pute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ada postoji interes javnosti za takvom informacijom vlasnik podatka dužan je ocijeni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azmjernost između prava na pristup informacijama i zaštite vrijednosti propisanih u člancima 6., 7.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8. i 9. ZTP-a te odlučiti o zadržavanju stupnja tajnosti, promjeni stupnja tajnosti, deklasifikaciji il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slobađanju od obveze čuvanja tajnosti podatka, s time da je prije donošenja odluke vlasnik podatk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užan zatražiti mišljenje Ureda Vijeća za nacionalnu sigurnost, što je sve propisano odredb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članka 16. stavka 1. ZTP-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lična odredba postoji i u članku 16. stavka 1. Zakona o pravu na pristup informacijam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(„Narodne novine“ 25/13. i 85/15.), gdje je propisano, da je tijelo javne vlasti nadležno 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tupanje po zahtjevu za pristup informaciji iz članka 15. stavka 2. točke 2., 3., 4., 5., 6. i 7. 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avka 3. i 4. ovog Zakona, dužno prije donošenja odluke, provesti test razmjernosti i javn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teresa, a vlasnik informacije iz članka 15. stavka 2. točke 1. istog Zakona, po prethod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bavljenom mišljenju Ureda vijeća za nacionalnu sigurnost, dužan je, prije donošenja odluke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ovesti test razmjernosti i javnog interes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z podataka u spisu predmeta proizlazi da je povodom zahtjeva tužitelja proveden propisan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tupak, jer je prvostupanjsko javnopravno tijelo sukladno svojim ovlaštenjima iz članka 2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avka 2. naprijed naznačenog Zakona o arhivskom gradivu i arhivima, od vlasnika traže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e zatražilo deklasifikaciju, nakon čega je vlasnik, po pribavljenom mišljenju Ureda Vijeć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 nacionalnu sigurnost odlučio tražene informacije ostaviti klasificiranim najvišim stupnje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ajnosti, a u kojem slučaju to tijelo nije ovlašteno pružiti informaciju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enik je tijekom žalbenog postupka izvršio uvid u mišljenje Ureda vijeća za nacionaln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igurnost od 11. kolovoza 2017. koje je dano sukladno članku 16. stavku 1. Zakona o pravu 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stup informacijama iz kojeg proizlazi da zbog sadržaja u pojedinim zapisnicima (transkriptim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oš uvijek preteže potreba štićenja vrijednosti zbog kojih su zapisnici inicijalno zaštićen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(neovisnost, cjelovitost i sigurnost Republike Hrvatske i međunarodni odnosi Republike Hrvatske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e daje mišljenje da bi se otkrivanjem predmetnih dokumenata potencijalno nanijela štet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rijednostima iz članka 6. ZTP-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bzirom da, sukladno odredbi članka 16. stavka 1. Zakona o tajnosti podataka isključiv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lasnik klasificiranih podataka ima ovlast odlučiti o zadržavanju stupnja tajnosti, promjeni stupn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ajnosti, deklasifikaciji ili oslobađanju od obveze čuvanja tajnosti podataka, Hrvatski državni arhiv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e, prema ocjeni Suda, poštujući propisanu proceduru, dakle nakon dobivenog mišljenja Ure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ijeća za nacionalnu sigurnost i po vlasniku donesene odluke o zadržavanju stupnja tajnosti zakoni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bilo zahtjev tužitelja za pristup informacijama, a tuženik je u provedenom žalbenom postup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avilno ocijenio da u konkretnom slučaju zaštita vrijednosti iz članka 6. ZTP-a preteže na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teresom javnosti za objavom zaštićenih informacija i da je odluci vlasnika informacije 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državanju stupnja tajnosti, prethodila propisana procedur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oga, s obzirom na citirane zakonske odredbe na kojima se temelji osporena odluk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enika, kao i činjenično stanje utvrđeno u postupku, ovaj Sud nalazi da je tuženik pravil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tupio kada je odbio žalbu tužitelja protiv rješenja Hrvatskog državnog arhiva te je za takvu svoj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luku dao jasno i valjano obrazloženje, koje u cijelosti prihvaća i ovaj Su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oga nije osnovan prigovor tužitelja da je odbijanje njegovog zahtjeva neargumentirano, 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govor postojanja voluntarizma u otkrivanju istih informacija nije dokazan te u svjetlu pravil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ovedene procedure u konkretnom slučaju i diskrecijske ovlasti vlasnika informacije u odnosu 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eklasifikaciju zaštićenih informacija, nije od utjecaja na drugačije rješavanje ove upravne stvar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lijedom navedenog, a pozivom na odredbu članka 57. stavka 1. Zakona o upravni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porovima (Narodne novine, broj 20/10., 143/12., 152/14., 94/16., 29/17.), odlučeno je kao u izrec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Zagrebu, 25. listopada 201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dsjednica vijeća</w:t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enka Orlić-Zaninović, v.r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15:00Z</dcterms:created>
  <dc:creator>Pađen</dc:creator>
  <dc:description/>
  <dc:language>en-US</dc:language>
  <cp:lastModifiedBy>Pađen</cp:lastModifiedBy>
  <dcterms:modified xsi:type="dcterms:W3CDTF">2019-02-08T03:15:00Z</dcterms:modified>
  <cp:revision>2</cp:revision>
  <dc:subject/>
  <dc:title/>
</cp:coreProperties>
</file>