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hr-HR"/>
        </w:rPr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hr-HR"/>
        </w:rPr>
        <w:t>VISOKI UPRAVNI SUD REPUBLIKE HRVATSK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hr-HR"/>
        </w:rPr>
        <w:t>Z A G R E B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  <w:lang w:val="hr-H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hr-HR"/>
        </w:rPr>
        <w:t>Frankopanska 16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slovni broj: UsII-376/18-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 I M E R E P U B L I K E H R V A T S K 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 R E S U D 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isoki upravni sud Republike Hrvatske u vijeću sastavljenom od sudaca toga suda 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Berlengi Fellner, predsjednice vijeća, Mirjane Čačić i mr.sc. Inge Vezmar Barlek, članica vijeća, 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iše sudske savjetnice Ljerke Morović Pavić, zapisničarke, u upravnom sporu H. Š. iz Z., pro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tuženika Povjerenika za informiranje, Z., u predmetu radi prava na pristup informacijama, 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jednici vijeća održanoj 8. studenoga 201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 r e s u d i o j 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bija se tužbeni zahtjev za poništenje rješenja Povjerenika za informiranje, klas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P/II-008-07/18-01/543, urbroj: 401-01/05-18-2 od 17. srpnja 20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Obrazložen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ješenjem tuženika odbijena je žalba koju je tužitelj izjavio protiv rješenja Općinsko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ržavnog odvjetništva u Dubrovniku broj: PPI-DO-6/17-21 od 5. lipnja 2018. Ovim rješenj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odbijen je zahtjev tužitelja za pristup informacijama dostavom preslike ili skeniranog mjesečno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zvješća za siječanj 2015. koje je to tijelo javne vlasti (ODO Dubrovnik) dostavilo višem državno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vjetništvu. Zahtjev je odbijen pozivom na odredbu članka 23. stavka 5. točke 2. u svezi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odredbom članka 15. stavka 2. točke 1. Zakona o pravu na pristup informacijama, jer je traže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formacija klasificirana stupnjem tajnos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užitelj u tužbi u bitnom navodi da ga prvostupanjsko tijelo, a niti tuženik nisu upoznali 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sadržajem pribavljenog mišljenja Ureda vijeća za nacionalnu sigurnost, sa sadržajem Opće upute 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mjesečnom praćenju rada i izvješćivanju u predmetima broj: O-6/10 od 15. prosinca 2010., da 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formiralo radnu skupinu radi provođenja testa razmjernosti i javnog interesa, te o odluč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činjenicama koje je utvrdilo prilikom provođenja testa razmjernosti i javnog interesa. Smatra da 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ao podnositelj zahtjeva – stranka u postupku imao pravo sudjelovati u ispitnom postupku sve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donošenja odluke o upravnoj stvari, davati izjave i objašnjenja, iznositi činjenice i okolnosti koje s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bitne za rješavanje upravne stvari, te pobijati točnost navoda koji se ne slažu sa njegovim navodima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a službena osoba dužna je omogućiti mu izjašnjavanje o svim okolnostima i činjenicama koje 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iznesene u ispitnom postupku, o prijedlozima za izvođenje dokaza i podnesenim dokazima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udjelovanje u izvođenju dokaza, kao i upoznavanju s rezultatima izvođenja dokaza i izjašnjavanje 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im rezultatima. Stoga ukazuje sudu na izrazitu paušalnost i nerazumljivost obrazloženja rješe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tuženika. Pogrešno je primijenjeno materijalno pravo prilikom donošenja rješenja tuženika j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ma članku 36. stavku 3. točci 7. i 8. Zakona o državnom odvjetništvu u radu državno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vjetništva smatraju se tajnima podaci iz evidencija državnih odvjetnika i zamjenika državni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vjetnika, ocjene obnašanja državnoodvjetničke dužnosti, a prema članku 36. stavku 4. isto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kona poslovnikom državnog odvjetništva utvrđuju se stupnjevi tajnosti podataka koji su označ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kao tajni, postupak klasifikacije i deklasifikacije, pristup podacima, njihova zaštita i nadzo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Člankom 66. Poslovnikom državnog odvjetništva određeno je da se stupnjem tajnosti „ograničeno“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lasificiraju podaci državnih odvjetništava kako to detaljno navodi tužitelj u tužbi. Stoga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nerazumljivo obrazloženje rješenja tuženika da bi djelomično pružanje informacije kroz treći di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ji sadrži razne statističke podatke za kazneni i građanski odjel, naštetilo djelovanju i izvršavan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poslova državnog odvjetništva. Ističe da se tuženik nepotrebno osvrće u obrazloženju pobijano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ješenja na provođenje postupka deklasifikacije prema članku 14. stavku 1. te stavku 2. točci 3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kona o tajnosti podataka, obzirom da je nasuprot tome člankom 15. stavkom 2. točkom 1. Za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o pravu na pristup informacijama, nakon (zakonito) provedenog testa razmjernosti po članku 16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kona o pravu na pristup informacijama, moguće djelomično ili u cijelosti omogućiti prist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formacijama koje su klasificirani podatak na način da se ne ugroze zaštićene vrijednosti. Tužitel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predlaže da ovaj Sud djelomično poništi rješenje tuženika i prvostupanjsko rješenje te nalož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pćinskom državnom odvjetništvu u Dubrovniku da mu omogući pristup informaciji koja sadrž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presliku ili skenirani dio mjesečnog izvješća za siječanj 2015. u trećem dijelu koji sadrži raz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atističke podatke za kazneni i građanski odjel, a kako to tužitelj detaljno navodi u tužb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uženik je u odgovoru na tužbu u potpunosti ostao kod navoda iz osporenog rješenja 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azloga navedenih u obrazloženju osporenog rješenja, te smatra kako nije počinjena povreda načel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pravnog postupka iz članka 30., te članka 51. i 52. Zakona o općem upravnom postupku, odnos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ako se u ovom slučaju ne provodi ispitni postupak. Napominje da tijelo javne vlasti prilik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rješavanja zahtjeva za pristup informacijama neposredno primjenjuje odredbe Zakona o pravu 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stup informacijama, odnosno neposredno rješava u posebnom upravnom postupku prava 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stup informacijama pokrenutom na zahtjev stranke. Sudjelovanje stranke u prvostupanjsko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drugostupanjskom postupku ostvarivanja prava na pristup informacijama protivilo bi se načel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činkovitosti i ekonomičnosti postupka, budući da su svi podnositelji zahtjeva jednaki i ravnopravn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 ostvarivanju svojih prava, te njihovo sudjelovanje u postupku ne bi ni na koji način pridonije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zaštiti pojedinačnih prava i interesa, jer se ne utvrđuju činjenice i okolnosti kojima raspolaž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ranke, već se utvrđuju činjenice i okolnosti koje su unutar zatražene informacije, primjerice, hoć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li deklasifikacija zatražene informacije ugroziti zaštitu određenih vrijednosti, a što isključivo mo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utvrditi vlasnik informacije. Ističe da ostaje kod tvrdnje iz pobijanog drugostupanjskog rješenja 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jem navodi „kako analizom sadržaja u medijima, osim žaliteljevog interesa, nije utvrdi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postojanje javnog interesa za zatraženom informacijom“. Naime, prema saznanjima tuženika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sključivo je tužitelj pokazao interes za predmetnim informacijama, te isključivo tužitelj dostavlj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uženikove drugostupanjske odluke H. n. i. a., što su mnogi mediji prenosili uz tendencio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naslove, ne ulazeći u sadržaj predmetnih odluka. Napominje da je tužitelj u zahtjevu koji je podni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O-u Dubrovnik, ali i u naknadnoj žalbi upućenoj tuženiku zatražio presliku ili skenira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mjesečno izvješće za siječanj 2015. Međutim, tužitelj u tužbi mijenja sadržaj zahtjeva i inzist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isključivo na dobivanju trećeg dijela izvješća, što mijenja percepciju samog podnesenog zahtjeva, al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 naknadno podnesene žalbe, budući da reducira zatraženo na brojčane podatke. Osim toga, vlas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podataka odlučuje o potpunoj ili djelomičnoj deklasifikaciji zatražene informacije, te je u ovo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lučaju vlasnik informacije, uz ispravno proveden postupak, odlučio zadržati stupanj tajnos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„</w:t>
      </w:r>
      <w:r>
        <w:rPr>
          <w:rFonts w:cs="TimesNewRoman" w:ascii="TimesNewRoman" w:hAnsi="TimesNewRoman"/>
          <w:sz w:val="20"/>
          <w:szCs w:val="20"/>
          <w:lang w:val="hr-HR"/>
        </w:rPr>
        <w:t>ograničeno“ za sve dijelove zatražene informacije. Nadalje, smatra kako tužitelj griješi kada navo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da je nerazumljivo i paušalno obrazloženje iz pobijanog rješenja te ističe da prvostupanjsko 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rugostupanjsko tijelo imaju ovlast preispitivati moguće posljedice omogućavanja pristupa tražen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informaciji pogotovo kada je ona klasificirana stupnjem tajnosti. Tijela javne vlasti su duž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likom provedbe testa razmjernosti javnog interesa preispitivati različite varijante i moguć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sljedice omogućavanja, odnosno neomogućavanja pristupa zatraženoj informaciji. Ujed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  <w:lang w:val="hr-HR"/>
        </w:rPr>
        <w:t>napominje kako je tužitelj tijekom 2017. podnio 40% od svih žalbi te 57% od svih tužb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primljenih u tuženikovom uredu, pa stoga smatra da tužiteljevo angažiranje kapaciteta ured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financiranog od strane poreznih obveznika, a zatim i traženje naknade odvjetničkih troškova, prelaz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granicu prihvatljivog i bona fide disponiranja pravom tužitelja do ostvari svoje pravo, već dovodi d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nemogućava funkcioniranja pravnog sustava. Predlaže da ovaj Sud odbije tužbu i potvrdi pobija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ješenje. Tužbeni zahtjev nije osnov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 obzirom da tužitelj osporava samo primjenu prava, a činjenicu nisu sporne, Sud 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nkretni spor riješio bez rasprave na temelju odredbe članka 36. točke 4. Zakona o upravni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porovim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ma odredbi članka 16. stavka 1. Zakona o pravu na pristup informacijama („Narodn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novine“ 25/13. i 85/15.) tijelo javne vlasti nadležno za postupanje po zahtjevu za pristup informacij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z članka 15. stavka 2. točke 2., 3., 4., 5., 6. i 7. i stavka 3. i 4. Zakona o pravu na prist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formacijama, dužno je prije donošenja odluke, provesti test razmjernosti i javnog interesa. Vlasni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nformacije iz članka 15. stavka 2. točke 1. Zakona o pravu na pristup informacijama, po prethod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bavljenom mišljenju Ureda vijeća za nacionalnu sigurnost, dužan je, prije donošenja odluke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ovesti test razmjernosti i javnog interes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redbom članka 9. Zakona o tajnosti podataka („Narodne novine“ 79/07. i 86/12.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opisano je kako se stupnjem tajnosti „ograničeno“ klasificiraju podaci čije bi neovlašte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tkrivanje naštetilo djelovanju i izvršavanju zadaća državnih tijela u obavljanju poslova iz članka 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voga Zakon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Člankom 5. Zakona o tajnosti podataka propisano je da se s obzirom na stupanj ugroz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štićenih vrijednosti stupnjevima tajnosti iz članka 4. ovoga Zakona mogu klasificirati podaci iz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jelokruga državnih tijela u području obrane, sigurnosno obavještajnog sustava, vanjskih poslova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javne sigurnosti, kaznenog postupka, te znanosti, tehnologije, javnih financija i gospodarstv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koliko su podaci od sigurnosnog interesa za Republiku Hrvatsku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ma odredbi članka 16. stavka 1. Zakona o tajnosti podataka kad postoji interes javnosti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lasnik podatka dužan je ocijeniti razmjernost između prava na pristup informacijama i zašti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vrijednosti propisanih u člancima 6., 7., 8. i 9. ovoga Zakona, te odlučiti o zadržavanju stupnj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ajnosti, promjeni stupnja tajnosti, deklasifikaciji ili oslobađanju od obveze čuvanja tajnos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dataka, dok je stavkom 2. istog članka Zakona propisano kako je prije donošenja odluke iz stavk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1. ovoga članka vlasnik podatka dužan zatražiti mišljenje Ureda vijeća za nacionalnu sigurnost, do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je stavkom 3. istog članka Zakona propisano kako je vlasnik podatka dužan o postupku iz stavka 1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voga članka izvijestiti i druga nadležna tijela propisana Zakonom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z podataka u spisu predmeta proizlazi da je tužitelj zahtjevom za pristup informacijama o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9. kolovoza 2017. zatražio presliku ili skenirano mjesečno izvješće za siječanj 2015. godine, zahtjev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je tijelo javne vlasti odbilo na temelju odredbe članka 23. stavka 5. točke 2. u vezi s člankom 15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avkom 2. točkom 1. Zakona o pravu na pristup informacijama, iz razloga jer je informacij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lasificirana stupnjem tajnosti „ograničeno“. Tuženik je u okviru žalbenog postupka izvršio uvid 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mišljenje Ureda vijeća za nacionalnu sigurnost od 16. svibnja 2018. koje je dano sukladno člank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16. stavku 1. Zakona o pravu na pristup informacijama, iz kojeg proizlazi da Vijeće smatra da 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okumentacija koja je predmet postupka klasificirana stupnjem tajnosti „ograničeno“, pa 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mišljenja da s obzirom na vrstu i specifičnost poslova koje provodi pojedino državno odvjetništvo 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sjetljivost podataka, takvoj vrsti, odnosno skupu podataka sadržanih u mjesečnom izvješć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jedinog državnog odvjetništva, potrebno utvrditi i zadržati utvrđeni stupanj tajnosti, s obzirom d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bi njihovo otkrivanje moglo našteti djelovanju i izvršavanju zadaća državnih tijela u obavljanj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slova iz članka 5. Zakona o tajnosti podatak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akle, iz navedenog proizlazi da sukladno odredbi članka 16. stavka 1. Zakona o tajnos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dataka isključivo vlasnik klasificiranih podataka ima ovlast odlučiti o zadržavanju stupnj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tajnosti, promjenu stupnja tajnosti, deklasifikaciji ili oslobađanju od obveze čuvanja tajnost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datak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ma ocjeni Suda Općinsko državno odvjetništvo u Dubrovniku je nakon dobiveno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mišljenja Ureda vijeća za nacionalnu sigurnost i provedenog testa razmjernosti i javnog interes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avilno odbilo zahtjev tužitelja za pristup informacijama i zadržalo stupanj tajnosti „ograničeno“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jer smatra da su prevladali razlozi za ograničenjem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majući na umu navedeno, prema ocjeni ovoga Suda tuženik pravilno smatra da je 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nkretnom slučaju odlučan razlog zaštite učinkovitosti integriteta rada državnog odvjetništva š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teže nad mogućnošću kontrole nad radom tijela javne vlasti od strane javnosti, koja je inače 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javnom interesu, ali u ovom slučaju, predmetna informacija ne daje potpunu sliku i informaciju 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adu pojedinog državnog odvjetništva, dok bi se istovremeno omogućavanjem pristupa informacij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vorila mogućnost da ista bude korištena u nedozvoljene svrhe, a kako to pravilno smatra i tuženik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sim navedenog, treba istaknuti da je tuženik pravilno obrazložio nepostojanje javnog interesa z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zatraženom informacijom navodeći da se predmetna informacija ne odnosi na pitanja koja su 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ruštvu smatrana pitanjima od javnog interesa te da osim interesa tužitelja za predmetnu informacij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ne postoji javni inter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 obzirom na citirane zakonske odredbe na kojima se temelji osporena odluka tuženika, ka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i činjenično stanje utvrđeno u postupku, ovaj Sud nalazi da je tuženik pravilno postupio kada 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bio žalbu tužitelja protiv rješenja Općinskog državnog odvjetništva u Dubrovniku kojim j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dbijen zahtjev tužitelja za pristup informacijama jer se radi o informaciji koja je klasificiran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tupnjem tajnosti „ograničeno“, te je tuženik za takvu svoju odluku dao jasno i valjano obrazloženje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oje u cijelosti prihvaća i ovaj Sud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igovor tužitelja da je počinjena bitna povreda načela upravnog postupka jer je trebal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ovesti ispitni postupak nije osnovan, jer Zakon o pravu na pristup informacijama, koji regulir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oseban upravni postupak ostvarivanja prava na pristup informacijama, omogućava neposred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rješavanje upravne stvari, a to znači da se odluka može donijeti bez omogućavanja stranci da bu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aslušana, bez zakazivanja i održavanja usmene rasprave i bez izvođenja dokaza putem posebni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dokaznih sredstav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S obzirom da prigovori tužitelja u tužbi nisu odlučni niti su od utjecaja na zakonito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osporenog rješenja, te da ovaj Sud nije našao osnove za djelomično poništenje pobijanog rješenj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kako je to zatražio tužitelj, trebalo je odlučiti kao u dispozitivu presude pozivom na odredbu člank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57. stavka 1. Zakona o upravnim sporovim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U Zagrebu 8. studenoga 2018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Predsjednica vijeća</w:t>
      </w:r>
    </w:p>
    <w:p>
      <w:pPr>
        <w:pStyle w:val="Normal"/>
        <w:spacing w:before="0" w:after="200"/>
        <w:rPr>
          <w:rFonts w:ascii="TimesNewRoman" w:hAnsi="TimesNewRoman" w:cs="TimesNewRoman"/>
          <w:sz w:val="20"/>
          <w:szCs w:val="20"/>
          <w:lang w:val="hr-HR"/>
        </w:rPr>
      </w:pPr>
      <w:r>
        <w:rPr>
          <w:rFonts w:cs="TimesNewRoman" w:ascii="TimesNewRoman" w:hAnsi="TimesNewRoman"/>
          <w:sz w:val="20"/>
          <w:szCs w:val="20"/>
          <w:lang w:val="hr-HR"/>
        </w:rPr>
        <w:t>Ana Berlengi Fellner, v.r.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7:00Z</dcterms:created>
  <dc:creator>Pađen</dc:creator>
  <dc:description/>
  <dc:language>en-US</dc:language>
  <cp:lastModifiedBy>Pađen</cp:lastModifiedBy>
  <dcterms:modified xsi:type="dcterms:W3CDTF">2019-02-08T03:30:00Z</dcterms:modified>
  <cp:revision>1</cp:revision>
  <dc:subject/>
  <dc:title/>
</cp:coreProperties>
</file>