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Arial Narrow" w:hAnsi="Arial Narrow"/>
          <w:b/>
          <w:bCs/>
          <w:sz w:val="20"/>
          <w:szCs w:val="20"/>
          <w:lang w:val="hr-HR"/>
        </w:rPr>
        <w:t>REPUBLIKA HRVATSK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Arial Narrow" w:hAnsi="Arial Narrow"/>
          <w:b/>
          <w:bCs/>
          <w:sz w:val="20"/>
          <w:szCs w:val="20"/>
          <w:lang w:val="hr-HR"/>
        </w:rPr>
        <w:t>VISOKI UPRAVNI SUD REPUBLIKE HRVATSK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Arial Narrow" w:hAnsi="Arial Narrow"/>
          <w:b/>
          <w:bCs/>
          <w:sz w:val="20"/>
          <w:szCs w:val="20"/>
          <w:lang w:val="hr-HR"/>
        </w:rPr>
        <w:t>Z A G R E B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Arial Narrow" w:hAnsi="Arial Narrow"/>
          <w:b/>
          <w:bCs/>
          <w:sz w:val="20"/>
          <w:szCs w:val="20"/>
          <w:lang w:val="hr-HR"/>
        </w:rPr>
        <w:t>Frankopanska 16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 xml:space="preserve">Poslovni broj: UsII-334/18-6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 I M E R E P U B L I K E H R V A T S K 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 R E S U D A &lt;13.622&gt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Visoki upravni sud Republike Hrvatske u vijeću sastavljenom od sudaca toga suda Blanš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urić predsjednice vijeća, Borisa Markovića i mr. sc. Mirjane Juričić, članova vijeća, te više sudsk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avjetnice Tatjane Ilić zapisničarke, u upravnom sporu tužitelja H. Š. iz Z., kojeg zastupa S. D.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vjetnica u Z., protiv tuženika Povjerenika za informiranje Republike Hrvatske, Z., radi prava n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istup informacijama, na sjednici vijeća održanoj 10. listopada 2018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 r e s u d i o j 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bija se tužbeni zahtjev za poništenje rješenja Povjerenika za informir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Arial Narrow" w:hAnsi="Arial Narrow"/>
          <w:sz w:val="24"/>
          <w:szCs w:val="24"/>
          <w:lang w:val="hr-HR"/>
        </w:rPr>
        <w:t>Republike Hrvatske, klasa: UP/II-008-07/17-01/1071, urbroj: 401-01/05-18-4 od 16. srpnj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2018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brazložen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sporenim rješenjem tuženika odbijena je žalba tužitelja izjavljena protiv rješenj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Županijskog državnog odvjetništva u Šibeniku, broj: PPI-DO-28/2017 od 14. studenoga 2017., ka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eosnovan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užitelj u tužbi u bitnom navodi da je pred drugostupanjskim i prvostupanjskim tijelo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očinjena povreda odredaba Zakona o općem upravnom postupku jer nije upoznat sa sadržaje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pute za ocjenjivanje dužnosnika u državnom odvjetništvu O-5/2001 od 3.lipnja 2001., koju 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donio Glavni državni odvjetnik, niti sa sadržajem mišljenja Ureda vijeća za nacionalnu sigurnost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iti da je imenovana radna grupa pri tijelu javne vlasti za provedbu testa razmjernosti i javn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Arial Narrow" w:hAnsi="Arial Narrow"/>
          <w:sz w:val="24"/>
          <w:szCs w:val="24"/>
          <w:lang w:val="hr-HR"/>
        </w:rPr>
        <w:t>interesa, da je proveden test razmjernosti i javnog interesa, a da u spisu o tome postoji zapisnik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matra da je kao podnositelj zahtjeva – stranka u postupku imao pravo sudjelovati u ispitno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ostupku sve do donošenja odluke o upravnoj stvari, davati izjave i objašnjenja, iznosi činjenice 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kolnosti koje su bitne za rješavanje upravne stvari, te pobijati točnost navoda koji se ne slažu 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jegovim navodima, a službena osoba dužna je omogućiti mu izjašnjavanje o svim okolnostima 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činjenicama koje su iznesene u ispitnom postupku, o prijedlozima za izvođenje dokaza i podneseni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dokazima, sudjelovanje u izvođenju dokaza, kao i upoznavanju s rezultatima izvođenja dokaza 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zjašnjavanje o tim rezultatima. Ukazuje sudu na izrazitu paušalnost i nerazumljivost obrazloženj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rješenja tuženika. Smatra da je pogrešno primijenjeno materijalno pravo prilikom donošenj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rješenja tuženika jer prema članku 36. stavku 3. točkama 7. i 8. Zakona o državnom odvjetništvu 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radu državnog odvjetništva smatraju se tajnima podaci iz evidencija državnih odvjetnika i zamjenik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državnih odvjetnika, ocjene obnašanja državnoodvjetničke dužnosti, a prema članku 36. stavku 4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stog Zakona poslovnikom državnog odvjetništva utvrđuju se stupnjevi tajnosti podataka koji s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značeni kao tajni, postupak klasifikacije i deklasifikacije, pristup podacima, njihova zaštita 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adzor. Člankom 65. stavkom 3. točkom b) Poslovnikom državnog odvjetništva određeno je da s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tupnjem tajnosti „Povjerljivo“ klasificiraju podaci državnih odvjetništava kako to detaljno navod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užitelj u tužbi. Stoga je nerazumljivo obrazloženje rješenja tuženika da bi djelomično pružan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nformacije kroz dio godišnjeg lista koji sadrži ukupan broj primljenih, riješenih i neriješen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Arial Narrow" w:hAnsi="Arial Narrow"/>
          <w:sz w:val="24"/>
          <w:szCs w:val="24"/>
          <w:lang w:val="hr-HR"/>
        </w:rPr>
        <w:t>prijava i predmeta, rokove u kojima su spisi riješeni, vrstu i broj poduzetih radnji, odluke sudova 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pravnih tijela povodom tih radnji, broj raspravnih dana i ročišta, te broj podnesenih pravni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lijekova i odluke povodom uloženih pravnih lijekova počinila ikakva šteta za izvide te istrage, il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drugog rada i postupanja državnog odvjetništva, a koje se odnose na neovisnost, cjelovitost 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igurnost Republike Hrvatske, međunarodne odnose Republike Hrvatske, obrambene sposobnosti 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igurnosno obavještajni sustav, sigurnost građana, osnove gospodarskog i financijskog sustav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Republike Hrvatske. Smatra da se tuženik neosnovano pozvao na presudu ovog Suda poslovni broj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sII-49/14 od 5. studenog 2014. kao i na postupak deklasifikacije prema Zakonu o tajnos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odatak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z navedenih razloga predlaže ovom Sudu da usvoji tužbu, djelomično poništi rješen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uženika i prvostupanjsko rješenje, te naloži prvostupanjskom tijelu da mu omogući pristu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nformaciji koja sadrži presliku ili skenirani dio zbirnog godišnjeg lista za 2016. godinu za najman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dva, ali ne više od tri državnoodvjenička dužnosnika sa podacima koje detaljno navodi u tužb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uženik u odgovoru na tužbu navodi da ostaje kod osporenog rješenja i razloga navedeni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 obrazloženju osporenog rješenja, te smatra kako nije počinjena povreda načela upravnog postupk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z članka 30., te članka 51. i 52. Zakona o općem upravnom postupku, odnosno kako se u ovo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lučaju ne provodi ispitni postupak. Smatra kako tijelo javne vlasti prilikom rješavanja zahtjeva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Arial Narrow" w:hAnsi="Arial Narrow"/>
          <w:sz w:val="24"/>
          <w:szCs w:val="24"/>
          <w:lang w:val="hr-HR"/>
        </w:rPr>
        <w:t>pristup informacijama neposredno primjenjuje odredbe Zakona o pravu na pristup informacijama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nosno neposredno rješava u posebnom upravnom postupku prava na pristup informacijam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okrenutom na zahtjev stranke. Sudjelovanje stranke u prvostupanjskom i drugostupanjsko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ostupku ostvarivanja prava na pristup informacijama protivilo bi se načelu učinkovitosti 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ekonomičnosti postupka, budući da su svi podnositelji zahtjeva jednaki i ravnopravni u ostvarivanj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vojih prava, te njihovo sudjelovanje u postupku ne bi ni na koji način pridonijelo zašti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ojedinačnih prava i interesa, budući da se ne utvrđuju činjenice i okolnosti kojima raspolaž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tranke, već se utvrđuju činjenice i okolnosti koje su unutar zatražene informacije, primjerice, hoć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li deklasifikacija zatražene informacije ugroziti zaštitu određenih vrijednosti, a što isključivo mož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tvrditi vlasnik informacije. Ističe da ostaje kod tvrdnje iz rješenja u kojem navodi „kako analizo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adržaja u medijima, osim žaliteljevog interesa, nije utvrdilo postojanje javnog interesa z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zatraženom informacijom“. Naime, prema saznanjima tuženika, isključivo je tužitelj pokazao intere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za predmetnim informacijama, te je isključivo tužitelj dostavljao tuženikove drugostupanjske odluk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H. n. i. a., što su mnogi mediji prenosili uz tendenciozne naslove, ne ulazeći u sadržaj predmetni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luka. Ističe da vlasnik podataka odlučuje o potpunoj ili djelomičnoj deklasifikaciji zatraže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nformacije, te je u ovom slučaju vlasnik informacije, uz ispravno provedeni postupak, odluči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zadržati stupanj tajnosti „Povjerljivo“ za sve dijelove zatražene informacije. Smatra kako tužitel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griješi kada navodi da je nerazumljivo i paušalno obrazloženje iz pobijanog rješenja kada se navod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„</w:t>
      </w:r>
      <w:r>
        <w:rPr>
          <w:rFonts w:cs="TimesNewRoman" w:ascii="Arial Narrow" w:hAnsi="Arial Narrow"/>
          <w:sz w:val="24"/>
          <w:szCs w:val="24"/>
          <w:lang w:val="hr-HR"/>
        </w:rPr>
        <w:t>predmetna informacija ne daje potpunu sliku i informaciju o radu pojedinog državno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vjetništva“, s obzirom da se tuženik, a ni prvostupanjsko tijelo ne smiju upuštati u razloge rad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kojih je postavljen zahtjev za pristup informacijama. Štoviše, tijela javne vlasti su dužna priliko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ovedbe testa razmjernosti i javnog interesa preispitivati različite varijante i moguće posljedic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mogućavanja odnosno neomogućavanja pristupa zatraženoj informaciji. Ujedno napominje kako 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užitelj tijekom 2017. podnio 40% od svih žalbi te 57% od svih tužbi zaprimljenih u tuženikovo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redu, pa stoga smatra da tužiteljevo angažiranje kapaciteta ureda financiranog od strane porezni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bveznika, prelazi granicu prihvatljivog i bona fide disponiranja pravom tužitelja do ostvari svo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avo, već dovodi do onemogućavanja funkcioniranja pravnog sustava. Predlaže da ovaj Sud odbi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užbu i potvrdi pobijano rješenj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govor tuženika na tužbu, dostavljen je tužitelju (članak 6. Zakona o upravni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porovima)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užbeni zahtjev nije osnovan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užitelj osporava samo primjenu prava, a kako činjenicu nisu sporne, Sud je konkretni spo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riješio bez rasprave na temelju odredbe članka 36. točke 4. Zakona o upravnim sporovim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ema odredbi članka 16. stavka 1. Zakona o pravu na pristup informacijama („Narod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ovine“ 25/13. i 85/15.) propisano je da je tijelo javne vlasti nadležno za postupanje po zahtjevu z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istup informaciji iz članka 15. stavka 2. točke 2., 3., 4., 5., 6. i 7. i stavka 3. i 4. Zakona o prav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a pristup informacijama, dužno prije donošenja odluke, provesti test razmjernosti i javnog interes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Vlasnik informacije iz članka 15. stavka 2. točke 1. Zakona o pravu na pristup informacijama, p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ethodno pribavljenom mišljenju Ureda vijeća za nacionalnu sigurnost, dužan je, prije donošenj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luke, provesti test razmjernosti i javnog interes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redbom članka 8. Zakona o tajnosti podataka („Narodne novine“ 79/07. i 86/12.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opisano je kako se stupnjem tajnosti „povjerljivo“ klasificiraju podaci čije bi neovlašten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tkrivanje naštetilo vrijednostima iz članka 6. tog Zakon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Člankom 6. Zakona o tajnosti podataka propisano je da se stupnjem tajnosti „vrlo tajno“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klasificiraju podaci čije bi neovlašteno otkrivanje nanijelo nepopravljivu štetu nacionalnoj sigurnos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 vitalnim interesima Republike Hrvatske, a osobito sljedećim vrijednostima: temelji ustavo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tvrđenih ustrojstva Republike Hrvatske; neovisnost, cjelovitost i sigurnost Republike Hrvatsk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međunarodni odnosi Republike Hrvatske; obrambena sposobnost i sigurnosno obavještajni sustavi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igurnost građana; osnove gospodarskog i financijskog sustava Republike Hrvatske i znanstven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tkrića, pronalasci i tehnologije od važnosti za nacionalnu sigurnost Republike Hrvatsk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ema odredbi članka 16. stavka 1. Zakona o tajnosti podataka propisano je da kad postoj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nteres javnosti, vlasnik podatka dužan je ocijeniti razmjernost između prava na pristu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nformacijama i zaštite vrijednosti propisanih u člancima 6., 7., 8. i 9. ovoga Zakona, te odlučiti 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zadržavanju stupnja tajnosti, promjeni stupnja tajnosti, deklasifikaciji ili oslobađanju od obvez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čuvanja tajnosti podataka, dok je stavkom 2. istog članka Zakona propisano kako je prije donošenj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luke iz stavka 1. ovoga članka vlasnik podatka dužan zatražiti mišljenje Ureda vijeća z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acionalnu sigurnost, dok je stavkom 3. istog članka Zakona propisano kako je vlasnik podatk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dužan o postupku iz stavka 1. ovoga članka izvijestiti i druga nadležna tijela propisana Zakono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z podataka spisu predmeta proizlazi da je tužitelj Županijskog državnom odvjetništvu 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Šibeniku 24. srpnja 2017., podnio zahtjev za pristup informacijama tražeći da mu se omoguć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dostava u preslici ili skenirani zbirni godišnji popisni list za 2016. godinu za najmanje dva, ali 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više od tri zamjenika Županijskog državnog odvjetništva u Karlovcu po nasumičnom izbor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lužbenika za informiranje. Navedeni zahtjev je odbijen na temelju odredbe članka 23. stavka 5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očke 2. u vezi s člankom 15. stavkom 2. točkom 1. Zakona o pravu na pristup informacijama, jer 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tvrđeno da je informacija klasificirana stupnjem tajnosti „Povjerljivo“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uženik je u žalbenom postupku izvršio uvid u mišljenje Ureda vijeća za nacionaln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igurnost od 26. listopada 2017. koje je dano sukladno članku 16. stavku 1. Zakona o pravu n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istup informacijama, iz kojeg proizlazi kako Vijeće smatra da je dokumentacija koja je predme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ostupka klasificirana stupnjem tajnosti „Povjerljivo“, pa napominje prvostupanjskom tijelu da ko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donošenja konačne odluke preispita da li podaci koji se štite navedenim stupnjem tajnos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govaraju vrijednostima koje se njime štite, odnosno da li bi njihovo neovlašteno otkrivanje mogl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ašteti vrijednostima iz članka 6. Zakona o tajnosti podatak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Dakle, iz odredbe članka 16. Zakona o tajnosti podataka proizlazi kako isključivo vlasnik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klasificiranih podataka ima ovlast odlučiti o zadržavanju stupnja tajnosti, promjeni stupnja tajnosti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deklasifikaciji ili oslobađanju od obveze čuvanja tajnosti podataka, a prvostupanjsko tijelo 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akon dobivenog mišljenja Ureda vijeća za nacionalnu sigurnost i provedenog testa razmjernosti 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javnog interesa odbilo zahtjev tužitelja za pristup informacijama i zadržalo stupanj tajnos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„</w:t>
      </w:r>
      <w:r>
        <w:rPr>
          <w:rFonts w:cs="TimesNewRoman" w:ascii="Arial Narrow" w:hAnsi="Arial Narrow"/>
          <w:sz w:val="24"/>
          <w:szCs w:val="24"/>
          <w:lang w:val="hr-HR"/>
        </w:rPr>
        <w:t>Povjerljivo “, jer smatra da su prevladali razlozi za ograničenje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z navedenog proizlazi kako tuženik pravilno smatra da je u konkretnom slučaju odluča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razlog zaštita učinkovitosti i integriteta rada državnog odvjetništva koja preteže nad mogućnošć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kontrole nad radom tijela javne vlasti od strane javnosti, koja je inače u javnom interesu, ali u ovo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lučaju, predmetna informacija ne daje potpunu sliku i informaciju o radu pojedinog državno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vjetništva, dok bi se istovremeno omogućavanjem pristupa informaciji stvorila mogućnost da ist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bude korištena u nedozvoljene svrhe. Ovaj Sud prihvaća stajalište tuženika da u konkretno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lučaju ne postoji javni interes za predmetnom informacijom budući da se predmetna informacij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e odnosi na pitanja koja su u društvu smatrana pitanjima od javnog interesa te da osim interes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užitelja za predmetnu informaciju ne postoji javni intere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majući na umu navedene odredbe kao i činjenice utvrđene u predmetnom postupk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oizlazi da je tuženik pravilno postupio kada je odbio žalbu tužitelja te je za svoju odluku da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jasno i valjano obrazloženje, koje u cijelosti prihvaća i ovaj Sud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 odnosu na prigovor tužitelja da su u predmetnom postupku počinjene povrede Zakona 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pćem upravnom postupku jer da nije proveden ispitni postupak, valja istaknuti da je Zakonom 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avu na pristup informacijama reguliran poseban upravni postupak ostvarivanja prava na pristu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nformacijama, koji omogućava neposredno rješavanje upravne stvari, a to znači da se odluka mož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donijeti bez saslušavanja stranke, zakazivanja i održavanja usmene rasprave i bez izvođenja dokaz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utem posebnih dokaznih sredstav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Kako prigovori tužitelja u tužbi nisu odlučni niti su od utjecaja na zakonitost osporeno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rješenja, te da ovaj Sud nije našao osnove za djelomično poništenje osporenog rješenja kako je 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zatražio tužitelj, trebalo je odlučiti kao u dispozitivu presude pozivom na odredbu članka 57. stavk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1. Zakona o upravnim sporovim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 Zagrebu 10. listopada 2018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edsjednik vije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imesNewRoman" w:ascii="Arial Narrow" w:hAnsi="Arial Narrow"/>
          <w:sz w:val="24"/>
          <w:szCs w:val="24"/>
          <w:lang w:val="hr-HR"/>
        </w:rPr>
        <w:t>Blanša Turić, v.r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1:11:00Z</dcterms:created>
  <dc:creator>Pađen</dc:creator>
  <dc:description/>
  <dc:language>en-US</dc:language>
  <cp:lastModifiedBy>Pađen</cp:lastModifiedBy>
  <dcterms:modified xsi:type="dcterms:W3CDTF">2019-02-09T21:11:00Z</dcterms:modified>
  <cp:revision>2</cp:revision>
  <dc:subject/>
  <dc:title/>
</cp:coreProperties>
</file>