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VISOKI UPRAVNI SUD REPUBLIKE HRVATSK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Z A G R E 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Arial Narrow" w:hAnsi="Arial Narrow"/>
          <w:b/>
          <w:bCs/>
          <w:sz w:val="20"/>
          <w:szCs w:val="20"/>
          <w:lang w:val="hr-HR"/>
        </w:rPr>
        <w:t>Frankopanska 1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slovni broj: UsII-337/18-7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I M E R E P U B L I K E H R V A T S K 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 R E S U 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Visoki upravni sud Republike Hrvatske u vijeću sastavljenom od sudaca toga suda, Lidi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ukičević predsjednice vijeća, mr. sc. Inge Vezmar Barlek i Marine Kosović Marković, član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ijeća, te sudske savjetnice Branke Cvitanović, zapisničarke, u upravnom sporu tužitelja H. Š. iz 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, protiv tuženika Povjerenika za informiranje Republike Hrvatske, Z., radi prava na pristu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ama, na sjednici vijeća održanoj 4.listopada 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 r e s u d i o j 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bija se tužbeni zahtjev za poništavanje rješenja Povjerenika za informir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Republike Hrvatske, KLASA: UP/II-008-07/18-01/377, URBROJ: 401-01/04-18-4 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18.srpnja 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brazložen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sporenim rješenjem odbijena je žalba tužitelja izjavljena protiv rješenja Županijsk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ržavnog odvjetništva u Šibeniku broj: PPI-DO-8/2018 od 24.ožujka 2018. kojim je odbijen njeg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zahtjev za pristup informacijama kojim je ponovio istovjetan zahtjev o kojem je ranije riješeno p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brojem PPI-DO-58/2017 od 7. ožujka 2018. godine tako da je odbijen zahtjev. .Zahtjevom je traž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informacija o mjesečnom izvješću za prosinac 2017. Te siječanj 2018 godine koje je tijelo jav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vlasti dostavilo višem državnom odvjetništvu. I u ovom slučaju je odbijen, jer je zatraže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nformacija klasificirana stupnjem tajnos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otiv navedenog rješenja tužitelj je podnio tužbu u mojoj smatra da su počinjene bit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vrede upravnog postupka iz članaka 30., 51. i 52. Zakona o općem upravnom postupku (Narod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ovine broj 47/09., dalje: ZUP). To iz razloga što ni prvostupanjsko ni drugostupanjsko tijelo n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upoznali tužitelja sa sadržajem Upute o mjesečnom praćenju rada i izvješćivanju O-6/10 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15.prosinca 2010.godine.. Također nije upoznat da je imenovana radna skupina za provedbu tes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azmjernosti i javnog interesa. Smatra da je kao podnositelj zahtjeva imao pravo sudjelovati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spitnom postupku. Ukazuje na nerazumljivost obrazloženja osporenog rješenja tuženika koji navod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„</w:t>
      </w:r>
      <w:r>
        <w:rPr>
          <w:rFonts w:cs="TimesNewRoman" w:ascii="Arial Narrow" w:hAnsi="Arial Narrow"/>
          <w:sz w:val="24"/>
          <w:szCs w:val="24"/>
          <w:lang w:val="hr-HR"/>
        </w:rPr>
        <w:t>analizu sadržaja u medijima“, jer je nejasno analiza kojih sadržaja, u kojim medijima je proveden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 primjenom kojih dokaznih postupaka, čime je počinjena bitna povreda upravnog postupka i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lanka 98. stavka 5. ZUP-a. Suprotno obrazloženju rješenja tuženika upućuje na linkove različiti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mrežnih stranica. Navodi odredbe članka 36. stavka 3. točke 7. i 8. i članka 36. stavka 4. Zakon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državnom odvjetništvu (Narodne novine, broj 76/09., 153/09., 116/10., 145/10., 57/11., 130/11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72/13., 148/13., 33/15. i 82/15.), članka 66. Poslovnika državnog odvjetništva (Narodne novin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broj 5/14. i 123/15.). Smatra nerazumljivim i paušalnim obrazloženje rješenja u kojem Povjereni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vodi da predmetna informacija ne daje potpunu sliku i informaciju o radu pojedinog državn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vjetništva , dok bi se istovremeno omogućavanjem pristupa informaciji stvorila mogućnost da is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bude korištena u nedozvoljene svrhe npr. pritisak na državno odvjetništvo. Jer se tijela ne mogu i 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miju upuštati u razloge radi kojih je postavljen zahtjev za pristup informacijama kako je određe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l. 18.stavkom 4. ZPPI-ja. Smatra nerazumljivim i pozivanje na odluku Visokog upravnog su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RH poslovni broj: UsII-49/14-6 od 05.studenog 2014.godine. Ističe kako je bez posebno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brazloženja i navođenja razloga dobio te podatke za Općinski sud u Šibeniku iz e-spisa, za sv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avosudne dužnosnike o broju riješenih predmeta po vrsti predmeta tijekom 2016. godine. Predla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Arial Narrow" w:hAnsi="Arial Narrow"/>
          <w:sz w:val="24"/>
          <w:szCs w:val="24"/>
          <w:lang w:val="hr-HR"/>
        </w:rPr>
        <w:t>Sudu da djelomično poništi rješenje tuženika i prvostupanjsko rješenje te mu omogući pristu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raženim informacijam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enik u odgovoru na tužbu u svemu ostaje kod osporenog rješenja iz razloga navedenih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brazloženju tog rješenja . Smatra da nisu počinjene povrede upravnog postupka iz članaka 30., 51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 52. ZUP-a te, da se u ovom slučaju ne provodi ispitni postupak, pa sudjelovanje stranke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ostupku nije bilo potrebno. Točnim navodi da u obrazloženju rješenja nisu navedeni sadržaji 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medijima, jer tuženik takve sadržaje iz kojih bi proizlazio javni interes, osim onih koji su vezani 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iteljevo traženje nije našao. Navodi da se radi o klasificiranim podacima objavljivanjem kojih b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bio ozbiljno povrijeđen interes radi kojeg su zatraženi podaci. Tuženik nema ovlasti vrši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eklasifikaciju podataka, jer samo vlasnik podataka odlučuje o potpunoj ili djelomično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deklasifikaciji zatražene informacije, što izraženo u presudi poslovni broj UsII-49/14 od 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tudenoga 2014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dlaže Sudu da odbije tužbeni zahtjev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očitovanju na navode odgovora na tužbu tužitelj ističe da je tuženik povrijedio odredb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članka 25. stavka 4. ZPPI -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 temelju razmatranja svih činjeničnih i pravnih pitanja (članka 55. stavka 3. Zakona 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pravnim sporovima, Narodne novine, broj 20/10., 143/12., 152/14. i 29/17., dalje: ZUS) Su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užbeni zahtjev ocjenjuje neosnovani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konkretnom slučaju zahtjev za pravo na pristup informacijama (klasificiranim podacim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bijen je pozivom na odredbu članka 15. stavka 2. točke 1. ZPPI-a nakon provedenog test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azmjernosti i javnog interesa te nakon pribavljenog mišljenja UVNS-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redbom članka 15. stavka 2. točke 1. ZPPI-a propisano je da tijela javne vlasti mog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graničiti pristup informaciji ako je informacija klasificirana stupnjem tajnosti, sukladno zakon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ojim se uređuje tajnost podatak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konkretnom slučaju tuženik i prvostupanjsko tijelo su utvrdili da su tražene informaci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lasificirane stupnjem tajnosti „ograničeno“ sukladno članku 66.Poslovnika državnog odvjetništv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vostupanjsko tijelo je kao vlasnik klasificirane informacije pribavilo mišljenje UNVS-a i provel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test razmjernosti i javnog interesa već u ranijem identičnom zahtjevu,te ocijenilo da i dalje posto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razlozi zbog kojih je zatražena informacija klasificirana stupnjem tajnosti, što je i obrazložilo, a š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je i prema ocjeni ovog Suda u skladu s člankom 16. stavkom 1. ZPPI-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ijedi kako je upravni postupak u potpunosti proveden sukladno mjerodavnim zakonski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redbama, a uz činjenicu da je prvostupanjsko tijelo zatražilo i dobilo mišljenje UVNS-a, ko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ileži spisu tuženika i u koje je prema obrazloženju pobijanog rješenja tuženik izvršio uvid, pre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cjeni Suda nije povrijeđena odredba članka 25. stavak 4. ZPPI-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eosnovani su tužbeni prigovori o povredi pravila upravnog postupka. S tim u vezi Su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ističe kako ne postoje bitne povrede upravnog postupka, nego do nezakonitosti pobijane pojedinač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odluke mogu dovesti samo one povrede koje su bile od utjecaja na rješavanje upravne stvari, š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oizlazi iz odredbe članka 57. stavka 2. ZUS-a. Takvih povreda u konkretnom slučaju Sud 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nalazi, posebice iz razloga što je tužitelj sa svim relevantnim dokumentima na koje ukazuje u tužb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poznat kroz obrazloženja prvostupanjske i drugostupanjske odluk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Slijedom izloženog, Sud je na temelju odredbe članka 57. stavka 1. ZUS-a tužbeni zahtje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kao neosnovan odbi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U Zagrebu 4. listopada 201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Predsjednica vijeća</w:t>
      </w:r>
    </w:p>
    <w:p>
      <w:pPr>
        <w:pStyle w:val="Normal"/>
        <w:spacing w:before="0" w:after="200"/>
        <w:rPr>
          <w:rFonts w:ascii="Arial Narrow" w:hAnsi="Arial Narrow" w:cs="TimesNewRoman"/>
          <w:sz w:val="24"/>
          <w:szCs w:val="24"/>
          <w:lang w:val="hr-HR"/>
        </w:rPr>
      </w:pPr>
      <w:r>
        <w:rPr>
          <w:rFonts w:cs="TimesNewRoman" w:ascii="Arial Narrow" w:hAnsi="Arial Narrow"/>
          <w:sz w:val="24"/>
          <w:szCs w:val="24"/>
          <w:lang w:val="hr-HR"/>
        </w:rPr>
        <w:t>Lidija Vukičević, v.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40:00Z</dcterms:created>
  <dc:creator>Pađen</dc:creator>
  <dc:description/>
  <dc:language>en-US</dc:language>
  <cp:lastModifiedBy>Pađen</cp:lastModifiedBy>
  <dcterms:modified xsi:type="dcterms:W3CDTF">2019-02-09T20:40:00Z</dcterms:modified>
  <cp:revision>2</cp:revision>
  <dc:subject/>
  <dc:title/>
</cp:coreProperties>
</file>