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LASA: UP/I 034-03/18-02/00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07-2018-00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8. lipnja 201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***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dmet: Extra FM d.o.o., Zagreb i HIT FM d.o.o. (sada: Extra FM Zagreb) d.o.o.,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Vesna Patrlj, dipl. iur., zamjenica predsjednika Vijeća i mr.sc. Tatjana Peroković članica Vijeća, na 10/2018. sjednici održanoj 8. lipnja 2018., razmatralo je potpunu prijavu provedbe koncentracije poduzetnika (dalje: prijava koncentracije) koja je nastala stjecanjem izravne kontrole poduzetnika Extra FM d.o.o. za medijske usluge, sa sjedištem u Zagrebu, Avenija V. Holjevca 29 (dalje: Extra FM, podnositelj prijave) nad poduzetnikom HIT FM d.o.o. za telekomunikaciju, promidžbu i radijsku djelatnost, sa sjedištem u Zagrebu, Avenija V. Holjevca 29/I, u međuvremenu promijenjene tvrtke u Extra FM Zagreb d.o.o. za medijske usluge (dalje: Extra FM Zagreb, prije HIT FM), na trajnoj osnovi i to stjecanjem 100% udjela u temeljnom kapitalu poduzetnika Extra FM Zagreb, prije HIT FM, u smislu odredbe članka 15. stavka 1. točke 2. Zakona o zaštiti tržišnog natjecanja („Narodne novine“, br. 79/09 i 80/13, dalje: ZZTN). </w:t>
      </w:r>
    </w:p>
    <w:p>
      <w:pPr>
        <w:pStyle w:val="Default"/>
        <w:rPr/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/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/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/>
      </w:pPr>
      <w:r>
        <w:rPr>
          <w:sz w:val="22"/>
          <w:szCs w:val="22"/>
        </w:rPr>
        <w:t xml:space="preserve">Prijavu koncentracije dostavio je Agenciji na ocjenu poduzetnik Extra FM, zastupan po [***], sa sjedištem u [***]. </w:t>
      </w:r>
      <w:r>
        <w:rPr>
          <w:rFonts w:cs="Calibri;Calibri" w:ascii="Calibri;Calibri" w:hAnsi="Calibri;Calibri"/>
          <w:sz w:val="22"/>
          <w:szCs w:val="22"/>
        </w:rPr>
        <w:t xml:space="preserve">2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Potpuna prijava koncentracije zaprimljena je 11. svibnja 2018., u smislu članka 20. stavka 6. ZZTN-a, jer je tog dana Agencija zaprimila sve dokumente i podatke sukladno članku 20. stavcima 1. i 3. ZZTN-a, o čemu je podnositelju prijave izdana pisana potvrda KLASE: UP/I 034-03/18-02/005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22"/>
          <w:szCs w:val="22"/>
        </w:rPr>
        <w:t xml:space="preserve">URBROJA: 580-11/107-2018-005, od 17. svibnja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je podnesena sukladno člancima 19. i 20. ZZTN-a, članku 36. Zakona o medijima („Narodne novine“, br. 59/04, 84/11 i 81/13), članku 65. stavku 1. Zakona o elektroničkim medijima („Narodne novine“, br. 153/09, 84/11, 94/13 i 136/13) i odredbama Uredbe o načinu prijave i kriterijima za ocjenu koncentracija poduzetnika („Narodne novine“, br.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ke prvenstveno na sljedećem tržišt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ržište djelatnosti radi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tržište radijskog oglašav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ba tržišta u proizvodnom smislu – područje koncesije koja uključuje Grad Zagreb i dio Zagrebačke županije, odnosno Gradove Veliku Goricu, Zaprešić, Svetu Nedelju i Općine Stupnik i Brdovec (L-ZG2). </w:t>
      </w:r>
    </w:p>
    <w:p>
      <w:pPr>
        <w:pStyle w:val="Default"/>
        <w:rPr/>
      </w:pPr>
      <w:r>
        <w:rPr>
          <w:color w:val="000000"/>
          <w:sz w:val="22"/>
          <w:szCs w:val="22"/>
        </w:rPr>
        <w:t>Agencija je po zaprimanju potpune prijave koncentracije, sukladno članku 21. stavcima 5. i 6. i članku 32. točki 1. ZZTN-a, na službenim mrežnim stranicama Agencije (http</w:t>
      </w:r>
      <w:r>
        <w:rPr>
          <w:b/>
          <w:bCs/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</w:rPr>
        <w:t xml:space="preserve">www.aztn.hr) 17. svibnja 2018. objavila Javni poziv svim zainteresiranim osobama, pod poslovnim brojem KLASE: UP/I 034-03/18-02/005, URBROJA: 580-11/107-2018-006, od 17. svibnja 2018., za dostavljanje primjedaba i mišljenja o koncentraciji, kako bi prikupljeni podaci pridonijeli pojašnjenju, odnosno boljem razumijevanju odnosa i stanja na mjerodavnim tržištim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28. svibnja 2018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laden Cerovac, mag. iu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>Napomena: Sukladno članku 53. ZZTN-a, podaci koji predstavljaju poslovnu tajnu izuzeti su od objavljivanja te su u tekstu navedeni podaci označeni [</w:t>
      </w:r>
      <w:r>
        <w:rPr/>
        <w:t>***</w:t>
      </w:r>
      <w:r>
        <w:rPr>
          <w:i/>
          <w:iCs/>
        </w:rPr>
        <w:t>]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01:00Z</dcterms:created>
  <dc:creator>Pađen</dc:creator>
  <dc:description/>
  <dc:language>en-US</dc:language>
  <cp:lastModifiedBy>Pađen</cp:lastModifiedBy>
  <dcterms:modified xsi:type="dcterms:W3CDTF">2019-02-07T00:01:00Z</dcterms:modified>
  <cp:revision>2</cp:revision>
  <dc:subject/>
  <dc:title/>
</cp:coreProperties>
</file>