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&lt;Teramedia 1&gt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LASA: UP/I 034-03/17-02/014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RBROJ: 580-11/107-2018-008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greb, 26. ožujka 2018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ramedia d.o.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/r Zvonimir Kabelka, direkto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amenarka 3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000 Zagreb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edmet: Teramedia d.o.o., Zagreb i Nezavisna televizija d.o.o., Zagreb </w:t>
      </w:r>
    </w:p>
    <w:p>
      <w:pPr>
        <w:pStyle w:val="Default"/>
        <w:rPr/>
      </w:pPr>
      <w:r>
        <w:rPr>
          <w:sz w:val="22"/>
          <w:szCs w:val="22"/>
        </w:rPr>
        <w:t xml:space="preserve">- ocjena dopuštenosti koncentracij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otvrda (obavijest) o dopuštenosti koncentracije poduzetnika na 1. razini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stavlja se </w:t>
      </w:r>
    </w:p>
    <w:p>
      <w:pPr>
        <w:pStyle w:val="Default"/>
        <w:rPr/>
      </w:pPr>
      <w:r>
        <w:rPr>
          <w:sz w:val="22"/>
          <w:szCs w:val="22"/>
        </w:rPr>
        <w:t xml:space="preserve">Vijeće za zaštitu tržišnog natjecanja (dalje: Vijeće), u sastavu: Mladen Cerovac, mag. iur, predsjednik Vijeća, Vesna Patrlj, dipl. iur., zamjenica predsjednika Vijeća, mr.sc. Ljljana Pavlic, mr. sc. Tatjana Peroković i Denis Matić, dipl. iur., članovi Vijeća, na 5/2018. sjednici održanoj 26. ožujka 2018., razmatralo je potpunu prijavu namjere provedbe koncentracije poduzetnika (dalje: prijava koncentracije) koja nastaje stjecanjem izravne kontrole poduzetnika Teramedia d.o.o. za proizvodnju i emitiranje radijskog i televizijskog programa, sa sjedištem u Zagrebu, Kamenarka 30 (dalje: Teramedia) nad poduzetnikom Nezavisna televizija društvo za proizvodnju i emitiranje radijskog i televizijskog programa s ograničenom odgovornošću, sa sjedištem u Zagrebu, Kamenarka 30 (dalje: Nezavisna televizija), na trajnoj osnovi i to stjecanjem većine udjela u temeljnom kapitalu poduzetnika Nezavisna televizija, u smislu odredbe članka 15. stavka 1. točke 2. Zakona o zaštiti tržišnog natjecanja (Narodne novine, broj: 79/09 i 80/13, dalje: ZZTN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ijeće je na navedenoj sjednici, temeljem potpune prijave koncentracije u smislu članka 20. ZZTN-a, utvrđene strukture mjerodavnog tržišta s obzirom na postojeće i potencijalne konkurente, postkoncentracijskog tržišnog udjela sudionika koncentracije, očekivanih učinaka koncentracije u smislu koristi za potrošača i drugih raspoloživih podataka i saznanja, ocijenilo da se može razumno pretpostaviti da u konkretnom predmetu nije riječ o zabranjenoj koncentraciji u smislu odredbe članka 16. ZZTN-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toga u ovom konkretnom predmetu, budući da predmetna koncentracija nema negativan učinak na tržišno natjecanje na mjerodavnim tržištima, Agencija za zaštitu tržišnog natjecanja (dalje: Agencija) neće donijeti zaključak o pokretanju postupka ocjene koncentracije, u smislu članka 22. stavka 3. i članka 39. ZZTN-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lijedom navedenog, prijavljena koncentracija se, sukladno članku 22. stavku 1. ZZTN-a, smatra dopuštenom na 1. razini. </w:t>
      </w:r>
    </w:p>
    <w:p>
      <w:pPr>
        <w:pStyle w:val="Default"/>
        <w:rPr/>
      </w:pPr>
      <w:r>
        <w:rPr>
          <w:sz w:val="22"/>
          <w:szCs w:val="22"/>
        </w:rPr>
        <w:t xml:space="preserve">Prijavu koncentracije dostavio je Agenciji na ocjenu poduzetnik Teramedia. </w:t>
      </w:r>
      <w:r>
        <w:rPr>
          <w:rFonts w:cs="Calibri" w:ascii="Calibri" w:hAnsi="Calibri"/>
          <w:sz w:val="22"/>
          <w:szCs w:val="22"/>
        </w:rPr>
        <w:t xml:space="preserve">2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Default"/>
        <w:rPr/>
      </w:pPr>
      <w:r>
        <w:rPr>
          <w:color w:val="000000"/>
          <w:sz w:val="22"/>
          <w:szCs w:val="22"/>
        </w:rPr>
        <w:t>Potpuna prijava koncentracije zaprimljena je 26. veljače 2018., u smislu članka 20. stavka 6. ZZTN-a, jer je tog dana Agencija zaprimila sve dokumente i podatke sukladno članku 20. stavcima 1. i 3. ZZTN-a, o čemu je podnositelju prijave izdana pisana potvrda KLASE: UP/I 034-03/17-02/014</w:t>
      </w:r>
      <w:r>
        <w:rPr>
          <w:color w:val="000000"/>
          <w:sz w:val="17"/>
          <w:szCs w:val="17"/>
        </w:rPr>
        <w:t xml:space="preserve">, </w:t>
      </w:r>
      <w:r>
        <w:rPr>
          <w:color w:val="000000"/>
          <w:sz w:val="22"/>
          <w:szCs w:val="22"/>
        </w:rPr>
        <w:t xml:space="preserve">URBROJA: 580-11/92-2018-006, od 28. veljače 2018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java koncentracije je podnesena sukladno člancima 19. i 20. ZZTN-a, i odredbama Uredbe o načinu prijave i kriterijima za ocjenu koncentracija poduzetnika (Narodne novine, broj: 38/11)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centracija poduzetnika imat će učinke prvenstveno na sljedećem tržištu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 proizvodnom smislu - tržište televizijskog emitiranja program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tržište televizijskog oglašavanja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 zemljopisnom smislu - područje koncesije Nezavisne TV: digitalna regija D4 koja uključuje Grad Zagreb, Zagrebačku županiju, Sisačko-moslavačku županiju, dio Krapinsko-zagorske županije i dio Karlovačke županije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teritorij Republike Hrvatske. </w:t>
      </w:r>
    </w:p>
    <w:p>
      <w:pPr>
        <w:pStyle w:val="Default"/>
        <w:rPr/>
      </w:pPr>
      <w:r>
        <w:rPr>
          <w:color w:val="000000"/>
          <w:sz w:val="22"/>
          <w:szCs w:val="22"/>
        </w:rPr>
        <w:t>Agencija je po zaprimanju potpune prijave koncentracije, sukladno članku 21. stavcima 5. i 6. i članku 32. točki 1. ZZTN-a, na službenim mrežnim stranicama Agencije (http</w:t>
      </w:r>
      <w:r>
        <w:rPr>
          <w:b/>
          <w:bCs/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</w:rPr>
        <w:t xml:space="preserve">www.aztn.hr) 28. veljače 2018. objavila Javni poziv svim zainteresiranim osobama, pod poslovnim brojem KLASE: UP/I 034-03/17-02/014, URBROJA: 580-11/92-2018-007, od 28. veljače 2018., za dostavljanje primjedaba i mišljenja o koncentraciji, kako bi prikupljeni podaci pridonijeli pojašnjenju, odnosno boljem razumijevanju odnosa i stanja na mjerodavnim tržištim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 navedenom Javnom pozivu utvrđen je rok za dostavu primjedbi i mišljenja Agenciji do 12. ožujka 2018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gencija, vezano uz navedeni Javni poziv, nije zaprimila niti jednu primjedbu i/ili mišljenje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kladno članku 22. stavku 2. ZZTN-a ova potvrda (obavijest) se objavljuje na mrežnim stranicama Agencije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poštovanjem,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sjednik Vijeć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zaštitu tržišnog natjecanj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laden Cerovac, mag. iur.</w:t>
      </w:r>
    </w:p>
    <w:sectPr>
      <w:type w:val="nextPage"/>
      <w:pgSz w:w="11906" w:h="16838"/>
      <w:pgMar w:left="1418" w:right="1418" w:gutter="0" w:header="0" w:top="1418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0:09:00Z</dcterms:created>
  <dc:creator>Pađen</dc:creator>
  <dc:description/>
  <cp:keywords/>
  <dc:language>en-US</dc:language>
  <cp:lastModifiedBy>Pađen</cp:lastModifiedBy>
  <dcterms:modified xsi:type="dcterms:W3CDTF">2019-02-28T00:17:00Z</dcterms:modified>
  <cp:revision>2</cp:revision>
  <dc:subject/>
  <dc:title/>
</cp:coreProperties>
</file>