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&lt;Barišić 1&gt;</w:t>
      </w:r>
    </w:p>
    <w:p>
      <w:pPr>
        <w:pStyle w:val="Default"/>
        <w:rPr>
          <w:color w:val="000000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7338"/>
          <w:pgMar w:left="1181" w:right="886" w:gutter="0" w:header="0" w:top="1856" w:footer="0" w:bottom="1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sa: UP/I 034-03/17-02/008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broj: 580-11/103-2017-009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greb, 13. srpnja 2017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***]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vjetni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***] </w:t>
      </w:r>
    </w:p>
    <w:p>
      <w:pPr>
        <w:sectPr>
          <w:type w:val="continuous"/>
          <w:pgSz w:w="11906" w:h="17338"/>
          <w:pgMar w:left="1181" w:right="886" w:gutter="0" w:header="0" w:top="1856" w:footer="0" w:bottom="1437"/>
          <w:cols w:num="2" w:equalWidth="false" w:sep="false">
            <w:col w:w="2899" w:space="330"/>
            <w:col w:w="86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  <w:sz w:val="22"/>
          <w:szCs w:val="22"/>
        </w:rPr>
        <w:t>Predmet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Hrvoje Barišić / Antena FM d.o.o., Zagreb i Obiteljski radio d.o.o., Zagreb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cjena dopuštenosti koncentracij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ijeće za zaštitu tržišnog natjecanja (dalje: Vijeće), u sastavu: Mladen Cerovac, mag. iur, predsjednik Vijeća, mr.sc. Ljljana Pavlic, dipl. oec. i Denis Matić, dipl. iur., članovi Vijeća, na 29/2017. sjednici održanoj 13. srpnja 2017., razmatralo je potpunu prijavu koncentracije poduzetnika (dalje: prijava koncentracije) koja je nastala stjecanjem izravne kontrole poduzetnika Hrvoja Barišić iz Zagreba, Radmanovačka 18/F (dalje: Hrvoje Barišić, podnositelj prijave) nad poduzetnikom Antena FM d.o.o. za medijske usluge, sa sjedištem u Zagrebu, Avenija V. Holjevca 29 (dalje: Antena FM), te neizravne kontrole nad poduzetnikom Obiteljski radio d.o.o., sa sjedištem u Zagrebu, Avenija V. Holjevca 29 (dalje: Obiteljski radio), na trajnoj osnovi i to stjecanjem većine udjela u temeljnom kapitalu poduzetnika Antena FM, u smislu odredbe članka 15. stavka 1. točke 2. Zakona o zaštiti tržišnog natjecanja („Narodne novine", broj: 79/09 i 80/13, dalje: ZZTN)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rijavu koncentracije dostavio je Agenciji na ocjenu poduzetnik Hrvoje Barišić, zastupan po punomoćniku [***], odvjetniku iz [***]. </w:t>
      </w:r>
      <w:r>
        <w:rPr>
          <w:rFonts w:cs="Calibri" w:ascii="Calibri" w:hAnsi="Calibri"/>
          <w:color w:val="000000"/>
          <w:sz w:val="22"/>
          <w:szCs w:val="22"/>
        </w:rPr>
        <w:t xml:space="preserve">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puna prijava koncentracije poduzetnika Hrvoje Barišić, Antena FM i Obiteljski radio zaprimljena je 14. lipnja 2017., u smislu članka 20. stavka 6. ZZTN-a, jer je tog dana Agencija zaprimila sve dokumente i podatke sukladno članku 20. stavcima 1. i 3. ZZTN-a, o čemu je podnositelju prijave izdana pisana potvrda klase: UP/I 034-03/17-02/008, urbroja: 580-11/103- 2017-007, od 16. lipnja 2017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oncentracije podnesena je sukladno člancima 19. i 20. ZZTN-a, članku 36. Zakona o medijima („Narodne novine“, broj 59/04, 84/11 i 81/13), članku 65. stavku 1. Zakona o elektroničkim medijima („Narodne novine“, broj 153/09, 84/11, 94/13 i 136/13) i odredbama Uredbe o načinu prijave i kriterijima za ocjenu koncentracija poduzetnika („Narodne novine“, broj: 38/11; dalje: Uredba o koncentracijama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acija poduzetnika imat će učinke prvenstveno na sljedećim tržištima u Republici Hrvatskoj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proizvodnom smislu - tržište djelatnosti radi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ržište radijskog oglašavan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zemljopisnom smislu - za oba tržišta u proizvodnom smislu, područje Grada Zagreba i Zagrebačke županij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 je po zaprimanju potpune prijave koncentracije, sukladno članku 21. stavcima 5. i 6. i članku 32. točki 1. ZZTN-a, na službenim mrežnim stranicama Agencije (http://www.aztn.hr) 19. lipnja 2017. objavila Javni poziv svim zainteresiranim osobama, pod poslovnim brojem klase: UP/I 034-03/17-02/008, urbroja: 580-11/103-2017-008, za dostavljanje pisanih primjedaba i mišljenja o koncentraciji, kako bi prikupljeni podaci pridonijeli pojašnjenju, odnosno boljem razumijevanju odnosa i stanja na mjerodavnim tržištim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vedenom Javnom pozivu utvrđen je rok za dostavu primjedbi i mišljenja Agenciji do 29. lipnja 2017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 je odluku o dopuštenosti predmetne koncentracije na 1. razini donijela isključivo temeljem propisa o zaštiti tržišnog natjecanja i sa stanovišta njezinih učinaka na tržišno natjeca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štovanj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 Vijeć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štitu tržišnog natjecan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laden Cerovac, mag. iur 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Napomena: Sukladno članku 53. ZZTN-a, podaci koji predstavljaju poslovnu tajnu izuzeti su od objavljivanja te su u tekstu navedeni podaci označeni [***]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3:00Z</dcterms:created>
  <dc:creator>Pađen</dc:creator>
  <dc:description/>
  <dc:language>en-US</dc:language>
  <cp:lastModifiedBy>Pađen</cp:lastModifiedBy>
  <dcterms:modified xsi:type="dcterms:W3CDTF">2019-02-28T02:03:00Z</dcterms:modified>
  <cp:revision>2</cp:revision>
  <dc:subject/>
  <dc:title/>
</cp:coreProperties>
</file>