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lt;Barisic 2&gt;</w:t>
      </w:r>
    </w:p>
    <w:p>
      <w:pPr>
        <w:pStyle w:val="Default"/>
        <w:rPr/>
      </w:pPr>
      <w:r>
        <w:rPr>
          <w:rFonts w:eastAsia="Arial"/>
        </w:rPr>
        <w:t xml:space="preserve"> </w:t>
      </w:r>
      <w:r>
        <w:rPr>
          <w:sz w:val="22"/>
          <w:szCs w:val="22"/>
        </w:rPr>
        <w:t xml:space="preserve">Klasa: UP/I 034-03/17-02/008 </w:t>
      </w:r>
    </w:p>
    <w:p>
      <w:pPr>
        <w:pStyle w:val="Default"/>
        <w:rPr>
          <w:sz w:val="22"/>
          <w:szCs w:val="22"/>
        </w:rPr>
      </w:pPr>
      <w:r>
        <w:rPr>
          <w:sz w:val="22"/>
          <w:szCs w:val="22"/>
        </w:rPr>
        <w:t xml:space="preserve">Urbroj: 580-11/107-2017-017 </w:t>
      </w:r>
    </w:p>
    <w:p>
      <w:pPr>
        <w:pStyle w:val="Default"/>
        <w:rPr>
          <w:sz w:val="22"/>
          <w:szCs w:val="22"/>
        </w:rPr>
      </w:pPr>
      <w:r>
        <w:rPr>
          <w:sz w:val="22"/>
          <w:szCs w:val="22"/>
        </w:rPr>
        <w:t xml:space="preserve">Zagreb, 23. studenog 2017. </w:t>
      </w:r>
    </w:p>
    <w:p>
      <w:pPr>
        <w:pStyle w:val="Default"/>
        <w:rPr>
          <w:sz w:val="22"/>
          <w:szCs w:val="22"/>
        </w:rPr>
      </w:pPr>
      <w:r>
        <w:rPr>
          <w:sz w:val="22"/>
          <w:szCs w:val="22"/>
        </w:rPr>
        <w:t xml:space="preserve">Agencija za zaštitu tržišnog natjecanja (dalje: Agencija), temeljem članka 30. točke 2., članka 31., članka 52. stavka 6., članka 58. stavka 1. točke 12. i članka 70. stavka 1., a vezano uz članak 62. točku 1. i 5. Zakona o zaštiti tržišnog natjecanja (Narodne novine, broj 79/09 i 80/13; dalje: ZZTN), u upravnom postupku pokrenutom po službenoj dužnosti radi utvrđivanja uvjeta za izricanje upravno-kaznene mjere poduzetniku Hrvoju Barišiću iz Zagreba, Radmanovačka 18/F (dalje: Hrvoje Barišić), zastupanog po punomoćnici [***], temeljem odluke Vijeća za zaštitu tržišnog natjecanja (dalje: Vijeće) u sastavu: Mladen Cerovac, mag.iur., predsjednik Vijeća, Vesna Patrlj, dipl. iur., zamjenica predsjednika Vijeća, mr. sc. Ljiljana Pavlic, dipl. oec., mr. sc. Tatjana Peroković, dipl. oec. i Denis Matić, dipl. iur., članovi Vijeća, sa 38/2017. sjednice, održane 23. studenog 2017., po službenoj dužnosti donosi sljedeće </w:t>
      </w:r>
    </w:p>
    <w:p>
      <w:pPr>
        <w:pStyle w:val="Default"/>
        <w:rPr/>
      </w:pPr>
      <w:r>
        <w:rPr>
          <w:sz w:val="22"/>
          <w:szCs w:val="22"/>
        </w:rPr>
        <w:t xml:space="preserve">R J E Š E NJ E </w:t>
      </w:r>
    </w:p>
    <w:p>
      <w:pPr>
        <w:pStyle w:val="Default"/>
        <w:rPr>
          <w:sz w:val="22"/>
          <w:szCs w:val="22"/>
        </w:rPr>
      </w:pPr>
      <w:r>
        <w:rPr>
          <w:sz w:val="22"/>
          <w:szCs w:val="22"/>
        </w:rPr>
        <w:t xml:space="preserve">1. Utvrđuje se da je poduzetnik Hrvoje Barišić propustio u roku propisanom ZZTN-om podnijeti Agenciji obveznu prijavu namjere provedbe koncentracije u smislu članka 19. stavaka 1. i 3. ZZTN-a, te da je 5. siječnja 2017., protivno odredbi članka 19. stavka 5. ZZTN-a, proveo koncentraciju i putem poduzetnika Antena FM d.o.o. za medijske usluge, sa sjedištem u Zagrebu, Avenija V. Holjevca 29 (dalje: Antena FM), stekao neizravnu kontrolu nad nakladnikom elektroničkih medija Obiteljski radio d.o.o. za proizvodnju i emitiranje radijskog programa, sa sjedištem u Zagrebu, Avenija V. Holjevca 29 (dalje: Obiteljski radio), u smislu članka 15. stavka 1. točke 2. ZZTN-a. </w:t>
      </w:r>
    </w:p>
    <w:p>
      <w:pPr>
        <w:pStyle w:val="Default"/>
        <w:rPr>
          <w:sz w:val="22"/>
          <w:szCs w:val="22"/>
        </w:rPr>
      </w:pPr>
      <w:r>
        <w:rPr>
          <w:sz w:val="22"/>
          <w:szCs w:val="22"/>
        </w:rPr>
        <w:t xml:space="preserve">2. Za djelo opisano u točki 1. izreke ovog rješenja, koje je u odnosu na Antena FM i Obiteljski radio trajalo od 5. siječnja 2017. do 14. lipnja 2017., to jest od dana provedbe predmetne koncentracije do dana kada je Hrvoje Barišić dostavio potpunu prijavu koncentracije na ocjenu Agenciji, izriče se upravno-kaznena mjera u iznosu od: </w:t>
      </w:r>
    </w:p>
    <w:p>
      <w:pPr>
        <w:pStyle w:val="Default"/>
        <w:rPr>
          <w:sz w:val="22"/>
          <w:szCs w:val="22"/>
        </w:rPr>
      </w:pPr>
      <w:r>
        <w:rPr>
          <w:sz w:val="22"/>
          <w:szCs w:val="22"/>
        </w:rPr>
      </w:r>
    </w:p>
    <w:p>
      <w:pPr>
        <w:pStyle w:val="Default"/>
        <w:rPr/>
      </w:pPr>
      <w:r>
        <w:rPr>
          <w:sz w:val="22"/>
          <w:szCs w:val="22"/>
        </w:rPr>
        <w:t xml:space="preserve">- 19.000,00 kuna (slovima: devetnaest tisuća kuna) </w:t>
      </w:r>
    </w:p>
    <w:p>
      <w:pPr>
        <w:pStyle w:val="Default"/>
        <w:rPr>
          <w:sz w:val="22"/>
          <w:szCs w:val="22"/>
        </w:rPr>
      </w:pPr>
      <w:r>
        <w:rPr>
          <w:sz w:val="22"/>
          <w:szCs w:val="22"/>
        </w:rPr>
        <w:t xml:space="preserve">sukladno članku 62. točki 1. i točki 5. ZZTN-a. </w:t>
      </w:r>
    </w:p>
    <w:p>
      <w:pPr>
        <w:pStyle w:val="Default"/>
        <w:rPr>
          <w:sz w:val="22"/>
          <w:szCs w:val="22"/>
        </w:rPr>
      </w:pPr>
      <w:r>
        <w:rPr>
          <w:sz w:val="22"/>
          <w:szCs w:val="22"/>
        </w:rPr>
        <w:t xml:space="preserve">Rok izvršenja: 15 (petnaest) dana od dana izvršnosti ovog rješenja ukoliko nije uložena tužba, odnosno od pravomoćnosti sudske odluke uračunavajući u iznos 2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upravno-kaznene mjere i zakonske zatezne kamate od dana dostave stranci rješenja Agencije do dana plaćanja. </w:t>
      </w:r>
    </w:p>
    <w:p>
      <w:pPr>
        <w:pStyle w:val="Default"/>
        <w:rPr>
          <w:color w:val="000000"/>
          <w:sz w:val="22"/>
          <w:szCs w:val="22"/>
        </w:rPr>
      </w:pPr>
      <w:r>
        <w:rPr>
          <w:color w:val="000000"/>
          <w:sz w:val="22"/>
          <w:szCs w:val="22"/>
        </w:rPr>
        <w:t xml:space="preserve">Obrazloženje </w:t>
      </w:r>
    </w:p>
    <w:p>
      <w:pPr>
        <w:pStyle w:val="Default"/>
        <w:rPr>
          <w:color w:val="000000"/>
          <w:sz w:val="22"/>
          <w:szCs w:val="22"/>
        </w:rPr>
      </w:pPr>
      <w:r>
        <w:rPr>
          <w:color w:val="000000"/>
          <w:sz w:val="22"/>
          <w:szCs w:val="22"/>
        </w:rPr>
        <w:t xml:space="preserve">I. Činjenični opis propuštanja postupanja poduzetnika Hrvoja Barišića </w:t>
      </w:r>
    </w:p>
    <w:p>
      <w:pPr>
        <w:pStyle w:val="Default"/>
        <w:rPr/>
      </w:pPr>
      <w:r>
        <w:rPr>
          <w:color w:val="000000"/>
          <w:sz w:val="22"/>
          <w:szCs w:val="22"/>
        </w:rPr>
        <w:t xml:space="preserve">Agencija je 5. svibnja 2017. zaprimila nepotpunu prijavu namjere provedbe koncentracije poduzetnika (dalje: prijava koncentracije) te 1. i 14. lipnja 2017. dopune prijave koncentracije koja je nastala stjecanjem 100% udjela poduzetnika Hrvoja Barišića nad poduzetnikom Antena FM, te time neizravne kontrole nad nakladnikom elektroničkih medija Obiteljski radio, na trajnoj osnovi i to stjecanjem većine udjela u temeljnom kapitalu poduzetnika Antena FM u smislu odredbe članka 15. stavka 1. točke 2. ZZTN-a. </w:t>
      </w:r>
    </w:p>
    <w:p>
      <w:pPr>
        <w:pStyle w:val="Default"/>
        <w:rPr/>
      </w:pPr>
      <w:r>
        <w:rPr>
          <w:color w:val="000000"/>
          <w:sz w:val="22"/>
          <w:szCs w:val="22"/>
        </w:rPr>
        <w:t xml:space="preserve">Prijavu koncentracije na ocjenu dopuštenosti dostavio je poduzetnik Hrvoje Barišić, putem punomoćnice [***], u smislu članka 38. stavka 2. ZZTN-a, a sukladno članku 36. stavku 1. i 2. Zakona o medijima („Narodne novine“, broj: 59/04, 84/1 i 81/13; dalje: ZOM), članku 65. stavku 1. Zakona o elektroničkim medijima („Narodne novine“, broj 153/09, 84/11, 94/13, 136/13; dalje: ZEM) i odredbama Uredbe o načinu prijave i kriterijima za ocjenu koncentracije poduzetnika („Narodne novine“ broj: 38/11; dalje: Uredba o koncentracijama). </w:t>
      </w:r>
    </w:p>
    <w:p>
      <w:pPr>
        <w:pStyle w:val="Default"/>
        <w:rPr/>
      </w:pPr>
      <w:r>
        <w:rPr>
          <w:color w:val="000000"/>
          <w:sz w:val="22"/>
          <w:szCs w:val="22"/>
        </w:rPr>
        <w:t xml:space="preserve">Iz zaprimljene dokumentacije od strane prijavitelja koncentracije i uvida u javno dostupne registre, odnosno javno dostupnu službenu evidenciju Trgovačkog suda u Zagrebu, utvrđeno je kako se Hrvoje Barišić smatra poduzetnikom u smislu članka 3. ZZTN-a budući da je Hrvoje Barišić prije provedene predmetne koncentracije ostvarivao kontrolu nad poduzetnicima: </w:t>
      </w:r>
    </w:p>
    <w:p>
      <w:pPr>
        <w:pStyle w:val="Default"/>
        <w:rPr>
          <w:color w:val="000000"/>
          <w:sz w:val="22"/>
          <w:szCs w:val="22"/>
        </w:rPr>
      </w:pPr>
      <w:r>
        <w:rPr>
          <w:color w:val="000000"/>
          <w:sz w:val="22"/>
          <w:szCs w:val="22"/>
        </w:rPr>
        <w:t xml:space="preserve">- Uma FM d.o.o. za usluge, sa sjedištem u Zagrebu, Avenija V. Holjevca 29, upisan u registar Trgovačkog suda u Zagrebu (MBS: 081013930, OIB: 41647824597), registriran za obavljanje djelatnosti pružanja medijskih usluga (dalje: Uma F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Antena Radio d.o.o. za djelatnost radija i televizije, sa sjedištem u Zagrebu, Avenija V. Holjevca 29, upisan u registar Trgovačkog suda u Zagrebu (MBS: 080737358, OIB: 45661760189), registriran za izdavačku djelatnost, proizvodnju, promet i javno prikazivanje audiovizualnih dijela i sl., u međuvremenu promijenjene tvrtke u Go media house (dalje: Antena Radi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aime, iz zaprimljene dokumentacije te uvidom u javno dostupnu službenu evidenciju Trgovačkog suda u Zagrebu, Agencija je utvrdila da je poduzetnik Hrvoje Barišić ostvarivao kontrolu nad poduzetnikom Uma FM. Kontrolu nad navedenim poduzetnikom Hrvoje Barišić je ostvarivao od osnivanja društva a koje je upisano u službenu evidenciju Trgovačkog suda u Zagrebu s 10. veljače 2016. Kontrola nad Uma FM je ostvarivana tijekom 2016. godine kao i u 2017. godini, odnosno i na dan 5. siječnja 2017., dakle na dan provedbe predmetne koncentracije, te je upis izmjene Izjave o osnivanju od 5. siječnja 2017., kojom se mijenja kontrola nad navedenim poduzetnikom proveden s 24. siječnja 2017. što je utvrđeno uvidom u javno dostupnu službenu evidenciju Trgovačkog suda u Zagrebu. </w:t>
      </w:r>
    </w:p>
    <w:p>
      <w:pPr>
        <w:pStyle w:val="Default"/>
        <w:rPr>
          <w:color w:val="000000"/>
          <w:sz w:val="22"/>
          <w:szCs w:val="22"/>
        </w:rPr>
      </w:pPr>
      <w:r>
        <w:rPr>
          <w:color w:val="000000"/>
          <w:sz w:val="22"/>
          <w:szCs w:val="22"/>
        </w:rPr>
        <w:t xml:space="preserve">Također, iz zaprimljene dokumentacije i uvidom u javno dostupnu službenu evidenciju Trgovačkog suda u Zagrebu Agencija je utvrdila da je poduzetnik Hrvoje Barišić ostvarivao kontrolu nad poduzetnikom Antena Radio od 2012. godine, koji upis 3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kontrole u registar Trgovačkog suda u Zagreb je izvršen 23. ožujka 2012. Kontrola je ostvarivana tijekom 2016. godine kao i u 2017. godini, odnosno i 5. siječnja 2017., odnosno na dan provedbe predmetne koncentracije, te je upis izmjene Izjave o osnivanju od 5. siječnja 2017., proveden s 23. siječnja 2017. što je utvrđeno uvidom u javno dostupnu službenu evidenciju Trgovačkog suda u Zagrebu. </w:t>
      </w:r>
    </w:p>
    <w:p>
      <w:pPr>
        <w:pStyle w:val="Default"/>
        <w:rPr>
          <w:color w:val="000000"/>
          <w:sz w:val="22"/>
          <w:szCs w:val="22"/>
        </w:rPr>
      </w:pPr>
      <w:r>
        <w:rPr>
          <w:color w:val="000000"/>
          <w:sz w:val="22"/>
          <w:szCs w:val="22"/>
        </w:rPr>
        <w:t xml:space="preserve">Slijedom svega navedenog, utvrđeno je da je Hrvoje Barišić u 2016. godini i na dan provedbe predmetne koncentracije, odnosno 5. siječnja 2017., ostvarivao kontrolu nad poduzetnicima Uma FM i Antena Radio, koji se u smislu članka 4. stavka 2. ZZTN-a smatraju jednim gospodarskim subjektom. </w:t>
      </w:r>
    </w:p>
    <w:p>
      <w:pPr>
        <w:pStyle w:val="Default"/>
        <w:rPr>
          <w:color w:val="000000"/>
          <w:sz w:val="22"/>
          <w:szCs w:val="22"/>
        </w:rPr>
      </w:pPr>
      <w:r>
        <w:rPr>
          <w:color w:val="000000"/>
          <w:sz w:val="22"/>
          <w:szCs w:val="22"/>
        </w:rPr>
        <w:t xml:space="preserve">U odnosu na predmetnu koncentraciju, iz zaprimljene dokumentacije u spisu predmeta te uvidom u sudski registar Trgovačkog suda u Zagrebu razvidno je da je poduzetnik Hrvoje Barišić s poduzetnikom Ivanom Jurićem-Kaćunićem, iz Zagreba, Radmanovačka 6/P (dalje: Ivan Jurić-Kaćunić) 5. siječnja 2017. sklopio „Ugovor o ustupu i prijenosu poslovnog udjela“ u poduzetniku Antena FM, te da je na temelju predmetnog ugovora, kao pravnog temelja koncentracije, Hrvoje Barišić od Ivana Jurića-Kaćunića stekao 100% udjela u temeljnom kapitalu poduzetnika Antena FM, koji je imatelj 100% udjela u temeljnom kapitalu nakladnika elektroničkih medija Obiteljski radio. </w:t>
      </w:r>
    </w:p>
    <w:p>
      <w:pPr>
        <w:pStyle w:val="Default"/>
        <w:rPr>
          <w:color w:val="000000"/>
          <w:sz w:val="22"/>
          <w:szCs w:val="22"/>
        </w:rPr>
      </w:pPr>
      <w:r>
        <w:rPr>
          <w:color w:val="000000"/>
          <w:sz w:val="22"/>
          <w:szCs w:val="22"/>
        </w:rPr>
        <w:t xml:space="preserve">Slijedom navedenog, utvrđeno je kako je navedena koncentracija provedena bez podnošenja obvezne prijave namjere provedbe koncentracije, koju su radi ocjene njene dopuštenosti, prema posebnim propisima sudionici koncentracije obvezni prijaviti Agenciji, neovisno o odredbi članka 17. stavka 1. ZZTN-a. </w:t>
      </w:r>
    </w:p>
    <w:p>
      <w:pPr>
        <w:pStyle w:val="Default"/>
        <w:rPr>
          <w:color w:val="000000"/>
          <w:sz w:val="22"/>
          <w:szCs w:val="22"/>
        </w:rPr>
      </w:pPr>
      <w:r>
        <w:rPr>
          <w:color w:val="000000"/>
          <w:sz w:val="22"/>
          <w:szCs w:val="22"/>
        </w:rPr>
        <w:t xml:space="preserve">Na taj je način Hrvoje Barišić 5. siječnja 2017. stekao neizravnu kontrolu nad nakladnikom elektroničkih medija Obiteljski radio, i stoga je najkasnije na navedeni datum nastala obveza prijave namjere provedbe koncentracije nakladnika-sudionika koncentracije u smislu članka 19. stavka 3. ZZTN-a, koja sukladno posebnim propisima nije podnesena Agenciji u propisanom roku i provedena je suprotno odredbi članka 19. stavka 5. ZZTN-a. </w:t>
      </w:r>
    </w:p>
    <w:p>
      <w:pPr>
        <w:pStyle w:val="Default"/>
        <w:rPr>
          <w:color w:val="000000"/>
          <w:sz w:val="22"/>
          <w:szCs w:val="22"/>
        </w:rPr>
      </w:pPr>
      <w:r>
        <w:rPr>
          <w:color w:val="000000"/>
          <w:sz w:val="22"/>
          <w:szCs w:val="22"/>
        </w:rPr>
        <w:t xml:space="preserve">Budući da zaprimljena prijava koncentracije nije bila potpuna, Agencija je 10. svibnja i 5. lipnja 2017. zatražila dopunu prijave sukladno članku 20. ZZTN-a i odredbama Uredbe o koncentracijama. </w:t>
      </w:r>
    </w:p>
    <w:p>
      <w:pPr>
        <w:pStyle w:val="Default"/>
        <w:rPr>
          <w:color w:val="000000"/>
          <w:sz w:val="22"/>
          <w:szCs w:val="22"/>
        </w:rPr>
      </w:pPr>
      <w:r>
        <w:rPr>
          <w:color w:val="000000"/>
          <w:sz w:val="22"/>
          <w:szCs w:val="22"/>
        </w:rPr>
        <w:t xml:space="preserve">Dopune prijave zaprimljene su 1. i 14. lipnja 2017. </w:t>
      </w:r>
    </w:p>
    <w:p>
      <w:pPr>
        <w:pStyle w:val="Default"/>
        <w:rPr>
          <w:color w:val="000000"/>
          <w:sz w:val="22"/>
          <w:szCs w:val="22"/>
        </w:rPr>
      </w:pPr>
      <w:r>
        <w:rPr>
          <w:color w:val="000000"/>
          <w:sz w:val="22"/>
          <w:szCs w:val="22"/>
        </w:rPr>
        <w:t xml:space="preserve">Prijava koncentracije podnesena je Agenciji na Kratkom obrascu prijave koncentracije sadržanom u Privitku 2. Uredbe o koncentracijama (dalje: Kratki obrazac), sukladno članku 20. stavku 4. točki 1. ZZTN-a, budući da niti jedan od sudionika koncentracije ne djeluje na istom mjerodavnom tržištu u proizvodnom i zemljopisnom smislu te među njima nema horizontalnog preklapanja te niti jedan sudionik ne djeluje na tržištu koje je uzlazno ili silazno u odnosu na tržište na kojem djeluje drugi sudionik koncentracije pa među njima nema vertikalne povezanosti. </w:t>
      </w:r>
    </w:p>
    <w:p>
      <w:pPr>
        <w:pStyle w:val="Default"/>
        <w:rPr>
          <w:color w:val="000000"/>
          <w:sz w:val="22"/>
          <w:szCs w:val="22"/>
        </w:rPr>
      </w:pPr>
      <w:r>
        <w:rPr>
          <w:color w:val="000000"/>
          <w:sz w:val="22"/>
          <w:szCs w:val="22"/>
        </w:rPr>
        <w:t xml:space="preserve">Budući da se predmetna koncentracija odnosi na područje medija na koju se primjenjuju i propisi o elektroničkim medijima, podnositelj prijave je obvezan, temeljem točke 5.2. Kratkog obrasca prijave koncentracije, kao popratni dokument Agenciji dostaviti i odluku Agencije za elektroničke medije (dalje: AEM) o tome kako provedbom prijavljene namjere koncentracije ne nastaje nedopuštena koncentracija u smislu ZEM-a. 4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Podnositelj prijave dostavio je uz prijavu koncentracije i odluku Vijeća za elektroničke medije od 15. veljače 2017., klase: 612-12/16-07/0024, urbroja: 567-06-17-09, o tome kako koncentracijom koja uključuje Hrvoja Barišića i Antenu FM, odnosno Obiteljski radio ne nastaje nedopuštena koncentracija u smislu ZEM-a. </w:t>
      </w:r>
    </w:p>
    <w:p>
      <w:pPr>
        <w:pStyle w:val="Default"/>
        <w:rPr/>
      </w:pPr>
      <w:r>
        <w:rPr>
          <w:color w:val="000000"/>
          <w:sz w:val="22"/>
          <w:szCs w:val="22"/>
        </w:rPr>
        <w:t xml:space="preserve">Posljednja dopuna prijave koncentracije zaprimljena je 14. lipnja 2017., stoga se, u smislu članka 20. stavka 6. ZZTN-a, navedeni dan smatra danom podnošenja potpune prijave koncentracije, o čemu je 16. lipnja 2017. Agencija izdala pisanu potvrdu u predmetu Hrvoje Barišić i Antena FM i Obiteljski radio, klase: UP/I 034-03/17-02/008, urbroja: 580-11/103-2017-007, u obliku propisanom člankom 14. Uredbe o koncentracijama. </w:t>
      </w:r>
    </w:p>
    <w:p>
      <w:pPr>
        <w:pStyle w:val="Default"/>
        <w:rPr>
          <w:color w:val="000000"/>
          <w:sz w:val="22"/>
          <w:szCs w:val="22"/>
        </w:rPr>
      </w:pPr>
      <w:r>
        <w:rPr>
          <w:color w:val="000000"/>
          <w:sz w:val="22"/>
          <w:szCs w:val="22"/>
        </w:rPr>
        <w:t xml:space="preserve">Također, Agencija je nakon izdavanja potvrde o potpunosti prijave, sukladno članku 21. stavcima 5. i 6. i članku 32. točki 1. ZZTN-a, na službenim mrežnim stranicama Agencije (http://www.aztn.hr) u predmetu Hrvoje Barišić i Antena FM i Obiteljski radio objavila Javni poziv za dostavljanje primjedaba i mišljenja, pod poslovnim brojem klase: UP/I 034-03/17-02/008, urbroja: 580-11/103-2017-008, od 16. lipnja 2017. </w:t>
      </w:r>
    </w:p>
    <w:p>
      <w:pPr>
        <w:pStyle w:val="Default"/>
        <w:rPr>
          <w:color w:val="000000"/>
          <w:sz w:val="22"/>
          <w:szCs w:val="22"/>
        </w:rPr>
      </w:pPr>
      <w:r>
        <w:rPr>
          <w:color w:val="000000"/>
          <w:sz w:val="22"/>
          <w:szCs w:val="22"/>
        </w:rPr>
        <w:t xml:space="preserve">Agencija je navedenim Javnim pozivom pozvala sve poduzetnike koji djeluju na mjerodavnim tržištima djelatnosti radija i radijskog oglašavanja na koncesijskim područjima sudionika koncentracija kao i sve poduzetnike koji djeluju na drugim tržištima na kojima bi navedena koncentracija mogla imati učinke (uzlazna, silazna, susjedna tržišta), strukovne udruge, udruge poslodavaca, udruge za zaštitu potrošača te ostale osobe koje nisu stranke u predmetnom postupku, odnosno konkurenti sudionika predmetne koncentracije, ali za koje se može razumno pretpostaviti da imaju saznanja o odnosima na navedenim mjerodavnim tržištima, na dostavu svojih primjedaba, stavova i mišljenja o mogućim konkretnim značajnim učincima koncentracije iz točke 1. ovoga poziva na njihovo poslovanje, kao i na moguće značajne učinke te koncentracije na tržišno natjecanje na navedenim tržištima. </w:t>
      </w:r>
    </w:p>
    <w:p>
      <w:pPr>
        <w:pStyle w:val="Default"/>
        <w:rPr>
          <w:color w:val="000000"/>
          <w:sz w:val="22"/>
          <w:szCs w:val="22"/>
        </w:rPr>
      </w:pPr>
      <w:r>
        <w:rPr>
          <w:color w:val="000000"/>
          <w:sz w:val="22"/>
          <w:szCs w:val="22"/>
        </w:rPr>
        <w:t xml:space="preserve">U navedenom Javnom pozivu utvrđen je rok za dostavu primjedbi i mišljenja Agenciji do 26. lipnja 2017. unutar kojeg Agencija nije zaprimila niti jedan podnesak vezan uz spomenuti Javni poziv. </w:t>
      </w:r>
    </w:p>
    <w:p>
      <w:pPr>
        <w:pStyle w:val="Default"/>
        <w:rPr>
          <w:color w:val="000000"/>
          <w:sz w:val="22"/>
          <w:szCs w:val="22"/>
        </w:rPr>
      </w:pPr>
      <w:r>
        <w:rPr>
          <w:color w:val="000000"/>
          <w:sz w:val="22"/>
          <w:szCs w:val="22"/>
        </w:rPr>
        <w:t xml:space="preserve">Slijedom provedenih radnji u postupku ocjene predmetne koncentracije, u roku propisanom člankom 22. stavkom 1. ZZTN-a, Agencija je, temeljem odluke Vijeća donesene na 29/2017. sjednici održanoj 13. srpnja 2017., na temelju podataka iz prijave koncentracije u smislu članka 20. ZZTN-a, utvrđene strukture mjerodavnih tržišta s obzirom na postojeće i potencijalne konkurente, postkoncentracijskog tržišnog udjela sudionika koncentracija, očekivanih učinaka koncentracije u smislu koristi za potrošače i drugih raspoloživih podataka i saznanja, ocijenila da se može razumno pretpostaviti da u predmetu Hrvoje Barišić i Antena FM i Obiteljski radio, klasa: UP/I 034-03/2017-02/008, nije riječ o zabranjenoj koncentraciji u smislu odredbe članka 16. ZZTN-a. </w:t>
      </w:r>
    </w:p>
    <w:p>
      <w:pPr>
        <w:pStyle w:val="Default"/>
        <w:rPr>
          <w:color w:val="000000"/>
          <w:sz w:val="22"/>
          <w:szCs w:val="22"/>
        </w:rPr>
      </w:pPr>
      <w:r>
        <w:rPr>
          <w:color w:val="000000"/>
          <w:sz w:val="22"/>
          <w:szCs w:val="22"/>
        </w:rPr>
        <w:t xml:space="preserve">U predmetu ocjene dopuštenosti koncentracije Hrvoje Barišić i Antena FM i Obiteljski radio navedena koncentracija ima učinke na tržištima djelatnosti radija i radijskog oglašavanja na koncesijskom području Grada Zagreba i Zagrebačke županije. </w:t>
      </w:r>
    </w:p>
    <w:p>
      <w:pPr>
        <w:pStyle w:val="Default"/>
        <w:rPr>
          <w:color w:val="000000"/>
          <w:sz w:val="22"/>
          <w:szCs w:val="22"/>
        </w:rPr>
      </w:pPr>
      <w:r>
        <w:rPr>
          <w:color w:val="000000"/>
          <w:sz w:val="22"/>
          <w:szCs w:val="22"/>
        </w:rPr>
        <w:t xml:space="preserve">Budući da je na temelju raspoloživih podataka bilo moguće razumno pretpostaviti da nije riječ o zabranjenoj koncentraciji, Agencija je koncentraciju ocijenila dopuštenom na 1. razini u smislu članka 22. stavka 1. ZZTN-a, te stoga nije donosila zaključak o pokretanju postupka ocjene koncentracije na 2. razini u smislu članka 22. stavka 3. ZZTN-a. Agencija je odluku o dopuštenosti predmetne koncentracije na 1. razini 5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donijela isključivo temeljem propisa o zaštiti tržišnog natjecanja i sa stanovišta učinaka koncentracije na tržišno natjecanje. </w:t>
      </w:r>
    </w:p>
    <w:p>
      <w:pPr>
        <w:pStyle w:val="Default"/>
        <w:rPr>
          <w:color w:val="000000"/>
          <w:sz w:val="22"/>
          <w:szCs w:val="22"/>
        </w:rPr>
      </w:pPr>
      <w:r>
        <w:rPr>
          <w:color w:val="000000"/>
          <w:sz w:val="22"/>
          <w:szCs w:val="22"/>
        </w:rPr>
        <w:t xml:space="preserve">Provedbom navedene koncentracije Hrvoje Barišić je putem poduzetnika Antena FM stekao neizravnu kontrolu nad nakladnikom elektroničkih medija Obiteljskim radiom, u smislu članka 15. stavka 1. točke 2. ZZTN-a, i to stjecanjem 100% udjela u temeljnom kapitalu navedenog poduzetnika, Antena FM. </w:t>
      </w:r>
    </w:p>
    <w:p>
      <w:pPr>
        <w:pStyle w:val="Default"/>
        <w:rPr>
          <w:color w:val="000000"/>
          <w:sz w:val="22"/>
          <w:szCs w:val="22"/>
        </w:rPr>
      </w:pPr>
      <w:r>
        <w:rPr>
          <w:color w:val="000000"/>
          <w:sz w:val="22"/>
          <w:szCs w:val="22"/>
        </w:rPr>
        <w:t xml:space="preserve">Člankom 15. stavkom 1. točkom 2. ZZTN-a je propisano da koncentracija poduzetnika nastaje promjenom kontrole nad poduzetnikom na trajnoj osnovi. Može biti riječ o stjecanju izravne ili neizravne kontrole ili stjecanju prevladavajućeg utjecaja jednog, odnosno više poduzetnika nad drugim, odnosno nad više drugih poduzetnika ili nad dijelom, odnosno dijelovima drugih poduzetnika u obliku stjecanja većine dionica ili udjela, stjecanjem većine prava glasa, ili na drugi način u skladu s odredbama Zakona o trgovačkim društvima i drugim propisima. </w:t>
      </w:r>
    </w:p>
    <w:p>
      <w:pPr>
        <w:pStyle w:val="Default"/>
        <w:rPr>
          <w:color w:val="000000"/>
          <w:sz w:val="22"/>
          <w:szCs w:val="22"/>
        </w:rPr>
      </w:pPr>
      <w:r>
        <w:rPr>
          <w:color w:val="000000"/>
          <w:sz w:val="22"/>
          <w:szCs w:val="22"/>
        </w:rPr>
        <w:t xml:space="preserve">Člankom 19. stavkom 1. ZZTN-a propisano je da su sudionici koncentracije svaku namjeru provedbe koncentracije iz članka 15. ZZTN-a obvezni prijaviti Agenciji kada se ispune uvjeti iz članka 17. ZZTN-a. Sukladno članku 19. stavku 3. ZZTN-a, prijava namjere koncentracije podnosi se Agenciji na ocjenu nakon zaključenja ugovora kojim se stječe kontrola ili prevladavajući utjecaj nad poduzetnikom ili dijelom poduzetnika, odnosno nakon objave javne ponude, a prije provedbe koncentracije. </w:t>
      </w:r>
    </w:p>
    <w:p>
      <w:pPr>
        <w:pStyle w:val="Default"/>
        <w:rPr>
          <w:color w:val="000000"/>
          <w:sz w:val="22"/>
          <w:szCs w:val="22"/>
        </w:rPr>
      </w:pPr>
      <w:r>
        <w:rPr>
          <w:color w:val="000000"/>
          <w:sz w:val="22"/>
          <w:szCs w:val="22"/>
        </w:rPr>
        <w:t xml:space="preserve">Člankom 36. stavkom 1. ZOM-a propisano je da su nakladnici sudionici koncentracija poduzetnika obvezni podnijeti prijavu namjere koncentracije u obliku i na način utvrđen propisima o zaštiti tržišnog natjecanja. </w:t>
      </w:r>
    </w:p>
    <w:p>
      <w:pPr>
        <w:pStyle w:val="Default"/>
        <w:rPr/>
      </w:pPr>
      <w:r>
        <w:rPr>
          <w:color w:val="000000"/>
          <w:sz w:val="22"/>
          <w:szCs w:val="22"/>
        </w:rPr>
        <w:t xml:space="preserve">Člankom 36. stavkom 2. ZOM-a propisano je da obveza podnošenja prijave nastaje neovisno o tome jesu li u konkretnom slučaju ispunjeni uvjeti iz članka 22. stavka 4. ZZTN-a iz 2003., kojem je odgovarajući članak 17. stavak 1. ZZTN-a koji je na snazi, odnosno neovisno o tome je li ukupan prihod svih poduzetnika sudionika koncentracije, ostvaren prodajom robe i/ili usluga na svjetskom tržištu, iznosio najmanje jednu milijardu kuna, u financijskoj godini koja je prethodila koncentraciji i je li ukupan prihod svakog od najmanje dva sudionika koncentracije, ostvaren prodajom robe i/ili usluga u Republici Hrvatskoj, iznosio najmanje 100.000.000,00 kuna u financijskoj godini koja je prethodila koncentraciji. </w:t>
      </w:r>
    </w:p>
    <w:p>
      <w:pPr>
        <w:pStyle w:val="Default"/>
        <w:rPr>
          <w:color w:val="000000"/>
          <w:sz w:val="22"/>
          <w:szCs w:val="22"/>
        </w:rPr>
      </w:pPr>
      <w:r>
        <w:rPr>
          <w:color w:val="000000"/>
          <w:sz w:val="22"/>
          <w:szCs w:val="22"/>
        </w:rPr>
        <w:t xml:space="preserve">Člankom 65. stavkom 1. ZEM-a propisano je da se na pružatelje medijskih usluga primjenjuju propisi o zaštiti tržišnog natjecanja. </w:t>
      </w:r>
    </w:p>
    <w:p>
      <w:pPr>
        <w:pStyle w:val="Default"/>
        <w:rPr>
          <w:color w:val="000000"/>
          <w:sz w:val="22"/>
          <w:szCs w:val="22"/>
        </w:rPr>
      </w:pPr>
      <w:r>
        <w:rPr>
          <w:color w:val="000000"/>
          <w:sz w:val="22"/>
          <w:szCs w:val="22"/>
        </w:rPr>
        <w:t xml:space="preserve">U članku 4. stavku 2. Uredbe o koncentracijama jasno je uređeno da su u nadležnosti Agencije i koncentracije na tržištu medija koje su uređene posebnim propisima, pa je u slučaju koncentracije koja nastaje na navedenom tržištu, podnositelj prijave obvezan Agenciji podnijeti prijavu namjere provedbe koncentracije neovisno o visini ostvarenih prihoda iz članka 17. ZZTN-a. Stoga, nakladnici medija moraju namjeru provedbe koncentracije prijaviti Agenciji bez obzira na visinu ukupno ostvarenog prihoda u financijskoj godini koja prethodi godini u kojoj se koncentracija namjerava provesti. </w:t>
      </w:r>
    </w:p>
    <w:p>
      <w:pPr>
        <w:pStyle w:val="Default"/>
        <w:rPr>
          <w:color w:val="000000"/>
          <w:sz w:val="22"/>
          <w:szCs w:val="22"/>
        </w:rPr>
      </w:pPr>
      <w:r>
        <w:rPr>
          <w:color w:val="000000"/>
          <w:sz w:val="22"/>
          <w:szCs w:val="22"/>
        </w:rPr>
        <w:t xml:space="preserve">Vezano uz navedeno, analizom zaprimljenih očitovanja, podataka i dokumentacije u postupku, Agencija je utvrdila da je Hrvoje Barišić sklapanjem Ugovora o ustupu i prijenosu poslovnog udjela između poduzetnika Hrvoja Barišića i poduzetnika Ivana Jurića-Kaćunića izravno stekao 100% udjela u poduzetniku u poduzetniku Antena FM, čime je stekao neizravnu kontrolu u smislu članka 15. stavka 1. točke 2. ZZTN-a nad 6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nakladnikom elektroničkih medija Obiteljski radio, te da je nastala promjena provedena 8. veljače 2017. u sudskom registru Republike Hrvatske. </w:t>
      </w:r>
    </w:p>
    <w:p>
      <w:pPr>
        <w:pStyle w:val="Default"/>
        <w:rPr>
          <w:color w:val="000000"/>
          <w:sz w:val="22"/>
          <w:szCs w:val="22"/>
        </w:rPr>
      </w:pPr>
      <w:r>
        <w:rPr>
          <w:color w:val="000000"/>
          <w:sz w:val="22"/>
          <w:szCs w:val="22"/>
        </w:rPr>
        <w:t xml:space="preserve">Člankom 2. ZOM-a uređeno je da se nakladnikom medija smatra svaka fizička ili pravna osoba koja putem medija objavljuje programske sadržaje i sudjeluje u javnom informiranju, bez obzira na tehnička sredstva preko kojih se njegovi urednički oblikovani programski sadržaji objavljuju, prenose ili su dostupni javnosti. Budući da se u konkretnom slučaju radi o koncentraciji poduzetnika čiji je sudionik nakladnik elektroničkog medija, ispunjen je uvjet za nastanak obveze prijave namjere konkretne koncentracije Agenciji propisan člankom 36. stavkom 1. ZOM-a. </w:t>
      </w:r>
    </w:p>
    <w:p>
      <w:pPr>
        <w:pStyle w:val="Default"/>
        <w:rPr>
          <w:color w:val="000000"/>
          <w:sz w:val="22"/>
          <w:szCs w:val="22"/>
        </w:rPr>
      </w:pPr>
      <w:r>
        <w:rPr>
          <w:color w:val="000000"/>
          <w:sz w:val="22"/>
          <w:szCs w:val="22"/>
        </w:rPr>
        <w:t xml:space="preserve">Slijedom navedenog, ocjenom svih činjenica i okolnosti u predmetnom postupku Agencija je nedvojbeno utvrdila da su 5. siječnja 2017., kada je Hrvoje Barišić neizravno stekao 100% udjela u temeljnom kapitalu Obiteljskog radija, ispunjeni uvjeti iz članka 19. stavka 3. ZZTN-a, odnosno da je najkasnije 5. siječnja 2017. nastala obveza prijave koncentracije Agenciji, s obzirom da je s tim datumom sklopljen Ugovor s kojim je Hrvoje Barišić stekao kontrolu nad Antena FM i Obiteljskim radiom, te da je koncentracija, zaključno do 14. lipnja 2017., kada je Hrvoje Barišić podnio potpunu prijavu koncentracije na ocjenu Agenciji, provedena protivno odredbi članka 19. stavka 5. ZZTN-a. </w:t>
      </w:r>
    </w:p>
    <w:p>
      <w:pPr>
        <w:pStyle w:val="Default"/>
        <w:rPr>
          <w:color w:val="000000"/>
          <w:sz w:val="22"/>
          <w:szCs w:val="22"/>
        </w:rPr>
      </w:pPr>
      <w:r>
        <w:rPr>
          <w:color w:val="000000"/>
          <w:sz w:val="22"/>
          <w:szCs w:val="22"/>
        </w:rPr>
        <w:t xml:space="preserve">Agencija je sukladno odluci Vijeća sa 32/2017. sjednice održane 15. rujna 2017. donijela zaključak klasa: UP/I 034-02/17-02/008, urbroj: 580-11/107-2017-011 od 15. rujna 2017., kojim se pokreće postupak utvrđivanja uvjeta za izricanje upravno-kaznene mjere poduzetniku Hrvoju Barišiću zbog propuštanja podnošenja obvezne prijave namjere provedbe koncentracije na ocjenu Agenciji, u smislu članka 19. stavka 3. ZZTN-a, koja je za navedenog poduzetnika nastala najkasnije s 5. siječnja 2017. stjecanjem 100% udjela u temeljnom kapitalu poduzetnika Antena FM, te time neizravno 100% u temeljnom kapitalu nakladnika elektroničkih medija Obiteljski radio, te provedbe predmetne koncentracije protivno odredbi članka 19. stavka 5. ZZTN-a. </w:t>
      </w:r>
    </w:p>
    <w:p>
      <w:pPr>
        <w:pStyle w:val="Default"/>
        <w:rPr>
          <w:color w:val="000000"/>
          <w:sz w:val="22"/>
          <w:szCs w:val="22"/>
        </w:rPr>
      </w:pPr>
      <w:r>
        <w:rPr>
          <w:color w:val="000000"/>
          <w:sz w:val="22"/>
          <w:szCs w:val="22"/>
        </w:rPr>
        <w:t xml:space="preserve">II. Postupak utvrđivanja uvjeta za izricanje upravno-kaznene mjere </w:t>
      </w:r>
    </w:p>
    <w:p>
      <w:pPr>
        <w:pStyle w:val="Default"/>
        <w:rPr>
          <w:color w:val="000000"/>
          <w:sz w:val="22"/>
          <w:szCs w:val="22"/>
        </w:rPr>
      </w:pPr>
      <w:r>
        <w:rPr>
          <w:color w:val="000000"/>
          <w:sz w:val="22"/>
          <w:szCs w:val="22"/>
        </w:rPr>
        <w:t xml:space="preserve">U slučaju kada jedan poduzetnik stječe kontrolu ili prevladavajući utjecaj nad cijelim ili dijelom drugog poduzetnika, prijavu namjere koncentracije podnosi poduzetnik koji stječe kontrolu ili prevladavajući utjecaj nad cijelim ili dijelom drugog poduzetnika, sukladno članku 19. stavku 2. ZZTN-a. </w:t>
      </w:r>
    </w:p>
    <w:p>
      <w:pPr>
        <w:pStyle w:val="Default"/>
        <w:rPr>
          <w:color w:val="000000"/>
          <w:sz w:val="22"/>
          <w:szCs w:val="22"/>
        </w:rPr>
      </w:pPr>
      <w:r>
        <w:rPr>
          <w:color w:val="000000"/>
          <w:sz w:val="22"/>
          <w:szCs w:val="22"/>
        </w:rPr>
        <w:t xml:space="preserve">Sukladno članku 19. stavku 3. ZZTN-a, prijava namjere koncentracije podnosi se Agenciji na ocjenu nakon zaključenja ugovora kojim se stječe kontrola ili prevladavajući utjecaj nad poduzetnikom ili dijelom poduzetnika, odnosno nakon javne ponude. </w:t>
      </w:r>
    </w:p>
    <w:p>
      <w:pPr>
        <w:pStyle w:val="Default"/>
        <w:rPr>
          <w:color w:val="000000"/>
          <w:sz w:val="22"/>
          <w:szCs w:val="22"/>
        </w:rPr>
      </w:pPr>
      <w:r>
        <w:rPr>
          <w:color w:val="000000"/>
          <w:sz w:val="22"/>
          <w:szCs w:val="22"/>
        </w:rPr>
        <w:t xml:space="preserve">U oba slučaja prijava mora biti podnesena Agenciji prije provedbe koncentracije, a sukladno članku 19. stavku 5. ZZTN-a provedba prijavljene koncentracije dopuštena je protekom roka za ocjenu koncentracije na prvoj razini u smislu članka 22. stavka 1. ZZTN-a, odnosno nakon što Agencija donese rješenje kojim se koncentracija ocjenjuje dopuštenom ili uvjetno dopuštenom u smislu članka 22. stavka 7. ZZTN-a. </w:t>
      </w:r>
    </w:p>
    <w:p>
      <w:pPr>
        <w:pStyle w:val="Default"/>
        <w:rPr>
          <w:color w:val="000000"/>
          <w:sz w:val="22"/>
          <w:szCs w:val="22"/>
        </w:rPr>
      </w:pPr>
      <w:r>
        <w:rPr>
          <w:color w:val="000000"/>
          <w:sz w:val="22"/>
          <w:szCs w:val="22"/>
        </w:rPr>
        <w:t xml:space="preserve">S obzirom da je Hrvoje Barišić 5. siječnja 2017. neizravno stekao 100% udjela u temeljnom kapitalu nakladnika elektroničkih medija Obiteljski radio te na navedeni način kontrolu nad navedenim nakladnikom, obveza prijave, u smislu članka 19. stavka 3. ZZTN-a, nastala je najkasnije 5. siječnja 2017. 7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Sukladno odredbi članka 62. točke 1. i točke 5. ZZTN-a poduzetnika koji Agenciji ne podnese obveznu prijavu namjere koncentracije i provede koncentraciju protivno odredbi članka 19. stavka 5. ZZTN-a, Agencija će kazniti upravno-kaznenom mjerom do najviše 1% vrijednosti ukupnoga prihoda koji je poduzetnik ostvario u posljednjoj godini za koju postoje zaključena godišnja financijska izvješća. </w:t>
      </w:r>
    </w:p>
    <w:p>
      <w:pPr>
        <w:pStyle w:val="Default"/>
        <w:rPr>
          <w:color w:val="000000"/>
          <w:sz w:val="22"/>
          <w:szCs w:val="22"/>
        </w:rPr>
      </w:pPr>
      <w:r>
        <w:rPr>
          <w:color w:val="000000"/>
          <w:sz w:val="22"/>
          <w:szCs w:val="22"/>
        </w:rPr>
        <w:t xml:space="preserve">Stoga je Agencija zbog propuštanja podnošenja obvezne prijave namjere provedbe koncentracije na ocjenu Agenciji, u smislu članka 19. stavka 3. ZZTN-a i provedbe predmetne koncentracije protivno članku 19. stavku 5. ZZTN-a, zaključkom klase: UP/I 034-03/17-02/008, urbroja: 580-11/107-2017-011, od 15. rujna 2017., pokrenula postupak utvrđivanja uvjeta za izricanje upravno-kaznene mjere poduzetniku Hrvoju Barišiću. </w:t>
      </w:r>
    </w:p>
    <w:p>
      <w:pPr>
        <w:pStyle w:val="Default"/>
        <w:rPr>
          <w:color w:val="000000"/>
          <w:sz w:val="22"/>
          <w:szCs w:val="22"/>
        </w:rPr>
      </w:pPr>
      <w:r>
        <w:rPr>
          <w:color w:val="000000"/>
          <w:sz w:val="22"/>
          <w:szCs w:val="22"/>
        </w:rPr>
        <w:t xml:space="preserve">Uz navedeni zaključak o pokretanju postupka utvrđivanja uvjeta za izricanje upravno-kaznene mjere, Agencija je 15. rujna 2017., sukladno članku 52. ZZTN-a, Hrvoju Barišiću dostavila i Obavijest o utvrđenom činjeničnom stanju i poziv na glavnu raspravu radi ostvarivanja prava na obranu, odnosno izvođenja dokaza radi utvrđivanja postojanja uvjeta za izricanje upravno-kaznene mjere, te utvrđivanja olakotnih i otegotnih okolnosti kao kriterija za određivanje visine upravno-kaznene mjere propisane odredbama ZZTN-a. </w:t>
      </w:r>
    </w:p>
    <w:p>
      <w:pPr>
        <w:pStyle w:val="Default"/>
        <w:rPr>
          <w:color w:val="000000"/>
          <w:sz w:val="22"/>
          <w:szCs w:val="22"/>
        </w:rPr>
      </w:pPr>
      <w:r>
        <w:rPr>
          <w:color w:val="000000"/>
          <w:sz w:val="22"/>
          <w:szCs w:val="22"/>
        </w:rPr>
        <w:t xml:space="preserve">Hrvoje Barišić je temeljem članka 52. stavka 4. točaka 6. i 7. ZZTN-a pozvan da u roku od dvadeset (20) dana od dana primitka Obavijesti o utvrđenom činjeničnom stanju Agenciji dostavi pisanu obranu i predloži dodatne svjedoke i dokaze. </w:t>
      </w:r>
    </w:p>
    <w:p>
      <w:pPr>
        <w:pStyle w:val="Default"/>
        <w:rPr>
          <w:color w:val="000000"/>
          <w:sz w:val="22"/>
          <w:szCs w:val="22"/>
        </w:rPr>
      </w:pPr>
      <w:r>
        <w:rPr>
          <w:color w:val="000000"/>
          <w:sz w:val="22"/>
          <w:szCs w:val="22"/>
        </w:rPr>
        <w:t xml:space="preserve">III. Pisana obrana poduzetnika Hrvoja Barišića </w:t>
      </w:r>
    </w:p>
    <w:p>
      <w:pPr>
        <w:pStyle w:val="Default"/>
        <w:rPr>
          <w:color w:val="000000"/>
          <w:sz w:val="22"/>
          <w:szCs w:val="22"/>
        </w:rPr>
      </w:pPr>
      <w:r>
        <w:rPr>
          <w:color w:val="000000"/>
          <w:sz w:val="22"/>
          <w:szCs w:val="22"/>
        </w:rPr>
        <w:t xml:space="preserve">Agencija je 29. rujna 2017. zaprimila pisanu obranu Hrvoja Barišića, zastupanog po punomoćnici Kristini Rakuši, odvjetnici iz Zagreba. </w:t>
      </w:r>
    </w:p>
    <w:p>
      <w:pPr>
        <w:pStyle w:val="Default"/>
        <w:rPr>
          <w:color w:val="000000"/>
          <w:sz w:val="22"/>
          <w:szCs w:val="22"/>
        </w:rPr>
      </w:pPr>
      <w:r>
        <w:rPr>
          <w:color w:val="000000"/>
          <w:sz w:val="22"/>
          <w:szCs w:val="22"/>
        </w:rPr>
        <w:t xml:space="preserve">U pisanoj obrani Hrvoje Barišić prvenstveno ističe da je samoinicijativno podnio prijavu namjere provedbe koncentracije. Iz navedenog proizlazi, kako navodi Hrvoje Barišić, da je poduzetnik upoznavši svoje zakonske obveze koje proizlaze iz ZZTN-a, a koje je nesvjesno propustio ispuniti, bez odgode krenuo izvršavati, te tijekom čitavog postupka surađivao s Agencijom u punom opsegu, te predložio navedeno cijeniti kao olakotnu okolnost. </w:t>
      </w:r>
    </w:p>
    <w:p>
      <w:pPr>
        <w:pStyle w:val="Default"/>
        <w:rPr>
          <w:color w:val="000000"/>
          <w:sz w:val="22"/>
          <w:szCs w:val="22"/>
        </w:rPr>
      </w:pPr>
      <w:r>
        <w:rPr>
          <w:color w:val="000000"/>
          <w:sz w:val="22"/>
          <w:szCs w:val="22"/>
        </w:rPr>
        <w:t xml:space="preserve">Stav je poduzetnika Hrvoja Barišića, da je dostavljajući svu traženu dokumentaciju te plaćajući upravne pristojbe, istovremeno i pozitivno utjecao na duljinu ovog postupka, a što je izravno doprinijelo i ostvarivanju glavnih načela upravnog postupka, načela učinkovitosti, ekonomičnosti te utvrđivanja materijalne istine, te navedeno predlaže cijeniti kao olakotnu okolnost. </w:t>
      </w:r>
    </w:p>
    <w:p>
      <w:pPr>
        <w:pStyle w:val="Default"/>
        <w:rPr>
          <w:color w:val="000000"/>
          <w:sz w:val="22"/>
          <w:szCs w:val="22"/>
        </w:rPr>
      </w:pPr>
      <w:r>
        <w:rPr>
          <w:color w:val="000000"/>
          <w:sz w:val="22"/>
          <w:szCs w:val="22"/>
        </w:rPr>
        <w:t xml:space="preserve">Hrvoje Barišić navodi da mu nisu bile poznate navedene zakonske obveze, budući da bi u protivnom postupio sukladno svojoj obvezi te podnio prijavu namjere provedbe koncentracije. </w:t>
      </w:r>
    </w:p>
    <w:p>
      <w:pPr>
        <w:pStyle w:val="Default"/>
        <w:rPr>
          <w:color w:val="000000"/>
          <w:sz w:val="22"/>
          <w:szCs w:val="22"/>
        </w:rPr>
      </w:pPr>
      <w:r>
        <w:rPr>
          <w:color w:val="000000"/>
          <w:sz w:val="22"/>
          <w:szCs w:val="22"/>
        </w:rPr>
        <w:t xml:space="preserve">Nadalje ističe da nije bio svjestan protupravnosti svog postupanja, odnosno nije znao da je njegovo propuštanje pravno zabranjeno iz čega proizlazi da je isti bio u zabludi o protupravnosti, koja isključuje njegovu krivnju. </w:t>
      </w:r>
    </w:p>
    <w:p>
      <w:pPr>
        <w:pStyle w:val="Default"/>
        <w:rPr>
          <w:color w:val="000000"/>
          <w:sz w:val="22"/>
          <w:szCs w:val="22"/>
        </w:rPr>
      </w:pPr>
      <w:r>
        <w:rPr>
          <w:color w:val="000000"/>
          <w:sz w:val="22"/>
          <w:szCs w:val="22"/>
        </w:rPr>
        <w:t xml:space="preserve">Slijedom navedenog, Hrvoje Barišić navodi da nije postupao s namjerom, a nije je imao niti ostvario bilo kakav učinak time što je propustio izvršiti predmetnu obvezu, dakle proizlazi da je, u najmanju ruku, postupao s nehajem. 8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S obzirom na navedeno na strani Hrvoja Barišića nije postojala namjera za navedeni propust, priznaje počinjenje povrede propisa o tržišnom natjecanju i za isto izražava kajanje te nedvojbenu spremnost da se takvo postupanje neće ponoviti. </w:t>
      </w:r>
    </w:p>
    <w:p>
      <w:pPr>
        <w:pStyle w:val="Default"/>
        <w:rPr>
          <w:color w:val="000000"/>
          <w:sz w:val="22"/>
          <w:szCs w:val="22"/>
        </w:rPr>
      </w:pPr>
      <w:r>
        <w:rPr>
          <w:color w:val="000000"/>
          <w:sz w:val="22"/>
          <w:szCs w:val="22"/>
        </w:rPr>
        <w:t xml:space="preserve">U smislu postojanja daljnjih olakotnih okolnosti prilikom određivanja upravno-kaznene mjere, Hrvoje Barišić navodi kako je u odnosu na Antenu FM upisan u sudskom registru kao imatelj poslovnih udjela od 8. veljače 2017., te da je prijavu koncentracije podnio 3. svibnja 2017., pa se stoga ne može govoriti o povredi trajnije naravi već da je riječ o kratkotrajnom kršenju obveze. </w:t>
      </w:r>
    </w:p>
    <w:p>
      <w:pPr>
        <w:pStyle w:val="Default"/>
        <w:rPr>
          <w:color w:val="000000"/>
          <w:sz w:val="22"/>
          <w:szCs w:val="22"/>
        </w:rPr>
      </w:pPr>
      <w:r>
        <w:rPr>
          <w:color w:val="000000"/>
          <w:sz w:val="22"/>
          <w:szCs w:val="22"/>
        </w:rPr>
        <w:t xml:space="preserve">Nadalje, Hrvoje Barišić navodi da prekid protupravnog postupanja nije sporan s obzirom da isto proizlazi iz stanja spisa, odnosno podnošenja prijave koncentracije povodom koje se predmetni postupak vodi. Osobito ukazuje da je prekid protupravnog postupanja nastupio bez odgode po upoznavanju obveze sukladno ZZTN-u, odnosno prije pokretanja postupka od strane Agencije. </w:t>
      </w:r>
    </w:p>
    <w:p>
      <w:pPr>
        <w:pStyle w:val="Default"/>
        <w:rPr>
          <w:color w:val="000000"/>
          <w:sz w:val="22"/>
          <w:szCs w:val="22"/>
        </w:rPr>
      </w:pPr>
      <w:r>
        <w:rPr>
          <w:color w:val="000000"/>
          <w:sz w:val="22"/>
          <w:szCs w:val="22"/>
        </w:rPr>
        <w:t xml:space="preserve">Pri tom poduzetnik ističe da predmetna koncentracija nema negativan učinak na tržišno natjecanje na mjerodavnim tržištima, a što je Agencija utvrdila donošenjem odluke o dopuštenosti koncentracije na 1. razini te dostavljanjem Potvrde o dopuštenosti koncentracije od 13. srpnja 2017. Stoga se tvrdi da je težina povrede u konkretnom slučaju koju je Hrvoje Barišić počinio minorna. </w:t>
      </w:r>
    </w:p>
    <w:p>
      <w:pPr>
        <w:pStyle w:val="Default"/>
        <w:rPr>
          <w:color w:val="000000"/>
          <w:sz w:val="22"/>
          <w:szCs w:val="22"/>
        </w:rPr>
      </w:pPr>
      <w:r>
        <w:rPr>
          <w:color w:val="000000"/>
          <w:sz w:val="22"/>
          <w:szCs w:val="22"/>
        </w:rPr>
        <w:t xml:space="preserve">Kao olakotnu okolnost Hrvoje Barišić navodi da nije kažnjavan niti su prema njemu izricane upravno-kaznene mjere od strane Agencije, niti je ikada ranije postupao protivno odredbama ZZTN-a, a što ukazuje na okolnost da isti posluje i postupa u skladu s važećim propisima o tržišnom natjecanju te da je predmetni slučaj izoliran i zaista posljedica nehaja i nepoznavanja relevantnih propisa. </w:t>
      </w:r>
    </w:p>
    <w:p>
      <w:pPr>
        <w:pStyle w:val="Default"/>
        <w:rPr>
          <w:color w:val="000000"/>
          <w:sz w:val="22"/>
          <w:szCs w:val="22"/>
        </w:rPr>
      </w:pPr>
      <w:r>
        <w:rPr>
          <w:color w:val="000000"/>
          <w:sz w:val="22"/>
          <w:szCs w:val="22"/>
        </w:rPr>
        <w:t xml:space="preserve">Stoga je, ističe Hrvoje Barišić, već i samim vođenjem ovog postupka konzumirana svrha kažnjavanja, te da isti ovakvu povredu neće više ponoviti. </w:t>
      </w:r>
    </w:p>
    <w:p>
      <w:pPr>
        <w:pStyle w:val="Default"/>
        <w:rPr>
          <w:color w:val="000000"/>
          <w:sz w:val="22"/>
          <w:szCs w:val="22"/>
        </w:rPr>
      </w:pPr>
      <w:r>
        <w:rPr>
          <w:color w:val="000000"/>
          <w:sz w:val="22"/>
          <w:szCs w:val="22"/>
        </w:rPr>
        <w:t xml:space="preserve">Hrvoje Barišić ističe da se u poduzetniku vodi zakonito poslovanje te niti na koji način ne narušava tržišno natjecanje, što je i utvrđeno od strane same Agencije, dakle posljedica predmetnog propusta nije bilo, niti je počinjena kakva šteta poduzetnicima na navedenim tržištima, niti potrošačima. </w:t>
      </w:r>
    </w:p>
    <w:p>
      <w:pPr>
        <w:pStyle w:val="Default"/>
        <w:rPr>
          <w:color w:val="000000"/>
          <w:sz w:val="22"/>
          <w:szCs w:val="22"/>
        </w:rPr>
      </w:pPr>
      <w:r>
        <w:rPr>
          <w:color w:val="000000"/>
          <w:sz w:val="22"/>
          <w:szCs w:val="22"/>
        </w:rPr>
        <w:t xml:space="preserve">Zaključno, s obzirom na sve ukazane olakotne okolnosti, Hrvoje Barišić predlaže istoga osloboditi, a podredno, ukoliko se utvrdi da je neophodno izreći upravno-kaznenu mjeru, izreći mu simboličnu upravno-kaznenu mjeru. </w:t>
      </w:r>
    </w:p>
    <w:p>
      <w:pPr>
        <w:pStyle w:val="Default"/>
        <w:rPr>
          <w:color w:val="000000"/>
          <w:sz w:val="22"/>
          <w:szCs w:val="22"/>
        </w:rPr>
      </w:pPr>
      <w:r>
        <w:rPr>
          <w:color w:val="000000"/>
          <w:sz w:val="22"/>
          <w:szCs w:val="22"/>
        </w:rPr>
        <w:t xml:space="preserve">IV. Glavna rasprava </w:t>
      </w:r>
    </w:p>
    <w:p>
      <w:pPr>
        <w:pStyle w:val="Default"/>
        <w:rPr>
          <w:color w:val="000000"/>
          <w:sz w:val="22"/>
          <w:szCs w:val="22"/>
        </w:rPr>
      </w:pPr>
      <w:r>
        <w:rPr>
          <w:color w:val="000000"/>
          <w:sz w:val="22"/>
          <w:szCs w:val="22"/>
        </w:rPr>
        <w:t xml:space="preserve">Kako bi se stranci dala mogućnost za davanje obrane, te u svrhu izvođenja dokaza radi utvrđivanja postojanja uvjeta za izricanje upravno-kaznene mjere, te utvrđivanja olakotnih i otegotnih okolnosti kao kriterija za određivanje visine upravno-kaznene mjere propisane odredbama ZZTN-a, Agencija je 17. listopada 2017. održala glavnu raspravu. </w:t>
      </w:r>
    </w:p>
    <w:p>
      <w:pPr>
        <w:pStyle w:val="Default"/>
        <w:rPr>
          <w:color w:val="000000"/>
          <w:sz w:val="22"/>
          <w:szCs w:val="22"/>
        </w:rPr>
      </w:pPr>
      <w:r>
        <w:rPr>
          <w:color w:val="000000"/>
          <w:sz w:val="22"/>
          <w:szCs w:val="22"/>
        </w:rPr>
        <w:t xml:space="preserve">Na glavnoj raspravi saslušana je punomoćnica stranke. Punomoćnica stranke izjavila je da ostaje pri svim navodima iz pisane obrane dostavljene Agenciji u ovom predmetu te za stranku traži minimalnu kaznenu mjeru ako ne i oslobađanje od kazne, a s obzirom na potpunu suradnju stranke u postupku te samoinicijativno podnošenje prijave predmetne koncentracije. 9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Time je glavna rasprava okončana. </w:t>
      </w:r>
    </w:p>
    <w:p>
      <w:pPr>
        <w:pStyle w:val="Default"/>
        <w:rPr>
          <w:color w:val="000000"/>
          <w:sz w:val="22"/>
          <w:szCs w:val="22"/>
        </w:rPr>
      </w:pPr>
      <w:r>
        <w:rPr>
          <w:color w:val="000000"/>
          <w:sz w:val="22"/>
          <w:szCs w:val="22"/>
        </w:rPr>
        <w:t xml:space="preserve">V. Analiza argumenata koje je Hrvoje Barišić iznio u pisanoj obrani i na glavnoj raspravi </w:t>
      </w:r>
    </w:p>
    <w:p>
      <w:pPr>
        <w:pStyle w:val="Default"/>
        <w:rPr>
          <w:color w:val="000000"/>
          <w:sz w:val="22"/>
          <w:szCs w:val="22"/>
        </w:rPr>
      </w:pPr>
      <w:r>
        <w:rPr>
          <w:color w:val="000000"/>
          <w:sz w:val="22"/>
          <w:szCs w:val="22"/>
        </w:rPr>
        <w:t xml:space="preserve">Glavnina argumenata obrane poduzetnika Hrvoja Barišića u predmetnom postupku u bitnome se svodi na činjenicu da je poduzetnik samoinicijativno podnio prijavu koncentracije. U trenutku kada je stjecao udjele u temeljnom kapitalu poduzetnika Antene FM a time i neizravno u nakladniku elektroničkih medija Obiteljski radio, odnosno 5. siječnja 2017. nisu mu bile poznate navedene zakonske obveze, jer bi u protivnom postupio sukladno svojoj obvezi Agenciji prijavio namjeru provedbe koncentracija. </w:t>
      </w:r>
    </w:p>
    <w:p>
      <w:pPr>
        <w:pStyle w:val="Default"/>
        <w:rPr>
          <w:color w:val="000000"/>
          <w:sz w:val="22"/>
          <w:szCs w:val="22"/>
        </w:rPr>
      </w:pPr>
      <w:r>
        <w:rPr>
          <w:color w:val="000000"/>
          <w:sz w:val="22"/>
          <w:szCs w:val="22"/>
        </w:rPr>
        <w:t xml:space="preserve">Člankom 62. točkom 1. i 5. ZZTN-a izrijekom je eksplicite propisano da će se upravno-kaznenom mjerom do najviše 1% vrijednosti ukupnoga prihoda koji je poduzetnik ostvario u posljednjoj godini za koju postoje zaključena financijska izvješća kazniti poduzetnik-stranka u postupku koji Agenciji ne podnese obveznu prijavu namjere koncentracije u smislu članka 19. stavka 1. ZZTN-a, a sve u roku propisanom člankom 19. stavkom 3. ZZTN-a, te koji provede koncentraciju protivno odredbi članka 19. stavka 5. ZZTN-a, a što je poduzetnik Hrvoje Barišić u konkretnom predmetu, kako je to ranije detaljno obrazloženo, nesporno i učinio. </w:t>
      </w:r>
    </w:p>
    <w:p>
      <w:pPr>
        <w:pStyle w:val="Default"/>
        <w:rPr>
          <w:color w:val="000000"/>
          <w:sz w:val="22"/>
          <w:szCs w:val="22"/>
        </w:rPr>
      </w:pPr>
      <w:r>
        <w:rPr>
          <w:color w:val="000000"/>
          <w:sz w:val="22"/>
          <w:szCs w:val="22"/>
        </w:rPr>
        <w:t xml:space="preserve">Slijedom navedenoga, navedeni argument ne oslobađa poduzetnika Hrvoja Barišića od odgovornosti za lakšu povredu propisa o tržišnom natjecanju. </w:t>
      </w:r>
    </w:p>
    <w:p>
      <w:pPr>
        <w:pStyle w:val="Default"/>
        <w:rPr>
          <w:color w:val="000000"/>
          <w:sz w:val="22"/>
          <w:szCs w:val="22"/>
        </w:rPr>
      </w:pPr>
      <w:r>
        <w:rPr>
          <w:color w:val="000000"/>
          <w:sz w:val="22"/>
          <w:szCs w:val="22"/>
        </w:rPr>
        <w:t xml:space="preserve">Predmetna koncentracija ocijenjena je dopuštenom na 1. razini, o čemu je Agencija izdala i Potvrdu (Obavijest) od 13. srpnja 2017. </w:t>
      </w:r>
    </w:p>
    <w:p>
      <w:pPr>
        <w:pStyle w:val="Default"/>
        <w:rPr>
          <w:color w:val="000000"/>
          <w:sz w:val="22"/>
          <w:szCs w:val="22"/>
        </w:rPr>
      </w:pPr>
      <w:r>
        <w:rPr>
          <w:color w:val="000000"/>
          <w:sz w:val="22"/>
          <w:szCs w:val="22"/>
        </w:rPr>
        <w:t xml:space="preserve">U odnosu na ostatak argumenta Hrvoja Barišića, Agencija će ih cijeniti u smislu ocjene olakotnih i otegotnih okolnosti u konkretnom slučaju, što se obrazlaže u nastavku obrazloženja ovog rješenja, pod točkom VI., naslova: „Utvrđivanje visine upravno-kaznene mjere“. </w:t>
      </w:r>
    </w:p>
    <w:p>
      <w:pPr>
        <w:pStyle w:val="Default"/>
        <w:rPr>
          <w:color w:val="000000"/>
          <w:sz w:val="22"/>
          <w:szCs w:val="22"/>
        </w:rPr>
      </w:pPr>
      <w:r>
        <w:rPr>
          <w:color w:val="000000"/>
          <w:sz w:val="22"/>
          <w:szCs w:val="22"/>
        </w:rPr>
        <w:t xml:space="preserve">VI. Utvrđivanje visine upravno-kaznene mjere </w:t>
      </w:r>
    </w:p>
    <w:p>
      <w:pPr>
        <w:pStyle w:val="Default"/>
        <w:rPr>
          <w:color w:val="000000"/>
          <w:sz w:val="22"/>
          <w:szCs w:val="22"/>
        </w:rPr>
      </w:pPr>
      <w:r>
        <w:rPr>
          <w:color w:val="000000"/>
          <w:sz w:val="22"/>
          <w:szCs w:val="22"/>
        </w:rPr>
        <w:t xml:space="preserve">Sukladno članku 52. stavku 5. ZZTN-a, po okončanju glavne rasprave, Vijeće odlučuje o postojanju uvjeta za izricanje upravno-kaznene mjere, određuje njezinu visinu, rokove i način njezina izvršenja. </w:t>
      </w:r>
    </w:p>
    <w:p>
      <w:pPr>
        <w:pStyle w:val="Default"/>
        <w:rPr>
          <w:color w:val="000000"/>
          <w:sz w:val="22"/>
          <w:szCs w:val="22"/>
        </w:rPr>
      </w:pPr>
      <w:r>
        <w:rPr>
          <w:color w:val="000000"/>
          <w:sz w:val="22"/>
          <w:szCs w:val="22"/>
        </w:rPr>
        <w:t xml:space="preserve">Sukladno članku 60. ZZTN-a cilj upravno-kaznenih mjera je osiguravanje učinkovitog tržišnog natjecanja, kažnjavanje počinitelja povreda ZZTN-a, otklanjanje štetnih posljedica takvih povreda i odvraćanje drugih poduzetnika od kršenja odredaba ZZTN-a. </w:t>
      </w:r>
    </w:p>
    <w:p>
      <w:pPr>
        <w:pStyle w:val="Default"/>
        <w:rPr>
          <w:color w:val="000000"/>
          <w:sz w:val="22"/>
          <w:szCs w:val="22"/>
        </w:rPr>
      </w:pPr>
      <w:r>
        <w:rPr>
          <w:color w:val="000000"/>
          <w:sz w:val="22"/>
          <w:szCs w:val="22"/>
        </w:rPr>
        <w:t xml:space="preserve">Sukladno članku 62. točki 1. i točki 5. ZZTN-a, poduzetnik – stranka u postupku koji Agenciji ne podnese obveznu prijavu namjere koncentracije u smislu članka 19. stavka 1. u roku iz članka 19. stavka 3. ZZTN-a i provede koncentraciju protivno odredbi članka 19. stavka 5. ZZTN-a, kaznit će se upravno-kaznenom mjerom u iznosu do najviše 1% vrijednosti ukupnoga prihoda koji je poduzetnik ostvario u posljednjoj godini za koju postoje zaključena godišnja financijska izvješća. </w:t>
      </w:r>
    </w:p>
    <w:p>
      <w:pPr>
        <w:pStyle w:val="Default"/>
        <w:rPr>
          <w:color w:val="000000"/>
          <w:sz w:val="22"/>
          <w:szCs w:val="22"/>
        </w:rPr>
      </w:pPr>
      <w:r>
        <w:rPr>
          <w:color w:val="000000"/>
          <w:sz w:val="22"/>
          <w:szCs w:val="22"/>
        </w:rPr>
        <w:t xml:space="preserve">Člankom 64. stavkom 4. ZZTN-a propisane su okolnosti koje Agencija osobito smatra olakotnima kao što su težina povrede, vrijeme trajanja povrede i posljedice te povrede za druge poduzetnike na tržištu i potrošače. 10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Člankom 64. stavkom 5. ZZTN-a propisane su okolnosti koje Agencija osobito smatra otegotnima kao što su nastavak protupravnog postupanja poduzetnika ili ponavljanje istog ili sličnog postupanja kojima se kreše odredbe ZZTN-a, odbijanje suradnje poduzetnika s Agencijom ili uloga inicijatora ili poticatelja drugih poduzetnika na povredu ZZTN-a. </w:t>
      </w:r>
    </w:p>
    <w:p>
      <w:pPr>
        <w:pStyle w:val="Default"/>
        <w:rPr>
          <w:color w:val="000000"/>
          <w:sz w:val="22"/>
          <w:szCs w:val="22"/>
        </w:rPr>
      </w:pPr>
      <w:r>
        <w:rPr>
          <w:color w:val="000000"/>
          <w:sz w:val="22"/>
          <w:szCs w:val="22"/>
        </w:rPr>
        <w:t xml:space="preserve">U članku 1. stavku 1. Uredbe o kriterijima za izricanje upravno-kaznene mjere („Narodne novine“, broj 129/10, 23/15) propisano je da se tom Uredbom uređuju kriteriji koje je Agencija dužna uzimati u obzir u postupku utvrđivanja uvjeta za izricanje upravno-kaznenih mjera i pri izricanju upravno-kaznenih mjera poduzetnicima koji su povrijedili odredbe članaka 61. do 63. ZZTN-a. </w:t>
      </w:r>
    </w:p>
    <w:p>
      <w:pPr>
        <w:pStyle w:val="Default"/>
        <w:rPr>
          <w:color w:val="000000"/>
          <w:sz w:val="22"/>
          <w:szCs w:val="22"/>
        </w:rPr>
      </w:pPr>
      <w:r>
        <w:rPr>
          <w:color w:val="000000"/>
          <w:sz w:val="22"/>
          <w:szCs w:val="22"/>
        </w:rPr>
        <w:t xml:space="preserve">Člankom 2. stavkom 1. (e) Uredbe o kriterijima za izricanje upravno-kaznene mjere propisano je da je ukupan prihod poduzetnika prihod koji je poduzetnik ostvario od obavljanja svih gospodarskih djelatnosti za koje je registriran. </w:t>
      </w:r>
    </w:p>
    <w:p>
      <w:pPr>
        <w:pStyle w:val="Default"/>
        <w:rPr>
          <w:color w:val="000000"/>
          <w:sz w:val="22"/>
          <w:szCs w:val="22"/>
        </w:rPr>
      </w:pPr>
      <w:r>
        <w:rPr>
          <w:color w:val="000000"/>
          <w:sz w:val="22"/>
          <w:szCs w:val="22"/>
        </w:rPr>
        <w:t xml:space="preserve">Agencija je utvrdila da je u konkretnom slučaju riječ o lakšoj povredi propisa o tržišnom natjecanju iz članka 62. ZZTN-a. </w:t>
      </w:r>
    </w:p>
    <w:p>
      <w:pPr>
        <w:pStyle w:val="Default"/>
        <w:rPr>
          <w:color w:val="000000"/>
          <w:sz w:val="22"/>
          <w:szCs w:val="22"/>
        </w:rPr>
      </w:pPr>
      <w:r>
        <w:rPr>
          <w:color w:val="000000"/>
          <w:sz w:val="22"/>
          <w:szCs w:val="22"/>
        </w:rPr>
        <w:t xml:space="preserve">Hrvoje Barišić je priznao počinjenje djela te je u postupku ocjene koncentracije u potpunosti surađivao s Agencijom. </w:t>
      </w:r>
    </w:p>
    <w:p>
      <w:pPr>
        <w:pStyle w:val="Default"/>
        <w:rPr>
          <w:color w:val="000000"/>
          <w:sz w:val="22"/>
          <w:szCs w:val="22"/>
        </w:rPr>
      </w:pPr>
      <w:r>
        <w:rPr>
          <w:color w:val="000000"/>
          <w:sz w:val="22"/>
          <w:szCs w:val="22"/>
        </w:rPr>
        <w:t xml:space="preserve">Koncentracija s poduzetnikom Antena FM i Obiteljski radio provedena je u 2017., odnosno 5. siječnja 2017., a povreda je trajala do 14. lipnja 2017. kada je Hrvoje Barišić podnio Agenciji potpunu prijavu koncentracije. </w:t>
      </w:r>
    </w:p>
    <w:p>
      <w:pPr>
        <w:pStyle w:val="Default"/>
        <w:rPr>
          <w:color w:val="000000"/>
          <w:sz w:val="22"/>
          <w:szCs w:val="22"/>
        </w:rPr>
      </w:pPr>
      <w:r>
        <w:rPr>
          <w:color w:val="000000"/>
          <w:sz w:val="22"/>
          <w:szCs w:val="22"/>
        </w:rPr>
        <w:t xml:space="preserve">Navedena koncentracija imala je učinak na mjerodavnom tržištu djelatnosti radija i radijskog oglašavanja na području dodijeljenih koncesija, odnosno području Grada Zagreba i Zagrebačke županije, i s obzirom na položaj sudionika koncentracije na mjerodavnim tržištima nisu imale negativnog učinka na tržišno natjecanje. </w:t>
      </w:r>
    </w:p>
    <w:p>
      <w:pPr>
        <w:pStyle w:val="Default"/>
        <w:rPr>
          <w:color w:val="000000"/>
          <w:sz w:val="22"/>
          <w:szCs w:val="22"/>
        </w:rPr>
      </w:pPr>
      <w:r>
        <w:rPr>
          <w:color w:val="000000"/>
          <w:sz w:val="22"/>
          <w:szCs w:val="22"/>
        </w:rPr>
        <w:t xml:space="preserve">Naime, Hrvoje Barišić prije provedbe koncentracije nije bio prisutan na mjerodavnim tržištima, dok je tržišni udio nakladnika elektroničkih medija Obiteljski radio kao ciljnog poduzetnika na tržištu djelatnosti radija na području Grada Zagreba u 2016. godini kao mjerodavnoj godini za ocjenu predmetne koncentracije bio 16,7%, dok je na tržištu radijskog oglašavanja na području Grada Zagreba u 2015. godini tržišni udio bio 37%. S obzirom na dostupnost podataka u odnosu na takmace na mjerodavnom tržištu i usporedivosti istih, pri prikazu strukture mjerodavnog tržišta korišteni su iznosi poslovnih prihoda pojedinog takmaca, koji uz prihode od oglašavanja sadrže i druge poslovne prihode, ostvarene u 2015. godini za koju postoje javno dostupna zaključena financijska izvješća, stoga je struktura predmetnog mjerodavnog tržišta radijskog oglašavanja na području Grada Zagreba prikazana ne prema podacima iz mjerodavne 2016., već prema podacima iz 2015. godine. </w:t>
      </w:r>
    </w:p>
    <w:p>
      <w:pPr>
        <w:pStyle w:val="Default"/>
        <w:rPr>
          <w:color w:val="000000"/>
          <w:sz w:val="22"/>
          <w:szCs w:val="22"/>
        </w:rPr>
      </w:pPr>
      <w:r>
        <w:rPr>
          <w:color w:val="000000"/>
          <w:sz w:val="22"/>
          <w:szCs w:val="22"/>
        </w:rPr>
        <w:t xml:space="preserve">Provedbom predmetne koncentracije nisu nastupili negativni učinci na tržišno natjecanje, stoga je navedena koncentracija 13. srpnja 2017. ocijenjena dopuštenom na 1. razini sukladno odredbi članka 22. stavka 1. ZZTN-a. </w:t>
      </w:r>
    </w:p>
    <w:p>
      <w:pPr>
        <w:pStyle w:val="Default"/>
        <w:rPr>
          <w:color w:val="000000"/>
          <w:sz w:val="22"/>
          <w:szCs w:val="22"/>
        </w:rPr>
      </w:pPr>
      <w:r>
        <w:rPr>
          <w:color w:val="000000"/>
          <w:sz w:val="22"/>
          <w:szCs w:val="22"/>
        </w:rPr>
        <w:t xml:space="preserve">Predmetna povreda ZZTN-a izvršena je u praksi jer članak 19. ZZTN-a jasno propisuje tko je, kada, i u kojem roku dužan prijaviti koncentraciju na ocjenu Agenciji. </w:t>
      </w:r>
    </w:p>
    <w:p>
      <w:pPr>
        <w:pStyle w:val="Default"/>
        <w:rPr>
          <w:color w:val="000000"/>
          <w:sz w:val="22"/>
          <w:szCs w:val="22"/>
        </w:rPr>
      </w:pPr>
      <w:r>
        <w:rPr>
          <w:color w:val="000000"/>
          <w:sz w:val="22"/>
          <w:szCs w:val="22"/>
        </w:rPr>
        <w:t xml:space="preserve">Iz cjelokupnosti svih činjenica i okolnosti u ovom slučaju proizlazi da je Hrvoje Barišić, povredu članka 62. točke 1. i točke 5. ZZTN-a izvršio u nehaju ali je bio svjestan ili bio 11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dužan ili mogao biti svjestan da je djelo zabranjeno odnosno da postoji obveza prijave namjere provedbe koncentracije. </w:t>
      </w:r>
    </w:p>
    <w:p>
      <w:pPr>
        <w:pStyle w:val="Default"/>
        <w:rPr>
          <w:color w:val="000000"/>
          <w:sz w:val="22"/>
          <w:szCs w:val="22"/>
        </w:rPr>
      </w:pPr>
      <w:r>
        <w:rPr>
          <w:color w:val="000000"/>
          <w:sz w:val="22"/>
          <w:szCs w:val="22"/>
        </w:rPr>
        <w:t xml:space="preserve">Obveza Hrvoja Barišića na prijavu koncentracije Agenciji nastala je 5. siječnja 2017., kada je Hrvoje Barišić stjecanjem 100% udjela u poduzetniku Antena FM neizravno stekao 100% udjela u temeljnom kapitalu poduzetnika nakladnika elektroničkih medija Obiteljski radio. </w:t>
      </w:r>
    </w:p>
    <w:p>
      <w:pPr>
        <w:pStyle w:val="Default"/>
        <w:rPr>
          <w:color w:val="000000"/>
          <w:sz w:val="22"/>
          <w:szCs w:val="22"/>
        </w:rPr>
      </w:pPr>
      <w:r>
        <w:rPr>
          <w:color w:val="000000"/>
          <w:sz w:val="22"/>
          <w:szCs w:val="22"/>
        </w:rPr>
        <w:t xml:space="preserve">Nadalje, Agencija je uvidom u službene stranice sudskog registra Trgovačkog suda u Zagrebu utvrdila da je Hrvoje Barišić u razdoblju od 10. veljače 2016. do 24. siječnja 2017. bio upisan kao osnivač poduzetnika Uma FM. </w:t>
      </w:r>
    </w:p>
    <w:p>
      <w:pPr>
        <w:pStyle w:val="Default"/>
        <w:rPr>
          <w:color w:val="000000"/>
          <w:sz w:val="22"/>
          <w:szCs w:val="22"/>
        </w:rPr>
      </w:pPr>
      <w:r>
        <w:rPr>
          <w:color w:val="000000"/>
          <w:sz w:val="22"/>
          <w:szCs w:val="22"/>
        </w:rPr>
        <w:t xml:space="preserve">Uvidom u službene evidencije Agencije, utvrđeno je da je Agencija vodila postupak ocjene koncentracije Uma FM d.o.o., Zagreb i Radio Croatia d.o.o., Zagreb, u kojem je 3. lipnja 2016. donijela Potvrdu (obavijest) o dopuštenosti koncentracije, UP/I 034-03/16-02/004, urbroja: 580-11/103-2016-005, te zaključak o pokretanju postupka utvrđivanja uvjeta za izricanje upravno-kaznene mjere poduzetniku Uma FM, UP/I 034-03/16-02/004, urbroja: 580-11/107-2016-009, od 29. lipnja 2016., zbog propuštanja podnošenja obvezne prijave namjere provedbe koncentracije. U navedenom postupku izricanja upravno-kaznene mjere, poduzetniku Uma FM rješenjem klasa: UP/I 034-03/2016-02/004, urbroj: 580-11/107-2016-016, od 20. prosinca 2016., izrečena je kazna u iznosu od 1.000,00 kuna (slovima: tisuću kuna) budući da je propustio u roku predviđenom člankom 19. stavak 1. i 2. ZZTN-a podnijeti Agenciji obveznu prijavu namjere provedbe koncentracije te je navedenu i proveo suprotno odredbi članka 19. stavak 5. ZZTN-a. </w:t>
      </w:r>
    </w:p>
    <w:p>
      <w:pPr>
        <w:pStyle w:val="Default"/>
        <w:rPr>
          <w:color w:val="000000"/>
          <w:sz w:val="22"/>
          <w:szCs w:val="22"/>
        </w:rPr>
      </w:pPr>
      <w:r>
        <w:rPr>
          <w:color w:val="000000"/>
          <w:sz w:val="22"/>
          <w:szCs w:val="22"/>
        </w:rPr>
        <w:t xml:space="preserve">Budući da je poduzetnik Hrvoje Barišić bio osnivač poduzetnika Uma FM, koji je kažnjen za počinjenje djela iz članka 62. stavak 1. i 5. ZZTN-a, isti je bio svjestan ili bio dužan ili mogao biti svjestan da je djelo zabranjeno odnosno da postoji obveza prijave namjere provedbe koncentracije poduzetnika Hrvoja Barišića i Antena FM i Obiteljskog radija koja je i provedena, te je stoga utvrđeno da je poduzetnik Hrvoje Barišić i ranije kršio odredbe članka 62. točke 1. i točke 5. ZZTN-a. </w:t>
      </w:r>
    </w:p>
    <w:p>
      <w:pPr>
        <w:pStyle w:val="Default"/>
        <w:rPr>
          <w:color w:val="000000"/>
          <w:sz w:val="22"/>
          <w:szCs w:val="22"/>
        </w:rPr>
      </w:pPr>
      <w:r>
        <w:rPr>
          <w:color w:val="000000"/>
          <w:sz w:val="22"/>
          <w:szCs w:val="22"/>
        </w:rPr>
        <w:t xml:space="preserve">Slijedom navedenog, u predmetnom slučaju utvrđeno je da postoje otegotne okolnosti. </w:t>
      </w:r>
    </w:p>
    <w:p>
      <w:pPr>
        <w:pStyle w:val="Default"/>
        <w:rPr>
          <w:color w:val="000000"/>
          <w:sz w:val="22"/>
          <w:szCs w:val="22"/>
        </w:rPr>
      </w:pPr>
      <w:r>
        <w:rPr>
          <w:color w:val="000000"/>
          <w:sz w:val="22"/>
          <w:szCs w:val="22"/>
        </w:rPr>
        <w:t xml:space="preserve">Nakon što je Agencija po službenoj dužnosti pokrenula postupak utvrđivanja uvjeta za izricanje upravno-kaznene mjere, poduzetnik Hrvoje Barišić je surađivao s Agencijom tijekom predmetnog postupka. </w:t>
      </w:r>
    </w:p>
    <w:p>
      <w:pPr>
        <w:pStyle w:val="Default"/>
        <w:rPr>
          <w:color w:val="000000"/>
          <w:sz w:val="22"/>
          <w:szCs w:val="22"/>
        </w:rPr>
      </w:pPr>
      <w:r>
        <w:rPr>
          <w:color w:val="000000"/>
          <w:sz w:val="22"/>
          <w:szCs w:val="22"/>
        </w:rPr>
        <w:t xml:space="preserve">Prihod koji, u smislu članka 2. stavka 1. (c) Uredbe o upravno-kaznenim mjerama, predstavlja prihod poduzetnika Hrvoja Barišića na osnovu kojeg se izračunava osnovni iznos upravno-kaznene mjere je prihod koji je ostvario Obiteljski radio na mjerodavnom na tržištima djelatnosti radija i radijskog oglašavanja na području Grada Zagreba i Zagrebačke županije, a koji iznosi 26.051.269,00 kuna. </w:t>
      </w:r>
    </w:p>
    <w:p>
      <w:pPr>
        <w:pStyle w:val="Default"/>
        <w:rPr>
          <w:color w:val="000000"/>
          <w:sz w:val="22"/>
          <w:szCs w:val="22"/>
        </w:rPr>
      </w:pPr>
      <w:r>
        <w:rPr>
          <w:color w:val="000000"/>
          <w:sz w:val="22"/>
          <w:szCs w:val="22"/>
        </w:rPr>
        <w:t xml:space="preserve">Agencija je u konkretnom slučaju utvrdila da je povreda u smislu članka 19. stavka 3. ZZTN-a, za koju je propisano kažnjavanje u smislu članka 62. točke 1. i 5. ZZTN-a, trajala od 5. siječnja 2017. do 14. lipnja 2017. kada je Hrvoje Barišić podnio potpunu prijavu o čemu je Agencija tom poduzetniku izdala potvrdu o potpunosti prijave. </w:t>
      </w:r>
    </w:p>
    <w:p>
      <w:pPr>
        <w:pStyle w:val="Default"/>
        <w:rPr>
          <w:color w:val="000000"/>
          <w:sz w:val="22"/>
          <w:szCs w:val="22"/>
        </w:rPr>
      </w:pPr>
      <w:r>
        <w:rPr>
          <w:color w:val="000000"/>
          <w:sz w:val="22"/>
          <w:szCs w:val="22"/>
        </w:rPr>
        <w:t xml:space="preserve">Stoga je Agencija utvrdila vremensko trajanje povrede od 5 mjeseci i 9 dana, te je time navedeno trajanje povrede smatrano kao razdoblje od pola godine, budući da je 12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riječ o razdoblju kraćem od 6 mjeseci, a u skladu s člankom 4. stavkom 4. Uredbe o upravno-kaznenim mjerama. </w:t>
      </w:r>
    </w:p>
    <w:p>
      <w:pPr>
        <w:pStyle w:val="Default"/>
        <w:rPr>
          <w:color w:val="000000"/>
          <w:sz w:val="22"/>
          <w:szCs w:val="22"/>
        </w:rPr>
      </w:pPr>
      <w:r>
        <w:rPr>
          <w:color w:val="000000"/>
          <w:sz w:val="22"/>
          <w:szCs w:val="22"/>
        </w:rPr>
        <w:t xml:space="preserve">Slijedom navedenoga, zbog svih utvrđenih čimbenika, Agencija je izračun osnovnog iznosa upravno-kaznene mjere u smislu članka 4. stavka 1. Uredbe o upravno-kaznenim mjerama, u konkretnom slučaju temeljila na postotku od prihoda određenog u donjem dijelu propisanog raspona, te osnovni iznos upravno-kaznene mjere odredila u visini od 65.000,00 kuna. </w:t>
      </w:r>
    </w:p>
    <w:p>
      <w:pPr>
        <w:pStyle w:val="Default"/>
        <w:rPr>
          <w:color w:val="000000"/>
          <w:sz w:val="22"/>
          <w:szCs w:val="22"/>
        </w:rPr>
      </w:pPr>
      <w:r>
        <w:rPr>
          <w:color w:val="000000"/>
          <w:sz w:val="22"/>
          <w:szCs w:val="22"/>
        </w:rPr>
        <w:t xml:space="preserve">Nakon što utvrdi osnovni iznos upravno-kaznene mjere za svakog poduzetnika, Agencija tako utvrđeni iznos može smanjiti ili povećati ukoliko utvrdi postojanje olakotnih i/ili otegotnih okolnosti, u smislu članka 64. ZZTN-a. </w:t>
      </w:r>
    </w:p>
    <w:p>
      <w:pPr>
        <w:pStyle w:val="Default"/>
        <w:rPr>
          <w:color w:val="000000"/>
          <w:sz w:val="22"/>
          <w:szCs w:val="22"/>
        </w:rPr>
      </w:pPr>
      <w:r>
        <w:rPr>
          <w:color w:val="000000"/>
          <w:sz w:val="22"/>
          <w:szCs w:val="22"/>
        </w:rPr>
        <w:t xml:space="preserve">Agencija je stoga u smislu članka 64. stavka 5. točke 1. ZZTN-a i članka 8. Uredbe o upravno-kaznenim mjerama uvećala osnovni iznos upravno-kaznene mjere. </w:t>
      </w:r>
    </w:p>
    <w:p>
      <w:pPr>
        <w:pStyle w:val="Default"/>
        <w:rPr>
          <w:color w:val="000000"/>
          <w:sz w:val="22"/>
          <w:szCs w:val="22"/>
        </w:rPr>
      </w:pPr>
      <w:r>
        <w:rPr>
          <w:color w:val="000000"/>
          <w:sz w:val="22"/>
          <w:szCs w:val="22"/>
        </w:rPr>
        <w:t xml:space="preserve">Agencija je pri tome uzela u obzir da je Hrvoje Barišić bio osnivač poduzetnika Uma FM, koji je kažnjen za počinjenje djela iz članka 62. stavak 1. i 5. ZZTN-a. </w:t>
      </w:r>
    </w:p>
    <w:p>
      <w:pPr>
        <w:pStyle w:val="Default"/>
        <w:rPr>
          <w:color w:val="000000"/>
          <w:sz w:val="22"/>
          <w:szCs w:val="22"/>
        </w:rPr>
      </w:pPr>
      <w:r>
        <w:rPr>
          <w:color w:val="000000"/>
          <w:sz w:val="22"/>
          <w:szCs w:val="22"/>
        </w:rPr>
        <w:t xml:space="preserve">Nadalje, Agencija u smislu članka 64. stavka 4. ZZTN-a i članka 8. Uredbe o upravno-kaznenim mjerama smanjila osnovni iznos upravno-kaznene mjere. </w:t>
      </w:r>
    </w:p>
    <w:p>
      <w:pPr>
        <w:pStyle w:val="Default"/>
        <w:rPr>
          <w:color w:val="000000"/>
          <w:sz w:val="22"/>
          <w:szCs w:val="22"/>
        </w:rPr>
      </w:pPr>
      <w:r>
        <w:rPr>
          <w:color w:val="000000"/>
          <w:sz w:val="22"/>
          <w:szCs w:val="22"/>
        </w:rPr>
        <w:t xml:space="preserve">Pri tom je Agencija uzela u obzir da je Hrvoje Barišić surađivao s Agencijom tijekom postupka ocjene koncentracije, odnosno samoinicijativno dostavio prijavu koncentracije na ocjenu, da navedena nije imala negativnog učinka na tržišno natjecanje na utvrđenim mjerodavnim tržištima te postupak poduzetnika Hrvoja Barišića nije imao za cilj narušavanje tržišnog natjecanja. </w:t>
      </w:r>
    </w:p>
    <w:p>
      <w:pPr>
        <w:pStyle w:val="Default"/>
        <w:rPr>
          <w:color w:val="000000"/>
          <w:sz w:val="22"/>
          <w:szCs w:val="22"/>
        </w:rPr>
      </w:pPr>
      <w:r>
        <w:rPr>
          <w:color w:val="000000"/>
          <w:sz w:val="22"/>
          <w:szCs w:val="22"/>
        </w:rPr>
        <w:t xml:space="preserve">Agencija je utvrdila kako iz cjelokupnosti svih činjenica i okolnosti u ovom slučaju proizlazi da je Hrvoje Barišić povredu članka 62. točke 1. i 5. ZZTN-a izvršio u nehaju odnosno da je bio svjestan ili bio dužan ili mogao biti svjestan da je djelo zabranjeno odnosno da postoji obveza prijave namjere provedbe koncentracije. </w:t>
      </w:r>
    </w:p>
    <w:p>
      <w:pPr>
        <w:pStyle w:val="Default"/>
        <w:rPr>
          <w:color w:val="000000"/>
          <w:sz w:val="22"/>
          <w:szCs w:val="22"/>
        </w:rPr>
      </w:pPr>
      <w:r>
        <w:rPr>
          <w:color w:val="000000"/>
          <w:sz w:val="22"/>
          <w:szCs w:val="22"/>
        </w:rPr>
        <w:t xml:space="preserve">Slijedom navedenog, Agencija je utvrdila konačni iznos upravno-kaznene mjere u iznosu od 19.000,00 kuna, što predstavlja 0,99% ukupnog prihoda kojeg je poduzetnik Hrvoje Barišić ostvario u 2016. godini. </w:t>
      </w:r>
    </w:p>
    <w:p>
      <w:pPr>
        <w:pStyle w:val="Default"/>
        <w:rPr>
          <w:color w:val="000000"/>
          <w:sz w:val="22"/>
          <w:szCs w:val="22"/>
        </w:rPr>
      </w:pPr>
      <w:r>
        <w:rPr>
          <w:color w:val="000000"/>
          <w:sz w:val="22"/>
          <w:szCs w:val="22"/>
        </w:rPr>
        <w:t xml:space="preserve">VII. Odluka Vijeća za zaštitu tržišnog natjecanja </w:t>
      </w:r>
    </w:p>
    <w:p>
      <w:pPr>
        <w:pStyle w:val="Default"/>
        <w:rPr>
          <w:color w:val="000000"/>
          <w:sz w:val="22"/>
          <w:szCs w:val="22"/>
        </w:rPr>
      </w:pPr>
      <w:r>
        <w:rPr>
          <w:color w:val="000000"/>
          <w:sz w:val="22"/>
          <w:szCs w:val="22"/>
        </w:rPr>
        <w:t xml:space="preserve">Temeljem članka 30. točke 2., članka 31. u svezi članka 62. točke 1. i točke 5. ZZTN-a, Vijeće je na 38/2017. sjednici, održanoj 23. studenog 2017. raspravljalo o visini upravno-kaznene mjere za poduzetnika Hrvoja Barišića i utvrdilo da je u predmetnom postupku utvrđivanja uvjeta za izricanje upravno-kaznene mjere nesporno dokazano da je Hrvoje Barišić propustio u ZZTN-om propisanom roku podnijeti obveznu prijavu namjere provedbe koncentracije na ocjenu Agenciji sukladno obvezi iz članka 19. stavaka 1. i 3. ZZTN-a, te da je proveo koncentraciju protivno odredbi članka 19. stavka 5. ZZTN-a, kao i da se može smatrati da je navedeno djelo ponovio budući da je osnivač poduzetnika Uma FM koji je već ranije, zbog istog djela kažnjen upravno-kaznenom mjerom u postupku klase: UP/I 034-03/2016-02/004. </w:t>
      </w:r>
    </w:p>
    <w:p>
      <w:pPr>
        <w:pStyle w:val="Default"/>
        <w:rPr>
          <w:color w:val="000000"/>
          <w:sz w:val="22"/>
          <w:szCs w:val="22"/>
        </w:rPr>
      </w:pPr>
      <w:r>
        <w:rPr>
          <w:color w:val="000000"/>
          <w:sz w:val="22"/>
          <w:szCs w:val="22"/>
        </w:rPr>
        <w:t xml:space="preserve">Konkretno, navedeno znači da Hrvoje Barišić, unatoč postojanju obveze prijave namjere koncentracije koja je nastala 5. siječnja 2017., propustio podnijeti prijavu do navedenog datuma, te da je podnio potpunu prijavu koncentracije 14. lipnja 2017. u smislu članka 20. stavka 6. ZZTN-a, čime su ostvareni uvjeti za izricanje upravno-kaznene mjere tom poduzetniku u smislu članka 62. točke 1. i točke 5. ZZTN-a. 13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Riječ je o koncentraciji nastaloj stjecanjem neizravne kontrole nad poduzetnikom nakladnikom elektroničkih medija Obiteljski radio od strane Hrvoja Barišića u smislu članka 15. stavka 1. točke 2. ZZTN-a, i to preuzimanjem 100% udjela u temeljnom kapitalu navedenog poduzetnika putem poduzetnika Antena FM, u smislu članka 15. stavka 1. točke 2. ZZTN-a. </w:t>
      </w:r>
    </w:p>
    <w:p>
      <w:pPr>
        <w:pStyle w:val="Default"/>
        <w:rPr>
          <w:color w:val="000000"/>
          <w:sz w:val="22"/>
          <w:szCs w:val="22"/>
        </w:rPr>
      </w:pPr>
      <w:r>
        <w:rPr>
          <w:color w:val="000000"/>
          <w:sz w:val="22"/>
          <w:szCs w:val="22"/>
        </w:rPr>
        <w:t xml:space="preserve">S obzirom na činjenicu da je člankom 62. ZZTN-a propisano da je za lakše povrede ZZTN-a moguće izreći upravno-kaznenu mjeru do najviše 1% vrijednosti ukupnoga prihoda koji je poduzetnik ostvario u posljednjoj godini za koju postoje zaključena godišnja financijska izvješća, te da je člankom 64. stavak 5. točka 1. ZZTN-a propisano da se otegotnim okolnostima smatra osobito ponavljanje istog ili sličnog postupanja kojima se krše odredbe ZZTN, te da se osnovni iznos upravno-kaznene mjere povećava za 100% za svaki slučaj ponovljene povrede, Vijeće je odlučilo u konkretnom slučaju odrediti osnovni iznos upravno-kaznene mjere od 65.000,00 kuna za propuštanje prijave namjere provedbe i provedbu koncentracije Hrvoje Barišić i Antena FM i Obiteljski radio, te se takva jedinstvena kazna povećala za 100% za utvrđenu ponovnu povredu, te je zbog olakotnih okolnosti navedeni iznos smanjen, što ukupno čini jedinstveni iznos od 19.000,00 kuna, koji predstavlja 0,99% ukupnog prihoda kojeg je poduzetnik Hrvoje Barišić ostvario u 2016. </w:t>
      </w:r>
    </w:p>
    <w:p>
      <w:pPr>
        <w:pStyle w:val="Default"/>
        <w:rPr>
          <w:color w:val="000000"/>
          <w:sz w:val="22"/>
          <w:szCs w:val="22"/>
        </w:rPr>
      </w:pPr>
      <w:r>
        <w:rPr>
          <w:color w:val="000000"/>
          <w:sz w:val="22"/>
          <w:szCs w:val="22"/>
        </w:rPr>
        <w:t xml:space="preserve">Vijeće je odlučilo poduzetniku Hrvoju Barišiću izreći upravno-kaznenu mjeru u iznosu od 19.000,00 kuna budući da smatra kako će se takvom mjerom ostvariti cilj izricanja upravno-kaznenih mjera u odnosu na navedenog poduzetnika, odnosno odvraćanje samog prekršitelja i drugih poduzetnika od kršenja odredaba ZZTN-a. </w:t>
      </w:r>
    </w:p>
    <w:p>
      <w:pPr>
        <w:pStyle w:val="Default"/>
        <w:rPr>
          <w:color w:val="000000"/>
          <w:sz w:val="22"/>
          <w:szCs w:val="22"/>
        </w:rPr>
      </w:pPr>
      <w:r>
        <w:rPr>
          <w:color w:val="000000"/>
          <w:sz w:val="22"/>
          <w:szCs w:val="22"/>
        </w:rPr>
        <w:t xml:space="preserve">Vijeće je prilikom donošenja odluke o visini upravno-kaznene mjere u obzir uzelo sve činjenice i okolnosti utvrđene u postupku utvrđivanja postojanja uvjeta za izricanje upravno-kaznene mjere, a koje su navedene u obrazloženju ovog rješenja. </w:t>
      </w:r>
    </w:p>
    <w:p>
      <w:pPr>
        <w:pStyle w:val="Default"/>
        <w:rPr>
          <w:color w:val="000000"/>
          <w:sz w:val="22"/>
          <w:szCs w:val="22"/>
        </w:rPr>
      </w:pPr>
      <w:r>
        <w:rPr>
          <w:color w:val="000000"/>
          <w:sz w:val="22"/>
          <w:szCs w:val="22"/>
        </w:rPr>
        <w:t xml:space="preserve">Vijeće je kao olakotnu okolnost u ovom postupku cijenilo činjenicu da je Hrvoje Barišić priznao počinjenje povrede iz članka 62. točke 1. i točke 5. ZZTN-a te izrazio volju da takve povrede neće ponavljati u budućnosti. </w:t>
      </w:r>
    </w:p>
    <w:p>
      <w:pPr>
        <w:pStyle w:val="Default"/>
        <w:rPr>
          <w:color w:val="000000"/>
          <w:sz w:val="22"/>
          <w:szCs w:val="22"/>
        </w:rPr>
      </w:pPr>
      <w:r>
        <w:rPr>
          <w:color w:val="000000"/>
          <w:sz w:val="22"/>
          <w:szCs w:val="22"/>
        </w:rPr>
        <w:t xml:space="preserve">Nadalje, Vijeće je kao olakotnu okolnost cijenilo da je poduzetnik Hrvoje Barišić, nakon što je Agencija po službenoj dužnosti pokrenula postupak utvrđivanja uvjeta za izricanje upravno-kaznene mjere tom poduzetniku, surađivao s Agencijom tijekom predmetnog postupka. </w:t>
      </w:r>
    </w:p>
    <w:p>
      <w:pPr>
        <w:pStyle w:val="Default"/>
        <w:rPr>
          <w:color w:val="000000"/>
          <w:sz w:val="22"/>
          <w:szCs w:val="22"/>
        </w:rPr>
      </w:pPr>
      <w:r>
        <w:rPr>
          <w:color w:val="000000"/>
          <w:sz w:val="22"/>
          <w:szCs w:val="22"/>
        </w:rPr>
        <w:t xml:space="preserve">Vijeće je utvrdilo kako u konkretnom slučaju postoji otegotna okolnost, budući da je Agencija ranije, u predmetu klase: UP/I 034-03/2016-02/004 izrekla upravno-kaznenu mjeru poduzetniku Uma FM, u kojem je Hrvoje Barišić u vrijeme počinjenja bio jedini osnivač, za djelo nepodnošenja prijave provedbe namjere koncentracije Agenciji u smislu članka 19. stavak 1. i provedbe koncentracije suprotno odredbama članka 19. stavka 5. ZZTN-a. </w:t>
      </w:r>
    </w:p>
    <w:p>
      <w:pPr>
        <w:pStyle w:val="Default"/>
        <w:rPr>
          <w:color w:val="000000"/>
          <w:sz w:val="22"/>
          <w:szCs w:val="22"/>
        </w:rPr>
      </w:pPr>
      <w:r>
        <w:rPr>
          <w:color w:val="000000"/>
          <w:sz w:val="22"/>
          <w:szCs w:val="22"/>
        </w:rPr>
        <w:t xml:space="preserve">Slijedom navedenog, Agencija je temeljem odluke Vijeća, odlučila kao u izreci ovog rješenja. </w:t>
      </w:r>
    </w:p>
    <w:p>
      <w:pPr>
        <w:pStyle w:val="Default"/>
        <w:rPr>
          <w:color w:val="000000"/>
          <w:sz w:val="22"/>
          <w:szCs w:val="22"/>
        </w:rPr>
      </w:pPr>
      <w:r>
        <w:rPr>
          <w:color w:val="000000"/>
          <w:sz w:val="22"/>
          <w:szCs w:val="22"/>
        </w:rPr>
        <w:t xml:space="preserve">VIII. Izvršenje upravno-kaznene mjere </w:t>
      </w:r>
    </w:p>
    <w:p>
      <w:pPr>
        <w:pStyle w:val="Default"/>
        <w:rPr>
          <w:color w:val="000000"/>
          <w:sz w:val="22"/>
          <w:szCs w:val="22"/>
        </w:rPr>
      </w:pPr>
      <w:r>
        <w:rPr>
          <w:color w:val="000000"/>
          <w:sz w:val="22"/>
          <w:szCs w:val="22"/>
        </w:rPr>
        <w:t xml:space="preserve">Temeljem članka 70. stavka 1. ZZTN-a, upravno-kaznena mjera uplaćuje se po izvršnosti rješenja ukoliko nije uložena tužba, odnosno po pravomoćnosti sudske 14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odluke, uračunavajući iznos upravno-kaznene mjere i zakonske zatezne kamate od dana dostave stranci rješenja Agencije do dana plaćanja. </w:t>
      </w:r>
    </w:p>
    <w:p>
      <w:pPr>
        <w:pStyle w:val="Default"/>
        <w:rPr>
          <w:color w:val="000000"/>
          <w:sz w:val="22"/>
          <w:szCs w:val="22"/>
        </w:rPr>
      </w:pPr>
      <w:r>
        <w:rPr>
          <w:color w:val="000000"/>
          <w:sz w:val="22"/>
          <w:szCs w:val="22"/>
        </w:rPr>
        <w:t xml:space="preserve">Navedeni iznosi se uplaćuju u korist Državnog proračuna Republike Hrvatske na račun broj: HR1210010051863000160, model HR64, poziv na broj odobrenja: 6092-20833-(OIB uplatitelja). </w:t>
      </w:r>
    </w:p>
    <w:p>
      <w:pPr>
        <w:pStyle w:val="Default"/>
        <w:rPr>
          <w:color w:val="000000"/>
          <w:sz w:val="22"/>
          <w:szCs w:val="22"/>
        </w:rPr>
      </w:pPr>
      <w:r>
        <w:rPr>
          <w:color w:val="000000"/>
          <w:sz w:val="22"/>
          <w:szCs w:val="22"/>
        </w:rPr>
        <w:t xml:space="preserve">Nakon izvršene uplate obveznik uplate je dužan uplatnicu, kao dokaz o obavljenoj uplati upravno-kaznene mjere, dostaviti Agenciji žurno, a najkasnije po isteku roka od 15 (petnaest) dana od dana pravomoćnosti rješenja s pozivom na broj klase: UP/I 034-03/2017-02/008. </w:t>
      </w:r>
    </w:p>
    <w:p>
      <w:pPr>
        <w:pStyle w:val="Default"/>
        <w:rPr>
          <w:color w:val="000000"/>
          <w:sz w:val="22"/>
          <w:szCs w:val="22"/>
        </w:rPr>
      </w:pPr>
      <w:r>
        <w:rPr>
          <w:color w:val="000000"/>
          <w:sz w:val="22"/>
          <w:szCs w:val="22"/>
        </w:rPr>
        <w:t xml:space="preserve">Temeljem članka 70. stavka 3. ZZTN-a, ako poduzetnik u roku ne uplati upravno-kaznenu mjeru, Agencija će obavijestiti Područni ured Porezne uprave Ministarstva financija na čijem je području sjedište kažnjene osobe, radi naplate upravno-kaznene mjere prisilnim putem prema propisima o prisilnoj naplati poreza. Upravno-kaznena mjera koju na zahtjev Agencije prisilno naplaćuje Porezna uprava uplaćuje se izravno u korist državnog proračuna. </w:t>
      </w:r>
    </w:p>
    <w:p>
      <w:pPr>
        <w:pStyle w:val="Default"/>
        <w:rPr>
          <w:color w:val="000000"/>
          <w:sz w:val="22"/>
          <w:szCs w:val="22"/>
        </w:rPr>
      </w:pPr>
      <w:r>
        <w:rPr>
          <w:color w:val="000000"/>
          <w:sz w:val="22"/>
          <w:szCs w:val="22"/>
        </w:rPr>
        <w:t xml:space="preserve">Uputa o pravnom lijeku </w:t>
      </w:r>
    </w:p>
    <w:p>
      <w:pPr>
        <w:pStyle w:val="Default"/>
        <w:rPr>
          <w:color w:val="000000"/>
          <w:sz w:val="22"/>
          <w:szCs w:val="22"/>
        </w:rPr>
      </w:pPr>
      <w:r>
        <w:rPr>
          <w:color w:val="000000"/>
          <w:sz w:val="22"/>
          <w:szCs w:val="22"/>
        </w:rPr>
        <w:t xml:space="preserve">Protiv ovog rješenja žalba nije dopuštena, ali nezadovoljna stranka može pokrenuti upravni spor pred Visokim upravnim sudom Republike Hrvatske u roku od 30 (trideset) dana, računajući od dana dostave ovoga rješenja. </w:t>
      </w:r>
    </w:p>
    <w:p>
      <w:pPr>
        <w:pStyle w:val="Default"/>
        <w:rPr>
          <w:color w:val="000000"/>
          <w:sz w:val="22"/>
          <w:szCs w:val="22"/>
        </w:rPr>
      </w:pPr>
      <w:r>
        <w:rPr>
          <w:color w:val="000000"/>
          <w:sz w:val="22"/>
          <w:szCs w:val="22"/>
        </w:rPr>
        <w:t xml:space="preserve">Predsjednik Vijeća </w:t>
      </w:r>
    </w:p>
    <w:p>
      <w:pPr>
        <w:pStyle w:val="Default"/>
        <w:rPr>
          <w:color w:val="000000"/>
          <w:sz w:val="22"/>
          <w:szCs w:val="22"/>
        </w:rPr>
      </w:pPr>
      <w:r>
        <w:rPr>
          <w:color w:val="000000"/>
          <w:sz w:val="22"/>
          <w:szCs w:val="22"/>
        </w:rPr>
        <w:t xml:space="preserve">za zaštitu tržišnog natjecanja </w:t>
      </w:r>
    </w:p>
    <w:p>
      <w:pPr>
        <w:pStyle w:val="Default"/>
        <w:rPr>
          <w:color w:val="000000"/>
          <w:sz w:val="22"/>
          <w:szCs w:val="22"/>
        </w:rPr>
      </w:pPr>
      <w:r>
        <w:rPr>
          <w:color w:val="000000"/>
          <w:sz w:val="22"/>
          <w:szCs w:val="22"/>
        </w:rPr>
        <w:t xml:space="preserve">Mladen Cerovac, mag.iur. </w:t>
      </w:r>
    </w:p>
    <w:p>
      <w:pPr>
        <w:pStyle w:val="Default"/>
        <w:rPr>
          <w:color w:val="000000"/>
          <w:sz w:val="20"/>
          <w:szCs w:val="20"/>
        </w:rPr>
      </w:pPr>
      <w:r>
        <w:rPr>
          <w:color w:val="000000"/>
          <w:sz w:val="20"/>
          <w:szCs w:val="20"/>
        </w:rPr>
        <w:t xml:space="preserve">Napomena </w:t>
      </w:r>
    </w:p>
    <w:p>
      <w:pPr>
        <w:pStyle w:val="Normal"/>
        <w:widowControl/>
        <w:bidi w:val="0"/>
        <w:spacing w:lineRule="auto" w:line="276" w:before="0" w:after="200"/>
        <w:rPr/>
      </w:pPr>
      <w:r>
        <w:rPr>
          <w:sz w:val="20"/>
          <w:szCs w:val="20"/>
        </w:rPr>
        <w:t xml:space="preserve">Sukladno članku 53. ZZTN-a, podaci koji predstavljaju poslovnu tajnu izuzeti su od objavljivanja te su u tekstu navedeni podaci označeni </w:t>
      </w:r>
      <w:r>
        <w:rPr/>
        <w:t>[***].</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38:00Z</dcterms:created>
  <dc:creator>Pađen</dc:creator>
  <dc:description/>
  <dc:language>en-US</dc:language>
  <cp:lastModifiedBy>Pađen</cp:lastModifiedBy>
  <dcterms:modified xsi:type="dcterms:W3CDTF">2019-02-28T01:51:00Z</dcterms:modified>
  <cp:revision>3</cp:revision>
  <dc:subject/>
  <dc:title/>
</cp:coreProperties>
</file>