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>
          <w:sz w:val="22"/>
          <w:szCs w:val="22"/>
        </w:rPr>
        <w:t xml:space="preserve">Klasa: UP/I 034-03/17-02/00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rbroj: 580-11/111-2017-00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greb, 24. travnja 2017. [***] [***] </w:t>
      </w:r>
    </w:p>
    <w:p>
      <w:pPr>
        <w:pStyle w:val="Default"/>
        <w:rPr/>
      </w:pPr>
      <w:r>
        <w:rPr>
          <w:sz w:val="22"/>
          <w:szCs w:val="22"/>
        </w:rPr>
        <w:t>Predmet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Ivan Jurić-Kaćunić, Zagreb i Enter Zagreb d.o.o., Zagre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cjena dopuštenosti koncentracije </w:t>
      </w:r>
    </w:p>
    <w:p>
      <w:pPr>
        <w:pStyle w:val="Default"/>
        <w:rPr/>
      </w:pPr>
      <w:r>
        <w:rPr>
          <w:sz w:val="22"/>
          <w:szCs w:val="22"/>
        </w:rPr>
        <w:t xml:space="preserve">- potvrda (obavijest) o dopuštenosti koncentracije poduzetnika na 1. razin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stavlja se </w:t>
      </w:r>
    </w:p>
    <w:p>
      <w:pPr>
        <w:pStyle w:val="Default"/>
        <w:rPr/>
      </w:pPr>
      <w:r>
        <w:rPr>
          <w:sz w:val="22"/>
          <w:szCs w:val="22"/>
        </w:rPr>
        <w:t xml:space="preserve">Vijeće za zaštitu tržišnog natjecanja (dalje: Vijeće), u sastavu: Mladen Cerovac, mag. iur, predsjednik Vijeća, Vesna Patrlj, dipl. iur., zamjenica predsjednika Vijeća, mr.sc. Ljljana Pavlic, dipl. oec. i Denis Matić, dipl. iur., članovi Vijeća, na 17/2017. sjednici održanoj 20. travnja 2017., razmatralo je potpunu prijavu namjere provedbe koncentracije poduzetnika (dalje: prijava koncentracije) koja je nastala stjecanjem izravne kontrole poduzetnika Ivana Jurića-Kaćunića iz Zagreba, Radmanovačka 6p (dalje: Ivan Jurić-Kaćunić, podnositelj prijave) nad poduzetnikom Enter Zagreb d.o.o. za usluge, sa sjedištem u Zagrebu, Avenija V. Holjevca 29 (dalje: Enter Zagreb), na trajnoj osnovi i to stjecanjem većine udjela u temeljnom kapitalu poduzetnika Enter Zagreb, u smislu odredbe članka 15. stavka 1. točke 2. Zakona o zaštiti tržišnog natjecanja („Narodne novine", broj: 79/09 i 80/13, dalje: ZZTN). </w:t>
      </w:r>
    </w:p>
    <w:p>
      <w:pPr>
        <w:pStyle w:val="Default"/>
        <w:rPr/>
      </w:pPr>
      <w:r>
        <w:rPr>
          <w:sz w:val="22"/>
          <w:szCs w:val="22"/>
        </w:rPr>
        <w:t xml:space="preserve">Vijeće je na navedenoj sjednici, temeljem potpune prijave koncentracije u smislu članka 20. ZZTN-a, utvrđene strukture mjerodavnog tržišta s obzirom na postojeće i potencijalne konkurente, postkoncentracijskog tržišnog udjela sudionika koncentracije, očekivanih učinaka koncentracije u smislu koristi za potrošača i drugih raspoloživih podataka i saznanja, ocijenilo da se može razumno pretpostaviti da u konkretnom predmetu nije riječ o zabranjenoj koncentraciji u smislu odredbe članka 16. ZZTN-a. </w:t>
      </w:r>
    </w:p>
    <w:p>
      <w:pPr>
        <w:pStyle w:val="Default"/>
        <w:rPr/>
      </w:pPr>
      <w:r>
        <w:rPr>
          <w:sz w:val="22"/>
          <w:szCs w:val="22"/>
        </w:rPr>
        <w:t xml:space="preserve">Stoga u ovom konkretnom predmetu, budući da predmetna koncentracija nema negativan učinak na tržišno natjecanje na mjerodavnim tržištima, Agencija za zaštitu tržišnog natjecanja (dalje: Agencija) neće donijeti zaključak o pokretanju postupka ocjene koncentracije, u smislu članka 22. stavka 3. i članka 39. ZZTN-a. </w:t>
      </w:r>
    </w:p>
    <w:p>
      <w:pPr>
        <w:pStyle w:val="Default"/>
        <w:rPr/>
      </w:pPr>
      <w:r>
        <w:rPr>
          <w:sz w:val="22"/>
          <w:szCs w:val="22"/>
        </w:rPr>
        <w:t xml:space="preserve">Slijedom navedenog, prijavljena koncentracija se, sukladno članku 22. stavku 1. ZZTN-a, smatra dopuštenom na 1. razi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javu koncentracije, dostavio je Agenciji na ocjenu poduzetnik Ivan Jurić-Kaćunić, zastupan po punomoćnici [***], odvjetnici iz [***]. </w:t>
      </w:r>
    </w:p>
    <w:p>
      <w:pPr>
        <w:pStyle w:val="Default"/>
        <w:rPr/>
      </w:pPr>
      <w:r>
        <w:rPr>
          <w:sz w:val="22"/>
          <w:szCs w:val="22"/>
        </w:rPr>
        <w:t xml:space="preserve">Potpuna prijava koncentracije poduzetnika Ivana Jurića-Kaćunića i Enter Zagreb zaprimljena je 31. ožujka 2017., u smislu članka 20. stavka 6. ZZTN-a, jer je tog dana Agencija zaprimila </w:t>
      </w:r>
      <w:r>
        <w:rPr>
          <w:rFonts w:cs="Calibri;Calibri" w:ascii="Calibri;Calibri" w:hAnsi="Calibri;Calibri"/>
          <w:sz w:val="22"/>
          <w:szCs w:val="22"/>
        </w:rPr>
        <w:t xml:space="preserve">2 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e dokumente i podatke sukladno članku 20. stavcima 1. i 3. ZZTN-a, o čemu je podnositelju prijave izdana pisana potvrda, klase: UP/I 034-03/17-02/003, urbroja: 580-11/111-2017-007, od 3. travnja 2017., u obliku propisanom člankom 14. Uredbe o načinu prijave i kriterijima za ocjenu koncentracije poduzetnika („Narodne novine“ broj: 38/11; dalje: Uredba o koncentracijama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a koncentracije podnesena je sukladno člancima 19. i 20. ZZTN-a, članku 36. Zakona o medijima („Narodne novine“, broj 59/04, 84/11 i 81/13), članku 65. stavku 1. Zakona o elektroničkim medijima („Narodne novine“, broj 153/09, 84/11, 94/13 i 136/13) i odredbama Uredbe o načinu prijave i kriterijima za ocjenu koncentracija poduzetnika („Narodne novine“, broj: 38/11; dalje: Uredba o koncentracijama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ntracija poduzetnika imat će učinak prvenstveno na sljedećim tržištim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proizvodnom smislu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tržište djelatnosti radi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tržište radijskog oglašavanj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zemljopisnom smislu: - za oba tržišta u proizvodnom smislu – područje Grada Zagreb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ja je po zaprimanju potpune prijave koncentracije, sukladno članku 21. stavcima 5. i 6. i članku 32. točki 1. ZZTN-a, na službenim mrežnim stranicama Agencije (http://www.aztn.hr) 3. travnja 2017. objavila Javni poziv za dostavljanje primjedaba i mišljenja, pod poslovnim brojem klase: UP/I 034-03/17-02/003, urbroja: 580-11/111-2017-006, za dostavljanje pisanih primjedaba i mišljenja o koncentraciji, kako bi prikupljeni podaci pridonijeli pojašnjenju, odnosno boljem razumijevanju odnosa i stanja na mjerodavnom tržišt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navedenom Javnom pozivu utvrđen je rok za dostavu primjedbi i mišljenja Agenciji do 13. travnja 2017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ja, vezano uz navedeni Javni poziv, nije zaprimila niti jednu primjedbu i/ili mišljen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kladno članku 22. stavku 2. ZZTN-a ova potvrda (obavijest) se objavljuje na mrežnim stranicama Agenci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štovanjem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sjednik Vijeć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aštitu tržišnog natjecanj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laden Cerovac, mag. iur. Napomena: Sukladno članku 53. ZZTN-a, podaci koji predstavljaju poslovnu tajnu izuzeti su od objavljivanja te su u tekstu navedeni podaci označeni [...].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55:00Z</dcterms:created>
  <dc:creator>Pađen</dc:creator>
  <dc:description/>
  <dc:language>en-US</dc:language>
  <cp:lastModifiedBy>Pađen</cp:lastModifiedBy>
  <dcterms:modified xsi:type="dcterms:W3CDTF">2019-02-07T00:55:00Z</dcterms:modified>
  <cp:revision>2</cp:revision>
  <dc:subject/>
  <dc:title/>
</cp:coreProperties>
</file>