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sz w:val="22"/>
          <w:szCs w:val="22"/>
        </w:rPr>
        <w:t xml:space="preserve">Klasa: UP/I 034-03/17-02/003 </w:t>
      </w:r>
    </w:p>
    <w:p>
      <w:pPr>
        <w:pStyle w:val="Default"/>
        <w:rPr>
          <w:sz w:val="22"/>
          <w:szCs w:val="22"/>
        </w:rPr>
      </w:pPr>
      <w:r>
        <w:rPr>
          <w:sz w:val="22"/>
          <w:szCs w:val="22"/>
        </w:rPr>
        <w:t xml:space="preserve">Urbroj: 580-11/107-2017-021 </w:t>
      </w:r>
    </w:p>
    <w:p>
      <w:pPr>
        <w:pStyle w:val="Default"/>
        <w:rPr>
          <w:sz w:val="22"/>
          <w:szCs w:val="22"/>
        </w:rPr>
      </w:pPr>
      <w:r>
        <w:rPr>
          <w:sz w:val="22"/>
          <w:szCs w:val="22"/>
        </w:rPr>
        <w:t xml:space="preserve">Zagreb, 15. rujna 2017. </w:t>
      </w:r>
    </w:p>
    <w:p>
      <w:pPr>
        <w:pStyle w:val="Default"/>
        <w:rPr/>
      </w:pPr>
      <w:r>
        <w:rPr>
          <w:sz w:val="22"/>
          <w:szCs w:val="22"/>
        </w:rPr>
        <w:t xml:space="preserve">Agencija za zaštitu tržišnog natjecanja (dalje: Agencija), temeljem članka 30. točke 2., članka 31., članka 52. stavka 6., članka 58. stavka 1. točke 12. i članka 70. stavka 1., a vezano uz članak 62. točku 1. i 5. Zakona o zaštiti tržišnog natjecanja (Narodne novine, broj 79/09 i 80/13; dalje: ZZTN), u upravnom postupku pokrenutom po službenoj dužnosti radi utvrđivanja uvjeta za izricanje upravno-kaznene mjere poduzetniku Ivanu Juriću-Kaćuniću iz Zagreba, Radmanovačka 6p, zastupanog po punomoćnici [***], temeljem odluke Vijeća za zaštitu tržišnog natjecanja (dalje: Vijeće) u sastavu: Mladen Cerovac, mag.iur., predsjednik Vijeća, Vesna Patrlj, dipl. iur., zamjenica predsjednika Vijeća, mr. sc. Tatjana Peroković, dipl. oec. i Denis Matić, dipl. iur., članovi Vijeća, sa 32/2017. sjednice, održane 15. rujna 2017., po službenoj dužnosti donosi sljedeće </w:t>
      </w:r>
    </w:p>
    <w:p>
      <w:pPr>
        <w:pStyle w:val="Default"/>
        <w:rPr>
          <w:sz w:val="22"/>
          <w:szCs w:val="22"/>
        </w:rPr>
      </w:pPr>
      <w:r>
        <w:rPr>
          <w:sz w:val="22"/>
          <w:szCs w:val="22"/>
        </w:rPr>
        <w:t xml:space="preserve">R J E Š E NJ E </w:t>
      </w:r>
    </w:p>
    <w:p>
      <w:pPr>
        <w:pStyle w:val="Default"/>
        <w:rPr/>
      </w:pPr>
      <w:r>
        <w:rPr>
          <w:sz w:val="22"/>
          <w:szCs w:val="22"/>
        </w:rPr>
        <w:t xml:space="preserve">1. Utvrđuje se da je poduzetnik Ivan Jurić-Kaćunić propustio u roku propisanom ZZTN-om podnijeti Agenciji obveznu prijavu namjere provedbe koncentracije u smislu članka 19. stavaka 1. i 3. ZZTN-a, te da je 18. prosinca 2015., protivno odredbi članka 19. stavka 5. ZZTN-a, proveo koncentraciju i stekao izravnu kontrolu i putem poduzetnika Sedam Savjetovanja neizravnu kontrolu nad nakladnikom Radio Dalmacija za proizvodnju i emitiranje radio programa, sa sjedištem u Splitu, Ulica kralja Zvonimira 14 (dalje: Radio Dalmacija), te da je 5. siječnja 2017., protivno odredbi članka 19. stavka 5. ZZTN-a, proveo koncentraciju i stekao izravnu kontrolu nad nakladnikom Enter Zagreb d.o.o. za usluge, sa sjedištem u Zagrebu, Avenija V. Holjevca 29 (dalje: Enter Zagreb), a u smislu članka 15. stavka 1. točke 2. ZZTN-a. </w:t>
      </w:r>
    </w:p>
    <w:p>
      <w:pPr>
        <w:pStyle w:val="Default"/>
        <w:rPr>
          <w:sz w:val="22"/>
          <w:szCs w:val="22"/>
        </w:rPr>
      </w:pPr>
      <w:r>
        <w:rPr>
          <w:sz w:val="22"/>
          <w:szCs w:val="22"/>
        </w:rPr>
      </w:r>
    </w:p>
    <w:p>
      <w:pPr>
        <w:pStyle w:val="Default"/>
        <w:rPr/>
      </w:pPr>
      <w:r>
        <w:rPr>
          <w:sz w:val="22"/>
          <w:szCs w:val="22"/>
        </w:rPr>
        <w:t xml:space="preserve">2. Za djelo opisano u točki 1. izreke ovog rješenja, koje je u odnosu na Radio Dalmaciju trajalo od 18. prosinca 2015. do 31. ožujka 2017., te u odnosu na Enter Zagreb trajalo od 5. siječnja 2017. do 31. ožujka 2017., to jest od dana provedbe predmetnih koncentracija do dana kada je Ivan Jurić Kaćunić dostavio potpune prijave koncentracija na ocjenu Agenciji, izriče se jedinstvena upravno-kaznena mjera u iznosu od: </w:t>
      </w:r>
    </w:p>
    <w:p>
      <w:pPr>
        <w:pStyle w:val="Default"/>
        <w:rPr>
          <w:sz w:val="22"/>
          <w:szCs w:val="22"/>
        </w:rPr>
      </w:pPr>
      <w:r>
        <w:rPr>
          <w:sz w:val="22"/>
          <w:szCs w:val="22"/>
        </w:rPr>
      </w:r>
    </w:p>
    <w:p>
      <w:pPr>
        <w:pStyle w:val="Default"/>
        <w:rPr>
          <w:sz w:val="22"/>
          <w:szCs w:val="22"/>
        </w:rPr>
      </w:pPr>
      <w:r>
        <w:rPr>
          <w:sz w:val="22"/>
          <w:szCs w:val="22"/>
        </w:rPr>
        <w:t xml:space="preserve">- 30.000,00 kuna (slovima: trideset tisuća kuna) </w:t>
      </w:r>
    </w:p>
    <w:p>
      <w:pPr>
        <w:pStyle w:val="Default"/>
        <w:rPr>
          <w:sz w:val="22"/>
          <w:szCs w:val="22"/>
        </w:rPr>
      </w:pPr>
      <w:r>
        <w:rPr>
          <w:sz w:val="22"/>
          <w:szCs w:val="22"/>
        </w:rPr>
        <w:t xml:space="preserve">sukladno članku 62. točki 1. i točki 5. ZZTN-a. 2 </w:t>
      </w:r>
    </w:p>
    <w:p>
      <w:pPr>
        <w:pStyle w:val="Default"/>
        <w:rPr>
          <w:color w:val="000000"/>
          <w:sz w:val="22"/>
          <w:szCs w:val="22"/>
        </w:rPr>
      </w:pPr>
      <w:r>
        <w:rPr>
          <w:color w:val="000000"/>
          <w:sz w:val="22"/>
          <w:szCs w:val="22"/>
        </w:rPr>
      </w:r>
      <w:r>
        <w:br w:type="page"/>
      </w:r>
    </w:p>
    <w:p>
      <w:pPr>
        <w:pStyle w:val="Default"/>
        <w:rPr/>
      </w:pPr>
      <w:r>
        <w:rPr>
          <w:color w:val="000000"/>
          <w:sz w:val="22"/>
          <w:szCs w:val="22"/>
        </w:rPr>
        <w:t xml:space="preserve">Rok izvršenja: 15 (petnaest) dana od dana izvršnosti ovog rješenja ukoliko nije uložena tužba, odnosno od pravomoćnosti sudske odluke uračunavajući u iznos upravno-kaznene mjere i zakonske zatezne kamate od dana dostave stranci rješenja Agencije do dana plaćanja. </w:t>
      </w:r>
    </w:p>
    <w:p>
      <w:pPr>
        <w:pStyle w:val="Default"/>
        <w:rPr>
          <w:color w:val="000000"/>
          <w:sz w:val="22"/>
          <w:szCs w:val="22"/>
        </w:rPr>
      </w:pPr>
      <w:r>
        <w:rPr>
          <w:color w:val="000000"/>
          <w:sz w:val="22"/>
          <w:szCs w:val="22"/>
        </w:rPr>
        <w:t xml:space="preserve">Obrazloženje </w:t>
      </w:r>
    </w:p>
    <w:p>
      <w:pPr>
        <w:pStyle w:val="Default"/>
        <w:rPr>
          <w:color w:val="000000"/>
          <w:sz w:val="22"/>
          <w:szCs w:val="22"/>
        </w:rPr>
      </w:pPr>
      <w:r>
        <w:rPr>
          <w:color w:val="000000"/>
          <w:sz w:val="22"/>
          <w:szCs w:val="22"/>
        </w:rPr>
        <w:t xml:space="preserve">I. Činjenični opis propuštanja postupanja poduzetnika Ivana Jurića-Kaćunića </w:t>
      </w:r>
    </w:p>
    <w:p>
      <w:pPr>
        <w:pStyle w:val="Default"/>
        <w:rPr/>
      </w:pPr>
      <w:r>
        <w:rPr>
          <w:color w:val="000000"/>
          <w:sz w:val="22"/>
          <w:szCs w:val="22"/>
        </w:rPr>
        <w:t xml:space="preserve">Agencija za zaštitu tržišnog natjecanja (dalje: Agencija) zaprimila je 1. ožujka 2017. u predmetu klasa: UP/I 034-03/2017-02/003, nepotpunu prijavu namjere provedbe koncentracije poduzetnika (dalje: prijava koncentracije) te 23. ožujka 2017. i 31. ožujka 2017. dopune prijave koncentracije koja je nastala stjecanjem izravne kontrole poduzetnika Ivana Jurića-Kaćunića nad poduzetnikom Enter Zagreb, na trajnoj osnovi, i to stjecanjem većine udjela u temeljnom kapitalu poduzetnika Enter Zagreb u smislu odredbe članka 15. stavka 1. točke 2. ZZTN-a. </w:t>
      </w:r>
    </w:p>
    <w:p>
      <w:pPr>
        <w:pStyle w:val="Default"/>
        <w:rPr/>
      </w:pPr>
      <w:r>
        <w:rPr>
          <w:color w:val="000000"/>
          <w:sz w:val="22"/>
          <w:szCs w:val="22"/>
        </w:rPr>
        <w:t xml:space="preserve">Agencija je također 1. ožujka 2017. u predmetu klasa: UP/I 034-03/2017-02/004, zaprimila prijavu koncentracije te 23. ožujka 2017. i 31. ožujka 2017. dopune prijave koncentracije koja je nastala stjecanjem izravne i neizravne kontrole poduzetnika Ivana Jurića-Kaćunića nad poduzetnikom Radio Dalmacija, na trajnoj osnovi, i to stjecanjem većine udjela u temeljnom kapitalu poduzetnika Radio Dalmacija, u smislu odredbe članka 15. stavka 1. točke 2. ZZTN-a. </w:t>
      </w:r>
    </w:p>
    <w:p>
      <w:pPr>
        <w:pStyle w:val="Default"/>
        <w:rPr/>
      </w:pPr>
      <w:r>
        <w:rPr>
          <w:color w:val="000000"/>
          <w:sz w:val="22"/>
          <w:szCs w:val="22"/>
        </w:rPr>
        <w:t xml:space="preserve">Prijave koncentracija na ocjenu njihove dopuštenosti dostavio je poduzetnik Ivan Jurić-Kaćunić, putem punomoćnice [***], u smislu članka 38. stavka 2. ZZTN-a, a sukladno članku 36. stavku 1. i 2. Zakona o medijima („Narodne novine“, broj: 59/04, 84/1 i 81/13; dalje: ZOM). </w:t>
      </w:r>
    </w:p>
    <w:p>
      <w:pPr>
        <w:pStyle w:val="Default"/>
        <w:rPr/>
      </w:pPr>
      <w:r>
        <w:rPr>
          <w:color w:val="000000"/>
          <w:sz w:val="22"/>
          <w:szCs w:val="22"/>
        </w:rPr>
        <w:t xml:space="preserve">Iz zaprimljene dokumentacije utvrđeno je kako se Ivan Jurić-Kaćunić smatra poduzetnikom u smislu članka 3. ZZTN-a budući da je Ivan Jurić-Kaćunić prije provedenih predmetnih koncentracija već ostvarivao kontrolu nad poduzetnicima: </w:t>
      </w:r>
    </w:p>
    <w:p>
      <w:pPr>
        <w:pStyle w:val="Default"/>
        <w:rPr/>
      </w:pPr>
      <w:r>
        <w:rPr>
          <w:color w:val="000000"/>
          <w:sz w:val="22"/>
          <w:szCs w:val="22"/>
        </w:rPr>
        <w:t xml:space="preserve">- MEDIA SERVIS d.o.o. za medijske usluge, sa sjedištem u Zagrebu, Avenija V. Holjevca 29, MBS 080423949, OIB 23530559747, kojem je osnovna djelatnost pružanje usluga elektroničkih publikacija, </w:t>
      </w:r>
    </w:p>
    <w:p>
      <w:pPr>
        <w:pStyle w:val="Default"/>
        <w:rPr>
          <w:color w:val="000000"/>
          <w:sz w:val="22"/>
          <w:szCs w:val="22"/>
        </w:rPr>
      </w:pPr>
      <w:r>
        <w:rPr>
          <w:color w:val="000000"/>
          <w:sz w:val="22"/>
          <w:szCs w:val="22"/>
        </w:rPr>
        <w:t xml:space="preserve">- MEDIA SERVIS GLOBAL d.o.o. za informativnu djelatnost, sa sjedištem u Zagrebu, Avenija V. Holjevca 29, MBS 081061324, OIB 10774392683, kojem je osnovna djelatnost pružanje usluga informativne djelatnosti, </w:t>
      </w:r>
    </w:p>
    <w:p>
      <w:pPr>
        <w:pStyle w:val="Default"/>
        <w:rPr/>
      </w:pPr>
      <w:r>
        <w:rPr>
          <w:color w:val="000000"/>
          <w:sz w:val="22"/>
          <w:szCs w:val="22"/>
        </w:rPr>
        <w:t xml:space="preserve">- RADIJSKI FESTIVAL društvo s ograničenom odgovornošću za organizaciju i usluge, sa sjedištem u Zagrebu, Avenija V. Holjevca 29, MBS 080265665, OIB 05818280552, kojem je osnovna djelatnost pružanje usluga organizacije evenata, </w:t>
      </w:r>
    </w:p>
    <w:p>
      <w:pPr>
        <w:pStyle w:val="Default"/>
        <w:rPr/>
      </w:pPr>
      <w:r>
        <w:rPr>
          <w:color w:val="000000"/>
          <w:sz w:val="22"/>
          <w:szCs w:val="22"/>
        </w:rPr>
        <w:t xml:space="preserve">- SEDAM SAVJETOVANJE d.o.o. za usluge, sa sjedištem u Zagrebu, Radmanovačka 6b, MBS 080358557, OIB 27497889030, kojem je osnovna djelatnost istraživanje tržišta i ispitivanje javnoga mnijenja, </w:t>
      </w:r>
    </w:p>
    <w:p>
      <w:pPr>
        <w:pStyle w:val="Default"/>
        <w:rPr/>
      </w:pPr>
      <w:r>
        <w:rPr>
          <w:color w:val="000000"/>
          <w:sz w:val="22"/>
          <w:szCs w:val="22"/>
        </w:rPr>
        <w:t xml:space="preserve">- ZANA PROJEKT društvo s ograničenom odgovornošću za usluge, sa sjedištem u Zagrebu, Avenija V. Holjevca 29, MBS 080853691, OIB 48840782175, kojem je osnovna djelatnost pružanje usluga savjetovanja, 3 </w:t>
      </w:r>
    </w:p>
    <w:p>
      <w:pPr>
        <w:pStyle w:val="Default"/>
        <w:rPr>
          <w:color w:val="000000"/>
          <w:sz w:val="22"/>
          <w:szCs w:val="22"/>
        </w:rPr>
      </w:pPr>
      <w:r>
        <w:rPr>
          <w:color w:val="000000"/>
          <w:sz w:val="22"/>
          <w:szCs w:val="22"/>
        </w:rPr>
      </w:r>
      <w:r>
        <w:br w:type="page"/>
      </w:r>
    </w:p>
    <w:p>
      <w:pPr>
        <w:pStyle w:val="Default"/>
        <w:rPr/>
      </w:pPr>
      <w:r>
        <w:rPr>
          <w:color w:val="000000"/>
          <w:sz w:val="22"/>
          <w:szCs w:val="22"/>
        </w:rPr>
        <w:t xml:space="preserve">- GO MEDIA HOUSE d.o.o. za usluge, sa sjedištem u Zagrebu, Avenija V. Holjevca 29, MBS 080737358, OIB 45661760189, kojem je osnovna djelatnost pružanje telekomunikacijskih i tehničkih usluga, </w:t>
      </w:r>
    </w:p>
    <w:p>
      <w:pPr>
        <w:pStyle w:val="Default"/>
        <w:rPr>
          <w:color w:val="000000"/>
          <w:sz w:val="22"/>
          <w:szCs w:val="22"/>
        </w:rPr>
      </w:pPr>
      <w:r>
        <w:rPr>
          <w:color w:val="000000"/>
          <w:sz w:val="22"/>
          <w:szCs w:val="22"/>
        </w:rPr>
        <w:t xml:space="preserve">- EXTRA FM d.o.o. za medijske usluge, sa sjedištem u Zagrebu, Avenija V. Holjevca 29, MBS 081061316, OIB 44321076230, kojem je osnovna djelatnost pružanje usluga dizajna novih medija, </w:t>
      </w:r>
    </w:p>
    <w:p>
      <w:pPr>
        <w:pStyle w:val="Default"/>
        <w:rPr/>
      </w:pPr>
      <w:r>
        <w:rPr>
          <w:color w:val="000000"/>
          <w:sz w:val="22"/>
          <w:szCs w:val="22"/>
        </w:rPr>
        <w:t xml:space="preserve">- CAPITAL7 d.o.o. za usluge, sa sjedištem u Zagrebu, Radmanovačka 6P, MBS 080926442, OIB 63470134129, kojem je osnovna djelatnost pružanje usluga iznajmljivanja vozila, </w:t>
      </w:r>
    </w:p>
    <w:p>
      <w:pPr>
        <w:pStyle w:val="Default"/>
        <w:rPr/>
      </w:pPr>
      <w:r>
        <w:rPr>
          <w:color w:val="000000"/>
          <w:sz w:val="22"/>
          <w:szCs w:val="22"/>
        </w:rPr>
        <w:t xml:space="preserve">- mediaTOWER d.o.o. za usluge, sa sjedištem u Zagrebu, Avenija V. Holjevca 29, MBS 081004116, OIB 83485213228, kojem je osnovna djelatnost pružanje usluga upravljanja nekretninama, </w:t>
      </w:r>
    </w:p>
    <w:p>
      <w:pPr>
        <w:pStyle w:val="Default"/>
        <w:rPr>
          <w:color w:val="000000"/>
          <w:sz w:val="22"/>
          <w:szCs w:val="22"/>
        </w:rPr>
      </w:pPr>
      <w:r>
        <w:rPr>
          <w:color w:val="000000"/>
          <w:sz w:val="22"/>
          <w:szCs w:val="22"/>
        </w:rPr>
        <w:t xml:space="preserve">- XARA - RIJEKA unutarnja i vanjska trgovina d.o.o., sa sjedištem u Zagrebu, Cebini 37, MBS 040090160, OIB 07368459177, kojem je osnovna djelatnost pružanje usluga trgovine i posredovanja. </w:t>
      </w:r>
    </w:p>
    <w:p>
      <w:pPr>
        <w:pStyle w:val="Default"/>
        <w:rPr/>
      </w:pPr>
      <w:r>
        <w:rPr>
          <w:color w:val="000000"/>
          <w:sz w:val="22"/>
          <w:szCs w:val="22"/>
        </w:rPr>
        <w:t xml:space="preserve">Uz prijavu koncentracije poduzetnika Enter Zagreb dostavljen je i Ugovor o prijenosu poslovnih udjela u društvu Enter Zagreb d.o.o.“ (dalje: Ugovor Enter Zagreb) sklopljen 5. siječnja 2017. između poduzetnika Ivana Jurića-Kaćunića i poduzetnika Enter FM d.o.o. za trgovinu i usluge, sa sjedištem u Zagrebu, Avenija V. Holjevca 29 (dalje: Enter FM), kojim je Ivan Jurić Kaćunić stekao 100% udjela u temeljnom kapitalu poduzetnika Enter Zagreb i na taj način ostvario izravnu samostalnu kontrolu u smislu članka 15. stavka 1. točke 2. ZZTN nad nakladnikom elektroničkih medija Enter Zagreb. </w:t>
      </w:r>
    </w:p>
    <w:p>
      <w:pPr>
        <w:pStyle w:val="Default"/>
        <w:rPr/>
      </w:pPr>
      <w:r>
        <w:rPr>
          <w:color w:val="000000"/>
          <w:sz w:val="22"/>
          <w:szCs w:val="22"/>
        </w:rPr>
        <w:t xml:space="preserve">Uz prijavu koncentracije poduzetnika Radio Dalmacija dostavljeni su „Ugovor o ustupu i prijenosu poslovnog udjela u društvu Radio Dalmacija“ sklopljen 15. prosinca 2014. između poduzetnika Sedam Savjetovanje d.o.o. za usluge, sa sjedištem u Zagrebu, Radmanovačka 6p kao stjecatelja i u kojem je poduzetnik Ivan Jurić Kaćunić ostvarivao samostalnu kontrolu i poduzetnika Slobodna Dalmacija izdavačka i tiskarska djelatnost d.d., sa sjedištem u Splitu, Ulica Hrvatske Mornarice 4, kao prenositelja, kojim je Ivan Jurić-Kaćunić neizravno stekao 25% udjela u temeljnom kapitalu Radio Dalmacije. </w:t>
      </w:r>
    </w:p>
    <w:p>
      <w:pPr>
        <w:pStyle w:val="Default"/>
        <w:rPr/>
      </w:pPr>
      <w:r>
        <w:rPr>
          <w:color w:val="000000"/>
          <w:sz w:val="22"/>
          <w:szCs w:val="22"/>
        </w:rPr>
        <w:t xml:space="preserve">Nadalje, dostavljen je „Ugovor o prijenosu poslovnih udjela u društvu Radio Dalmacija d.o.o.“ sklopljen 18. prosinca 2015. između Ivana Jurića-Kaćunića kao stjecatelja i Media Servisa d.o.o. za medijske usluge sa sjedištem u Zagrebu, Avenija V. Holjevca 29, kao prenositelja, kojim Ivan Jurić-Kaćunić stječe dodatnih 26% udjela u temeljnom kapitalu poduzetnika Radio Dalmacija (dalje: Ugovor Radio Dalmacija), kao i „Ugovor o prijenosu poslovnih udjela u društvu Radio Dalmacija d.o.o.“ sklopljen je 17. studenog 2016. između Ivana Jurića-Kaćunića kao stjecatelja i Miroslava Leburića iz Splita, Ruđera Boškovića 26, kojim Ivan Jurić-Kaćunić stječe dodatnih 2% udjela u temeljnom kapitalu poduzetnika Radio Dalmacija, te „Ugovor o prijenosu poslovnih udjela u društvu Radio Dalmacija d.o.o.“ sklopljen 13. prosinca 2016. između Ivana Jurića-Kaćunića kao stjecatelja i Brodomerkur trgovina i usluge, dioničko društvo sa sjedištem u Splitu, Poljička cesta 35, kojim Ivan Jurić-Kaćunić stječe dodatnih 15% udjela u temeljnom kapitalu poduzetnika Radio Dalmacija. Navedenim ugovorima je Ivan Jurić-Kaćunić stekao izravnu i neizravnu kontrolu u smislu članka 15. stavka 1. točke 2. ZZTN nad nakladnikom elektroničkih medija Radio Dalmacija. </w:t>
      </w:r>
    </w:p>
    <w:p>
      <w:pPr>
        <w:pStyle w:val="Default"/>
        <w:rPr>
          <w:color w:val="000000"/>
          <w:sz w:val="22"/>
          <w:szCs w:val="22"/>
        </w:rPr>
      </w:pPr>
      <w:r>
        <w:rPr>
          <w:color w:val="000000"/>
          <w:sz w:val="22"/>
          <w:szCs w:val="22"/>
        </w:rPr>
        <w:t xml:space="preserve">Slijedom navedenog, utvrđeno je kako su navedene koncentracije provedene bez podnošenja obvezne prijave namjere provedbe koncentracije, koju su radi ocjene njene 4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dopuštenosti, prema posebnim propisima sudionici koncentracije obvezni prijaviti Agenciji, neovisno o odredbi članka 17. stavka 1. ZZTN-a. </w:t>
      </w:r>
    </w:p>
    <w:p>
      <w:pPr>
        <w:pStyle w:val="Default"/>
        <w:rPr/>
      </w:pPr>
      <w:r>
        <w:rPr>
          <w:color w:val="000000"/>
          <w:sz w:val="22"/>
          <w:szCs w:val="22"/>
        </w:rPr>
        <w:t xml:space="preserve">Na taj je način Ivan Jurić-Kaćunić 18. prosinca 2015. stekao izravnu i neizravnu kontrolu nad nakladnikom Radio Dalmacija, te 5. siječnja 2017. izravnu kontrolu nad nakladnikom Enter Zagreb, i stoga su najkasnije na navedene datume nastale obveze prijave namjere provedbe koncentracije nakladnika-sudionika koncentracije u smislu članka 19. stavka 3. ZZTN-a, koja sukladno posebnim propisima nije podnesena Agenciji u propisanom roku i provedena je suprotno odredbi članka 19. stavka 5. ZZTN-a. </w:t>
      </w:r>
    </w:p>
    <w:p>
      <w:pPr>
        <w:pStyle w:val="Default"/>
        <w:rPr/>
      </w:pPr>
      <w:r>
        <w:rPr>
          <w:color w:val="000000"/>
          <w:sz w:val="22"/>
          <w:szCs w:val="22"/>
        </w:rPr>
        <w:t xml:space="preserve">Budući da zaprimljene prijave koncentracija nisu bile potpune, Agencija je 14. ožujka 2017. zatražila dopunu prijava sukladno članku 20. ZZTN-a i odredbama Uredbe o načinu prijave i kriterijima za ocjenu koncentracije poduzetnika („Narodne novine“ broj: 38/11; dalje: Uredba o koncentracijama). </w:t>
      </w:r>
    </w:p>
    <w:p>
      <w:pPr>
        <w:pStyle w:val="Default"/>
        <w:rPr>
          <w:color w:val="000000"/>
          <w:sz w:val="22"/>
          <w:szCs w:val="22"/>
        </w:rPr>
      </w:pPr>
      <w:r>
        <w:rPr>
          <w:color w:val="000000"/>
          <w:sz w:val="22"/>
          <w:szCs w:val="22"/>
        </w:rPr>
        <w:t xml:space="preserve">Dopune prijava za obje koncentracije zaprimljene su 23. i 31. ožujka 2017. </w:t>
      </w:r>
    </w:p>
    <w:p>
      <w:pPr>
        <w:pStyle w:val="Default"/>
        <w:rPr/>
      </w:pPr>
      <w:r>
        <w:rPr>
          <w:color w:val="000000"/>
          <w:sz w:val="22"/>
          <w:szCs w:val="22"/>
        </w:rPr>
        <w:t xml:space="preserve">Prijave koncentracija podnesene su Agenciji sukladno člancima 19. i 20. ZZTN-a, članku 36. ZOM-a, članku 65. stavku 1. Zakona o elektroničkim medijima („Narodne novine“, broj 153/09, 84/11, 94/13 i 136/13; dalje: ZEM) i odredbama Uredbe o načinu prijave i kriterijima za ocjenu koncentracija poduzetnika („Narodne novine“ broj: 38/11; dalje: Uredba o koncentracijama). </w:t>
      </w:r>
    </w:p>
    <w:p>
      <w:pPr>
        <w:pStyle w:val="Default"/>
        <w:rPr/>
      </w:pPr>
      <w:r>
        <w:rPr>
          <w:color w:val="000000"/>
          <w:sz w:val="22"/>
          <w:szCs w:val="22"/>
        </w:rPr>
        <w:t xml:space="preserve">Prijave koncentracija podnesene su Agenciji na Kratkom obrascu prijave koncentracije sadržanom u Privitku 2. Uredbe o koncentracijama (dalje: Kratki obrazac), sukladno članku 20. stavku 4. točki 1. ZZTN-a, budući da niti jedan od sudionika koncentracije ne djeluje na istom mjerodavnom tržištu u proizvodnom i zemljopisnom smislu te među njima nema horizontalnog preklapanja te niti jedan sudionik ne djeluje na tržištu koje je uzlazno ili silazno u odnosu na tržište na kojem djeluje drugi sudionik koncentracije pa među njima nema vertikalne povezanosti. </w:t>
      </w:r>
    </w:p>
    <w:p>
      <w:pPr>
        <w:pStyle w:val="Default"/>
        <w:rPr/>
      </w:pPr>
      <w:r>
        <w:rPr>
          <w:color w:val="000000"/>
          <w:sz w:val="22"/>
          <w:szCs w:val="22"/>
        </w:rPr>
        <w:t xml:space="preserve">Budući da se predmetne koncentracije odnose na područje medija na koju se primjenjuju i propisi o elektroničkim medijima, podnositelj prijave je obvezan, temeljem točke 5.2. Kratkog obrasca prijave koncentracije, kao popratni dokument Agenciji dostaviti i odluku Agencije za elektroničke medije (dalje: AEM) o tome kako provedbom prijavljene namjere koncentracije ne nastaje nedopuštena koncentracija u smislu ZEM-a. </w:t>
      </w:r>
    </w:p>
    <w:p>
      <w:pPr>
        <w:pStyle w:val="Default"/>
        <w:rPr/>
      </w:pPr>
      <w:r>
        <w:rPr>
          <w:color w:val="000000"/>
          <w:sz w:val="22"/>
          <w:szCs w:val="22"/>
        </w:rPr>
        <w:t xml:space="preserve">Podnositelj prijave dostavio je prijavu koncentracije i odluku Vijeća za elektroničke medije od 15. veljače 2017., klase: 612-12/16-07/0014, urbroja: 567-06-17-05, o tome kako koncentracijom koja uključuje Ivana Jurića-Kaćunića i Radio Dalmaciju ne nastaje nedopuštena koncentracija u smislu ZEM-a, te odluku Vijeća za elektroničke medije od 15. veljače 2017., klase: 612-12/15-07/0032, urbroja: 567-06-17-04, o tome kako koncentracijom koja uključuje Ivana Jurića-Kaćunića i Enter Zagreb ne nastaje nedopuštena koncentracija u smislu ZEM-a. </w:t>
      </w:r>
    </w:p>
    <w:p>
      <w:pPr>
        <w:pStyle w:val="Default"/>
        <w:rPr/>
      </w:pPr>
      <w:r>
        <w:rPr>
          <w:color w:val="000000"/>
          <w:sz w:val="22"/>
          <w:szCs w:val="22"/>
        </w:rPr>
        <w:t xml:space="preserve">Dopune prijave koncentracija zaprimljene su 31. ožujka 2017., stoga se, u smislu članka 20. stavka 6. ZZTN-a, navedeni dan smatra danom podnošenja potpunih prijava koncentracija, o čemu je 3. travnja 2017. Agencija izdala pisanu potvrdu u predmetu Ivan Jurić-Kaćunić i Radio Dalmacija, klase: UP/I 034-03/17-02/004, urbroja: 580-11/107-2017-006, te također 3. travnja 2017. u predmetu Ivan Jurić-Kaćunić i Enter Zagreb, klase UP/I 034-03/17-02/003, urbroja: 580-11/111-2017-007, u obliku propisanom člankom 14. Uredbe o koncentracijama. 5 </w:t>
      </w:r>
    </w:p>
    <w:p>
      <w:pPr>
        <w:pStyle w:val="Default"/>
        <w:rPr>
          <w:color w:val="000000"/>
          <w:sz w:val="22"/>
          <w:szCs w:val="22"/>
        </w:rPr>
      </w:pPr>
      <w:r>
        <w:rPr>
          <w:color w:val="000000"/>
          <w:sz w:val="22"/>
          <w:szCs w:val="22"/>
        </w:rPr>
      </w:r>
      <w:r>
        <w:br w:type="page"/>
      </w:r>
    </w:p>
    <w:p>
      <w:pPr>
        <w:pStyle w:val="Default"/>
        <w:rPr/>
      </w:pPr>
      <w:r>
        <w:rPr>
          <w:color w:val="000000"/>
          <w:sz w:val="22"/>
          <w:szCs w:val="22"/>
        </w:rPr>
        <w:t xml:space="preserve">Također, Agencija je nakon izdavanja potvrde o potpunosti prijave, sukladno članku 21. stavcima 5. i 6. i članku 32. točki 1. ZZTN-a, na službenim mrežnim stranicama Agencije (http://www.aztn.hr) u predmetu Ivan Jurić-Kaćunić i Radio Dalmacija objavila Javni poziv za dostavljanje primjedaba i mišljenja, pod poslovnim brojem klase: UP/I 034-03/17-02/004, urbroja: 580-11/107-2017-007, od 3. travnja 2017., te u predmetu Ivan Jurić-Kaćunić i Enter Zagreb, Javni poziv za dostavljanje primjedaba i mišljenja, pod poslovnim brojem klase: UP/I 034-03/17-02/003, urbroja: 580-11/111-2017-006, od 3. travnja 2017. </w:t>
      </w:r>
    </w:p>
    <w:p>
      <w:pPr>
        <w:pStyle w:val="Default"/>
        <w:rPr/>
      </w:pPr>
      <w:r>
        <w:rPr>
          <w:color w:val="000000"/>
          <w:sz w:val="22"/>
          <w:szCs w:val="22"/>
        </w:rPr>
        <w:t xml:space="preserve">Agencija je navedenim Javnim pozivima pozvala sve poduzetnike koji djeluju na mjerodavnim tržištima djelatnosti radija i radijskog oglašavanja na koncesijskim područjima sudionika koncentracija kao i sve poduzetnike koji djeluju na drugim tržištima na kojima bi navedena koncentracija mogla imati učinke (uzlazna, silazna, susjedna tržišta), strukovne udruge, udruge poslodavaca, udruge za zaštitu potrošača te ostale osobe koje nisu stranke u predmetnom postupku, odnosno konkurenti sudionika predmetne koncentracije, ali za koje se može razumno pretpostaviti da imaju saznanja o odnosima na navedenim mjerodavnim tržištima, na dostavu svojih primjedaba, stavova i mišljenja o mogućim konkretnim značajnim učincima koncentracije iz točke 1. ovoga poziva na njihovo poslovanje, kao i na moguće značajne učinke te koncentracije na tržišno natjecanje na navedenim tržištima. </w:t>
      </w:r>
    </w:p>
    <w:p>
      <w:pPr>
        <w:pStyle w:val="Default"/>
        <w:rPr>
          <w:color w:val="000000"/>
          <w:sz w:val="22"/>
          <w:szCs w:val="22"/>
        </w:rPr>
      </w:pPr>
      <w:r>
        <w:rPr>
          <w:color w:val="000000"/>
          <w:sz w:val="22"/>
          <w:szCs w:val="22"/>
        </w:rPr>
        <w:t xml:space="preserve">U navedenim Javnim pozivima utvrđen je rok za dostavu primjedbi i mišljenja Agenciji do 13. travnja 2017. unutar kojeg Agencija nije zaprimila niti jedan podnesak vezan uz spomenute Javne pozive. </w:t>
      </w:r>
    </w:p>
    <w:p>
      <w:pPr>
        <w:pStyle w:val="Default"/>
        <w:rPr/>
      </w:pPr>
      <w:r>
        <w:rPr>
          <w:color w:val="000000"/>
          <w:sz w:val="22"/>
          <w:szCs w:val="22"/>
        </w:rPr>
        <w:t xml:space="preserve">Slijedom provedenih radnji u postupku ocjene predmetne koncentracije, u roku propisanom člankom 22. stavkom 1. ZZTN-a, Agencija je, temeljem odluke Vijeća donesene na 17/2017. sjednici održanoj 20. travnja 2017., na temelju podataka iz prijave koncentracije u smislu članka 20. ZZTN-a, utvrđene strukture mjerodavnih tržišta s obzirom na postojeće i potencijalne konkurente, postkoncentracijskog tržišnog udjela sudionika koncentracija, očekivanih učinaka koncentracije u smislu koristi za potrošače i drugih raspoloživih podataka i saznanja, ocijenila da se može razumno pretpostaviti da u predmetu Ivan Jurić-Kaćunić i Radio Dalmacija, klasa: UP/I 034-03/2017-02/004 i predmetu Ivan Jurić-Kaćunić i Enter Zagreb, klasa: UP/I 034-03/2017-02/003, nije riječ o zabranjenim koncentracijama u smislu odredbe članka 16. ZZTN-a. </w:t>
      </w:r>
    </w:p>
    <w:p>
      <w:pPr>
        <w:pStyle w:val="Default"/>
        <w:rPr/>
      </w:pPr>
      <w:r>
        <w:rPr>
          <w:color w:val="000000"/>
          <w:sz w:val="22"/>
          <w:szCs w:val="22"/>
        </w:rPr>
        <w:t xml:space="preserve">U predmetu ocjene dopuštenosti koncentracije Ivan Jurić-Kaćunić i Radio Dalmacija navedena koncentracija ima učinke na tržištima djelatnosti radija i radijskog oglašavanja na koncesijskom području Radio Dalmacije, koje obuhvaća Regiju Dalmacija koja obuhvaća Dubrovačko-neretvansku županiju, Splitsko-dalmatinsku županiju, Šibensko-kninsku županiju i Zadarsku-županiju (dalje: Regija Dalmacija), a u predmetu ocjene dopuštenosti koncentracije Ivan Jurić-Kaćunić i Enter Zagreb navedena ima učinke na tržištima djelatnosti radija i radijskog oglašavanja na koncesijskom području Grada Zagreba. </w:t>
      </w:r>
    </w:p>
    <w:p>
      <w:pPr>
        <w:pStyle w:val="Default"/>
        <w:rPr/>
      </w:pPr>
      <w:r>
        <w:rPr>
          <w:color w:val="000000"/>
          <w:sz w:val="22"/>
          <w:szCs w:val="22"/>
        </w:rPr>
        <w:t xml:space="preserve">Budući da je na temelju raspoloživih podataka bilo moguće razumno pretpostaviti da nije riječ o zabranjenim koncentracijama, Agencija je koncentracije ocijenila dopuštenom na 1. razini u smislu članka 22. stavka 1. ZZTN-a, te stoga nije donosila zaključak o pokretanju postupka ocjene koncentracije na 2. razini u smislu članka 22. stavka 3. ZZTN-a. Agencija je odluku o dopuštenosti predmetne koncentracije na 1. razini donijela isključivo temeljem propisa o zaštiti tržišnog natjecanja i sa stanovišta učinaka koncentracije na tržišno natjecanje. </w:t>
      </w:r>
    </w:p>
    <w:p>
      <w:pPr>
        <w:pStyle w:val="Default"/>
        <w:rPr/>
      </w:pPr>
      <w:r>
        <w:rPr>
          <w:color w:val="000000"/>
          <w:sz w:val="22"/>
          <w:szCs w:val="22"/>
        </w:rPr>
        <w:t xml:space="preserve">Provedbom navedenih koncentracija Ivan Jurić-Kaćunić je stekao izravnu i neizravnu kontrolu nad Radio Dalmacijom, u smislu članka 15. stavka 1. točke 2. ZZTN-a, i to 6 </w:t>
      </w:r>
    </w:p>
    <w:p>
      <w:pPr>
        <w:pStyle w:val="Default"/>
        <w:rPr>
          <w:color w:val="000000"/>
          <w:sz w:val="22"/>
          <w:szCs w:val="22"/>
        </w:rPr>
      </w:pPr>
      <w:r>
        <w:rPr>
          <w:color w:val="000000"/>
          <w:sz w:val="22"/>
          <w:szCs w:val="22"/>
        </w:rPr>
      </w:r>
      <w:r>
        <w:br w:type="page"/>
      </w:r>
    </w:p>
    <w:p>
      <w:pPr>
        <w:pStyle w:val="Default"/>
        <w:rPr/>
      </w:pPr>
      <w:r>
        <w:rPr>
          <w:color w:val="000000"/>
          <w:sz w:val="22"/>
          <w:szCs w:val="22"/>
        </w:rPr>
        <w:t xml:space="preserve">stjecanjem 51%, te kasnije ukupno 68%, udjela u temeljnom kapitalu navedenog poduzetnika, te izravnu kontrolu nad Enter Zagreb, u smislu članka 15. stavka 2. točke 2. ZZTN-a i to stjecanjem 100% udjela u temeljnom kapitalu navedenog poduzetnika te izravnu kontrolu nad Enter Zagreb. </w:t>
      </w:r>
    </w:p>
    <w:p>
      <w:pPr>
        <w:pStyle w:val="Default"/>
        <w:rPr/>
      </w:pPr>
      <w:r>
        <w:rPr>
          <w:color w:val="000000"/>
          <w:sz w:val="22"/>
          <w:szCs w:val="22"/>
        </w:rPr>
        <w:t xml:space="preserve">Člankom 15. stavkom 1. točkom 2. ZZTN-a je propisano da koncentracija poduzetnika nastaje promjenom kontrole nad poduzetnikom na trajnoj osnovi. Može biti riječ o stjecanju izravne ili neizravne kontrole ili stjecanju prevladavajućeg utjecaja jednog, odnosno više poduzetnika nad drugim, odnosno nad više drugih poduzetnika ili nad dijelom, odnosno dijelovima drugih poduzetnika u obliku stjecanja većine dionica ili udjela, stjecanjem većine prava glasa, ili na drugi način u skladu s odredbama Zakona o trgovačkim društvima i drugim propisima. </w:t>
      </w:r>
    </w:p>
    <w:p>
      <w:pPr>
        <w:pStyle w:val="Default"/>
        <w:rPr/>
      </w:pPr>
      <w:r>
        <w:rPr>
          <w:color w:val="000000"/>
          <w:sz w:val="22"/>
          <w:szCs w:val="22"/>
        </w:rPr>
        <w:t xml:space="preserve">Člankom 19. stavkom 1. ZZTN-a propisano je da su sudionici koncentracije svaku namjeru provedbe koncentracije iz članka 15. ZZTN-a obvezni prijaviti Agenciji kada se ispune uvjeti iz članka 17. ZZTN-a. Sukladno članku 19. stavku 3. ZZTN-a, prijava namjere koncentracije podnosi se Agenciji na ocjenu nakon zaključenja ugovora kojim se stječe kontrola ili prevladavajući utjecaj nad poduzetnikom ili dijelom poduzetnika, odnosno nakon objave javne ponude, a prije provedbe koncentracije. </w:t>
      </w:r>
    </w:p>
    <w:p>
      <w:pPr>
        <w:pStyle w:val="Default"/>
        <w:rPr/>
      </w:pPr>
      <w:r>
        <w:rPr>
          <w:color w:val="000000"/>
          <w:sz w:val="22"/>
          <w:szCs w:val="22"/>
        </w:rPr>
        <w:t xml:space="preserve">Člankom 36. stavkom 1. ZOM-a propisano je da su nakladnici sudionici koncentracija poduzetnika obvezni podnijeti prijavu namjere koncentracije u obliku i na način utvrđen propisima o zaštiti tržišnog natjecanja. </w:t>
      </w:r>
    </w:p>
    <w:p>
      <w:pPr>
        <w:pStyle w:val="Default"/>
        <w:rPr/>
      </w:pPr>
      <w:r>
        <w:rPr>
          <w:color w:val="000000"/>
          <w:sz w:val="22"/>
          <w:szCs w:val="22"/>
        </w:rPr>
        <w:t xml:space="preserve">Člankom 36. stavkom 2. ZOM-a propisano je da obveza podnošenja prijave nastaje neovisno o tome jesu li u konkretnom slučaju ispunjeni uvjeti iz članka 22. stavka 4. ZZTN-a iz 2003., kojem je odgovarajući članak 17. stavak 1. ZZTN-a koji je na snazi, odnosno neovisno o tome je li ukupan prihod svih poduzetnika sudionika koncentracije, ostvaren prodajom robe i/ili usluga na svjetskom tržištu, iznosio najmanje jednu milijardu kuna, u financijskoj godini koja je prethodila koncentraciji i je li ukupan prihod svakog od najmanje dva sudionika koncentracije, ostvaren prodajom robe i/ili usluga u Republici Hrvatskoj, iznosio najmanje 100.000.000,00 kuna u financijskoj godini koja je prethodila koncentraciji. </w:t>
      </w:r>
    </w:p>
    <w:p>
      <w:pPr>
        <w:pStyle w:val="Default"/>
        <w:rPr/>
      </w:pPr>
      <w:r>
        <w:rPr>
          <w:color w:val="000000"/>
          <w:sz w:val="22"/>
          <w:szCs w:val="22"/>
        </w:rPr>
        <w:t xml:space="preserve">U članku 4. stavku 2. Uredbe o koncentracijama jasno je uređeno da su u nadležnosti Agencije i koncentracije na tržištu medija koje su uređene posebnim propisima, pa je u slučaju koncentracije koja nastaje na navedenom tržištu, podnositelj prijave obvezan Agenciji podnijeti prijavu namjere provedbe koncentracije neovisno o visini ostvarenih prihoda iz članka 17. ZZTN-a. Stoga, nakladnici medija moraju namjeru provedbe koncentracije prijaviti Agenciji bez obzira na visinu ukupno ostvarenog prihoda u financijskoj godini koja prethodi godini u kojoj se koncentracija namjerava provesti. </w:t>
      </w:r>
    </w:p>
    <w:p>
      <w:pPr>
        <w:pStyle w:val="Default"/>
        <w:rPr/>
      </w:pPr>
      <w:r>
        <w:rPr>
          <w:color w:val="000000"/>
          <w:sz w:val="22"/>
          <w:szCs w:val="22"/>
        </w:rPr>
        <w:t xml:space="preserve">Vezano uz navedeno, analizom zaprimljenih očitovanja, podataka i dokumentacije u postupku, analizom zaprimljenih očitovanja, podataka i dokumentacije u postupku, Agencija je utvrdila da je Ivan Jurić-Kaćunić sklapanjem Ugovora Radio Dalmacija, 18. prosinca 2015. između Ivana Jurića-Kaćunića kao stjecatelja i Media Servisa kao prenositelja, kojim Ivan Jurić-Kaćunić stječe dodatnih 26% udjela u poduzetniku Radio Dalmacija što čini ukupno 51 % udjela u temeljnom kapitalu navedenog nakladnika, stekao izravnu i neizravnu kontrolu u smislu članka 15. stavka 1. točke 2. ZZTN-a nad radijskim nakladnikom Radio Dalmacija, te da je nastala promjena provedena 5. siječnja 2016. u sudskom registru Republike Hrvatske. </w:t>
      </w:r>
    </w:p>
    <w:p>
      <w:pPr>
        <w:pStyle w:val="Default"/>
        <w:rPr/>
      </w:pPr>
      <w:r>
        <w:rPr>
          <w:color w:val="000000"/>
          <w:sz w:val="22"/>
          <w:szCs w:val="22"/>
        </w:rPr>
        <w:t xml:space="preserve">Također, Agencija je utvrdila da je Ivan Jurić-Kaćunić sklapanjem Ugovora Enter Zagreb, 5. siječnja 2017. između poduzetnika Ivana Jurića-Kaćunića i poduzetnika Enter FM kao prenositeljem, kojim Ivan Jurić-Kaćunić stječe ukupno 100 % udjela u 7 </w:t>
      </w:r>
    </w:p>
    <w:p>
      <w:pPr>
        <w:pStyle w:val="Default"/>
        <w:rPr>
          <w:color w:val="000000"/>
          <w:sz w:val="22"/>
          <w:szCs w:val="22"/>
        </w:rPr>
      </w:pPr>
      <w:r>
        <w:rPr>
          <w:color w:val="000000"/>
          <w:sz w:val="22"/>
          <w:szCs w:val="22"/>
        </w:rPr>
      </w:r>
      <w:r>
        <w:br w:type="page"/>
      </w:r>
    </w:p>
    <w:p>
      <w:pPr>
        <w:pStyle w:val="Default"/>
        <w:rPr/>
      </w:pPr>
      <w:r>
        <w:rPr>
          <w:color w:val="000000"/>
          <w:sz w:val="22"/>
          <w:szCs w:val="22"/>
        </w:rPr>
        <w:t xml:space="preserve">temeljnom kapitalu poduzetnika Enter Zagreb, stekao izravnu kontrolu u smislu članka 15. stavka 1. točke 2. ZZTN-a nad radijskim nakladnikom Enter Zagreb, te da je nastala promjena provedena 14. veljače 2017. u sudskom registru Republike Hrvatske. </w:t>
      </w:r>
    </w:p>
    <w:p>
      <w:pPr>
        <w:pStyle w:val="Default"/>
        <w:rPr/>
      </w:pPr>
      <w:r>
        <w:rPr>
          <w:color w:val="000000"/>
          <w:sz w:val="22"/>
          <w:szCs w:val="22"/>
        </w:rPr>
        <w:t xml:space="preserve">Člankom 2. ZOM-a uređeno je da se nakladnikom medija smatra svaka fizička ili pravna osoba koja putem medija objavljuje programske sadržaje i sudjeluje u javnom informiranju, bez obzira na tehnička sredstva preko kojih se njegovi urednički oblikovani programski sadržaji objavljuju, prenose ili su dostupni javnosti. Budući da se u konkretnom slučaju radi o koncentraciji poduzetnika čiji je sudionik nakladnik elektroničkog medija, ispunjen je uvjet za nastanak obveze prijave namjere konkretne koncentracije Agenciji propisan člankom 36. stavkom 1. ZOM-a. </w:t>
      </w:r>
    </w:p>
    <w:p>
      <w:pPr>
        <w:pStyle w:val="Default"/>
        <w:rPr/>
      </w:pPr>
      <w:r>
        <w:rPr>
          <w:color w:val="000000"/>
          <w:sz w:val="22"/>
          <w:szCs w:val="22"/>
        </w:rPr>
        <w:t xml:space="preserve">Slijedom navedenog, ocjenom svih činjenica i okolnosti u predmetnom postupku Agencija je nedvojbeno utvrdila da su 18. prosinca 2015., kada je Ivan Jurić-Kaćunić stekao 51% udjela u temeljnom kapitalu Radio Dalmacije, ispunjeni uvjeti iz članka 19. stavka 3. ZZTN-a, odnosno da je najkasnije 18. prosinca 2015. nastala obveza prijave koncentracije Agenciji, s obzirom da je s tim datumom sklopljen Ugovor s kojim je Ivan Jurić Kaćunić stekao kontrolu nad Radio Dalmacija, te da je koncentracija, zaključno do 31. ožujka 2017., kada je Ivan Jurić-Kaćunić podnio potpunu prijavu koncentracije na ocjenu Agenciji, provedena protivno odredbi članka 19. stavka 5. ZZTN-a. </w:t>
      </w:r>
    </w:p>
    <w:p>
      <w:pPr>
        <w:pStyle w:val="Default"/>
        <w:rPr/>
      </w:pPr>
      <w:r>
        <w:rPr>
          <w:color w:val="000000"/>
          <w:sz w:val="22"/>
          <w:szCs w:val="22"/>
        </w:rPr>
        <w:t xml:space="preserve">Također, ocjenom svih činjenica i okolnosti u predmetnom postupku Agencija je nedvojbeno utvrdila da su 5. siječnja 2017., kada je Ivan Jurić-Kaćunić stekao 100% udjela u temeljnom kapitalu Enter Zagreb, ispunjeni uvjeti iz članka 19. stavka 3. ZZTN-a, odnosno da je najkasnije 5. siječnja 2017. nastala obveza prijave koncentracije Agenciji, s obzirom da je s tim datumom sklopljen Ugovor s kojim je Ivan-Jurić Kaćunić stekao kontrolu nad Enter Zagreb, te da je koncentracija, zaključno do 31. ožujka 2017., kada je Ivan Jurić-Kaćunić podnio potpunu prijavu koncentracije na ocjenu Agenciji, provedena protivno odredbi članka 19. stavka 5. ZZTN-a. </w:t>
      </w:r>
    </w:p>
    <w:p>
      <w:pPr>
        <w:pStyle w:val="Default"/>
        <w:rPr/>
      </w:pPr>
      <w:r>
        <w:rPr>
          <w:color w:val="000000"/>
          <w:sz w:val="22"/>
          <w:szCs w:val="22"/>
        </w:rPr>
        <w:t xml:space="preserve">Stoga je Agencija sukladno odluci Vijeća sa 17/2017. sjednice održane 20. travnja 2017. donijela zaključak klasa: UP/I 034-02/17-02/003, urbroj: 580-11/107-2017-011 od 4. svibnja 2017., kojim se spajaju upravne stvari: Ivan Jurić-Kaćunić iz Zagreba i Enter Zagreb d.o.o., Zagreb – ocjena dopuštenosti koncentracije, klasa: UP/I 034-03/2017-02/003; te Ivan Jurić-Kaćunić iz Zagreba i Radio Dalmacija, Split – ocjena dopuštenosti koncentracije, klasa: UP/I 034-03/2017-02/004, te da će se o navedenim upravnim stvarima provesti jedinstveni postupak pod klasom: UP/I 034-03/17-02/003. </w:t>
      </w:r>
    </w:p>
    <w:p>
      <w:pPr>
        <w:pStyle w:val="Default"/>
        <w:rPr/>
      </w:pPr>
      <w:r>
        <w:rPr>
          <w:color w:val="000000"/>
          <w:sz w:val="22"/>
          <w:szCs w:val="22"/>
        </w:rPr>
        <w:t xml:space="preserve">Nadalje, Agencija je sukladno odluci Vijeća sa 17/2017. sjednice održane 20. travnja 2017. donijela zaključak klasa: UP/I 034-02/17-02/003, urbroj: 580-11/107-2017-011 od 4. svibnja 2017., kojim se pokreće jedinstveni postupak utvrđivanja uvjeta za izricanje upravno-kaznene mjere poduzetniku Ivanu Juriću-Kaćuniću zbog propuštanja podnošenja obveznih prijava namjera provedbi koncentracija na ocjenu Agenciji, u smislu članka 19. stavka 3. ZZTN-a, koje su za navedenog poduzetnika nastale 5. siječnja 2017. stjecanjem 100% udjela u temeljnom kapitalu poduzetnika Enter Zagreb, te 18. prosinca 2015. stjecanjem dodatnih 26% udjela u temeljnom kapitalu poduzetnika Radio Dalmacija, čime je poduzetnik Ivan Jurić-Kaćunić stekao ukupno 51% udjela u temeljnom kapitalu poduzetnika Radio Dalmacija, od čega 25% udjela drži neizravno putem poduzetnika Sedam savjetovanje d.o.o. za usluge, sa sjedištem u Zagrebu, Radmanovačka 6p, te provedbe predmetnih koncentracija protivno odredbi članka 19. stavka 5. ZZTN-a. 8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II. Postupak utvrđivanja uvjeta za izricanje upravno-kaznene mjere </w:t>
      </w:r>
    </w:p>
    <w:p>
      <w:pPr>
        <w:pStyle w:val="Default"/>
        <w:rPr/>
      </w:pPr>
      <w:r>
        <w:rPr>
          <w:color w:val="000000"/>
          <w:sz w:val="22"/>
          <w:szCs w:val="22"/>
        </w:rPr>
        <w:t xml:space="preserve">U slučaju kada jedan poduzetnik stječe kontrolu ili prevladavajući utjecaj nad cijelim ili dijelom drugog poduzetnika, prijavu namjere koncentracije podnosi poduzetnik koji stječe kontrolu ili prevladavajući utjecaj nad cijelim ili dijelom drugog poduzetnika, sukladno članku 19. stavku 2. ZZTN-a. </w:t>
      </w:r>
    </w:p>
    <w:p>
      <w:pPr>
        <w:pStyle w:val="Default"/>
        <w:rPr>
          <w:color w:val="000000"/>
          <w:sz w:val="22"/>
          <w:szCs w:val="22"/>
        </w:rPr>
      </w:pPr>
      <w:r>
        <w:rPr>
          <w:color w:val="000000"/>
          <w:sz w:val="22"/>
          <w:szCs w:val="22"/>
        </w:rPr>
        <w:t xml:space="preserve">Sukladno članku 19. stavku 3. ZZTN-a, prijava namjere koncentracije podnosi se Agenciji na ocjenu nakon zaključenja ugovora kojim se stječe kontrola ili prevladavajući utjecaj nad poduzetnikom ili dijelom poduzetnika, odnosno nakon javne ponude. </w:t>
      </w:r>
    </w:p>
    <w:p>
      <w:pPr>
        <w:pStyle w:val="Default"/>
        <w:rPr/>
      </w:pPr>
      <w:r>
        <w:rPr>
          <w:color w:val="000000"/>
          <w:sz w:val="22"/>
          <w:szCs w:val="22"/>
        </w:rPr>
        <w:t xml:space="preserve">U oba slučaja prijava mora biti podnesena Agenciji prije provedbe koncentracije, a sukladno članku 19. stavku 5. ZZTN-a provedba prijavljene koncentracije dopuštena je protekom roka za ocjenu koncentracije na prvoj razini u smislu članka 22. stavka 1. ZZTN-a, odnosno nakon što Agencija donese rješenje kojim se koncentracija ocjenjuje dopuštenom ili uvjetno dopuštenom u smislu članka 22. stavka 7. ZZTN-a. </w:t>
      </w:r>
    </w:p>
    <w:p>
      <w:pPr>
        <w:pStyle w:val="Default"/>
        <w:rPr>
          <w:color w:val="000000"/>
          <w:sz w:val="22"/>
          <w:szCs w:val="22"/>
        </w:rPr>
      </w:pPr>
      <w:r>
        <w:rPr>
          <w:color w:val="000000"/>
          <w:sz w:val="22"/>
          <w:szCs w:val="22"/>
        </w:rPr>
        <w:t xml:space="preserve">S obzirom da je Ivan Jurić-Kaćunić 18. prosinca 2015. stekao dodatnih 26% udjela u temeljnom kapitalu Radio Dalmacije te na navedeni način kontrolu nad navedenim nakladnikom, obveza prijave, u smislu članka 19. stavka 3. ZZTN-a, nastala je najkasnije 18. prosinca 2015., te da je Ivan Jurić-Kaćunić 5. siječnja 2017. stekao 100% udjela u temeljnom kapitalu Enter Zagreb te time i kontrolu nad navedenim nakladnikom, obveza prijave, u smislu članka 19. stavka 3. ZZTN-a, nastala je najkasnije 5. siječnja 2017. </w:t>
      </w:r>
    </w:p>
    <w:p>
      <w:pPr>
        <w:pStyle w:val="Default"/>
        <w:rPr>
          <w:color w:val="000000"/>
          <w:sz w:val="22"/>
          <w:szCs w:val="22"/>
        </w:rPr>
      </w:pPr>
      <w:r>
        <w:rPr>
          <w:color w:val="000000"/>
          <w:sz w:val="22"/>
          <w:szCs w:val="22"/>
        </w:rPr>
        <w:t xml:space="preserve">Sukladno odredbi članka 62. točke 1. i točke 5. ZZTN-a poduzetnika koji Agenciji ne podnese obveznu prijavu namjere koncentracije i provede koncentraciju protivno odredbi članka 19. stavka 5. ZZTN-a, Agencija će kazniti upravno-kaznenom mjerom do najviše 1% vrijednosti ukupnoga prihoda koji je poduzetnik ostvario u posljednjoj godini za koju postoje zaključena godišnja financijska izvješća. </w:t>
      </w:r>
    </w:p>
    <w:p>
      <w:pPr>
        <w:pStyle w:val="Default"/>
        <w:rPr>
          <w:color w:val="000000"/>
          <w:sz w:val="22"/>
          <w:szCs w:val="22"/>
        </w:rPr>
      </w:pPr>
      <w:r>
        <w:rPr>
          <w:color w:val="000000"/>
          <w:sz w:val="22"/>
          <w:szCs w:val="22"/>
        </w:rPr>
        <w:t xml:space="preserve">Stoga je Agencija zbog propuštanja podnošenja obvezne prijave namjere provedbe koncentracije na ocjenu Agenciji, u smislu članka 19. stavka 3. ZZTN-a i provedbe predmetne koncentracije protivno članku 19. stavku 5. ZZTN-a, zaključkom klase: UP/I 034-03/17-02/003, urbroja: 580-11/107-2017-012, od 4. svibnja 2017., pokrenula jedinstveni postupak utvrđivanja uvjeta za izricanje upravno-kaznene mjere poduzetniku Ivanu Juriću-Kaćuniću. </w:t>
      </w:r>
    </w:p>
    <w:p>
      <w:pPr>
        <w:pStyle w:val="Default"/>
        <w:rPr>
          <w:color w:val="000000"/>
          <w:sz w:val="22"/>
          <w:szCs w:val="22"/>
        </w:rPr>
      </w:pPr>
      <w:r>
        <w:rPr>
          <w:color w:val="000000"/>
          <w:sz w:val="22"/>
          <w:szCs w:val="22"/>
        </w:rPr>
        <w:t xml:space="preserve">Uz navedeni zaključak o pokretanju postupka utvrđivanja uvjeta za izricanje upravno-kaznene mjere, Agencija je 4. svibnja 2017., sukladno članku 52. ZZTN-a, Ivanu Juriću-Kaćuniću dostavila i Obavijest o utvrđenom činjeničnom stanju i poziv na glavnu raspravu radi ostvarivanja prava na obranu, odnosno izvođenja dokaza radi utvrđivanja postojanja uvjeta za izricanje upravno-kaznene mjere, te utvrđivanja olakotnih i otegotnih okolnosti kao kriterija za određivanje visine upravno-kaznene mjere propisane odredbama ZZTN-a. </w:t>
      </w:r>
    </w:p>
    <w:p>
      <w:pPr>
        <w:pStyle w:val="Default"/>
        <w:rPr>
          <w:color w:val="000000"/>
          <w:sz w:val="22"/>
          <w:szCs w:val="22"/>
        </w:rPr>
      </w:pPr>
      <w:r>
        <w:rPr>
          <w:color w:val="000000"/>
          <w:sz w:val="22"/>
          <w:szCs w:val="22"/>
        </w:rPr>
        <w:t xml:space="preserve">Ivan Jurić-Kaćunić je temeljem članka 52. stavka 4. točaka 6. i 7. ZZTN-a pozvan da u roku od dvadeset (20) dana od dana primitka Obavijesti o utvrđenom činjeničnom stanju Agenciji dostavi pisanu obranu i predloži dodatne svjedoke i dokaze. </w:t>
      </w:r>
    </w:p>
    <w:p>
      <w:pPr>
        <w:pStyle w:val="Default"/>
        <w:rPr>
          <w:color w:val="000000"/>
          <w:sz w:val="22"/>
          <w:szCs w:val="22"/>
        </w:rPr>
      </w:pPr>
      <w:r>
        <w:rPr>
          <w:color w:val="000000"/>
          <w:sz w:val="22"/>
          <w:szCs w:val="22"/>
        </w:rPr>
        <w:t xml:space="preserve">III. Pisana obrana poduzetnika Ivana Jurića-Kaćunića </w:t>
      </w:r>
    </w:p>
    <w:p>
      <w:pPr>
        <w:pStyle w:val="Default"/>
        <w:rPr>
          <w:color w:val="000000"/>
          <w:sz w:val="22"/>
          <w:szCs w:val="22"/>
        </w:rPr>
      </w:pPr>
      <w:r>
        <w:rPr>
          <w:color w:val="000000"/>
          <w:sz w:val="22"/>
          <w:szCs w:val="22"/>
        </w:rPr>
        <w:t xml:space="preserve">Agencija je 23. svibnja 2017. zaprimila pisanu obranu Ivana Jurića-Kaćunića, zastupanog po punomoćnici [***]. 9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U pisanoj obrani Ivan Jurić-Kaćunić prvenstveno ističe da je samoinicijativno podnio prijave namjere provedbi koncentracija. Iz navedenog proizlazi, kako navodi Ivan Jurić-Kaćunić, da je poduzetnik upoznavši svoje zakonske obveze koje proizlaze iz ZZTN-a, a koje je nesvjesno propustio ispuniti, bez odgode krenuo izvršavati, te tijekom čitavog postupka surađivao s Agencijom u punom opsegu, te predložio navedeno cijeniti kao olakotnu okolnost. </w:t>
      </w:r>
    </w:p>
    <w:p>
      <w:pPr>
        <w:pStyle w:val="Default"/>
        <w:rPr>
          <w:color w:val="000000"/>
          <w:sz w:val="22"/>
          <w:szCs w:val="22"/>
        </w:rPr>
      </w:pPr>
      <w:r>
        <w:rPr>
          <w:color w:val="000000"/>
          <w:sz w:val="22"/>
          <w:szCs w:val="22"/>
        </w:rPr>
        <w:t xml:space="preserve">Stav je poduzetnika Ivana Jurića-Kaćunića, da je dostavljajući svu traženu dokumentaciju te plaćajući upravne pristojbe, istovremeno i pozitivno utjecao na duljinu ovog postupka, a što je izravno doprinijelo i ostvarivanju glavnih načela upravnog postupka, načela učinkovitosti, ekonomičnosti te utvrđivanja materijalne istine, te navedeno predlaže cijeniti kao olakotnu okolnost. </w:t>
      </w:r>
    </w:p>
    <w:p>
      <w:pPr>
        <w:pStyle w:val="Default"/>
        <w:rPr>
          <w:color w:val="000000"/>
          <w:sz w:val="22"/>
          <w:szCs w:val="22"/>
        </w:rPr>
      </w:pPr>
      <w:r>
        <w:rPr>
          <w:color w:val="000000"/>
          <w:sz w:val="22"/>
          <w:szCs w:val="22"/>
        </w:rPr>
        <w:t xml:space="preserve">Ivan Jurić-Kaćunić navodi da mu nisu bile poznate navedene zakonske obveze, budući da bi u protivnom postupio sukladno svojoj obvezi te podnio prijavu namjere provedbe koncentracije. </w:t>
      </w:r>
    </w:p>
    <w:p>
      <w:pPr>
        <w:pStyle w:val="Default"/>
        <w:rPr>
          <w:color w:val="000000"/>
          <w:sz w:val="22"/>
          <w:szCs w:val="22"/>
        </w:rPr>
      </w:pPr>
      <w:r>
        <w:rPr>
          <w:color w:val="000000"/>
          <w:sz w:val="22"/>
          <w:szCs w:val="22"/>
        </w:rPr>
        <w:t xml:space="preserve">Nadalje ističe da nije bio svjestan protupravnosti svog postupanja, odnosno nije znao da je njegovo propuštanje pravno zabranjeno iz čega proizlazi da je isti bio u zabludi o protupravnosti, koja isključuje njegovu krivnju. </w:t>
      </w:r>
    </w:p>
    <w:p>
      <w:pPr>
        <w:pStyle w:val="Default"/>
        <w:rPr>
          <w:color w:val="000000"/>
          <w:sz w:val="22"/>
          <w:szCs w:val="22"/>
        </w:rPr>
      </w:pPr>
      <w:r>
        <w:rPr>
          <w:color w:val="000000"/>
          <w:sz w:val="22"/>
          <w:szCs w:val="22"/>
        </w:rPr>
        <w:t xml:space="preserve">Slijedom navedenog, Ivan Jurić-Kaćunić navodi da nije postupao s namjerom, a nije je imao niti ostvario bilo kakav učinak time što je propustio izvršiti predmetnu obvezu, dakle proizlazi da je, u najmanju ruku, postupao s nehajem. </w:t>
      </w:r>
    </w:p>
    <w:p>
      <w:pPr>
        <w:pStyle w:val="Default"/>
        <w:rPr>
          <w:color w:val="000000"/>
          <w:sz w:val="22"/>
          <w:szCs w:val="22"/>
        </w:rPr>
      </w:pPr>
      <w:r>
        <w:rPr>
          <w:color w:val="000000"/>
          <w:sz w:val="22"/>
          <w:szCs w:val="22"/>
        </w:rPr>
        <w:t xml:space="preserve">S obzirom na navedeno na strani Ivana Jurića-Kaćunića nije postojala namjera za navedeni propust, priznaje počinjenje povrede propisa o tržišnom natjecanju i za isto izražava kajanje te nedvojbenu spremnost da se takvo postupanje neće ponoviti. </w:t>
      </w:r>
    </w:p>
    <w:p>
      <w:pPr>
        <w:pStyle w:val="Default"/>
        <w:rPr>
          <w:color w:val="000000"/>
          <w:sz w:val="22"/>
          <w:szCs w:val="22"/>
        </w:rPr>
      </w:pPr>
      <w:r>
        <w:rPr>
          <w:color w:val="000000"/>
          <w:sz w:val="22"/>
          <w:szCs w:val="22"/>
        </w:rPr>
        <w:t xml:space="preserve">U smislu postojanja daljnjih olakotnih okolnosti prilikom određivanja upravno-kaznene mjere, Ivan Jurić-Kaćunić navodi kako je u odnosu na Enter Zagreb upisan u sudskom registru kao imatelj poslovnih udjela od 14. veljače 2017., a u odnosu na Radio Dalmacija od 5. siječnja 2016., pa se stoga ne može govoriti o povredi trajnije naravi već da je riječ o kratkotrajnom kršenju obveze. </w:t>
      </w:r>
    </w:p>
    <w:p>
      <w:pPr>
        <w:pStyle w:val="Default"/>
        <w:rPr>
          <w:color w:val="000000"/>
          <w:sz w:val="22"/>
          <w:szCs w:val="22"/>
        </w:rPr>
      </w:pPr>
      <w:r>
        <w:rPr>
          <w:color w:val="000000"/>
          <w:sz w:val="22"/>
          <w:szCs w:val="22"/>
        </w:rPr>
        <w:t xml:space="preserve">Nadalje, Ivan Jurić-Kaćunić navodi da prekid protupravnog postupanja nije sporan s obzirom da isto proizlazi iz stanja spisa, odnosno podnošenja prijava koncentracija povodom kojih se predmetni postupak vodi. Osobito ukazuje da je prekid protupravnog postupanja nastupio bez odgode po upoznavanju obveze sukladno ZZTN-u, odnosno prije pokretanja postupka od strane Agencije. </w:t>
      </w:r>
    </w:p>
    <w:p>
      <w:pPr>
        <w:pStyle w:val="Default"/>
        <w:rPr>
          <w:color w:val="000000"/>
          <w:sz w:val="22"/>
          <w:szCs w:val="22"/>
        </w:rPr>
      </w:pPr>
      <w:r>
        <w:rPr>
          <w:color w:val="000000"/>
          <w:sz w:val="22"/>
          <w:szCs w:val="22"/>
        </w:rPr>
        <w:t xml:space="preserve">Pri tom poduzetnik ističe da predmetna koncentracija nema negativan učinak na tržišno natjecanje na mjerodavnim tržištima, a što je Agencija utvrdila donošenjem odluka o dopuštenosti koncentracija na 1. razini te dostavljanjem Potvrda o dopuštenosti koncentracije od 24. travnja 2017. Stoga se tvrdi da je težina povrede u konkretnom slučaju koju je Ivan Jurić-Kaćunić počinio minorna. </w:t>
      </w:r>
    </w:p>
    <w:p>
      <w:pPr>
        <w:pStyle w:val="Default"/>
        <w:rPr>
          <w:color w:val="000000"/>
          <w:sz w:val="22"/>
          <w:szCs w:val="22"/>
        </w:rPr>
      </w:pPr>
      <w:r>
        <w:rPr>
          <w:color w:val="000000"/>
          <w:sz w:val="22"/>
          <w:szCs w:val="22"/>
        </w:rPr>
        <w:t xml:space="preserve">Kao olakotnu okolnost Ivan Jurić-Kaćunić navodi da nije kažnjavan niti su prema njemu izricane upravno-kaznene mjere od strane Agencije, niti je ikada ranije postupao protivno odredbama ZZTN-a, a što ukazuje na okolnost da isti posluje i postupa u skladu s važećim propisima o tržišnom natjecanju te da je predmetni slučaj izoliran i zaista posljedica nehaja i nepoznavanja relevantnih propisa. </w:t>
      </w:r>
    </w:p>
    <w:p>
      <w:pPr>
        <w:pStyle w:val="Default"/>
        <w:rPr>
          <w:color w:val="000000"/>
          <w:sz w:val="22"/>
          <w:szCs w:val="22"/>
        </w:rPr>
      </w:pPr>
      <w:r>
        <w:rPr>
          <w:color w:val="000000"/>
          <w:sz w:val="22"/>
          <w:szCs w:val="22"/>
        </w:rPr>
        <w:t xml:space="preserve">Stoga je, ističe Ivan Jurić-Kaćunić, već i samim vođenjem ovog postupka konzumirana svrha kažnjavanja, te da isti ovakvu povredu neće više ponoviti. 10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Ivan Jurić-Kaćunić ističe da se u poduzetniku vodi zakonito poslovanje te niti na koji način ne narušava tržišno natjecanje, što je i utvrđeno od strane same Agencije, dakle posljedica predmetnog propusta nije bilo, niti je počinjena kakva šteta poduzetnicima na navedenim tržištima, niti potrošačima. </w:t>
      </w:r>
    </w:p>
    <w:p>
      <w:pPr>
        <w:pStyle w:val="Default"/>
        <w:rPr>
          <w:color w:val="000000"/>
          <w:sz w:val="22"/>
          <w:szCs w:val="22"/>
        </w:rPr>
      </w:pPr>
      <w:r>
        <w:rPr>
          <w:color w:val="000000"/>
          <w:sz w:val="22"/>
          <w:szCs w:val="22"/>
        </w:rPr>
        <w:t xml:space="preserve">Zaključno, s obzirom na sve ukazane olakotne okolnosti, Ivan Jurić-Kaćunić predlaže istoga osloboditi, a podredno, ukoliko se utvrdi da je neophodno izreći upravno-kaznenu mjeru, izreći mu simboličnu upravno-kaznenu mjeru. </w:t>
      </w:r>
    </w:p>
    <w:p>
      <w:pPr>
        <w:pStyle w:val="Default"/>
        <w:rPr>
          <w:color w:val="000000"/>
          <w:sz w:val="22"/>
          <w:szCs w:val="22"/>
        </w:rPr>
      </w:pPr>
      <w:r>
        <w:rPr>
          <w:color w:val="000000"/>
          <w:sz w:val="22"/>
          <w:szCs w:val="22"/>
        </w:rPr>
        <w:t xml:space="preserve">IV. Glavna rasprava </w:t>
      </w:r>
    </w:p>
    <w:p>
      <w:pPr>
        <w:pStyle w:val="Default"/>
        <w:rPr>
          <w:color w:val="000000"/>
          <w:sz w:val="22"/>
          <w:szCs w:val="22"/>
        </w:rPr>
      </w:pPr>
      <w:r>
        <w:rPr>
          <w:color w:val="000000"/>
          <w:sz w:val="22"/>
          <w:szCs w:val="22"/>
        </w:rPr>
        <w:t xml:space="preserve">Kako bi se stranci dala mogućnost za davanje obrane, te u svrhu izvođenja dokaza radi utvrđivanja postojanja uvjeta za izricanje upravno-kaznene mjere, te utvrđivanja olakotnih i otegotnih okolnosti kao kriterija za određivanje visine upravno-kaznene mjere propisane odredbama ZZTN-a, Agencija je 26. lipnja 2017. održala glavnu raspravu. </w:t>
      </w:r>
    </w:p>
    <w:p>
      <w:pPr>
        <w:pStyle w:val="Default"/>
        <w:rPr>
          <w:color w:val="000000"/>
          <w:sz w:val="22"/>
          <w:szCs w:val="22"/>
        </w:rPr>
      </w:pPr>
      <w:r>
        <w:rPr>
          <w:color w:val="000000"/>
          <w:sz w:val="22"/>
          <w:szCs w:val="22"/>
        </w:rPr>
        <w:t xml:space="preserve">Na glavnoj raspravi saslušana je punomoćnica stranke. Punomoćnica stranke izjavila je da ostaje pri svim navodima iz pisane obrane dostavljene Agenciji u ovom predmetu te za stranku traži minimalnu kaznenu mjeru ako ne i oslobađanje od kazne, a s obzirom na potpunu suradnju stranke u postupku te samoinicijativno podnošenje prijava predmetnih koncentracija. </w:t>
      </w:r>
    </w:p>
    <w:p>
      <w:pPr>
        <w:pStyle w:val="Default"/>
        <w:rPr>
          <w:color w:val="000000"/>
          <w:sz w:val="22"/>
          <w:szCs w:val="22"/>
        </w:rPr>
      </w:pPr>
      <w:r>
        <w:rPr>
          <w:color w:val="000000"/>
          <w:sz w:val="22"/>
          <w:szCs w:val="22"/>
        </w:rPr>
        <w:t xml:space="preserve">U završnoj riječi punomoćnica stranke istaknula je, da ostaje pri navodima koji su iznijeti u dostavljenoj pisanoj obrani te za stranku traži minimalnu upravno-kaznenu mjeru, ako ne i oslobađanje od kazne, a s obzirom na potpunu suradnju stranke u postupku te samoinicijativno podnošenje prijave namjere provedbe koncentracije. </w:t>
      </w:r>
    </w:p>
    <w:p>
      <w:pPr>
        <w:pStyle w:val="Default"/>
        <w:rPr>
          <w:color w:val="000000"/>
          <w:sz w:val="22"/>
          <w:szCs w:val="22"/>
        </w:rPr>
      </w:pPr>
      <w:r>
        <w:rPr>
          <w:color w:val="000000"/>
          <w:sz w:val="22"/>
          <w:szCs w:val="22"/>
        </w:rPr>
        <w:t xml:space="preserve">Time je glavna rasprava okončana. </w:t>
      </w:r>
    </w:p>
    <w:p>
      <w:pPr>
        <w:pStyle w:val="Default"/>
        <w:rPr>
          <w:color w:val="000000"/>
          <w:sz w:val="22"/>
          <w:szCs w:val="22"/>
        </w:rPr>
      </w:pPr>
      <w:r>
        <w:rPr>
          <w:color w:val="000000"/>
          <w:sz w:val="22"/>
          <w:szCs w:val="22"/>
        </w:rPr>
        <w:t xml:space="preserve">V. Analiza argumenata koje je Ivan Jurić-Kaćunić iznio u pisanoj obrani i na glavnoj raspravi </w:t>
      </w:r>
    </w:p>
    <w:p>
      <w:pPr>
        <w:pStyle w:val="Default"/>
        <w:rPr>
          <w:color w:val="000000"/>
          <w:sz w:val="22"/>
          <w:szCs w:val="22"/>
        </w:rPr>
      </w:pPr>
      <w:r>
        <w:rPr>
          <w:color w:val="000000"/>
          <w:sz w:val="22"/>
          <w:szCs w:val="22"/>
        </w:rPr>
        <w:t xml:space="preserve">Glavnina argumenata obrane poduzetnika Ivana Jurić-Kaćunića u predmetnom postupku u bitnome se svodi na činjenicu da je poduzetnik samoinicijativno podnio prijavu koncentracije. U trenutku kada je stjecao udjele u temeljnom kapitalu poduzetnika Radio Dalmacija, odnosno 18. prosinca 2015., te u temeljnom kapitalu poduzetnika Enter Zagreb, odnosno 5. siječnja 2017. nisu bile poznate navedene zakonske obveze, jer bi u protivnom postupio sukladno svojoj obvezi Agenciji prijavio namjeru provedbe koncentracija. </w:t>
      </w:r>
    </w:p>
    <w:p>
      <w:pPr>
        <w:pStyle w:val="Default"/>
        <w:rPr>
          <w:color w:val="000000"/>
          <w:sz w:val="22"/>
          <w:szCs w:val="22"/>
        </w:rPr>
      </w:pPr>
      <w:r>
        <w:rPr>
          <w:color w:val="000000"/>
          <w:sz w:val="22"/>
          <w:szCs w:val="22"/>
        </w:rPr>
        <w:t xml:space="preserve">Člankom 62. točkom 1. i 5. ZZTN-a izrijekom je eksplicite propisano da će se upravno-kaznenom mjerom do najviše 1% vrijednosti ukupnoga prihoda koji je poduzetnik ostvario u posljednjoj godini za koju postoje zaključena financijska izvješća kazniti poduzetnik-stranka u postupku koji Agenciji ne podnese obveznu prijavu namjere koncentracije u smislu članka 19. stavka 1. ZZTN-a, a sve u roku propisanom člankom 19. stavkom 3. ZZTN-a, te koji provede koncentraciju protivno odredbi članka 19. stavka 5. ZZTN-a, a što je poduzetnik Ivan Jurić-Kaćunić u konkretnim predmetima, kako je to ranije detaljno obrazloženo, nesporno i učinio. </w:t>
      </w:r>
    </w:p>
    <w:p>
      <w:pPr>
        <w:pStyle w:val="Default"/>
        <w:rPr>
          <w:color w:val="000000"/>
          <w:sz w:val="22"/>
          <w:szCs w:val="22"/>
        </w:rPr>
      </w:pPr>
      <w:r>
        <w:rPr>
          <w:color w:val="000000"/>
          <w:sz w:val="22"/>
          <w:szCs w:val="22"/>
        </w:rPr>
        <w:t xml:space="preserve">Slijedom navedenoga, navedeni argument ne oslobađa poduzetnika Ivana Jurića-Kaćunića od odgovornosti za lakšu povredu propisa o tržišnom natjecanju. 11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Predmetne koncentracije ocijenjene su dopuštenom na 1. razini, o čemu je Agencija izdala i Potvrde (Obavijesti) od 24. travnja 2017. </w:t>
      </w:r>
    </w:p>
    <w:p>
      <w:pPr>
        <w:pStyle w:val="Default"/>
        <w:rPr>
          <w:color w:val="000000"/>
          <w:sz w:val="22"/>
          <w:szCs w:val="22"/>
        </w:rPr>
      </w:pPr>
      <w:r>
        <w:rPr>
          <w:color w:val="000000"/>
          <w:sz w:val="22"/>
          <w:szCs w:val="22"/>
        </w:rPr>
        <w:t xml:space="preserve">U odnosu na ostatak argumenta Ivana Jurića-Kaćunića, Agencija će ih cijeniti u smislu ocjene olakotnih i otegotnih okolnosti u konkretnom slučaju, što se obrazlaže u nastavku obrazloženja ovog rješenja, pod točkom VI., naslova: „Utvrđivanje visine upravno-kaznene mjere“. </w:t>
      </w:r>
    </w:p>
    <w:p>
      <w:pPr>
        <w:pStyle w:val="Default"/>
        <w:rPr>
          <w:color w:val="000000"/>
          <w:sz w:val="22"/>
          <w:szCs w:val="22"/>
        </w:rPr>
      </w:pPr>
      <w:r>
        <w:rPr>
          <w:color w:val="000000"/>
          <w:sz w:val="22"/>
          <w:szCs w:val="22"/>
        </w:rPr>
        <w:t xml:space="preserve">VI. Utvrđivanje visine upravno-kaznene mjere </w:t>
      </w:r>
    </w:p>
    <w:p>
      <w:pPr>
        <w:pStyle w:val="Default"/>
        <w:rPr>
          <w:color w:val="000000"/>
          <w:sz w:val="22"/>
          <w:szCs w:val="22"/>
        </w:rPr>
      </w:pPr>
      <w:r>
        <w:rPr>
          <w:color w:val="000000"/>
          <w:sz w:val="22"/>
          <w:szCs w:val="22"/>
        </w:rPr>
        <w:t xml:space="preserve">Sukladno članku 52. stavku 5. ZZTN-a, po okončanju glavne rasprave, Vijeće odlučuje o postojanju uvjeta za izricanje upravno-kaznene mjere, određuje njezinu visinu, rokove i način njezina izvršenja. </w:t>
      </w:r>
    </w:p>
    <w:p>
      <w:pPr>
        <w:pStyle w:val="Default"/>
        <w:rPr>
          <w:color w:val="000000"/>
          <w:sz w:val="22"/>
          <w:szCs w:val="22"/>
        </w:rPr>
      </w:pPr>
      <w:r>
        <w:rPr>
          <w:color w:val="000000"/>
          <w:sz w:val="22"/>
          <w:szCs w:val="22"/>
        </w:rPr>
        <w:t xml:space="preserve">Sukladno članku 60. ZZTN-a cilj upravno-kaznenih mjera je osiguravanje učinkovitog tržišnog natjecanja, kažnjavanje počinitelja povreda ZZTN-a, otklanjanje štetnih posljedica takvih povreda i odvraćanje drugih poduzetnika od kršenja odredaba ZZTN-a. </w:t>
      </w:r>
    </w:p>
    <w:p>
      <w:pPr>
        <w:pStyle w:val="Default"/>
        <w:rPr>
          <w:color w:val="000000"/>
          <w:sz w:val="22"/>
          <w:szCs w:val="22"/>
        </w:rPr>
      </w:pPr>
      <w:r>
        <w:rPr>
          <w:color w:val="000000"/>
          <w:sz w:val="22"/>
          <w:szCs w:val="22"/>
        </w:rPr>
        <w:t xml:space="preserve">Sukladno članku 62. točki 1. i točki 5. ZZTN-a, poduzetnik – stranka u postupku koji Agenciji ne podnese obveznu prijavu namjere koncentracije u smislu članka 19. stavka 1. u roku iz članka 19. stavka 3. ZZTN-a i provede koncentraciju protivno odredbi članka 19. stavka 5. ZZTN-a, kaznit će se upravno-kaznenom mjerom u iznosu do najviše 1% vrijednosti ukupnoga prihoda koji je poduzetnik ostvario u posljednjoj godini za koju postoje zaključena godišnja financijska izvješća. </w:t>
      </w:r>
    </w:p>
    <w:p>
      <w:pPr>
        <w:pStyle w:val="Default"/>
        <w:rPr>
          <w:color w:val="000000"/>
          <w:sz w:val="22"/>
          <w:szCs w:val="22"/>
        </w:rPr>
      </w:pPr>
      <w:r>
        <w:rPr>
          <w:color w:val="000000"/>
          <w:sz w:val="22"/>
          <w:szCs w:val="22"/>
        </w:rPr>
        <w:t xml:space="preserve">Člankom 64. stavkom 4. ZZTN-a propisane su okolnosti koje Agencija osobito smatra olakotnima kao što su težina povrede, vrijeme trajanja povrede i posljedice te povrede za druge poduzetnike na tržištu i potrošače. </w:t>
      </w:r>
    </w:p>
    <w:p>
      <w:pPr>
        <w:pStyle w:val="Default"/>
        <w:rPr>
          <w:color w:val="000000"/>
          <w:sz w:val="22"/>
          <w:szCs w:val="22"/>
        </w:rPr>
      </w:pPr>
      <w:r>
        <w:rPr>
          <w:color w:val="000000"/>
          <w:sz w:val="22"/>
          <w:szCs w:val="22"/>
        </w:rPr>
        <w:t xml:space="preserve">Člankom 64. stavkom 5. ZZTN-a propisane su okolnosti koje Agencija osobito smatra otegotnima kao što su nastavak protupravnog postupanja poduzetnika ili ponavljanje istog ili sličnog postupanja kojima se kreše odredbe ZZTN-a, odbijanje suradnje poduzetnika s Agencijom ili uloga inicijatora ili poticatelja drugih poduzetnika na povredu ZZTN-a. </w:t>
      </w:r>
    </w:p>
    <w:p>
      <w:pPr>
        <w:pStyle w:val="Default"/>
        <w:rPr>
          <w:color w:val="000000"/>
          <w:sz w:val="22"/>
          <w:szCs w:val="22"/>
        </w:rPr>
      </w:pPr>
      <w:r>
        <w:rPr>
          <w:color w:val="000000"/>
          <w:sz w:val="22"/>
          <w:szCs w:val="22"/>
        </w:rPr>
        <w:t xml:space="preserve">U članku 1. stavku 1. Uredbe o kriterijima za izricanje upravno-kaznene mjere („Narodne novine“, broj 129/10, 23/15) propisano je da se tom Uredbom uređuju kriteriji koje je Agencija dužna uzimati u obzir u postupku utvrđivanja uvjeta za izricanje upravno-kaznenih mjera i pri izricanju upravno-kaznenih mjera poduzetnicima koji su povrijedili odredbe članaka 61. do 63. ZZTN-a. </w:t>
      </w:r>
    </w:p>
    <w:p>
      <w:pPr>
        <w:pStyle w:val="Default"/>
        <w:rPr>
          <w:color w:val="000000"/>
          <w:sz w:val="22"/>
          <w:szCs w:val="22"/>
        </w:rPr>
      </w:pPr>
      <w:r>
        <w:rPr>
          <w:color w:val="000000"/>
          <w:sz w:val="22"/>
          <w:szCs w:val="22"/>
        </w:rPr>
        <w:t xml:space="preserve">Člankom 2. stavkom 1. (e) Uredbe o kriterijima za izricanje upravno-kaznene mjere propisano je da je ukupan prihod poduzetnika prihod koji je poduzetnik ostvario od obavljanja svih gospodarskih djelatnosti za koje je registriran. </w:t>
      </w:r>
    </w:p>
    <w:p>
      <w:pPr>
        <w:pStyle w:val="Default"/>
        <w:rPr>
          <w:color w:val="000000"/>
          <w:sz w:val="22"/>
          <w:szCs w:val="22"/>
        </w:rPr>
      </w:pPr>
      <w:r>
        <w:rPr>
          <w:color w:val="000000"/>
          <w:sz w:val="22"/>
          <w:szCs w:val="22"/>
        </w:rPr>
        <w:t xml:space="preserve">Agencija je utvrdila da je u konkretnom slučaju riječ o lakšoj povredi propisa o tržišnom natjecanju iz članka 62. ZZTN-a. </w:t>
      </w:r>
    </w:p>
    <w:p>
      <w:pPr>
        <w:pStyle w:val="Default"/>
        <w:rPr>
          <w:color w:val="000000"/>
          <w:sz w:val="22"/>
          <w:szCs w:val="22"/>
        </w:rPr>
      </w:pPr>
      <w:r>
        <w:rPr>
          <w:color w:val="000000"/>
          <w:sz w:val="22"/>
          <w:szCs w:val="22"/>
        </w:rPr>
        <w:t xml:space="preserve">Ivan Jurić-Kaćunić je priznao počinjenje djela te je u postupku ocjene koncentracije u potpunosti surađivao s Agencijom. </w:t>
      </w:r>
    </w:p>
    <w:p>
      <w:pPr>
        <w:pStyle w:val="Default"/>
        <w:rPr>
          <w:color w:val="000000"/>
          <w:sz w:val="22"/>
          <w:szCs w:val="22"/>
        </w:rPr>
      </w:pPr>
      <w:r>
        <w:rPr>
          <w:color w:val="000000"/>
          <w:sz w:val="22"/>
          <w:szCs w:val="22"/>
        </w:rPr>
        <w:t xml:space="preserve">Koncentracija s poduzetnikom Radio Dalmacija provedena je u 2015., odnosno 18. prosinca 2015., a povreda je trajala do 31. ožujka 2017. kada je Ivan Jurić-Kaćunić 12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podnio Agenciji potpunu prijavu koncentracije, a koncentracija s poduzetnikom Enter Zagreb provedena je 2017., odnosno 5. siječnja 2017., a trajala je do 31. ožujka 2017., kada je Ivan Jurić-Kaćunić podnio Agenciji potpunu prijavu koncentracije. </w:t>
      </w:r>
    </w:p>
    <w:p>
      <w:pPr>
        <w:pStyle w:val="Default"/>
        <w:rPr>
          <w:color w:val="000000"/>
          <w:sz w:val="22"/>
          <w:szCs w:val="22"/>
        </w:rPr>
      </w:pPr>
      <w:r>
        <w:rPr>
          <w:color w:val="000000"/>
          <w:sz w:val="22"/>
          <w:szCs w:val="22"/>
        </w:rPr>
        <w:t xml:space="preserve">Navedene koncentracije su imale učinak na mjerodavnom tržištu djelatnosti radija i radijskog oglašavanja na području dodijeljenih koncesija, odnosno području Grada Zagreba za nakladnika Enter Zagreb, te na području Regije Dalmacija za nakladnika Radio Dalmacija, i s obzirom na položaj sudionika koncentracije na mjerodavnim tržištima nisu imale negativnog učinka na tržišno natjecanje. </w:t>
      </w:r>
    </w:p>
    <w:p>
      <w:pPr>
        <w:pStyle w:val="Default"/>
        <w:rPr>
          <w:color w:val="000000"/>
          <w:sz w:val="22"/>
          <w:szCs w:val="22"/>
        </w:rPr>
      </w:pPr>
      <w:r>
        <w:rPr>
          <w:color w:val="000000"/>
          <w:sz w:val="22"/>
          <w:szCs w:val="22"/>
        </w:rPr>
        <w:t xml:space="preserve">Naime, Ivan Jurić-Kaćunić prije provedbe koncentracije nije bio prisutan na mjerodavnim tržištima, dok je tržišni udio nakladnika Enter Zagreb kao ciljanog poduzetnika na tržištu djelatnosti radija na području Grada Zagreba u 2015. godini kao mjerodavnoj godini za ocjenu predmetne koncentracije bio oko 5%, a na tržištu radijskog oglašavanja na području Grada Zagreba bio oko 11%. </w:t>
      </w:r>
    </w:p>
    <w:p>
      <w:pPr>
        <w:pStyle w:val="Default"/>
        <w:rPr>
          <w:color w:val="000000"/>
          <w:sz w:val="22"/>
          <w:szCs w:val="22"/>
        </w:rPr>
      </w:pPr>
      <w:r>
        <w:rPr>
          <w:color w:val="000000"/>
          <w:sz w:val="22"/>
          <w:szCs w:val="22"/>
        </w:rPr>
        <w:t xml:space="preserve">Također, Ivan Jurić-Kaćunić prije provedbe koncentracije nije bio prisutan na mjerodavnim tržištima na području Regije Dalmacija, dok je tržišni udio nakladnika Radio Dalmacija kao ciljanog poduzetnika na tržištu djelatnosti radija na području Regije Dalmacije u 2014. godini, kao mjerodavnoj godini za ocjenu predmetne koncentracije bio 17,9%, te na tržištu radijskog oglašavanja na području Regije Dalmacija 31,8%. </w:t>
      </w:r>
    </w:p>
    <w:p>
      <w:pPr>
        <w:pStyle w:val="Default"/>
        <w:rPr>
          <w:color w:val="000000"/>
          <w:sz w:val="22"/>
          <w:szCs w:val="22"/>
        </w:rPr>
      </w:pPr>
      <w:r>
        <w:rPr>
          <w:color w:val="000000"/>
          <w:sz w:val="22"/>
          <w:szCs w:val="22"/>
        </w:rPr>
        <w:t xml:space="preserve">Provedbom predmetnih koncentracija nisu nastupili negativni učenici na tržišno natjecanje, stoga su navedene 24. travnja 2017. ocijenjene dopuštenim na 1. razini sukladno odredbi članka 22. stavka 1. ZZTN-a. </w:t>
      </w:r>
    </w:p>
    <w:p>
      <w:pPr>
        <w:pStyle w:val="Default"/>
        <w:rPr>
          <w:color w:val="000000"/>
          <w:sz w:val="22"/>
          <w:szCs w:val="22"/>
        </w:rPr>
      </w:pPr>
      <w:r>
        <w:rPr>
          <w:color w:val="000000"/>
          <w:sz w:val="22"/>
          <w:szCs w:val="22"/>
        </w:rPr>
        <w:t xml:space="preserve">Predmetna povreda ZZTN-a izvršena je u praksi jer članak 19. ZZTN-a jasno propisuje tko je, kada, i u kojem roku dužan prijaviti koncentraciju na ocjenu Agenciji. </w:t>
      </w:r>
    </w:p>
    <w:p>
      <w:pPr>
        <w:pStyle w:val="Default"/>
        <w:rPr>
          <w:color w:val="000000"/>
          <w:sz w:val="22"/>
          <w:szCs w:val="22"/>
        </w:rPr>
      </w:pPr>
      <w:r>
        <w:rPr>
          <w:color w:val="000000"/>
          <w:sz w:val="22"/>
          <w:szCs w:val="22"/>
        </w:rPr>
        <w:t xml:space="preserve">Obveza Ivana Jurića-Kaćunića na prijavu koncentracije Agenciji u odnosu na Radio Dalmaciju nastala je 18. prosinca 2015., kada je Ivan Jurić-Kaćunić stekao dodatnih 26% udjela u temeljnom kapitalu Radio Dalmacije, što s prijašnjih 25% neizravnog udjela čini ukupno 51% udjela u temeljnom kapitalu, te u odnosu na Enter Zagreb obveza na prijavu koncentracije Agenciji nastala je 5. siječnja 2017., kada je Ivan Jurić-Kaćunić stekao 100% udjela u temeljnom kapitalu poduzetnika Enter Zagreb. </w:t>
      </w:r>
    </w:p>
    <w:p>
      <w:pPr>
        <w:pStyle w:val="Default"/>
        <w:rPr>
          <w:color w:val="000000"/>
          <w:sz w:val="22"/>
          <w:szCs w:val="22"/>
        </w:rPr>
      </w:pPr>
      <w:r>
        <w:rPr>
          <w:color w:val="000000"/>
          <w:sz w:val="22"/>
          <w:szCs w:val="22"/>
        </w:rPr>
        <w:t xml:space="preserve">Nadalje, Agencija je uvidom u službene stranice sudskog registra Trgovačkog suda u Zagrebu utvrdila da je Ivan Jurić-Kaćunić u razdoblju od 26. veljače 2014. do 8. veljače 2017. bio upisan kao osnivač poduzetnika Antena FM d.o.o. za medijske usluge, sa sjedištem u Zagrebu, Avenija V. Holjevca 29 (dalje: Antena FM). </w:t>
      </w:r>
    </w:p>
    <w:p>
      <w:pPr>
        <w:pStyle w:val="Default"/>
        <w:rPr>
          <w:color w:val="000000"/>
          <w:sz w:val="22"/>
          <w:szCs w:val="22"/>
        </w:rPr>
      </w:pPr>
      <w:r>
        <w:rPr>
          <w:color w:val="000000"/>
          <w:sz w:val="22"/>
          <w:szCs w:val="22"/>
        </w:rPr>
        <w:t xml:space="preserve">Uvidom u službene evidencije Agencije, utvrđeno je da je Agencija vodila postupak ocjene koncentracije Antena FM d.o.o., Zagreb i Obiteljski radio d.o.o., Zagreb, u kojem je 13. lipnja 2016. donijela Potvrdu (obavijest) o dopuštenosti koncentracije, klasa: UP/I 034-03/2016-02/003, urbroj: 580-11/103-2016-011, od 13. lipnja 2016., te zaključak o pokretanju postupka utvrđivanja uvjeta za izricanje upravno-kaznene mjere poduzetniku Antena FM, klasa: UP/I 034-03/2016-02/003, urbroj: 580-11/103-2016-013, od 13. lipnja 2016., zbog propuštanja podnošenja obvezne prijave namjere provedbe koncentracije. U navedenom postupku izricanja upravno-kaznene mjere, poduzetniku Antena FM rješenjem klasa: UP/I 034-03/2016-02/003, urbroj: 580-11/103-2016-019, od 15. rujna 2016., izrečena je kazna u iznosu od 4.000,00 kuna (slovima: četiri tisuće kuna) budući da je propustio u roku predviđenom člankom 19. stavak 1. i 2. ZZTN-a podnijeti Agenciji obveznu prijavu namjere provedbe koncentracije te je navedenu i proveo suprotno odredbi članka 19. stavak 5. ZZTN-a. 13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Nadalje, Agencija je utvrdila da je Ivan Jurić-Kaćunić bio osnivač poduzetnika Antena FM u vrijeme kada je navedeni poduzetnik stekao kontrolu nad poduzetnikom Obiteljski radio. Navedena kontrola je stečena 28. veljače 2014. Prijava namjere provedbe koncentracije poduzetnika Antena FM i Obiteljskog radija nije dostavljena Agenciji te je navedena koncentracija provedena. U tom smislu je Agencija pokrenula postupak utvrđivanja uvjeta za izricanje upravno-kaznene mjere poduzetniku Antena FM u kojem je utvrđena povreda ZZTN-a te je nakon provedenog postupka poduzetnik Antena FM i kažnjen. Budući da je poduzetnik Ivan Jurić-Kaćunić osnivač poduzetnika Antena FM, koji je kažnjen za počinjenje djela iz članka 62. stavak 1. i 5. ZZTN-a, isti je mogao i trebao znati da postoji obveza prijave namjere provedbe koncentracije poduzetnika Ivan Jurić-Kaćunić i Enter Zagreb i Ivan Jurić-Kaćunić Radio Dalmacije koje su i provedene, te je stoga utvrđeno da je poduzetnik Ivan Jurić-Kačunić i ranije kršio odredbe članka 62. točke 1. i točke 5. ZZTN-a. </w:t>
      </w:r>
    </w:p>
    <w:p>
      <w:pPr>
        <w:pStyle w:val="Default"/>
        <w:rPr>
          <w:color w:val="000000"/>
          <w:sz w:val="22"/>
          <w:szCs w:val="22"/>
        </w:rPr>
      </w:pPr>
      <w:r>
        <w:rPr>
          <w:color w:val="000000"/>
          <w:sz w:val="22"/>
          <w:szCs w:val="22"/>
        </w:rPr>
        <w:t xml:space="preserve">Slijedom navedenog, u predmetnom slučaju utvrđeno je da postoje otegotne okolnosti. </w:t>
      </w:r>
    </w:p>
    <w:p>
      <w:pPr>
        <w:pStyle w:val="Default"/>
        <w:rPr>
          <w:color w:val="000000"/>
          <w:sz w:val="22"/>
          <w:szCs w:val="22"/>
        </w:rPr>
      </w:pPr>
      <w:r>
        <w:rPr>
          <w:color w:val="000000"/>
          <w:sz w:val="22"/>
          <w:szCs w:val="22"/>
        </w:rPr>
        <w:t xml:space="preserve">Nakon što je Agencija po službenoj dužnosti pokrenula postupak utvrđivanja uvjeta za izricanje upravno-kaznene mjere, poduzetnik Ivan Jurić-Kaćunić je surađivao s Agencijom tijekom predmetnog postupka. </w:t>
      </w:r>
    </w:p>
    <w:p>
      <w:pPr>
        <w:pStyle w:val="Default"/>
        <w:rPr>
          <w:color w:val="000000"/>
          <w:sz w:val="22"/>
          <w:szCs w:val="22"/>
        </w:rPr>
      </w:pPr>
      <w:r>
        <w:rPr>
          <w:color w:val="000000"/>
          <w:sz w:val="22"/>
          <w:szCs w:val="22"/>
        </w:rPr>
        <w:t xml:space="preserve">Člankom 62. ZZTN-a propisano da je za lakše povrede ZZTN-a moguće izreći upravno-kaznenu mjeru do najviše 1% vrijednosti ukupnoga prihoda koji je poduzetnik ostvario u posljednjoj godini za koju postoje zaključena godišnja financijska izvješća. </w:t>
      </w:r>
    </w:p>
    <w:p>
      <w:pPr>
        <w:pStyle w:val="Default"/>
        <w:rPr>
          <w:color w:val="000000"/>
          <w:sz w:val="22"/>
          <w:szCs w:val="22"/>
        </w:rPr>
      </w:pPr>
      <w:r>
        <w:rPr>
          <w:color w:val="000000"/>
          <w:sz w:val="22"/>
          <w:szCs w:val="22"/>
        </w:rPr>
        <w:t xml:space="preserve">Pri određivanju ukupnog prihoda u smislu članka 2. stavka 1. (e) Uredbe o kriterijima za izricanje upravno-kaznene mjere, ukupan prihod poduzetnika Ivana Jurića-Kaćunića predstavlja prihod svih poduzetnika pod kontrolom Ivana Jurića-Kaćunića u 2016. </w:t>
      </w:r>
    </w:p>
    <w:p>
      <w:pPr>
        <w:pStyle w:val="Default"/>
        <w:rPr>
          <w:color w:val="000000"/>
          <w:sz w:val="22"/>
          <w:szCs w:val="22"/>
        </w:rPr>
      </w:pPr>
      <w:r>
        <w:rPr>
          <w:color w:val="000000"/>
          <w:sz w:val="22"/>
          <w:szCs w:val="22"/>
        </w:rPr>
        <w:t xml:space="preserve">Slijedom navedenog, Agencija je u konkretnom slučaju utvrdila iznos jedinstvene upravno-kaznene mjere u iznosu od 30.000,00 kuna, što predstavlja 0,04% ukupnog prihoda kojeg je poduzetnik Ivan Jurić-Kaćunić ostvario u 2016. godini. </w:t>
      </w:r>
    </w:p>
    <w:p>
      <w:pPr>
        <w:pStyle w:val="Default"/>
        <w:rPr>
          <w:color w:val="000000"/>
          <w:sz w:val="22"/>
          <w:szCs w:val="22"/>
        </w:rPr>
      </w:pPr>
      <w:r>
        <w:rPr>
          <w:color w:val="000000"/>
          <w:sz w:val="22"/>
          <w:szCs w:val="22"/>
        </w:rPr>
        <w:t xml:space="preserve">VII. Odluka Vijeća za zaštitu tržišnog natjecanja </w:t>
      </w:r>
    </w:p>
    <w:p>
      <w:pPr>
        <w:pStyle w:val="Default"/>
        <w:rPr>
          <w:color w:val="000000"/>
          <w:sz w:val="22"/>
          <w:szCs w:val="22"/>
        </w:rPr>
      </w:pPr>
      <w:r>
        <w:rPr>
          <w:color w:val="000000"/>
          <w:sz w:val="22"/>
          <w:szCs w:val="22"/>
        </w:rPr>
        <w:t xml:space="preserve">Temeljem članka 30. točke 2., članka 31. u svezi članka 62. točke 1. i točke 5. ZZTN-a, Vijeće je na 32/2017. sjednici, održanoj 15. rujna 2017. raspravljalo o visini upravno-kaznene mjere za poduzetnika Ivana Jurića-Kaćunića i utvrdilo da je u predmetnom postupku utvrđivanja uvjeta za izricanje upravno-kaznene mjere nesporno dokazano da je Ivan Jurić-Kaćunić propustio u ZZTN-om propisanom roku podnijeti obvezne prijave namjere provedbe koncentracije na ocjenu Agenciji sukladno obvezi iz članka 19. stavaka 1. i 3. ZZTN-a, te da je proveo koncentracije protivno odredbi članka 19. stavka 5. ZZTN-a, kao i da se može smatrati da je navedeno djelo ponovio budući da je osnivač poduzetnika Antena FM koji je već ranije, zbog istog djela kažnjen upravno-kaznenom mjerom u postupku klase: UP/I 034-03/2016-02/003 . </w:t>
      </w:r>
    </w:p>
    <w:p>
      <w:pPr>
        <w:pStyle w:val="Default"/>
        <w:rPr>
          <w:color w:val="000000"/>
          <w:sz w:val="22"/>
          <w:szCs w:val="22"/>
        </w:rPr>
      </w:pPr>
      <w:r>
        <w:rPr>
          <w:color w:val="000000"/>
          <w:sz w:val="22"/>
          <w:szCs w:val="22"/>
        </w:rPr>
        <w:t xml:space="preserve">Konkretno, navedeno znači da je Ivan Jurić-Kaćunić, unatoč postojanju obveze prijave namjere koncentracije koja je nastala 18. prosinca 2015. u odnosu na Radio Dalmaciju, odnosno 5. siječnja 2017. u odnosu na Enter Zagreb, propustio podnijeti prijave do navedenih datuma, te je podnio potpune prijave koncentracija 31. ožujka 2017. u smislu članka 20. stavka 6. ZZTN-a, čime su ostvareni uvjeti za izricanje upravno-kaznene mjere tom poduzetniku u smislu članka 62. točke 1. i točke 5. ZZTN-a. 14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Riječ je o koncentraciji nastaloj stjecanjem izravne i neizravne kontrole nad poduzetnikom Radio Dalmacija od strane Ivana Jurića-Kaćunića u smislu članka 15. stavka 1. točke 2. ZZTN-a, i to preuzimanjem 51% udjela u temeljnom kapitalu navedenog poduzetnika, te o koncentraciji nastaloj stjecanjem izravne kontrole nad poduzetnikom Enter Zagreb od strane Ivana Jurića-Kaćunića u smislu članka 15. stavka 1. točke 2. ZZTN-a, i to preuzimanjem 100% udjela u temeljnom kapitalu navedenog poduzetnika. </w:t>
      </w:r>
    </w:p>
    <w:p>
      <w:pPr>
        <w:pStyle w:val="Default"/>
        <w:rPr>
          <w:color w:val="000000"/>
          <w:sz w:val="22"/>
          <w:szCs w:val="22"/>
        </w:rPr>
      </w:pPr>
      <w:r>
        <w:rPr>
          <w:color w:val="000000"/>
          <w:sz w:val="22"/>
          <w:szCs w:val="22"/>
        </w:rPr>
        <w:t xml:space="preserve">S obzirom na činjenicu da je člankom 62. ZZTN-a propisano da je za lakše povrede ZZTN-a moguće izreći upravno-kaznenu mjeru do najviše 1% vrijednosti ukupnoga prihoda koji je poduzetnik ostvario u posljednjoj godini za koju postoje zaključena godišnja financijska izvješća, te da je člankom 64. stavak 5. točka 1. ZZTN-a propisano da se otegotnim okolnostima smatra osobito ponavljanje istog ili sličnog postupanja kojima se krše odredbe ZZTN, te da se osnovni iznos upravno-kaznene mjere povećava za 100% za svaki slučaj ponovljene povrede, Vijeće je odlučilo u konkretnom slučaju odrediti iznos upravno-kaznene mjere od 10.000,00 kuna za propuštanje prijave namjere provedbe i provedbu koncentracije Ivan Jurić-Kaćunić i Radio Dalmacija, iznos od 5.000,00 za propuštanje prijave namjere provedbe i provedbu koncentracije Ivan Jurić-Kaćunić i Enter Zagreb, te se takva jedinstvena kazna povećala za 100% za utvrđenu ponovnu povredu, što ukupno čini jedinstveni iznos od 30.000,00 kuna, koji predstavlja 0,04% ukupnog prihoda kojeg je poduzetnik Ivan Jurić-Kaćunić ostvario u 2016. </w:t>
      </w:r>
    </w:p>
    <w:p>
      <w:pPr>
        <w:pStyle w:val="Default"/>
        <w:rPr>
          <w:color w:val="000000"/>
          <w:sz w:val="22"/>
          <w:szCs w:val="22"/>
        </w:rPr>
      </w:pPr>
      <w:r>
        <w:rPr>
          <w:color w:val="000000"/>
          <w:sz w:val="22"/>
          <w:szCs w:val="22"/>
        </w:rPr>
        <w:t xml:space="preserve">Vijeće je odlučilo poduzetniku Ivanu Juriću-Kaćuniću izreći upravno-kaznenu mjeru u iznosu od 30.000,00 kuna budući da smatra kako će se takvom mjerom ostvariti cilj izricanja upravno-kaznenih mjera u odnosu na navedenog poduzetnika, odnosno odvraćanje samog prekršitelja i drugih poduzetnika od kršenja odredaba ZZTN-a. </w:t>
      </w:r>
    </w:p>
    <w:p>
      <w:pPr>
        <w:pStyle w:val="Default"/>
        <w:rPr>
          <w:color w:val="000000"/>
          <w:sz w:val="22"/>
          <w:szCs w:val="22"/>
        </w:rPr>
      </w:pPr>
      <w:r>
        <w:rPr>
          <w:color w:val="000000"/>
          <w:sz w:val="22"/>
          <w:szCs w:val="22"/>
        </w:rPr>
        <w:t xml:space="preserve">Vijeće je prilikom donošenja odluke o visini upravno-kaznene mjere u obzir uzelo sve činjenice i okolnosti utvrđene u postupku utvrđivanja postojanja uvjeta za izricanje upravno-kaznene mjere, a koje su navedene u obrazloženju ovog rješenja. </w:t>
      </w:r>
    </w:p>
    <w:p>
      <w:pPr>
        <w:pStyle w:val="Default"/>
        <w:rPr>
          <w:color w:val="000000"/>
          <w:sz w:val="22"/>
          <w:szCs w:val="22"/>
        </w:rPr>
      </w:pPr>
      <w:r>
        <w:rPr>
          <w:color w:val="000000"/>
          <w:sz w:val="22"/>
          <w:szCs w:val="22"/>
        </w:rPr>
        <w:t xml:space="preserve">Vijeće je kao olakotnu okolnost u ovom postupku cijenilo činjenicu da je Ivan Jurić-Kaćunić priznao počinjenje povrede iz članka 62. točke 1. i točke 5. ZZTN-a te izrazio volju da takve povrede neće ponavljati u budućnosti. </w:t>
      </w:r>
    </w:p>
    <w:p>
      <w:pPr>
        <w:pStyle w:val="Default"/>
        <w:rPr>
          <w:color w:val="000000"/>
          <w:sz w:val="22"/>
          <w:szCs w:val="22"/>
        </w:rPr>
      </w:pPr>
      <w:r>
        <w:rPr>
          <w:color w:val="000000"/>
          <w:sz w:val="22"/>
          <w:szCs w:val="22"/>
        </w:rPr>
        <w:t xml:space="preserve">Nadalje, Vijeće je kao olakotnu okolnost cijenilo da je poduzetnik Ivan Jurić-Kaćunić, nakon što je Agencija po službenoj dužnosti pokrenula postupak utvrđivanja uvjeta za izricanje upravno-kaznene mjere tom poduzetniku, surađivao s Agencijom tijekom predmetnog postupka. </w:t>
      </w:r>
    </w:p>
    <w:p>
      <w:pPr>
        <w:pStyle w:val="Default"/>
        <w:rPr>
          <w:color w:val="000000"/>
          <w:sz w:val="22"/>
          <w:szCs w:val="22"/>
        </w:rPr>
      </w:pPr>
      <w:r>
        <w:rPr>
          <w:color w:val="000000"/>
          <w:sz w:val="22"/>
          <w:szCs w:val="22"/>
        </w:rPr>
        <w:t xml:space="preserve">Vijeće je utvrdilo kako u konkretnom slučaju postoji otegotna okolnost, budući da je Agencija ranije, u predmetu klase: UP/I 034-03/2016-02/003 izrekla upravno-kaznenu mjeru poduzetniku Antena FM, kojem je Ivan Jurić-Kaćunić u vrijeme počinjenja bio jedini osnivač, za djelo nepodnošenja prijave provedbe namjere koncentracije Agenciji u smislu članka 19. stavak 1. i provedbe koncentracije suprotno odredbama članka 19. stavka 5. ZZTN-a. </w:t>
      </w:r>
    </w:p>
    <w:p>
      <w:pPr>
        <w:pStyle w:val="Default"/>
        <w:rPr>
          <w:color w:val="000000"/>
          <w:sz w:val="22"/>
          <w:szCs w:val="22"/>
        </w:rPr>
      </w:pPr>
      <w:r>
        <w:rPr>
          <w:color w:val="000000"/>
          <w:sz w:val="22"/>
          <w:szCs w:val="22"/>
        </w:rPr>
        <w:t xml:space="preserve">Slijedom navedenog, Agencija je temeljem odluke Vijeća, odlučila kao u izreci ovog rješenja. 15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t xml:space="preserve">VIII. Izvršenje upravno-kaznene mjere </w:t>
      </w:r>
    </w:p>
    <w:p>
      <w:pPr>
        <w:pStyle w:val="Default"/>
        <w:rPr>
          <w:color w:val="000000"/>
          <w:sz w:val="22"/>
          <w:szCs w:val="22"/>
        </w:rPr>
      </w:pPr>
      <w:r>
        <w:rPr>
          <w:color w:val="000000"/>
          <w:sz w:val="22"/>
          <w:szCs w:val="22"/>
        </w:rPr>
        <w:t xml:space="preserve">Temeljem članka 70. stavka 1. ZZTN-a, upravno-kaznena mjera uplaćuje se po izvršnosti rješenja ukoliko nije uložena tužba, odnosno po pravomoćnosti sudske odluke, uračunavajući iznos upravno-kaznene mjere i zakonske zatezne kamate od dana dostave stranci rješenja Agencije do dana plaćanja. </w:t>
      </w:r>
    </w:p>
    <w:p>
      <w:pPr>
        <w:pStyle w:val="Default"/>
        <w:rPr>
          <w:color w:val="000000"/>
          <w:sz w:val="22"/>
          <w:szCs w:val="22"/>
        </w:rPr>
      </w:pPr>
      <w:r>
        <w:rPr>
          <w:color w:val="000000"/>
          <w:sz w:val="22"/>
          <w:szCs w:val="22"/>
        </w:rPr>
        <w:t xml:space="preserve">Navedeni iznosi se uplaćuju u korist Državnog proračuna Republike Hrvatske na račun broj: HR1210010051863000160, model HR64, poziv na broj odobrenja: 6092-20833-(OIB uplatitelja). </w:t>
      </w:r>
    </w:p>
    <w:p>
      <w:pPr>
        <w:pStyle w:val="Default"/>
        <w:rPr>
          <w:color w:val="000000"/>
          <w:sz w:val="22"/>
          <w:szCs w:val="22"/>
        </w:rPr>
      </w:pPr>
      <w:r>
        <w:rPr>
          <w:color w:val="000000"/>
          <w:sz w:val="22"/>
          <w:szCs w:val="22"/>
        </w:rPr>
        <w:t xml:space="preserve">Nakon izvršene uplate obveznik uplate je dužan uplatnicu, kao dokaz o obavljenoj uplati upravno-kaznene mjere, dostaviti Agenciji žurno, a najkasnije po isteku roka od 15 (petnaest) dana od dana pravomoćnosti rješenja s pozivom na broj klase: UP/I 034-03/17-02/003. </w:t>
      </w:r>
    </w:p>
    <w:p>
      <w:pPr>
        <w:pStyle w:val="Default"/>
        <w:rPr>
          <w:color w:val="000000"/>
          <w:sz w:val="22"/>
          <w:szCs w:val="22"/>
        </w:rPr>
      </w:pPr>
      <w:r>
        <w:rPr>
          <w:color w:val="000000"/>
          <w:sz w:val="22"/>
          <w:szCs w:val="22"/>
        </w:rPr>
        <w:t xml:space="preserve">Temeljem članka 70. stavka 3. ZZTN-a, ako poduzetnik u roku ne uplati upravno-kaznenu mjeru, Agencija će obavijestiti Područni ured Porezne uprave Ministarstva financija na čijem je području sjedište kažnjene osobe, radi naplate upravno-kaznene mjere prisilnim putem prema propisima o prisilnoj naplati poreza. Upravno-kaznena mjera koju na zahtjev Agencije prisilno naplaćuje Porezna uprava uplaćuje se izravno u korist državnog proračuna. </w:t>
      </w:r>
    </w:p>
    <w:p>
      <w:pPr>
        <w:pStyle w:val="Default"/>
        <w:rPr>
          <w:color w:val="000000"/>
          <w:sz w:val="22"/>
          <w:szCs w:val="22"/>
        </w:rPr>
      </w:pPr>
      <w:r>
        <w:rPr>
          <w:color w:val="000000"/>
          <w:sz w:val="22"/>
          <w:szCs w:val="22"/>
        </w:rPr>
        <w:t xml:space="preserve">Uputa o pravnom lijeku </w:t>
      </w:r>
    </w:p>
    <w:p>
      <w:pPr>
        <w:pStyle w:val="Default"/>
        <w:rPr>
          <w:color w:val="000000"/>
          <w:sz w:val="22"/>
          <w:szCs w:val="22"/>
        </w:rPr>
      </w:pPr>
      <w:r>
        <w:rPr>
          <w:color w:val="000000"/>
          <w:sz w:val="22"/>
          <w:szCs w:val="22"/>
        </w:rPr>
        <w:t xml:space="preserve">Protiv ovog rješenja žalba nije dopuštena, ali nezadovoljna stranka može pokrenuti upravni spor pred Visokim upravnim sudom Republike Hrvatske u roku od 30 (trideset) dana, računajući od dana dostave ovoga rješenja. </w:t>
      </w:r>
    </w:p>
    <w:p>
      <w:pPr>
        <w:pStyle w:val="Default"/>
        <w:rPr>
          <w:color w:val="000000"/>
          <w:sz w:val="22"/>
          <w:szCs w:val="22"/>
        </w:rPr>
      </w:pPr>
      <w:r>
        <w:rPr>
          <w:color w:val="000000"/>
          <w:sz w:val="22"/>
          <w:szCs w:val="22"/>
        </w:rPr>
        <w:t xml:space="preserve">Predsjednik Vijeća </w:t>
      </w:r>
    </w:p>
    <w:p>
      <w:pPr>
        <w:pStyle w:val="Default"/>
        <w:rPr>
          <w:color w:val="000000"/>
          <w:sz w:val="22"/>
          <w:szCs w:val="22"/>
        </w:rPr>
      </w:pPr>
      <w:r>
        <w:rPr>
          <w:color w:val="000000"/>
          <w:sz w:val="22"/>
          <w:szCs w:val="22"/>
        </w:rPr>
        <w:t xml:space="preserve">za zaštitu tržišnog natjecanja </w:t>
      </w:r>
    </w:p>
    <w:p>
      <w:pPr>
        <w:pStyle w:val="Default"/>
        <w:rPr>
          <w:color w:val="000000"/>
          <w:sz w:val="22"/>
          <w:szCs w:val="22"/>
        </w:rPr>
      </w:pPr>
      <w:r>
        <w:rPr>
          <w:color w:val="000000"/>
          <w:sz w:val="22"/>
          <w:szCs w:val="22"/>
        </w:rPr>
        <w:t xml:space="preserve">Mladen Cerovac, mag.iur. </w:t>
      </w:r>
    </w:p>
    <w:p>
      <w:pPr>
        <w:pStyle w:val="Default"/>
        <w:rPr>
          <w:color w:val="000000"/>
          <w:sz w:val="20"/>
          <w:szCs w:val="20"/>
        </w:rPr>
      </w:pPr>
      <w:r>
        <w:rPr>
          <w:color w:val="000000"/>
          <w:sz w:val="20"/>
          <w:szCs w:val="20"/>
        </w:rPr>
        <w:t xml:space="preserve">Napomena </w:t>
      </w:r>
    </w:p>
    <w:p>
      <w:pPr>
        <w:pStyle w:val="Normal"/>
        <w:spacing w:before="0" w:after="200"/>
        <w:rPr>
          <w:sz w:val="20"/>
          <w:szCs w:val="20"/>
        </w:rPr>
      </w:pPr>
      <w:r>
        <w:rPr>
          <w:sz w:val="20"/>
          <w:szCs w:val="20"/>
        </w:rPr>
        <w:t>Sukladno članku 53. ZZTN-a, podaci koji predstavljaju poslovnu tajnu izuzeti su od objavljivanja te su u tekstu navedeni podaci označeni [***].</w:t>
      </w:r>
    </w:p>
    <w:sectPr>
      <w:type w:val="nextPage"/>
      <w:pgSz w:w="11906" w:h="16838"/>
      <w:pgMar w:left="1418" w:right="1418" w:gutter="0" w:header="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Calibri" w:cs="Arial;Arial"/>
      <w:color w:val="000000"/>
      <w:sz w:val="24"/>
      <w:szCs w:val="24"/>
      <w:lang w:val="hr-H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0:36:00Z</dcterms:created>
  <dc:creator>Pađen</dc:creator>
  <dc:description/>
  <dc:language>en-US</dc:language>
  <cp:lastModifiedBy>Pađen</cp:lastModifiedBy>
  <dcterms:modified xsi:type="dcterms:W3CDTF">2019-02-07T00:39:00Z</dcterms:modified>
  <cp:revision>1</cp:revision>
  <dc:subject/>
  <dc:title/>
</cp:coreProperties>
</file>