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lt;Teramedia 3&gt;</w:t>
      </w:r>
    </w:p>
    <w:p>
      <w:pPr>
        <w:pStyle w:val="Default"/>
        <w:rPr>
          <w:sz w:val="22"/>
          <w:szCs w:val="22"/>
        </w:rPr>
      </w:pPr>
      <w:r>
        <w:rPr>
          <w:sz w:val="22"/>
          <w:szCs w:val="22"/>
        </w:rPr>
        <w:t xml:space="preserve">KLASA: UP/I 034-03/17-02/014 </w:t>
      </w:r>
    </w:p>
    <w:p>
      <w:pPr>
        <w:pStyle w:val="Default"/>
        <w:rPr>
          <w:sz w:val="22"/>
          <w:szCs w:val="22"/>
        </w:rPr>
      </w:pPr>
      <w:r>
        <w:rPr>
          <w:sz w:val="22"/>
          <w:szCs w:val="22"/>
        </w:rPr>
        <w:t xml:space="preserve">URBROJ: 580-11/107-2018-017 </w:t>
      </w:r>
    </w:p>
    <w:p>
      <w:pPr>
        <w:pStyle w:val="Default"/>
        <w:rPr>
          <w:sz w:val="22"/>
          <w:szCs w:val="22"/>
        </w:rPr>
      </w:pPr>
      <w:r>
        <w:rPr>
          <w:sz w:val="22"/>
          <w:szCs w:val="22"/>
        </w:rPr>
        <w:t xml:space="preserve">Zagreb, 7. rujna 2018. </w:t>
      </w:r>
    </w:p>
    <w:p>
      <w:pPr>
        <w:pStyle w:val="Default"/>
        <w:rPr>
          <w:sz w:val="22"/>
          <w:szCs w:val="22"/>
        </w:rPr>
      </w:pPr>
      <w:r>
        <w:rPr>
          <w:sz w:val="22"/>
          <w:szCs w:val="22"/>
        </w:rPr>
        <w:t xml:space="preserve">Agencija za zaštitu tržišnog natjecanja (dalje: Agencija), temeljem članka 30. točke 2., članka 31., članka 52. stavka 6., članka 58. stavka 1. točke 12. i članka 70. stavka 1., a vezano uz članak 62. točku 1. i 5. Zakona o zaštiti tržišnog natjecanja („Narodne novine“, br. 79/09 i 80/13; dalje: ZZTN), u upravnom postupku pokrenutom po službenoj dužnosti radi utvrđivanja uvjeta za izricanje upravno-kaznene mjere poduzetniku Teramedia d.o.o. za proizvodnju i emitiranje radijskog i televizijskog programa, sa sjedištem u Zagrebu, Kamenarka 30 (dalje: Teramedia), zastupanog po Zvonimiru Kabelki, direktoru, temeljem odluke Vijeća za zaštitu tržišnog natjecanja (dalje: Vijeće) u sastavu: Mladen Cerovac, mag.iur., predsjednik Vijeća, Vesna Patrlj, dipl. iur., zamjenica predsjednika Vijeća, mr. sc. Tatjana Peroković, dipl. oec. i Denis Matić, dipl. iur., članovi Vijeća, sa 20/2018. sjednice, održane 7. rujna 2018., po službenoj dužnosti donosi sljedeće </w:t>
      </w:r>
    </w:p>
    <w:p>
      <w:pPr>
        <w:pStyle w:val="Default"/>
        <w:rPr>
          <w:sz w:val="22"/>
          <w:szCs w:val="22"/>
        </w:rPr>
      </w:pPr>
      <w:r>
        <w:rPr>
          <w:sz w:val="22"/>
          <w:szCs w:val="22"/>
        </w:rPr>
        <w:t xml:space="preserve">R J E Š E NJ E </w:t>
      </w:r>
    </w:p>
    <w:p>
      <w:pPr>
        <w:pStyle w:val="Default"/>
        <w:rPr>
          <w:sz w:val="22"/>
          <w:szCs w:val="22"/>
        </w:rPr>
      </w:pPr>
      <w:r>
        <w:rPr>
          <w:sz w:val="22"/>
          <w:szCs w:val="22"/>
        </w:rPr>
        <w:t xml:space="preserve">1. Utvrđuje se da je poduzetnik Teramedia propustio u roku propisanom ZZTN-om podnijeti Agenciji obveznu prijavu namjere provedbe koncentracije u smislu članka 19. stavaka 1. i 3. ZZTN-a, te da je 7. rujna 2017., protivno odredbi članka 19. stavka 5. ZZTN-a, proveo koncentraciju i stekao izravnu kontrolu u poduzetniku Nezavisna televizija društvo za proizvodnju i emitiranje radijskog i televizijskog programa s ograničenom odgovornošću, sa sjedištem u Zagrebu, Kamenarka 30 (dalje: Nezavisna televizija), te da je propustio u roku propisanom ZZTN-om podnijeti Agenciji obveznu prijavu namjere provedbe koncentracije u smislu članka 19. stavaka 1. i 3. ZZTN-a te da je 7. rujna 2017., protivno odredbi članka 19. stavka 5. ZZTN-a, proveo koncentraciju i stekao izravnu kontrolu nad poduzetnikom Televizija Dalmacija d.o.o. za film, video i televiziju, sa sjedištem u Splitu, Ulica generala Blage Zadre 14 (dalje: Televizija Dalmacija), sve u smislu članka 15. stavka 1. točke 2. ZZTN-a. </w:t>
      </w:r>
    </w:p>
    <w:p>
      <w:pPr>
        <w:pStyle w:val="Default"/>
        <w:rPr>
          <w:sz w:val="22"/>
          <w:szCs w:val="22"/>
        </w:rPr>
      </w:pPr>
      <w:r>
        <w:rPr>
          <w:sz w:val="22"/>
          <w:szCs w:val="22"/>
        </w:rPr>
      </w:r>
    </w:p>
    <w:p>
      <w:pPr>
        <w:pStyle w:val="Default"/>
        <w:rPr>
          <w:sz w:val="22"/>
          <w:szCs w:val="22"/>
        </w:rPr>
      </w:pPr>
      <w:r>
        <w:rPr>
          <w:sz w:val="22"/>
          <w:szCs w:val="22"/>
        </w:rPr>
        <w:t xml:space="preserve">2. Za djelo opisano u točki 1. izreke ovog rješenja, koje je u odnosu na Nezavisnu televiziju, kao i u odnosu na Televiziju Dalmacija, trajalo od 7. rujna 2017. do 26. veljače 2018., to jest od dana provedbe predmetnih koncentracija do dana kada je Teramedia dostavila potpune prijave koncentracija na ocjenu Agenciji, izriče se jedinstvena upravno-kaznena mjera u iznosu od: </w:t>
      </w:r>
    </w:p>
    <w:p>
      <w:pPr>
        <w:pStyle w:val="Default"/>
        <w:rPr>
          <w:sz w:val="22"/>
          <w:szCs w:val="22"/>
        </w:rPr>
      </w:pPr>
      <w:r>
        <w:rPr>
          <w:sz w:val="22"/>
          <w:szCs w:val="22"/>
        </w:rPr>
      </w:r>
    </w:p>
    <w:p>
      <w:pPr>
        <w:pStyle w:val="Default"/>
        <w:rPr>
          <w:sz w:val="22"/>
          <w:szCs w:val="22"/>
        </w:rPr>
      </w:pPr>
      <w:r>
        <w:rPr>
          <w:sz w:val="22"/>
          <w:szCs w:val="22"/>
        </w:rPr>
        <w:t xml:space="preserve">- 13.000,00 kuna (slovima: trinaest tisuća kuna), </w:t>
      </w:r>
    </w:p>
    <w:p>
      <w:pPr>
        <w:pStyle w:val="Default"/>
        <w:rPr>
          <w:sz w:val="22"/>
          <w:szCs w:val="22"/>
        </w:rPr>
      </w:pPr>
      <w:r>
        <w:rPr>
          <w:sz w:val="22"/>
          <w:szCs w:val="22"/>
        </w:rPr>
        <w:t xml:space="preserve">sukladno članku 62. točki 1. i točki 5. ZZTN-a. 2 </w:t>
      </w:r>
    </w:p>
    <w:p>
      <w:pPr>
        <w:pStyle w:val="Default"/>
        <w:rPr>
          <w:color w:val="000000"/>
          <w:sz w:val="22"/>
          <w:szCs w:val="22"/>
        </w:rPr>
      </w:pPr>
      <w:r>
        <w:rPr>
          <w:color w:val="000000"/>
          <w:sz w:val="22"/>
          <w:szCs w:val="22"/>
        </w:rPr>
      </w:r>
      <w:r>
        <w:br w:type="page"/>
      </w:r>
    </w:p>
    <w:p>
      <w:pPr>
        <w:pStyle w:val="Default"/>
        <w:rPr/>
      </w:pPr>
      <w:r>
        <w:rPr>
          <w:color w:val="000000"/>
          <w:sz w:val="22"/>
          <w:szCs w:val="22"/>
        </w:rPr>
        <w:t xml:space="preserve">Rok izvršenja: 15 (petnaest) dana od dana izvršnosti ovog rješenja ukoliko nije uložena tužba, odnosno od pravomoćnosti sudske odluke uračunavajući u iznos upravno-kaznene mjere i zakonske zatezne kamate od dana dostave stranci rješenja Agencije do dana plaćanja. </w:t>
      </w:r>
    </w:p>
    <w:p>
      <w:pPr>
        <w:pStyle w:val="Default"/>
        <w:rPr>
          <w:color w:val="000000"/>
          <w:sz w:val="22"/>
          <w:szCs w:val="22"/>
        </w:rPr>
      </w:pPr>
      <w:r>
        <w:rPr>
          <w:color w:val="000000"/>
          <w:sz w:val="22"/>
          <w:szCs w:val="22"/>
        </w:rPr>
        <w:t xml:space="preserve">Obrazloženje </w:t>
      </w:r>
    </w:p>
    <w:p>
      <w:pPr>
        <w:pStyle w:val="Default"/>
        <w:rPr>
          <w:color w:val="000000"/>
          <w:sz w:val="22"/>
          <w:szCs w:val="22"/>
        </w:rPr>
      </w:pPr>
      <w:r>
        <w:rPr>
          <w:color w:val="000000"/>
          <w:sz w:val="22"/>
          <w:szCs w:val="22"/>
        </w:rPr>
        <w:t xml:space="preserve">I. Činjenični opis propuštanja postupanja poduzetnika Teramedia </w:t>
      </w:r>
    </w:p>
    <w:p>
      <w:pPr>
        <w:pStyle w:val="Default"/>
        <w:rPr>
          <w:color w:val="000000"/>
          <w:sz w:val="22"/>
          <w:szCs w:val="22"/>
        </w:rPr>
      </w:pPr>
      <w:r>
        <w:rPr>
          <w:color w:val="000000"/>
          <w:sz w:val="22"/>
          <w:szCs w:val="22"/>
        </w:rPr>
        <w:t xml:space="preserve">Agencija za zaštitu tržišnog natjecanja (dalje: Agencija) zaprimila je 26. veljače 2018. potpunu prijavu namjere provedbe koncentracije poduzetnika (dalje: prijava koncentracije) koja je nastala stjecanjem izravne kontrole poduzetnika Teramedia nad poduzetnikom Nezavisna televizija, na trajnoj osnovi, i to stjecanjem većine udjela u temeljnom kapitalu poduzetnika Nezavisna televizija u smislu odredbe članka 15. stavka 1. točke 2. ZZTN-a, stoga se, u smislu članka 20. stavka 6. ZZTN-a, navedeni dan smatra danom podnošenja potpune prijave koncentracije, o čemu je Agencija poduzetniku Teramedia izdala pisanu potvrdu, KLASE: UP/I 034-03/17-02/014, URBROJA: 580-11/92-2018-006, u obliku propisanom člankom 14. Uredbe o načinu prijave i kriterijima za ocjenu koncentracije poduzetnika („Narodne novine“, br. 38/11; dalje: Uredba o koncentracijama). </w:t>
      </w:r>
    </w:p>
    <w:p>
      <w:pPr>
        <w:pStyle w:val="Default"/>
        <w:rPr>
          <w:color w:val="000000"/>
          <w:sz w:val="22"/>
          <w:szCs w:val="22"/>
        </w:rPr>
      </w:pPr>
      <w:r>
        <w:rPr>
          <w:color w:val="000000"/>
          <w:sz w:val="22"/>
          <w:szCs w:val="22"/>
        </w:rPr>
        <w:t xml:space="preserve">Nadalje, Agencija je 26. veljače 2018. zaprimila potpunu prijavu namjere provedbe koncentracije poduzetnika koja je nastala stjecanjem izravne kontrole poduzetnika Teramedia nad poduzetnikom Televizija Dalmacija, na trajnoj osnovi, i to stjecanjem većine udjela u temeljnom kapitalu poduzetnika Televizija Dalmacija u smislu odredbe članka 15. stavka 1. točke 2. ZZTN, stoga se, u smislu članka 20. stavka 6. ZZTN-a, navedeni dan smatra danom podnošenja potpune prijave koncentracije, o čemu je Agencija poduzetniku Teramedia izdala pisanu potvrdu, KLASE: UP/I 034-03/17-02/015, URBROJA: 580-11/92-2018-009, u obliku propisanom člankom 14. Uredbe o koncentracijama. </w:t>
      </w:r>
    </w:p>
    <w:p>
      <w:pPr>
        <w:pStyle w:val="Default"/>
        <w:rPr>
          <w:color w:val="000000"/>
          <w:sz w:val="22"/>
          <w:szCs w:val="22"/>
        </w:rPr>
      </w:pPr>
      <w:r>
        <w:rPr>
          <w:color w:val="000000"/>
          <w:sz w:val="22"/>
          <w:szCs w:val="22"/>
        </w:rPr>
        <w:t xml:space="preserve">Agencija je 22. siječnja 2018. zaprimila nepotpune prijave navedenih koncentracija te 26. veljače 2018. dopune prijava navedenih koncentracija. </w:t>
      </w:r>
    </w:p>
    <w:p>
      <w:pPr>
        <w:pStyle w:val="Default"/>
        <w:rPr/>
      </w:pPr>
      <w:r>
        <w:rPr>
          <w:color w:val="000000"/>
          <w:sz w:val="22"/>
          <w:szCs w:val="22"/>
        </w:rPr>
        <w:t xml:space="preserve">Prijave koncentracija na ocjenu njihove dopuštenosti dostavio je poduzetnik Teramedia, zastupan po direktoru, Zvonimiru Kabelki, u smislu članka 38. stavka 2. ZZTN-a, a sukladno članku 36. stavku 1. i 2. Zakona o medijima („Narodne novine“, br. 59/04, 84/1 i 81/13; dalje: ZOM) i članku 65. stavku 1. Zakona o elektroničkim medijima („Narodne novine“, br. 153/09, 84/11, 94/13 i 136/13) i odredbama Uredbe o načinu prijave i kriterijima za ocjenu koncentracija poduzetnika („Narodne novine“, br. 38/11). </w:t>
      </w:r>
    </w:p>
    <w:p>
      <w:pPr>
        <w:pStyle w:val="Default"/>
        <w:rPr>
          <w:color w:val="000000"/>
          <w:sz w:val="22"/>
          <w:szCs w:val="22"/>
        </w:rPr>
      </w:pPr>
      <w:r>
        <w:rPr>
          <w:color w:val="000000"/>
          <w:sz w:val="22"/>
          <w:szCs w:val="22"/>
        </w:rPr>
        <w:t xml:space="preserve">Kontrolu nad poduzetnikom Teramedia ostvaruju fizičke osobe Zvonimir Kabelka i Saša Engler, svaki sa 38% udjela u temeljnom kapitalu te Zoran Kovačić, sa 24% udjela u temeljnom kapitalu. </w:t>
      </w:r>
    </w:p>
    <w:p>
      <w:pPr>
        <w:pStyle w:val="Default"/>
        <w:rPr>
          <w:color w:val="000000"/>
          <w:sz w:val="22"/>
          <w:szCs w:val="22"/>
        </w:rPr>
      </w:pPr>
      <w:r>
        <w:rPr>
          <w:color w:val="000000"/>
          <w:sz w:val="22"/>
          <w:szCs w:val="22"/>
        </w:rPr>
        <w:t xml:space="preserve">Poduzetnicima se, u smislu odredbe članka 3. ZZTN-a, smatraju trgovačka društva, trgovci pojedinci, obrtnici i druge pravne i fizičke osobe koje obavljajući gospodarsku djelatnost sudjeluju u proizvodnji i/ili prometu robe, odnosno pružanju usluga, kada izravno ili neizravno djeluju na tržištu. </w:t>
      </w:r>
    </w:p>
    <w:p>
      <w:pPr>
        <w:pStyle w:val="Default"/>
        <w:rPr>
          <w:color w:val="000000"/>
          <w:sz w:val="22"/>
          <w:szCs w:val="22"/>
        </w:rPr>
      </w:pPr>
      <w:r>
        <w:rPr>
          <w:color w:val="000000"/>
          <w:sz w:val="22"/>
          <w:szCs w:val="22"/>
        </w:rPr>
        <w:t xml:space="preserve">S obzirom da su fizičke osobe Zvonimir Kabelka, Saša Engler i Zoran Kovačić prilikom osnivanja Teramedie, te nastavno stjecanja udjela u temeljnom kapitalu Nezavisne televizije i Televizije Dalmacija putem Teramedie, već zajednički ili zajednički s trećim 3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osobama ostvarivali kontrolu nad drugim poduzetnicima i na taj način neizravno djelovali na tržištu, isti se smatraju poduzetnicima u smislu članka 3. ZZTN-a. </w:t>
      </w:r>
    </w:p>
    <w:p>
      <w:pPr>
        <w:pStyle w:val="Default"/>
        <w:rPr>
          <w:color w:val="000000"/>
          <w:sz w:val="22"/>
          <w:szCs w:val="22"/>
        </w:rPr>
      </w:pPr>
      <w:r>
        <w:rPr>
          <w:color w:val="000000"/>
          <w:sz w:val="22"/>
          <w:szCs w:val="22"/>
        </w:rPr>
        <w:t xml:space="preserve">Riječ je o sljedećim poduzetnicima: </w:t>
      </w:r>
    </w:p>
    <w:p>
      <w:pPr>
        <w:pStyle w:val="Default"/>
        <w:rPr>
          <w:color w:val="000000"/>
          <w:sz w:val="22"/>
          <w:szCs w:val="22"/>
        </w:rPr>
      </w:pPr>
      <w:r>
        <w:rPr>
          <w:color w:val="000000"/>
          <w:sz w:val="22"/>
          <w:szCs w:val="22"/>
        </w:rPr>
        <w:t xml:space="preserve">- Gizmo-promidžba d.o.o. za promidžbu, trgovinu i usluge sa sjedištem u Zagrebu, Ljevakovićeva 15/2, upisan u registar Trgovačkog suda u Zagrebu (MBS: 080283950, OIB: 44789791376), registriran za obavljanje promidžbe, organiziranje priredbi i koncerata, novinsko - nakladnička djelatnost i dru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Zvonimir Kabelka, Saša Engler i Zoran Kovačić bili su jedini imatelji udjela u navedenom poduzetniku od 13. ožujka 2017. do 7. studenog 2017. </w:t>
      </w:r>
    </w:p>
    <w:p>
      <w:pPr>
        <w:pStyle w:val="Default"/>
        <w:rPr>
          <w:color w:val="000000"/>
          <w:sz w:val="22"/>
          <w:szCs w:val="22"/>
        </w:rPr>
      </w:pPr>
      <w:r>
        <w:rPr>
          <w:color w:val="000000"/>
          <w:sz w:val="22"/>
          <w:szCs w:val="22"/>
        </w:rPr>
        <w:t xml:space="preserve">- Vino, voda, sok d.o.o. za proizvodnju pića sa sjedištem u Voloderu (Grad Popovača), Trg Sv. Antuna 24, upisan u registar Trgovačkog suda u Zagrebu (MBS: 120003225, OIB: 87717491435), registriran za proizvodnju pića i dru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Zvonimir Kabelka, Saša Engler i Zoran Kovačić, te Gizmo promidžba d.o.o. su imatelji udjela u navedenom poduzetniku do 24. listopada 2017. kada Gizmo promidžba d.o.o. izlazi iz vlasničke strukture poduzetnika Vino, voda, sok d.o.o. i ostaju Zvonimir Kabelka, Saša Engler i Zoran Kovačić kao jedini imatelji udjela u tom poduzetniku. </w:t>
      </w:r>
    </w:p>
    <w:p>
      <w:pPr>
        <w:pStyle w:val="Default"/>
        <w:rPr>
          <w:color w:val="000000"/>
          <w:sz w:val="22"/>
          <w:szCs w:val="22"/>
        </w:rPr>
      </w:pPr>
      <w:r>
        <w:rPr>
          <w:color w:val="000000"/>
          <w:sz w:val="22"/>
          <w:szCs w:val="22"/>
        </w:rPr>
        <w:t xml:space="preserve">- Setrox d.o.o. za informatički inženjering sa sjedištem u Kutini, Vladimira Nazora 59 (MBS: 080408096, OIB: 65521634507) upisan u registar Trgovačkog suda u Zagrebu, registriran za trgovinu na veliko i posredovanje u trgovini i dru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Jedini imatelj udjela u navedenom poduzetniku je Saša Engler i to od 3. prosinca 2001. </w:t>
      </w:r>
    </w:p>
    <w:p>
      <w:pPr>
        <w:pStyle w:val="Default"/>
        <w:rPr/>
      </w:pPr>
      <w:r>
        <w:rPr>
          <w:color w:val="000000"/>
          <w:sz w:val="22"/>
          <w:szCs w:val="22"/>
        </w:rPr>
        <w:t xml:space="preserve">- Media desk d.o.o. za medijske usluge sa sjedištem u Zagrebu, Savska 41 VII (MBS: 081112552, OIB: 01681996716) upisan u registar Trgovačkog suda u Zagrebu, registriran za obavljanje djelatnosti pružanja audio i/ili audiovizualnih medijskih usluga, djelatnost pružanja usluga elektroničkih publikacija, djelatnost objavljivanja audiovizualnog i radijskog programa, djelatnost pružanja medijskih usluga televizije i/ili radija, audiovizualne djelatnosti, djelatnost nakladnika, distribucija tiska, djelatnost javnog informiranja i dru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Jedini imatelj udjela u navedenom poduzetniku je Zoran Kovačić i to od 1. kolovoza 2017. </w:t>
      </w:r>
    </w:p>
    <w:p>
      <w:pPr>
        <w:pStyle w:val="Default"/>
        <w:rPr>
          <w:color w:val="000000"/>
          <w:sz w:val="22"/>
          <w:szCs w:val="22"/>
        </w:rPr>
      </w:pPr>
      <w:r>
        <w:rPr>
          <w:color w:val="000000"/>
          <w:sz w:val="22"/>
          <w:szCs w:val="22"/>
        </w:rPr>
        <w:t xml:space="preserve">Uz prijavu koncentracije poduzetnika Teramedia i Nezavisna televizija dostavljen je pravni temelj koncentracije poduzetnika Teramedija i nakladnika Nezavisna televizija odnosno „Ugovor o prodaji i prijenosu poslovnih udjela“ sklopljen 7. rujna 2017. između Teramedie kao stjecatelja i Krešimira Kabelke iz Kutine, Ulica Antuna Gustava Matoša 21 (dalje: Krešimir Kabelka) kao prenositelja, kojim Teramedia stječe 37,18% udjela u temeljnom kapitalu poduzetnika Nezavisna televizija, te „Ugovor o prodaji i prijenosu poslovnog udjela“ sklopljen 7. rujna 2017. između Teramedie kao stjecatelja i Saše Englera iz Kutine, Vladimira Nazora 59 (dalje: Saša Engler) kao prenositelja (dalje: Ugovori Nezavisna televizija), kojim Teramedia stječe 18,59% udjela u temeljnom kapitalu poduzetnika Nezavisna televizija, čime je Teramedia stekla ukupno 55,77% udjela u temeljnom kapitalu Nezavisne televizije. 4 </w:t>
      </w:r>
    </w:p>
    <w:p>
      <w:pPr>
        <w:pStyle w:val="Default"/>
        <w:rPr>
          <w:color w:val="000000"/>
          <w:sz w:val="22"/>
          <w:szCs w:val="22"/>
        </w:rPr>
      </w:pPr>
      <w:r>
        <w:rPr>
          <w:color w:val="000000"/>
          <w:sz w:val="22"/>
          <w:szCs w:val="22"/>
        </w:rPr>
      </w:r>
      <w:r>
        <w:br w:type="page"/>
      </w:r>
    </w:p>
    <w:p>
      <w:pPr>
        <w:pStyle w:val="Default"/>
        <w:rPr/>
      </w:pPr>
      <w:r>
        <w:rPr>
          <w:color w:val="000000"/>
          <w:sz w:val="22"/>
          <w:szCs w:val="22"/>
        </w:rPr>
        <w:t xml:space="preserve">Uz prijavu koncentracije poduzetnika Teramedia i Televizija Dalmacija dostavljen je pravni temelj koncentracije poduzetnika Teramedia i nakladnika Televizija Dalmacija odnosno „Ugovor o prodaji i prijenosu poslovnih udjela“ sklopljen 7. rujna 2017. između Teramedie kao stjecatelja i Renate Kovačić iz Kutine, Matije Gupca 8 (dalje: Renata Kovačić) kao prenositelja, kojim Teramedia stječe 40% udjela u temeljnom kapitalu poduzetnika Televizija Dalmacija, te „Ugovor o prodaji i prijenosu poslovnog udjela“ sklopljen 7. rujna 2017. između Teramedije kao stjecatelja i Saše Englera iz Kutine, Vladimira Nazora 59 (dalje: Saša Engler) kao prenositelja (dalje: Ugovori Televizija Dalmacija), kojim Teramedia stječe 20% udjela u temeljnom kapitalu poduzetnika Televizija Dalmacija, čime je Teramedia stekla ukupno 60 % udjela u temeljnom kapitalu Televizije Dalmacija. </w:t>
      </w:r>
    </w:p>
    <w:p>
      <w:pPr>
        <w:pStyle w:val="Default"/>
        <w:rPr>
          <w:color w:val="000000"/>
          <w:sz w:val="22"/>
          <w:szCs w:val="22"/>
        </w:rPr>
      </w:pPr>
      <w:r>
        <w:rPr>
          <w:color w:val="000000"/>
          <w:sz w:val="22"/>
          <w:szCs w:val="22"/>
        </w:rPr>
        <w:t xml:space="preserve">Slijedom navedenog, utvrđeno je kako su navedene koncentracije provedene bez podnošenja obvezne prijave namjere provedbe koncentracije, koju su radi ocjene njene dopuštenosti, prema posebnim propisima sudionici koncentracije obvezni prijaviti Agenciji, neovisno o odredbi članka 17. stavka 1. ZZTN-a. </w:t>
      </w:r>
    </w:p>
    <w:p>
      <w:pPr>
        <w:pStyle w:val="Default"/>
        <w:rPr>
          <w:color w:val="000000"/>
          <w:sz w:val="22"/>
          <w:szCs w:val="22"/>
        </w:rPr>
      </w:pPr>
      <w:r>
        <w:rPr>
          <w:color w:val="000000"/>
          <w:sz w:val="22"/>
          <w:szCs w:val="22"/>
        </w:rPr>
        <w:t xml:space="preserve">Na taj je način Teramedia 7. rujna 2017. stekla izravnu kontrolu nad nakladnicima Nezavisna televizija i Televizija Dalmacija, i stoga je najkasnije na navedeni datum nastala obveza prijave namjere provedbe koncentracija nakladnika-sudionika koncentracije u smislu članka 19. stavka 3. ZZTN-a, koja sukladno posebnim propisima nije podnesena Agenciji u propisanom roku i provedena je suprotno odredbi članka 19. stavka 5. ZZTN-a. </w:t>
      </w:r>
    </w:p>
    <w:p>
      <w:pPr>
        <w:pStyle w:val="Default"/>
        <w:rPr/>
      </w:pPr>
      <w:r>
        <w:rPr>
          <w:color w:val="000000"/>
          <w:sz w:val="22"/>
          <w:szCs w:val="22"/>
        </w:rPr>
        <w:t xml:space="preserve">Prijave koncentracija podnesene su Agenciji na Kratkom obrascu prijave koncentracije sadržanom u Privitku 2. Uredbe o koncentracijama (dalje: Kratki obrazac), sukladno članku 20. stavku 4. točki 1. ZZTN-a, budući da niti jedan od sudionika koncentracije ne djeluje na istom mjerodavnom tržištu u proizvodnom i zemljopisnom smislu te među njima nema horizontalnog preklapanja te niti jedan sudionik ne djeluje na tržištu koje je uzlazno ili silazno u odnosu na tržište na kojem djeluje drugi sudionik koncentracije pa među njima nema vertikalne povezanosti. </w:t>
      </w:r>
    </w:p>
    <w:p>
      <w:pPr>
        <w:pStyle w:val="Default"/>
        <w:rPr>
          <w:color w:val="000000"/>
          <w:sz w:val="22"/>
          <w:szCs w:val="22"/>
        </w:rPr>
      </w:pPr>
      <w:r>
        <w:rPr>
          <w:color w:val="000000"/>
          <w:sz w:val="22"/>
          <w:szCs w:val="22"/>
        </w:rPr>
        <w:t xml:space="preserve">Budući da se predmetne koncentracije odnose na područje medija na koju se primjenjuju i propisi o elektroničkim medijima, podnositelj prijave je obvezan, temeljem točke 5.2. Kratkog obrasca prijave koncentracije, kao popratni dokument Agenciji dostaviti i odluku Agencije za elektroničke medije (dalje: AEM) o tome kako provedbom prijavljene namjere koncentracije ne nastaje nedopuštena koncentracija u smislu ZEM-a. </w:t>
      </w:r>
    </w:p>
    <w:p>
      <w:pPr>
        <w:pStyle w:val="Default"/>
        <w:rPr>
          <w:color w:val="000000"/>
          <w:sz w:val="22"/>
          <w:szCs w:val="22"/>
        </w:rPr>
      </w:pPr>
      <w:r>
        <w:rPr>
          <w:color w:val="000000"/>
          <w:sz w:val="22"/>
          <w:szCs w:val="22"/>
        </w:rPr>
        <w:t xml:space="preserve">Podnositelj prijave dostavio je prijavu koncentracije i odluku Vijeća za elektroničke medije od 1. veljače 2018., KLASE: UP/I-612-12/18-07/0001, URBROJA: 567-06-18-02, o tome kako koncentracijom koja uključuje Teramediu i Nezavisnu televiziju, te Teramediu i Televiziju Dalmacija ne nastaje nedopuštena koncentracija u smislu ZEM-a. </w:t>
      </w:r>
    </w:p>
    <w:p>
      <w:pPr>
        <w:pStyle w:val="Default"/>
        <w:rPr/>
      </w:pPr>
      <w:r>
        <w:rPr>
          <w:color w:val="000000"/>
          <w:sz w:val="22"/>
          <w:szCs w:val="22"/>
        </w:rPr>
        <w:t xml:space="preserve">Dopune prijava koncentracija zaprimljene su 26. veljače 2018., stoga se, u smislu članka 20. stavka 6. ZZTN-a, navedeni dan smatra danom podnošenja potpunih prijava koncentracija, o čemu je 28. veljače 2018. Agencija izdala pisanu potvrdu u predmetu Teramedia i Nezavisna televizija, KLASE: UP/I 034-03/17-02/014, URBROJA: 580-11/92-2018-006, te također 28. veljače 2018. u predmetu Teramedia i Televizija Dalmacija, KLASE: UP/I 034-03/17-02/015, URBROJA: 580-11/92-2018-009, u obliku propisanom člankom 14. Uredbe o koncentracijama. </w:t>
      </w:r>
    </w:p>
    <w:p>
      <w:pPr>
        <w:pStyle w:val="Default"/>
        <w:rPr>
          <w:color w:val="000000"/>
          <w:sz w:val="22"/>
          <w:szCs w:val="22"/>
        </w:rPr>
      </w:pPr>
      <w:r>
        <w:rPr>
          <w:color w:val="000000"/>
          <w:sz w:val="22"/>
          <w:szCs w:val="22"/>
        </w:rPr>
        <w:t xml:space="preserve">Također, Agencija je nakon izdavanja potvrde o potpunosti prijave, sukladno članku 21. stavcima 5. i 6. i članku 32. točki 1. ZZTN-a, na službenim mrežnim stranicama Agencije (http://www.aztn.hr) u predmetu Teramedia i Nezavisna televizija objavila Javni poziv za dostavljanje primjedaba i mišljenja, pod poslovnim brojem KLASE: UP/I 034-03/17-02/014, URBROJA: 580-11/92-2018-007, od 28. veljače 2018., te u predmetu Teramedia i Televizija 5 </w:t>
      </w:r>
    </w:p>
    <w:p>
      <w:pPr>
        <w:pStyle w:val="Default"/>
        <w:rPr>
          <w:color w:val="000000"/>
          <w:sz w:val="22"/>
          <w:szCs w:val="22"/>
        </w:rPr>
      </w:pPr>
      <w:r>
        <w:rPr>
          <w:color w:val="000000"/>
          <w:sz w:val="22"/>
          <w:szCs w:val="22"/>
        </w:rPr>
      </w:r>
      <w:r>
        <w:br w:type="page"/>
      </w:r>
    </w:p>
    <w:p>
      <w:pPr>
        <w:pStyle w:val="Default"/>
        <w:rPr/>
      </w:pPr>
      <w:r>
        <w:rPr>
          <w:color w:val="000000"/>
          <w:sz w:val="22"/>
          <w:szCs w:val="22"/>
        </w:rPr>
        <w:t xml:space="preserve">Dalmacija, Javni poziv za dostavljanje primjedaba i mišljenja, pod poslovnim brojem KLASE: UP/I 034-03/17-02/015, URBROJA: 580-11/92-2018-010, od 28. veljače 2018. </w:t>
      </w:r>
    </w:p>
    <w:p>
      <w:pPr>
        <w:pStyle w:val="Default"/>
        <w:rPr>
          <w:color w:val="000000"/>
          <w:sz w:val="22"/>
          <w:szCs w:val="22"/>
        </w:rPr>
      </w:pPr>
      <w:r>
        <w:rPr>
          <w:color w:val="000000"/>
          <w:sz w:val="22"/>
          <w:szCs w:val="22"/>
        </w:rPr>
        <w:t xml:space="preserve">Agencija je navedenim Javnim pozivima pozvala sve poduzetnike koji djeluju na mjerodavnim tržištima djelatnosti televizijskog emitiranja programa i televizijskog oglašavanja na koncesijskim područjima sudionika koncentracija kao i sve poduzetnike koji djeluju na drugim tržištima na kojima bi navedena koncentracija mogla imati učinke (uzlazna, silazna, susjedna tržišta), strukovne udruge, udruge poslodavaca, udruge za zaštitu potrošača te ostale osobe koje nisu stranke u predmetnom postupku, odnosno konkurenti sudionika predmetne koncentracije, ali za koje se može razumno pretpostaviti da imaju saznanja o odnosima na navedenim mjerodavnim tržištima, na dostavu svojih primjedaba, stavova i mišljenja o mogućim konkretnim značajnim učincima koncentracije iz točke 1. ovoga poziva na njihovo poslovanje, kao i na moguće značajne učinke te koncentracije na tržišno natjecanje na navedenim tržištima. </w:t>
      </w:r>
    </w:p>
    <w:p>
      <w:pPr>
        <w:pStyle w:val="Default"/>
        <w:rPr>
          <w:color w:val="000000"/>
          <w:sz w:val="22"/>
          <w:szCs w:val="22"/>
        </w:rPr>
      </w:pPr>
      <w:r>
        <w:rPr>
          <w:color w:val="000000"/>
          <w:sz w:val="22"/>
          <w:szCs w:val="22"/>
        </w:rPr>
        <w:t xml:space="preserve">U navedenim Javnim pozivima utvrđen je rok za dostavu primjedbi i mišljenja Agenciji do 12. ožujka 2018. unutar kojeg Agencija nije zaprimila niti jedan podnesak vezan uz spomenute Javne pozive. </w:t>
      </w:r>
    </w:p>
    <w:p>
      <w:pPr>
        <w:pStyle w:val="Default"/>
        <w:rPr>
          <w:color w:val="000000"/>
          <w:sz w:val="22"/>
          <w:szCs w:val="22"/>
        </w:rPr>
      </w:pPr>
      <w:r>
        <w:rPr>
          <w:color w:val="000000"/>
          <w:sz w:val="22"/>
          <w:szCs w:val="22"/>
        </w:rPr>
        <w:t xml:space="preserve">Slijedom provedenih radnji u postupku ocjene predmetne koncentracije, u roku propisanom člankom 22. stavkom 1. ZZTN-a, Agencija je, temeljem odluke Vijeća za zaštitu tržišnog natjecanja (dalje: Vijeće) donesene na 5/2018. sjednici održanoj 26. ožujka 2018., na temelju podataka iz prijava koncentracija u smislu članka 20. ZZTN-a, utvrđene strukture mjerodavnih tržišta s obzirom na postojeće i potencijalne konkurente, postkoncentracijskog tržišnog udjela sudionika koncentracija, očekivanih učinaka koncentracije u smislu koristi za potrošače i drugih raspoloživih podataka i saznanja, ocijenila da se može razumno pretpostaviti da u predmetu Teramedia i Nezavisna televizija, KLASA: UP/I 034-03/2017-02/014 i predmetu Teramedia i Televizija Dalmacija, KLASA: UP/I 034-03/2017-02/015, nije riječ o zabranjenim koncentracijama u smislu odredbe članka 16. ZZTN-a. </w:t>
      </w:r>
    </w:p>
    <w:p>
      <w:pPr>
        <w:pStyle w:val="Default"/>
        <w:rPr>
          <w:color w:val="000000"/>
          <w:sz w:val="22"/>
          <w:szCs w:val="22"/>
        </w:rPr>
      </w:pPr>
      <w:r>
        <w:rPr>
          <w:color w:val="000000"/>
          <w:sz w:val="22"/>
          <w:szCs w:val="22"/>
        </w:rPr>
        <w:t xml:space="preserve">U predmetu ocjene dopuštenosti koncentracije Teramedia i Nezavisna televizija navedena koncentracija ima učinke na tržištu televizijskog emitiranja programa i tržištu televizijskog oglašavanja na koncesijskom području koncesije Nezavisne Televizije: digitalna regija D4 koja uključuje Grad Zagreb, Zagrebačku županiju, Sisačko-moslavačku županiju, dio Krapinsko-zagorske županije i dio Karlovačke županije na teritoriju Republike Hrvatske, a u predmetu ocjene dopuštenosti koncentracije Teramedia i Televizija Dalmacija navedena koncentracija ima učinke na tržištu televizijskog emitiranja programa i tržištu televizijskog oglašavanja na koncesijskom području područja koncesije Televizije Dalmacije: digitalna regija D8 koja uključuje Splitsko-dalmatinsku županiju i dio Dubrovačko-neretvanske županije na teritoriju Republike Hrvatske. </w:t>
      </w:r>
    </w:p>
    <w:p>
      <w:pPr>
        <w:pStyle w:val="Default"/>
        <w:rPr>
          <w:color w:val="000000"/>
          <w:sz w:val="22"/>
          <w:szCs w:val="22"/>
        </w:rPr>
      </w:pPr>
      <w:r>
        <w:rPr>
          <w:color w:val="000000"/>
          <w:sz w:val="22"/>
          <w:szCs w:val="22"/>
        </w:rPr>
        <w:t xml:space="preserve">Budući da je na temelju raspoloživih podataka bilo moguće razumno pretpostaviti da nije riječ o zabranjenim koncentracijama, Agencija je koncentracije ocijenila dopuštenom na 1. razini u smislu članka 22. stavka 1. ZZTN-a, te stoga nije donosila zaključak o pokretanju postupka ocjene koncentracije na 2. razini u smislu članka 22. stavka 3. ZZTN-a. Agencija je odluku o dopuštenosti predmetne koncentracije na 1. razini donijela isključivo temeljem propisa o zaštiti tržišnog natjecanja i sa stanovišta učinaka koncentracije na tržišno natjecanje. </w:t>
      </w:r>
    </w:p>
    <w:p>
      <w:pPr>
        <w:pStyle w:val="Default"/>
        <w:rPr>
          <w:color w:val="000000"/>
          <w:sz w:val="22"/>
          <w:szCs w:val="22"/>
        </w:rPr>
      </w:pPr>
      <w:r>
        <w:rPr>
          <w:color w:val="000000"/>
          <w:sz w:val="22"/>
          <w:szCs w:val="22"/>
        </w:rPr>
        <w:t xml:space="preserve">Provedbom navedenih koncentracija poduzetnik Teramedia je stekao izravnu kontrolu nad Nezavisnom televizijom, u smislu članka 15. stavka 1. točke 2. ZZTN-a, i to stjecanjem 55,77% udjela u temeljnom kapitalu navedenog poduzetnika, te izravnu kontrolu nad Televizijom Dalmacija, u smislu članka 15. stavka 1. točke 2. ZZTN-a i to stjecanjem 60% udjela u temeljnom kapitalu navedenog poduzetnika. 6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Člankom 15. stavkom 1. točkom 2. ZZTN-a je propisano da koncentracija poduzetnika nastaje promjenom kontrole nad poduzetnikom na trajnoj osnovi. Može biti riječ o stjecanju izravne ili neizravne kontrole ili stjecanju prevladavajućeg utjecaja jednog, odnosno više poduzetnika nad drugim, odnosno nad više drugih poduzetnika ili nad dijelom, odnosno dijelovima drugih poduzetnika u obliku stjecanja većine dionica ili udjela, stjecanjem većine prava glasa, ili na drugi način u skladu s odredbama Zakona o trgovačkim društvima i drugim propisima. </w:t>
      </w:r>
    </w:p>
    <w:p>
      <w:pPr>
        <w:pStyle w:val="Default"/>
        <w:rPr>
          <w:color w:val="000000"/>
          <w:sz w:val="22"/>
          <w:szCs w:val="22"/>
        </w:rPr>
      </w:pPr>
      <w:r>
        <w:rPr>
          <w:color w:val="000000"/>
          <w:sz w:val="22"/>
          <w:szCs w:val="22"/>
        </w:rPr>
        <w:t xml:space="preserve">Člankom 19. stavkom 1. ZZTN-a propisano je da su sudionici koncentracije svaku namjeru provedbe koncentracije iz članka 15. ZZTN-a obvezni prijaviti Agenciji kada se ispune uvjeti iz članka 17. ZZTN-a. Sukladno članku 19. stavku 3. ZZTN-a, prijava namjere koncentracije podnosi se Agenciji na ocjenu nakon zaključenja ugovora kojim se stječe kontrola ili prevladavajući utjecaj nad poduzetnikom ili dijelom poduzetnika, odnosno nakon objave javne ponude, a prije provedbe koncentracije. </w:t>
      </w:r>
    </w:p>
    <w:p>
      <w:pPr>
        <w:pStyle w:val="Default"/>
        <w:rPr>
          <w:color w:val="000000"/>
          <w:sz w:val="22"/>
          <w:szCs w:val="22"/>
        </w:rPr>
      </w:pPr>
      <w:r>
        <w:rPr>
          <w:color w:val="000000"/>
          <w:sz w:val="22"/>
          <w:szCs w:val="22"/>
        </w:rPr>
        <w:t xml:space="preserve">Člankom 36. stavkom 1. ZOM-a propisano je da su nakladnici sudionici koncentracija poduzetnika obvezni podnijeti prijavu namjere koncentracije u obliku i na način utvrđen propisima o zaštiti tržišnog natjecanja. </w:t>
      </w:r>
    </w:p>
    <w:p>
      <w:pPr>
        <w:pStyle w:val="Default"/>
        <w:rPr>
          <w:color w:val="000000"/>
          <w:sz w:val="22"/>
          <w:szCs w:val="22"/>
        </w:rPr>
      </w:pPr>
      <w:r>
        <w:rPr>
          <w:color w:val="000000"/>
          <w:sz w:val="22"/>
          <w:szCs w:val="22"/>
        </w:rPr>
        <w:t xml:space="preserve">Člankom 36. stavkom 2. ZOM-a propisano je da obveza podnošenja prijave nastaje neovisno o tome jesu li u konkretnom slučaju ispunjeni uvjeti iz članka 22. stavka 4. ZZTN-a iz 2003., kojem je odgovarajući članak 17. stavak 1. ZZTN-a koji je na snazi, odnosno neovisno o tome je li ukupan prihod svih poduzetnika sudionika koncentracije, ostvaren prodajom robe i/ili usluga na svjetskom tržištu, iznosio najmanje jednu milijardu kuna, u financijskoj godini koja je prethodila koncentraciji i je li ukupan prihod svakog od najmanje dva sudionika koncentracije, ostvaren prodajom robe i/ili usluga u Republici Hrvatskoj, iznosio najmanje 100.000.000,00 kuna u financijskoj godini koja je prethodila koncentraciji. </w:t>
      </w:r>
    </w:p>
    <w:p>
      <w:pPr>
        <w:pStyle w:val="Default"/>
        <w:rPr>
          <w:color w:val="000000"/>
          <w:sz w:val="22"/>
          <w:szCs w:val="22"/>
        </w:rPr>
      </w:pPr>
      <w:r>
        <w:rPr>
          <w:color w:val="000000"/>
          <w:sz w:val="22"/>
          <w:szCs w:val="22"/>
        </w:rPr>
        <w:t xml:space="preserve">Člankom 65. stavkom 1. ZEM-a propisano je da se na pružatelje medijskih usluga primjenjuju propisi o zaštiti tržišnog natjecanja. </w:t>
      </w:r>
    </w:p>
    <w:p>
      <w:pPr>
        <w:pStyle w:val="Default"/>
        <w:rPr>
          <w:color w:val="000000"/>
          <w:sz w:val="22"/>
          <w:szCs w:val="22"/>
        </w:rPr>
      </w:pPr>
      <w:r>
        <w:rPr>
          <w:color w:val="000000"/>
          <w:sz w:val="22"/>
          <w:szCs w:val="22"/>
        </w:rPr>
        <w:t xml:space="preserve">U članku 4. stavku 2. Uredbe o koncentracijama jasno je uređeno da su u nadležnosti Agencije i koncentracije na tržištu medija koje su uređene posebnim propisima, pa je u slučaju koncentracije koja nastaje na navedenom tržištu, podnositelj prijave obvezan Agenciji podnijeti prijavu namjere provedbe koncentracije neovisno o visini ostvarenih prihoda iz članka 17. ZZTN-a. Stoga, nakladnici medija moraju namjeru provedbe koncentracije prijaviti Agenciji bez obzira na visinu ukupno ostvarenog prihoda u financijskoj godini koja prethodi godini u kojoj se koncentracija namjerava provesti. </w:t>
      </w:r>
    </w:p>
    <w:p>
      <w:pPr>
        <w:pStyle w:val="Default"/>
        <w:rPr>
          <w:color w:val="000000"/>
          <w:sz w:val="22"/>
          <w:szCs w:val="22"/>
        </w:rPr>
      </w:pPr>
      <w:r>
        <w:rPr>
          <w:color w:val="000000"/>
          <w:sz w:val="22"/>
          <w:szCs w:val="22"/>
        </w:rPr>
        <w:t xml:space="preserve">Vezano uz navedeno, analizom zaprimljenih očitovanja, podataka i dokumentacije u postupku, Agencija je utvrdila da je Teramedia sklapanjem Ugovora, 7. rujna 2017. između Teramedie kao stjecatelja i Krešimira Kabelke i Saše Englera kao prenositelja, kojim Teramedia stječe 55,77% udjela u temeljnom kapitalu nakladnika Nezavisna televizija, stekao izravnu kontrolu u smislu članka 15. stavka 1. točke 2. ZZTN-a nad televizijskim nakladnikom Nezavisna televizija, te da je nastala promjena provedena 25. rujna 2017. u sudskom registru Republike Hrvatske. </w:t>
      </w:r>
    </w:p>
    <w:p>
      <w:pPr>
        <w:pStyle w:val="Default"/>
        <w:rPr>
          <w:color w:val="000000"/>
          <w:sz w:val="22"/>
          <w:szCs w:val="22"/>
        </w:rPr>
      </w:pPr>
      <w:r>
        <w:rPr>
          <w:color w:val="000000"/>
          <w:sz w:val="22"/>
          <w:szCs w:val="22"/>
        </w:rPr>
        <w:t xml:space="preserve">Također, Agencija je utvrdila da je Teramedia sklapanjem Ugovora, 7. rujna 2017. između poduzetnika Teramedia i Renate Kovačić i Saše Englera kao prenositeljima, kojim Teramedia stječe ukupno 60% udjela u temeljnom kapitalu poduzetnika Televizija Dalmacija, stekao izravnu kontrolu u smislu članka 15. stavka 1. točke 2. ZZTN-a nad televizijskim nakladnikom Televizija Dalmacija, te da je nastala promjena provedena 15. rujna 2017. u sudskom registru Republike Hrvatske. 7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Člankom 2. ZOM-a uređeno je da se nakladnikom medija smatra svaka fizička ili pravna osoba koja putem medija objavljuje programske sadržaje i sudjeluje u javnom informiranju, bez obzira na tehnička sredstva preko kojih se njegovi urednički oblikovani programski sadržaji objavljuju, prenose ili su dostupni javnosti. Budući da se u konkretnom slučaju radi o koncentraciji poduzetnika čiji je sudionik nakladnik elektroničkog medija, ispunjen je uvjet za nastanak obveze prijave namjere konkretne koncentracije Agenciji propisan člankom 36. stavkom 1. ZOM-a. </w:t>
      </w:r>
    </w:p>
    <w:p>
      <w:pPr>
        <w:pStyle w:val="Default"/>
        <w:rPr>
          <w:color w:val="000000"/>
          <w:sz w:val="22"/>
          <w:szCs w:val="22"/>
        </w:rPr>
      </w:pPr>
      <w:r>
        <w:rPr>
          <w:color w:val="000000"/>
          <w:sz w:val="22"/>
          <w:szCs w:val="22"/>
        </w:rPr>
        <w:t xml:space="preserve">Slijedom navedenog, ocjenom svih činjenica i okolnosti u predmetnom postupku Agencija je nedvojbeno utvrdila da su 7. rujna 2017., kada je poduzetnik Teramedia stekao 55,77% udjela u temeljnom kapitalu Nezavisne televizije, ispunjeni uvjeti iz članka 19. stavka 3. ZZTN-a, odnosno da je najkasnije 7. rujna 2017. nastala obveza prijave koncentracije Agenciji, s obzirom da su s tim datumom sklopljeni Ugovori s kojim je poduzetnik Teramedia stekao kontrolu nad Nezavisnom televizijom, te da je koncentracija, zaključno do 26. veljače 2018., kada je poduzetnik Teramedia podnio potpunu prijavu koncentracije na ocjenu Agenciji, provedena protivno odredbi članka 19. stavka 5. ZZTN-a. </w:t>
      </w:r>
    </w:p>
    <w:p>
      <w:pPr>
        <w:pStyle w:val="Default"/>
        <w:rPr>
          <w:color w:val="000000"/>
          <w:sz w:val="22"/>
          <w:szCs w:val="22"/>
        </w:rPr>
      </w:pPr>
      <w:r>
        <w:rPr>
          <w:color w:val="000000"/>
          <w:sz w:val="22"/>
          <w:szCs w:val="22"/>
        </w:rPr>
        <w:t xml:space="preserve">Također, ocjenom svih činjenica i okolnosti u predmetnom postupku Agencija je nedvojbeno utvrdila da su 7. rujna 2017., kada je poduzetnik Teramedia stekao 60% udjela u temeljnom kapitalu Televizije Dalmacija, ispunjeni uvjeti iz članka 19. stavka 3. ZZTN-a, odnosno da je najkasnije 7. rujna 2017. nastala obveza prijave koncentracije Agenciji, s obzirom da su s tim datumom sklopljeni Ugovori s kojim je poduzetnik Teramedia stekao kontrolu nad Televizijom Dalmacija, te da je koncentracija, zaključno do 26. veljače 2018., kada je poduzetnik Teramedia podnio potpunu prijavu koncentracije na ocjenu Agenciji, provedena protivno odredbi članka 19. stavka 5. ZZTN-a. </w:t>
      </w:r>
    </w:p>
    <w:p>
      <w:pPr>
        <w:pStyle w:val="Default"/>
        <w:rPr>
          <w:color w:val="000000"/>
          <w:sz w:val="22"/>
          <w:szCs w:val="22"/>
        </w:rPr>
      </w:pPr>
      <w:r>
        <w:rPr>
          <w:color w:val="000000"/>
          <w:sz w:val="22"/>
          <w:szCs w:val="22"/>
        </w:rPr>
        <w:t xml:space="preserve">Stoga je Agencija sukladno odluci Vijeća sa 5/2018. sjednice održane 26. ožujka 2018. donijela zaključak KLASA: UP/I 034-02/17-02/014, URBROJ: 580-11/107-2018-010 od 26. ožujka 2018., kojim se spajaju upravne stvari: Teramedia d.o.o. iz Zagreba i Nezavisna televizija d.o.o., Zagreb – ocjena dopuštenosti koncentracije, KLASA: UP/I 034-03/2017-02/014; te Teramedia d.o.o. iz Zagreba i Televizija Dalmacija d.o.o., Split – ocjena dopuštenosti koncentracije, KLASA: UP/I 034-03/2017-02/015, te da će se o navedenim upravnim stvarima provesti jedinstveni postupak pod KLASOM: UP/I 034-03/17-02/014. </w:t>
      </w:r>
    </w:p>
    <w:p>
      <w:pPr>
        <w:pStyle w:val="Default"/>
        <w:rPr/>
      </w:pPr>
      <w:r>
        <w:rPr>
          <w:color w:val="000000"/>
          <w:sz w:val="22"/>
          <w:szCs w:val="22"/>
        </w:rPr>
        <w:t xml:space="preserve">Nadalje, Agencija je sukladno odluci Vijeća sa 5/2018. sjednice održane 26. ožujka 2018. donijela zaključak KLASA: UP/I 034-02/17-02/014, URBROJ: 580-11/107-2017-011 od 26. ožujka 2018., kojim se pokreće jedinstveni postupak utvrđivanja uvjeta za izricanje upravno-kaznene mjere poduzetniku Teramedia zbog propuštanja podnošenja obveznih prijava namjera provedbi koncentracija na ocjenu Agenciji, u smislu članka 19. stavka 3. ZZTN-a, koje su za navedenog poduzetnika nastale 7. rujna 2017. stjecanjem 55,77% udjela u temeljnom kapitalu poduzetnika Nezavisna televizija, te također 7. rujna 2017. stjecanjem 60% udjela u temeljnom kapitalu poduzetnika Televizija Dalmacija, te provedbe predmetnih koncentracija protivno odredbi članka 19. stavka 5. ZZTN-a. </w:t>
      </w:r>
    </w:p>
    <w:p>
      <w:pPr>
        <w:pStyle w:val="Default"/>
        <w:rPr>
          <w:color w:val="000000"/>
          <w:sz w:val="22"/>
          <w:szCs w:val="22"/>
        </w:rPr>
      </w:pPr>
      <w:r>
        <w:rPr>
          <w:color w:val="000000"/>
          <w:sz w:val="22"/>
          <w:szCs w:val="22"/>
        </w:rPr>
        <w:t xml:space="preserve">II. Postupak utvrđivanja uvjeta za izricanje upravno-kaznene mjere </w:t>
      </w:r>
    </w:p>
    <w:p>
      <w:pPr>
        <w:pStyle w:val="Default"/>
        <w:rPr>
          <w:color w:val="000000"/>
          <w:sz w:val="22"/>
          <w:szCs w:val="22"/>
        </w:rPr>
      </w:pPr>
      <w:r>
        <w:rPr>
          <w:color w:val="000000"/>
          <w:sz w:val="22"/>
          <w:szCs w:val="22"/>
        </w:rPr>
        <w:t xml:space="preserve">U slučaju kada jedan poduzetnik stječe kontrolu ili prevladavajući utjecaj nad cijelim ili dijelom drugog poduzetnika, prijavu namjere koncentracije podnosi poduzetnik koji stječe kontrolu ili prevladavajući utjecaj nad cijelim ili dijelom drugog poduzetnika, sukladno članku 19. stavku 2. ZZTN-a. </w:t>
      </w:r>
    </w:p>
    <w:p>
      <w:pPr>
        <w:pStyle w:val="Default"/>
        <w:rPr>
          <w:color w:val="000000"/>
          <w:sz w:val="22"/>
          <w:szCs w:val="22"/>
        </w:rPr>
      </w:pPr>
      <w:r>
        <w:rPr>
          <w:color w:val="000000"/>
          <w:sz w:val="22"/>
          <w:szCs w:val="22"/>
        </w:rPr>
        <w:t xml:space="preserve">Sukladno članku 19. stavku 3. ZZTN-a, prijava namjere koncentracije podnosi se Agenciji na ocjenu nakon zaključenja ugovora kojim se stječe kontrola ili prevladavajući utjecaj nad poduzetnikom ili dijelom poduzetnika, odnosno nakon javne ponude. 8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U oba slučaja prijava mora biti podnesena Agenciji prije provedbe koncentracije, a sukladno članku 19. stavku 5. ZZTN-a provedba prijavljene koncentracije dopuštena je protekom roka za ocjenu koncentracije na prvoj razini u smislu članka 22. stavka 1. ZZTN-a, odnosno nakon što Agencija donese rješenje kojim se koncentracija ocjenjuje dopuštenom ili uvjetno dopuštenom u smislu članka 22. stavka 7. ZZTN-a. </w:t>
      </w:r>
    </w:p>
    <w:p>
      <w:pPr>
        <w:pStyle w:val="Default"/>
        <w:rPr>
          <w:color w:val="000000"/>
          <w:sz w:val="22"/>
          <w:szCs w:val="22"/>
        </w:rPr>
      </w:pPr>
      <w:r>
        <w:rPr>
          <w:color w:val="000000"/>
          <w:sz w:val="22"/>
          <w:szCs w:val="22"/>
        </w:rPr>
        <w:t xml:space="preserve">S obzirom da je Teramedia 7. rujna 2017. stekla 55,77% udjela u temeljnom kapitalu Nezavisne televizije te na navedeni način kontrolu nad navedenim nakladnikom, obveza prijave, u smislu članka 19. stavka 3. ZZTN-a, nastala je najkasnije 7. rujna 2017., te da je Teramedia 7. rujna 2017. stekla 60% udjela u temeljnom kapitalu Televizije Dalmacija te time i kontrolu nad navedenim nakladnikom, obveza prijave, u smislu članka 19. stavka 3. ZZTN-a, nastala je najkasnije 7. rujna 2017. </w:t>
      </w:r>
    </w:p>
    <w:p>
      <w:pPr>
        <w:pStyle w:val="Default"/>
        <w:rPr>
          <w:color w:val="000000"/>
          <w:sz w:val="22"/>
          <w:szCs w:val="22"/>
        </w:rPr>
      </w:pPr>
      <w:r>
        <w:rPr>
          <w:color w:val="000000"/>
          <w:sz w:val="22"/>
          <w:szCs w:val="22"/>
        </w:rPr>
        <w:t xml:space="preserve">Sukladno odredbi članka 62. točke 1. i točke 5. ZZTN-a poduzetnika koji Agenciji ne podnese obveznu prijavu namjere koncentracije i provede koncentraciju protivno odredbi članka 19. stavka 5. ZZTN-a, Agencija će kazniti upravno-kaznenom mjerom do najviše 1% vrijednosti ukupnoga prihoda koji je poduzetnik ostvario u posljednjoj godini za koju postoje zaključena godišnja financijska izvješća. </w:t>
      </w:r>
    </w:p>
    <w:p>
      <w:pPr>
        <w:pStyle w:val="Default"/>
        <w:rPr>
          <w:color w:val="000000"/>
          <w:sz w:val="22"/>
          <w:szCs w:val="22"/>
        </w:rPr>
      </w:pPr>
      <w:r>
        <w:rPr>
          <w:color w:val="000000"/>
          <w:sz w:val="22"/>
          <w:szCs w:val="22"/>
        </w:rPr>
        <w:t xml:space="preserve">Stoga je Agencija zbog propuštanja podnošenja obveznih prijava namjere provedbe koncentracija na ocjenu Agenciji, u smislu članka 19. stavka 3. ZZTN-a i provedbe predmetnih koncentracija protivno članku 19. stavku 5. ZZTN-a, zaključkom KLASE: UP/I 034-03/17-02/014, URBROJA: 580-11/107-2018-011, od 26. ožujka 2018., pokrenula jedinstveni postupak utvrđivanja uvjeta za izricanje upravno-kaznene mjere poduzetniku Teramedia. </w:t>
      </w:r>
    </w:p>
    <w:p>
      <w:pPr>
        <w:pStyle w:val="Default"/>
        <w:rPr>
          <w:color w:val="000000"/>
          <w:sz w:val="22"/>
          <w:szCs w:val="22"/>
        </w:rPr>
      </w:pPr>
      <w:r>
        <w:rPr>
          <w:color w:val="000000"/>
          <w:sz w:val="22"/>
          <w:szCs w:val="22"/>
        </w:rPr>
        <w:t xml:space="preserve">Uz navedeni zaključak o pokretanju postupka utvrđivanja uvjeta za izricanje upravno-kaznene mjere, Agencija je 26. ožujka 2018., sukladno članku 52. ZZTN-a, Teramediji dostavila Obavijest o utvrđenom činjeničnom stanju i poziv na glavnu raspravu radi ostvarivanja prava na obranu, odnosno izvođenja dokaza radi utvrđivanja postojanja uvjeta za izricanje upravno-kaznene mjere, te utvrđivanja olakotnih i otegotnih okolnosti kao kriterija za određivanje visine upravno-kaznene mjere propisane odredbama ZZTN-a. </w:t>
      </w:r>
    </w:p>
    <w:p>
      <w:pPr>
        <w:pStyle w:val="Default"/>
        <w:rPr>
          <w:color w:val="000000"/>
          <w:sz w:val="22"/>
          <w:szCs w:val="22"/>
        </w:rPr>
      </w:pPr>
      <w:r>
        <w:rPr>
          <w:color w:val="000000"/>
          <w:sz w:val="22"/>
          <w:szCs w:val="22"/>
        </w:rPr>
        <w:t xml:space="preserve">Teramedia je temeljem članka 52. stavka 4. točaka 6. i 7. ZZTN-a pozvana da u roku od dvadeset (20) dana od dana primitka Obavijesti o utvrđenom činjeničnom stanju Agenciji dostavi pisanu obranu i predloži dodatne svjedoke i dokaze. </w:t>
      </w:r>
    </w:p>
    <w:p>
      <w:pPr>
        <w:pStyle w:val="Default"/>
        <w:rPr>
          <w:color w:val="000000"/>
          <w:sz w:val="22"/>
          <w:szCs w:val="22"/>
        </w:rPr>
      </w:pPr>
      <w:r>
        <w:rPr>
          <w:color w:val="000000"/>
          <w:sz w:val="22"/>
          <w:szCs w:val="22"/>
        </w:rPr>
        <w:t xml:space="preserve">III. Pisana obrana poduzetnika Teramedia </w:t>
      </w:r>
    </w:p>
    <w:p>
      <w:pPr>
        <w:pStyle w:val="Default"/>
        <w:rPr>
          <w:color w:val="000000"/>
          <w:sz w:val="22"/>
          <w:szCs w:val="22"/>
        </w:rPr>
      </w:pPr>
      <w:r>
        <w:rPr>
          <w:color w:val="000000"/>
          <w:sz w:val="22"/>
          <w:szCs w:val="22"/>
        </w:rPr>
        <w:t xml:space="preserve">Agencija u roku određenom u Obavijesti o utvrđenom činjeničnom stanju, odnosno do 19. travnja 2018., nije zaprimila pisanu obranu poduzetnika Teramedia. </w:t>
      </w:r>
    </w:p>
    <w:p>
      <w:pPr>
        <w:pStyle w:val="Default"/>
        <w:rPr>
          <w:color w:val="000000"/>
          <w:sz w:val="22"/>
          <w:szCs w:val="22"/>
        </w:rPr>
      </w:pPr>
      <w:r>
        <w:rPr>
          <w:color w:val="000000"/>
          <w:sz w:val="22"/>
          <w:szCs w:val="22"/>
        </w:rPr>
        <w:t xml:space="preserve">IV. Glavna rasprava </w:t>
      </w:r>
    </w:p>
    <w:p>
      <w:pPr>
        <w:pStyle w:val="Default"/>
        <w:rPr>
          <w:color w:val="000000"/>
          <w:sz w:val="22"/>
          <w:szCs w:val="22"/>
        </w:rPr>
      </w:pPr>
      <w:r>
        <w:rPr>
          <w:color w:val="000000"/>
          <w:sz w:val="22"/>
          <w:szCs w:val="22"/>
        </w:rPr>
        <w:t xml:space="preserve">Kako bi se stranci dala mogućnost za davanje obrane, te u svrhu izvođenja dokaza radi utvrđivanja postojanja uvjeta za izricanje upravno-kaznene mjere, te utvrđivanja olakotnih i otegotnih okolnosti kao kriterija za određivanje visine upravno-kaznene mjere propisane odredbama ZZTN-a, Agencija je 8. svibnja 2018. održala glavnu raspravu. </w:t>
      </w:r>
    </w:p>
    <w:p>
      <w:pPr>
        <w:pStyle w:val="Default"/>
        <w:rPr>
          <w:color w:val="000000"/>
          <w:sz w:val="22"/>
          <w:szCs w:val="22"/>
        </w:rPr>
      </w:pPr>
      <w:r>
        <w:rPr>
          <w:color w:val="000000"/>
          <w:sz w:val="22"/>
          <w:szCs w:val="22"/>
        </w:rPr>
        <w:t xml:space="preserve">Budući da stranka nije dostavila pisanu obranu, stranka je na glavnoj raspravi iznijela svoju obranu, čime joj je omogućeno da se očituje o svim činjenicama i dokazima koji je terete te da iznese sve činjenice i dokaze koji joj idu u korist. 9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Slijedom navedenog, na glavnoj raspravi saslušana je stranka, koju je kao ovlaštena osoba upisana u sudski registar Trgovačkog suda u Zagrebu, zastupao Zvonimir Kabelka, OIB: 04306443438, iz Kutine, Antuna Gustava Matoša 21, direktor poduzetnika Teramedia. Stranka je iskazala, budući da je prijavila predmetne koncentracije nakon provedbe, nije bila svjesna protupravnosti djela te priznaje samo djelo koje nije učinila s namjerom i izražava kajanje za počinjeno. Nadalje je istaknuto da je povreda bila kratkotrajna te da nije bilo teže povrede zakona te da se stoga traži minimalna upravno-kaznena mjeru ako ne i oslobađanje od kazne, a s obzirom na potpunu suradnju stranke u postupku te podnošenje prijava predmetnih koncentracija, koje je Agencija dopustila u prvoj fazi. </w:t>
      </w:r>
    </w:p>
    <w:p>
      <w:pPr>
        <w:pStyle w:val="Default"/>
        <w:rPr>
          <w:color w:val="000000"/>
          <w:sz w:val="22"/>
          <w:szCs w:val="22"/>
        </w:rPr>
      </w:pPr>
      <w:r>
        <w:rPr>
          <w:color w:val="000000"/>
          <w:sz w:val="22"/>
          <w:szCs w:val="22"/>
        </w:rPr>
        <w:t xml:space="preserve">U završnoj riječi stranka je istaknula, da ostaje pri navodima koji su iznijeti te da se stoga traži izricanje minimalne upravno-kaznene mjere, ako ne i oslobađanje od kazne, a s obzirom na potpunu suradnju u postupku te podnošenje prijave namjere provedbe koncentracije. </w:t>
      </w:r>
    </w:p>
    <w:p>
      <w:pPr>
        <w:pStyle w:val="Default"/>
        <w:rPr>
          <w:color w:val="000000"/>
          <w:sz w:val="22"/>
          <w:szCs w:val="22"/>
        </w:rPr>
      </w:pPr>
      <w:r>
        <w:rPr>
          <w:color w:val="000000"/>
          <w:sz w:val="22"/>
          <w:szCs w:val="22"/>
        </w:rPr>
        <w:t xml:space="preserve">Time je glavna rasprava okončana. </w:t>
      </w:r>
    </w:p>
    <w:p>
      <w:pPr>
        <w:pStyle w:val="Default"/>
        <w:rPr>
          <w:color w:val="000000"/>
          <w:sz w:val="22"/>
          <w:szCs w:val="22"/>
        </w:rPr>
      </w:pPr>
      <w:r>
        <w:rPr>
          <w:color w:val="000000"/>
          <w:sz w:val="22"/>
          <w:szCs w:val="22"/>
        </w:rPr>
        <w:t xml:space="preserve">V. Analiza argumenata koje je poduzetnik Teramedia iznio na glavnoj raspravi </w:t>
      </w:r>
    </w:p>
    <w:p>
      <w:pPr>
        <w:pStyle w:val="Default"/>
        <w:rPr>
          <w:color w:val="000000"/>
          <w:sz w:val="22"/>
          <w:szCs w:val="22"/>
        </w:rPr>
      </w:pPr>
      <w:r>
        <w:rPr>
          <w:color w:val="000000"/>
          <w:sz w:val="22"/>
          <w:szCs w:val="22"/>
        </w:rPr>
        <w:t xml:space="preserve">Glavnina argumenata obrane poduzetnika Teramedia u predmetnom postupku u bitnome se svodi na činjenicu da je poduzetnik podnio prijave koncentracija na ocjenu Agenciji. U trenutku kada je stjecao udjele u temeljnom kapitalu poduzetnika Nezavisna televizija i Televizija Dalmacija, odnosno 7. rujna 2017., nisu mu bile poznate navedene zakonske obveze, jer bi u protivnom postupio sukladno svojoj obvezi i Agenciji prijavio namjeru provedbe koncentracija. </w:t>
      </w:r>
    </w:p>
    <w:p>
      <w:pPr>
        <w:pStyle w:val="Default"/>
        <w:rPr>
          <w:color w:val="000000"/>
          <w:sz w:val="22"/>
          <w:szCs w:val="22"/>
        </w:rPr>
      </w:pPr>
      <w:r>
        <w:rPr>
          <w:color w:val="000000"/>
          <w:sz w:val="22"/>
          <w:szCs w:val="22"/>
        </w:rPr>
        <w:t xml:space="preserve">Člankom 62. točkom 1. i 5. ZZTN-a izrijekom je eksplicite propisano da će se upravno-kaznenom mjerom do najviše 1% vrijednosti ukupnoga prihoda koji je poduzetnik ostvario u posljednjoj godini za koju postoje zaključena financijska izvješća kazniti poduzetnik-stranka u postupku koji Agenciji ne podnese obveznu prijavu namjere koncentracije u smislu članka 19. stavka 1. ZZTN-a, a sve u roku propisanom člankom 19. stavkom 3. ZZTN-a, te koji provede koncentraciju protivno odredbi članka 19. stavka 5. ZZTN-a, a što je poduzetnik Teramedia u konkretnim predmetima, kako je to ranije detaljno obrazloženo, nesporno i učinio. </w:t>
      </w:r>
    </w:p>
    <w:p>
      <w:pPr>
        <w:pStyle w:val="Default"/>
        <w:rPr>
          <w:color w:val="000000"/>
          <w:sz w:val="22"/>
          <w:szCs w:val="22"/>
        </w:rPr>
      </w:pPr>
      <w:r>
        <w:rPr>
          <w:color w:val="000000"/>
          <w:sz w:val="22"/>
          <w:szCs w:val="22"/>
        </w:rPr>
        <w:t xml:space="preserve">Slijedom navedenoga, navedeni argument ne oslobađa poduzetnika Teramedia od odgovornosti za lakšu povredu propisa o tržišnom natjecanju. </w:t>
      </w:r>
    </w:p>
    <w:p>
      <w:pPr>
        <w:pStyle w:val="Default"/>
        <w:rPr>
          <w:color w:val="000000"/>
          <w:sz w:val="22"/>
          <w:szCs w:val="22"/>
        </w:rPr>
      </w:pPr>
      <w:r>
        <w:rPr>
          <w:color w:val="000000"/>
          <w:sz w:val="22"/>
          <w:szCs w:val="22"/>
        </w:rPr>
        <w:t xml:space="preserve">Predmetne koncentracije ocijenjene su dopuštenim na 1. razini, o čemu je Agencija poduzetniku Teramedia izdala i Potvrde (Obavijesti) od 26. ožujka 2018. </w:t>
      </w:r>
    </w:p>
    <w:p>
      <w:pPr>
        <w:pStyle w:val="Default"/>
        <w:rPr>
          <w:color w:val="000000"/>
          <w:sz w:val="22"/>
          <w:szCs w:val="22"/>
        </w:rPr>
      </w:pPr>
      <w:r>
        <w:rPr>
          <w:color w:val="000000"/>
          <w:sz w:val="22"/>
          <w:szCs w:val="22"/>
        </w:rPr>
        <w:t xml:space="preserve">U odnosu na ostatak argumenta poduzetnika Teramedia, Agencija će ih cijeniti u smislu ocjene olakotnih i otegotnih okolnosti u konkretnom slučaju, što se obrazlaže u nastavku obrazloženja ovog rješenja, pod točkom VI., naslova: „Utvrđivanje visine upravno-kaznene mjere“. </w:t>
      </w:r>
    </w:p>
    <w:p>
      <w:pPr>
        <w:pStyle w:val="Default"/>
        <w:rPr>
          <w:color w:val="000000"/>
          <w:sz w:val="22"/>
          <w:szCs w:val="22"/>
        </w:rPr>
      </w:pPr>
      <w:r>
        <w:rPr>
          <w:color w:val="000000"/>
          <w:sz w:val="22"/>
          <w:szCs w:val="22"/>
        </w:rPr>
        <w:t xml:space="preserve">VI. Utvrđivanje visine upravno-kaznene mjere </w:t>
      </w:r>
    </w:p>
    <w:p>
      <w:pPr>
        <w:pStyle w:val="Default"/>
        <w:rPr>
          <w:color w:val="000000"/>
          <w:sz w:val="22"/>
          <w:szCs w:val="22"/>
        </w:rPr>
      </w:pPr>
      <w:r>
        <w:rPr>
          <w:color w:val="000000"/>
          <w:sz w:val="22"/>
          <w:szCs w:val="22"/>
        </w:rPr>
        <w:t xml:space="preserve">Sukladno članku 52. stavku 5. ZZTN-a, po okončanju glavne rasprave, Vijeće odlučuje o postojanju uvjeta za izricanje upravno-kaznene mjere, određuje njezinu visinu, rokove i način njezina izvršenja. </w:t>
      </w:r>
    </w:p>
    <w:p>
      <w:pPr>
        <w:pStyle w:val="Default"/>
        <w:rPr>
          <w:color w:val="000000"/>
          <w:sz w:val="22"/>
          <w:szCs w:val="22"/>
        </w:rPr>
      </w:pPr>
      <w:r>
        <w:rPr>
          <w:color w:val="000000"/>
          <w:sz w:val="22"/>
          <w:szCs w:val="22"/>
        </w:rPr>
        <w:t xml:space="preserve">Sukladno članku 60. ZZTN-a cilj upravno-kaznenih mjera je osiguravanje učinkovitog tržišnog natjecanja, kažnjavanje počinitelja povreda ZZTN-a, otklanjanje štetnih posljedica takvih povreda i odvraćanje drugih poduzetnika od kršenja odredaba ZZTN-a. 10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Sukladno članku 62. točki 1. i točki 5. ZZTN-a, poduzetnik – stranka u postupku koji Agenciji ne podnese obveznu prijavu namjere koncentracije u smislu članka 19. stavka 1. u roku iz članka 19. stavka 3. ZZTN-a i provede koncentraciju protivno odredbi članka 19. stavka 5. ZZTN-a, kaznit će se upravno-kaznenom mjerom u iznosu do najviše 1% vrijednosti ukupnoga prihoda koji je poduzetnik ostvario u posljednjoj godini za koju postoje zaključena godišnja financijska izvješća. </w:t>
      </w:r>
    </w:p>
    <w:p>
      <w:pPr>
        <w:pStyle w:val="Default"/>
        <w:rPr>
          <w:color w:val="000000"/>
          <w:sz w:val="22"/>
          <w:szCs w:val="22"/>
        </w:rPr>
      </w:pPr>
      <w:r>
        <w:rPr>
          <w:color w:val="000000"/>
          <w:sz w:val="22"/>
          <w:szCs w:val="22"/>
        </w:rPr>
        <w:t xml:space="preserve">Člankom 64. stavkom 4. ZZTN-a propisane su okolnosti koje Agencija osobito smatra olakotnima kao što su težina povrede, vrijeme trajanja povrede i posljedice te povrede za druge poduzetnike na tržištu i potrošače. </w:t>
      </w:r>
    </w:p>
    <w:p>
      <w:pPr>
        <w:pStyle w:val="Default"/>
        <w:rPr>
          <w:color w:val="000000"/>
          <w:sz w:val="22"/>
          <w:szCs w:val="22"/>
        </w:rPr>
      </w:pPr>
      <w:r>
        <w:rPr>
          <w:color w:val="000000"/>
          <w:sz w:val="22"/>
          <w:szCs w:val="22"/>
        </w:rPr>
        <w:t xml:space="preserve">Člankom 64. stavkom 5. ZZTN-a propisane su okolnosti koje Agencija osobito smatra otegotnima kao što su nastavak protupravnog postupanja poduzetnika ili ponavljanje istog ili sličnog postupanja kojima se kreše odredbe ZZTN-a, odbijanje suradnje poduzetnika s Agencijom ili uloga inicijatora ili poticatelja drugih poduzetnika na povredu ZZTN-a. </w:t>
      </w:r>
    </w:p>
    <w:p>
      <w:pPr>
        <w:pStyle w:val="Default"/>
        <w:rPr>
          <w:color w:val="000000"/>
          <w:sz w:val="22"/>
          <w:szCs w:val="22"/>
        </w:rPr>
      </w:pPr>
      <w:r>
        <w:rPr>
          <w:color w:val="000000"/>
          <w:sz w:val="22"/>
          <w:szCs w:val="22"/>
        </w:rPr>
        <w:t xml:space="preserve">U članku 1. stavku 1. Uredbe o kriterijima za izricanje upravno-kaznene mjere („Narodne novine“, br. 129/10, 23/15; dalje: Uredba o kriterijima za izricanje upravno-kaznene mjere) propisano je da se tom Uredbom uređuju kriteriji koje je Agencija dužna uzimati u obzir u postupku utvrđivanja uvjeta za izricanje upravno-kaznenih mjera i pri izricanju upravno-kaznenih mjera poduzetnicima koji su povrijedili odredbe članaka 61. do 63. ZZTN-a. </w:t>
      </w:r>
    </w:p>
    <w:p>
      <w:pPr>
        <w:pStyle w:val="Default"/>
        <w:rPr>
          <w:color w:val="000000"/>
          <w:sz w:val="22"/>
          <w:szCs w:val="22"/>
        </w:rPr>
      </w:pPr>
      <w:r>
        <w:rPr>
          <w:color w:val="000000"/>
          <w:sz w:val="22"/>
          <w:szCs w:val="22"/>
        </w:rPr>
        <w:t xml:space="preserve">Člankom 2. stavkom 1. (e) Uredbe o kriterijima za izricanje upravno-kaznene mjere propisano je da je ukupan prihod poduzetnika prihod koji je poduzetnik ostvario od obavljanja svih gospodarskih djelatnosti za koje je registriran. </w:t>
      </w:r>
    </w:p>
    <w:p>
      <w:pPr>
        <w:pStyle w:val="Default"/>
        <w:rPr>
          <w:color w:val="000000"/>
          <w:sz w:val="22"/>
          <w:szCs w:val="22"/>
        </w:rPr>
      </w:pPr>
      <w:r>
        <w:rPr>
          <w:color w:val="000000"/>
          <w:sz w:val="22"/>
          <w:szCs w:val="22"/>
        </w:rPr>
        <w:t xml:space="preserve">Agencija je utvrdila da je u konkretnom slučaju riječ o lakšoj povredi propisa o tržišnom natjecanju iz članka 62. ZZTN-a. </w:t>
      </w:r>
    </w:p>
    <w:p>
      <w:pPr>
        <w:pStyle w:val="Default"/>
        <w:rPr>
          <w:color w:val="000000"/>
          <w:sz w:val="22"/>
          <w:szCs w:val="22"/>
        </w:rPr>
      </w:pPr>
      <w:r>
        <w:rPr>
          <w:color w:val="000000"/>
          <w:sz w:val="22"/>
          <w:szCs w:val="22"/>
        </w:rPr>
        <w:t xml:space="preserve">Poduzetnik Teramedia je priznao počinjenje djela te je u postupku ocjene koncentracije u potpunosti surađivao s Agencijom. </w:t>
      </w:r>
    </w:p>
    <w:p>
      <w:pPr>
        <w:pStyle w:val="Default"/>
        <w:rPr>
          <w:color w:val="000000"/>
          <w:sz w:val="22"/>
          <w:szCs w:val="22"/>
        </w:rPr>
      </w:pPr>
      <w:r>
        <w:rPr>
          <w:color w:val="000000"/>
          <w:sz w:val="22"/>
          <w:szCs w:val="22"/>
        </w:rPr>
        <w:t xml:space="preserve">Koncentracija s poduzetnikom Nezavisna televizija provedena je u 2017., odnosno 7. rujna 2017., a povreda je trajala do 26. veljače 2018. kada je Teramedia podnijela Agenciji potpunu prijavu koncentracije, a koncentracija s poduzetnikom Televizija Dalmacija provedena je 2017., odnosno 7. rujna 2017., a trajala je do 26. veljače 2018., kada je Teramedia podnijela Agenciji potpunu prijavu koncentracije. </w:t>
      </w:r>
    </w:p>
    <w:p>
      <w:pPr>
        <w:pStyle w:val="Default"/>
        <w:rPr>
          <w:color w:val="000000"/>
          <w:sz w:val="22"/>
          <w:szCs w:val="22"/>
        </w:rPr>
      </w:pPr>
      <w:r>
        <w:rPr>
          <w:color w:val="000000"/>
          <w:sz w:val="22"/>
          <w:szCs w:val="22"/>
        </w:rPr>
        <w:t xml:space="preserve">Navedene koncentracije su imale učinak na mjerodavnom tržištu djelatnosti televizijskog emitiranja i televizijskog oglašavanja na području dodijeljenih koncesija, odnosno području digitalne regije D4 (koja obuhvaća Grad Zagreb, Zagrebačku županiju, Krapinsko-zagorsku županiju, dio Karlovačke županije i dio Sisačko-moslavačke županije) na teritoriju Republike Hrvatske za nakladnika Nezavisna televizija, te na području digitalne regije D8 (koja obuhvaća Splitsko-dalmatinsku županiju i dio Dubrovačko-neretvanske županije) na teritoriju Republike Hrvatske za nakladnika Televizija Dalmacija, i s obzirom na položaj sudionika koncentracije na mjerodavnim tržištima nisu imale negativnog učinka na tržišno natjecanje. </w:t>
      </w:r>
    </w:p>
    <w:p>
      <w:pPr>
        <w:pStyle w:val="Default"/>
        <w:rPr>
          <w:color w:val="000000"/>
          <w:sz w:val="22"/>
          <w:szCs w:val="22"/>
        </w:rPr>
      </w:pPr>
      <w:r>
        <w:rPr>
          <w:color w:val="000000"/>
          <w:sz w:val="22"/>
          <w:szCs w:val="22"/>
        </w:rPr>
        <w:t xml:space="preserve">Naime, Teramedia prije provedbe koncentracije nije bila prisutna na mjerodavnim tržištima, dok je tržišni udio nakladnika Nezavisna televizija kao ciljnog poduzetnika na tržištu emitiranja televizijskog programa na području regije D4 u 2016. godini kao mjerodavnoj godini za ocjenu predmetne koncentracije bio oko 0,80%, a na teritoriju Republike Hrvatske 0,45%, dok je udio na tržištu televizijskog oglašavanja na teritoriju Republike Hrvatske bio oko 1,14%. 11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Također, Teramedia prije provedbe koncentracije nije bila prisutna na mjerodavnim tržištima na području regije D8, dok je tržišni udio nakladnika Televizija Dalmacija kao ciljnog poduzetnika na tržištu emitiranja televizijskog programa na području regije D8 u 2016. godini, kao mjerodavnoj godini za ocjenu predmetne koncentracije bio 0,35%, a na teritoriju Republike Hrvatske 0,20%, dok je udio na tržištu televizijskog oglašavanja na teritoriju Republike Hrvatske 0,37%. </w:t>
      </w:r>
    </w:p>
    <w:p>
      <w:pPr>
        <w:pStyle w:val="Default"/>
        <w:rPr>
          <w:color w:val="000000"/>
          <w:sz w:val="22"/>
          <w:szCs w:val="22"/>
        </w:rPr>
      </w:pPr>
      <w:r>
        <w:rPr>
          <w:color w:val="000000"/>
          <w:sz w:val="22"/>
          <w:szCs w:val="22"/>
        </w:rPr>
        <w:t xml:space="preserve">Budući da prihod od oglašavanja za pojedinog poduzetnika nije moguće razdvojiti na pojedine lokalne zemljopisne cjeline, a prema kriteriju gledanosti pojedinih televizijskih kanala vodeći takmaci su poduzetnici s nacionalnim koncesijama i na lokalnoj razini, mjerodavno tržište televizijskog oglašavanja promatra se isključivo na razini Republike Hrvatske. </w:t>
      </w:r>
    </w:p>
    <w:p>
      <w:pPr>
        <w:pStyle w:val="Default"/>
        <w:rPr>
          <w:color w:val="000000"/>
          <w:sz w:val="22"/>
          <w:szCs w:val="22"/>
        </w:rPr>
      </w:pPr>
      <w:r>
        <w:rPr>
          <w:color w:val="000000"/>
          <w:sz w:val="22"/>
          <w:szCs w:val="22"/>
        </w:rPr>
        <w:t xml:space="preserve">Provedbom predmetnih koncentracija nisu nastupili negativni učinci na tržišno natjecanje, stoga su navedene 26. ožujka 2018. ocijenjene dopuštenim na 1. razini sukladno odredbi članka 22. stavka 1. ZZTN-a. </w:t>
      </w:r>
    </w:p>
    <w:p>
      <w:pPr>
        <w:pStyle w:val="Default"/>
        <w:rPr>
          <w:color w:val="000000"/>
          <w:sz w:val="22"/>
          <w:szCs w:val="22"/>
        </w:rPr>
      </w:pPr>
      <w:r>
        <w:rPr>
          <w:color w:val="000000"/>
          <w:sz w:val="22"/>
          <w:szCs w:val="22"/>
        </w:rPr>
        <w:t xml:space="preserve">Predmetna povreda ZZTN-a izvršena je u praksi jer članak 19. ZZTN-a jasno propisuje tko je, kada, i u kojem roku dužan prijaviti koncentraciju na ocjenu Agenciji. </w:t>
      </w:r>
    </w:p>
    <w:p>
      <w:pPr>
        <w:pStyle w:val="Default"/>
        <w:rPr>
          <w:color w:val="000000"/>
          <w:sz w:val="22"/>
          <w:szCs w:val="22"/>
        </w:rPr>
      </w:pPr>
      <w:r>
        <w:rPr>
          <w:color w:val="000000"/>
          <w:sz w:val="22"/>
          <w:szCs w:val="22"/>
        </w:rPr>
        <w:t xml:space="preserve">Obveza Teramedie na prijavu koncentracije Agenciji u odnosu na Nezavisnu televiziju nastala je 7. rujna 2016., kada je Teramedia stekla 55,77% udjela u temeljnom kapitalu Nezavisne televizije, te u odnosu na Televizija Dalmacija obveza na prijavu koncentracije Agenciji nastala je 7. rujna 2017., kada je Teramedia stekla 60% udjela u temeljnom kapitalu poduzetnika Televizija Dalmacija. </w:t>
      </w:r>
    </w:p>
    <w:p>
      <w:pPr>
        <w:pStyle w:val="Default"/>
        <w:rPr>
          <w:color w:val="000000"/>
          <w:sz w:val="22"/>
          <w:szCs w:val="22"/>
        </w:rPr>
      </w:pPr>
      <w:r>
        <w:rPr>
          <w:color w:val="000000"/>
          <w:sz w:val="22"/>
          <w:szCs w:val="22"/>
        </w:rPr>
        <w:t xml:space="preserve">Nadalje, Agencija je uvidom u službene stranice sudskog registra Trgovačkog suda u Zagrebu utvrdila da su osnivači poduzetnika Teramedia fizičke osobe Zvonimir Kabelka, OIB: 04306443438, iz Kutine, Antuna Gustava Matoša 21, Saša Engler, OIB: 10615176411, iz Kutine, Vladimira Nazora 21 i Zoran Kovačić, OIB: 12103070704, iz Kutine, Matije Gupca 8. </w:t>
      </w:r>
    </w:p>
    <w:p>
      <w:pPr>
        <w:pStyle w:val="Default"/>
        <w:rPr>
          <w:color w:val="000000"/>
          <w:sz w:val="22"/>
          <w:szCs w:val="22"/>
        </w:rPr>
      </w:pPr>
      <w:r>
        <w:rPr>
          <w:color w:val="000000"/>
          <w:sz w:val="22"/>
          <w:szCs w:val="22"/>
        </w:rPr>
        <w:t xml:space="preserve">Također, utvrđeno je da su osnivači poduzetnika Teramedia i to Zvonimir Kabelka, Saša Engler i Zoran Kovačić u 2017. godini i na dan provedbe predmetne koncentracije, odnosno 7. rujna 2017., ostvarivali kontrolu nad poduzetnicima Gizmo promidžba d.o.o., Vino, voda, sok d.o.o., Setrox d.o.o., Media desk d.o.o., te se u smislu članka 3. ZZTN-a smatraju poduzetnicima. </w:t>
      </w:r>
    </w:p>
    <w:p>
      <w:pPr>
        <w:pStyle w:val="Default"/>
        <w:rPr>
          <w:color w:val="000000"/>
          <w:sz w:val="22"/>
          <w:szCs w:val="22"/>
        </w:rPr>
      </w:pPr>
      <w:r>
        <w:rPr>
          <w:color w:val="000000"/>
          <w:sz w:val="22"/>
          <w:szCs w:val="22"/>
        </w:rPr>
        <w:t xml:space="preserve">Uvidom u službene evidencije Agencije, utvrđeno je da je Agencija vodila postupak ocjene koncentracije KLASE: UP/I 034-03/13-02/004, Saša Engler, Zvonimir Kabelka, Zoran Kovačić, Zakup d.o.o., Split i Televizija Dalmacija d.o.o., u kojem je 6. lipnja 2013. donijela Potvrdu (obavijest) o dopuštenosti koncentracije, KLASA: UP/I 034-03/2013-02/003, URBROJ: 580-11/93-2013-013, od 6. lipnja 2013., te zaključak o pokretanju postupka utvrđivanja uvjeta za izricanje upravno-kaznene mjere poduzetnicima Saši Engleru, Zvonimiru Kabelki, Zoranu Kovačiću i Zakup d.o.o., KLASA: UP/I 034-03/2013-02/004, URBROJ: 580-11/41-2013-015, od 6. lipnja 2013., zbog propuštanja podnošenja obvezne prijave namjere provedbe koncentracije. U navedenom postupku izricanja upravno-kaznene mjere, poduzetnicima Saši Engleru, Zvonimiru Kabelki, Zoranu Kovačiću i Zakup d.o.o., rješenjem KLASA: UP/I 034-03/2013-02/004, URBROJ: 580-11/41-2013-024, od 3. listopada 2013., izrečena je kazna u iznosu od 10.000,00 kuna (slovima: deset tisuća kuna), razmjerno njihovom udjelu u Televiziji Dalmacija, budući da su propustili u roku predviđenom člankom 19. stavak 1. i 2. ZZTN-a podnijeti Agenciji obveznu prijavu namjere provedbe koncentracije te su navedenu i proveli suprotno odredbi članka 19. stavak 5. ZZTN-a. 12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Budući da su poduzetnici Saša Engler, Zvonimir Kabelka i Zoran Kovačić koji su osnivači poduzetnika Teramedia, i koji su kažnjeni za počinjenje djela iz članka 62. stavak 1. i 5. ZZTN-a, mogli i trebali znati da postoji obveza prijave namjere provedbe koncentracija poduzetnika Teramedia i Nezavisna televizija i Teramedia i Televizija Dalmacija, koje su i provedene, utvrđeno je da su poduzetnici Saša Engler, Zvonimir Kabelka, Zoran Kovačić i ranije kršili odredbe članka 62. točke 1. i točke 5. ZZTN-a. </w:t>
      </w:r>
    </w:p>
    <w:p>
      <w:pPr>
        <w:pStyle w:val="Default"/>
        <w:rPr>
          <w:color w:val="000000"/>
          <w:sz w:val="22"/>
          <w:szCs w:val="22"/>
        </w:rPr>
      </w:pPr>
      <w:r>
        <w:rPr>
          <w:color w:val="000000"/>
          <w:sz w:val="22"/>
          <w:szCs w:val="22"/>
        </w:rPr>
        <w:t xml:space="preserve">Slijedom navedenog, u predmetnom slučaju utvrđeno je da postoje otegotne okolnosti. </w:t>
      </w:r>
    </w:p>
    <w:p>
      <w:pPr>
        <w:pStyle w:val="Default"/>
        <w:rPr>
          <w:color w:val="000000"/>
          <w:sz w:val="22"/>
          <w:szCs w:val="22"/>
        </w:rPr>
      </w:pPr>
      <w:r>
        <w:rPr>
          <w:color w:val="000000"/>
          <w:sz w:val="22"/>
          <w:szCs w:val="22"/>
        </w:rPr>
        <w:t xml:space="preserve">Nakon što je Agencija po službenoj dužnosti pokrenula postupak utvrđivanja uvjeta za izricanje upravno-kaznene mjere, poduzetnik Teramedia je surađivao s Agencijom tijekom predmetnog postupka. </w:t>
      </w:r>
    </w:p>
    <w:p>
      <w:pPr>
        <w:pStyle w:val="Default"/>
        <w:rPr>
          <w:color w:val="000000"/>
          <w:sz w:val="22"/>
          <w:szCs w:val="22"/>
        </w:rPr>
      </w:pPr>
      <w:r>
        <w:rPr>
          <w:color w:val="000000"/>
          <w:sz w:val="22"/>
          <w:szCs w:val="22"/>
        </w:rPr>
        <w:t xml:space="preserve">Člankom 62. ZZTN-a propisano da je za lakše povrede ZZTN-a moguće izreći upravno-kaznenu mjeru do najviše 1% vrijednosti ukupnoga prihoda koji je poduzetnik ostvario u posljednjoj godini za koju postoje zaključena godišnja financijska izvješća. </w:t>
      </w:r>
    </w:p>
    <w:p>
      <w:pPr>
        <w:pStyle w:val="Default"/>
        <w:rPr>
          <w:color w:val="000000"/>
          <w:sz w:val="22"/>
          <w:szCs w:val="22"/>
        </w:rPr>
      </w:pPr>
      <w:r>
        <w:rPr>
          <w:color w:val="000000"/>
          <w:sz w:val="22"/>
          <w:szCs w:val="22"/>
        </w:rPr>
        <w:t xml:space="preserve">Pri određivanju ukupnog prihoda u smislu članka 2. stavka 1. (e) Uredbe o kriterijima za izricanje upravno-kaznene mjere, ukupan prihod poduzetnika Teramedia predstavlja prihod svih poduzetnika pod kontrolom Saše Englera, Zvonimira Kabelke i Zorana Kovačića u 2016. </w:t>
      </w:r>
    </w:p>
    <w:p>
      <w:pPr>
        <w:pStyle w:val="Default"/>
        <w:rPr>
          <w:color w:val="000000"/>
          <w:sz w:val="22"/>
          <w:szCs w:val="22"/>
        </w:rPr>
      </w:pPr>
      <w:r>
        <w:rPr>
          <w:color w:val="000000"/>
          <w:sz w:val="22"/>
          <w:szCs w:val="22"/>
        </w:rPr>
        <w:t xml:space="preserve">Naime, utvrđeno je da su osnivači poduzetnika Teramedia i to Zvonimir Kabelka, Saša Engler i Zoran Kovačić u 2017. godini i na dan provedbe predmetne koncentracije, odnosno 7. rujna 2017., ostvarivali kontrolu nad poduzetnicima Gizmo promidžba d.o.o., Vino, voda, sok d.o.o., Setrox d.o.o., Media desk d.o.o., na način kako je prethodno navedeno, te se u smislu članka 4. stavka 2. ZZTN-a smatraju jednim gospodarskim subjektom. </w:t>
      </w:r>
    </w:p>
    <w:p>
      <w:pPr>
        <w:pStyle w:val="Default"/>
        <w:rPr>
          <w:color w:val="000000"/>
          <w:sz w:val="22"/>
          <w:szCs w:val="22"/>
        </w:rPr>
      </w:pPr>
      <w:r>
        <w:rPr>
          <w:color w:val="000000"/>
          <w:sz w:val="22"/>
          <w:szCs w:val="22"/>
        </w:rPr>
        <w:t xml:space="preserve">Također, kako je i sam poduzetnik Teramedia naveo u prijavama koncentracija, navedene fizičke osobe osnovale su poduzetnika Teramedia sa svrhom stjecanja većinskog udjela, odnosno ostvarivanja kontrole putem poduzetnika Teramedia, u poduzetnicima Nezavisna televizija i Televizija Dalmacija. </w:t>
      </w:r>
    </w:p>
    <w:p>
      <w:pPr>
        <w:pStyle w:val="Default"/>
        <w:rPr>
          <w:color w:val="000000"/>
          <w:sz w:val="22"/>
          <w:szCs w:val="22"/>
        </w:rPr>
      </w:pPr>
      <w:r>
        <w:rPr>
          <w:color w:val="000000"/>
          <w:sz w:val="22"/>
          <w:szCs w:val="22"/>
        </w:rPr>
        <w:t xml:space="preserve">Slijedom navedenog, Agencija je u konkretnom slučaju utvrdila iznos jedinstvene upravno-kaznene mjere u iznosu od 13.000,00 kuna, što predstavlja 0,86% ukupnog prihoda kojeg je poduzetnik Teramedia ostvario u 2017. godini. </w:t>
      </w:r>
    </w:p>
    <w:p>
      <w:pPr>
        <w:pStyle w:val="Default"/>
        <w:rPr>
          <w:color w:val="000000"/>
          <w:sz w:val="22"/>
          <w:szCs w:val="22"/>
        </w:rPr>
      </w:pPr>
      <w:r>
        <w:rPr>
          <w:color w:val="000000"/>
          <w:sz w:val="22"/>
          <w:szCs w:val="22"/>
        </w:rPr>
        <w:t xml:space="preserve">VII. Odluka Vijeća za zaštitu tržišnog natjecanja </w:t>
      </w:r>
    </w:p>
    <w:p>
      <w:pPr>
        <w:pStyle w:val="Default"/>
        <w:rPr>
          <w:color w:val="000000"/>
          <w:sz w:val="22"/>
          <w:szCs w:val="22"/>
        </w:rPr>
      </w:pPr>
      <w:r>
        <w:rPr>
          <w:color w:val="000000"/>
          <w:sz w:val="22"/>
          <w:szCs w:val="22"/>
        </w:rPr>
        <w:t xml:space="preserve">Temeljem članka 30. točke 2., članka 31. u svezi članka 62. točke 1. i točke 5. ZZTN-a, Vijeće je na 20/2018. sjednici, održanoj 7. rujna 2018. raspravljalo o visini upravno-kaznene mjere za poduzetnika Teramedia i utvrdilo da je u predmetnom postupku utvrđivanja uvjeta za izricanje upravno-kaznene mjere nesporno dokazano da je Teramedia propustila u ZZTN-om propisanom roku podnijeti obvezne prijave namjere provedbe koncentracije na ocjenu Agenciji sukladno obvezi iz članka 19. stavaka 1. i 3. ZZTN-a, te da je provela koncentracije protivno odredbi članka 19. stavka 5. ZZTN-a, kao i da se može smatrati da je navedeno djelo ponovio budući da su osnivači poduzetnika Teramedia, Zvonimir Kabelka, Saša Engler i Zoran Kovačić već ranije, zbog istog djela kažnjeni upravno-kaznenom mjerom u postupku KLASE: UP/I 034-03/2013-02/004. </w:t>
      </w:r>
    </w:p>
    <w:p>
      <w:pPr>
        <w:pStyle w:val="Default"/>
        <w:rPr>
          <w:color w:val="000000"/>
          <w:sz w:val="22"/>
          <w:szCs w:val="22"/>
        </w:rPr>
      </w:pPr>
      <w:r>
        <w:rPr>
          <w:color w:val="000000"/>
          <w:sz w:val="22"/>
          <w:szCs w:val="22"/>
        </w:rPr>
        <w:t xml:space="preserve">Konkretno, navedeno znači da je Teramedia, unatoč postojanju obveze prijave namjere koncentracije koja je nastala 7. rujna 2017. u odnosu na Nezavisnu televiziju, te također 7. 13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rujna 2017. u odnosu na Televiziju Dalmacija, propustila podnijeti prijave do navedenog datuma, te je podnijela potpune prijave koncentracija 26. veljače 2018. u smislu članka 20. stavka 6. ZZTN-a, čime su ostvareni uvjeti za izricanje upravno-kaznene mjere tom poduzetniku u smislu članka 62. točke 1. i točke 5. ZZTN-a. </w:t>
      </w:r>
    </w:p>
    <w:p>
      <w:pPr>
        <w:pStyle w:val="Default"/>
        <w:rPr>
          <w:color w:val="000000"/>
          <w:sz w:val="22"/>
          <w:szCs w:val="22"/>
        </w:rPr>
      </w:pPr>
      <w:r>
        <w:rPr>
          <w:color w:val="000000"/>
          <w:sz w:val="22"/>
          <w:szCs w:val="22"/>
        </w:rPr>
        <w:t xml:space="preserve">Riječ je o koncentraciji nastaloj stjecanjem izravne kontrole nad poduzetnikom Nezavisnom televizijom od strane Teramedie u smislu članka 15. stavka 1. točke 2. ZZTN-a, i to preuzimanjem 55,77% udjela u temeljnom kapitalu navedenog poduzetnika, te o koncentraciji nastaloj stjecanjem izravne kontrole nad poduzetnikom Televizija Dalmacija od strane Teramedie u smislu članka 15. stavka 1. točke 2. ZZTN-a, i to preuzimanjem 60% udjela u temeljnom kapitalu navedenog poduzetnika. </w:t>
      </w:r>
    </w:p>
    <w:p>
      <w:pPr>
        <w:pStyle w:val="Default"/>
        <w:rPr>
          <w:color w:val="000000"/>
          <w:sz w:val="22"/>
          <w:szCs w:val="22"/>
        </w:rPr>
      </w:pPr>
      <w:r>
        <w:rPr>
          <w:color w:val="000000"/>
          <w:sz w:val="22"/>
          <w:szCs w:val="22"/>
        </w:rPr>
        <w:t xml:space="preserve">S obzirom na činjenicu da je člankom 62. ZZTN-a propisano da je za lakše povrede ZZTN-a moguće izreći upravno-kaznenu mjeru do najviše 1% vrijednosti ukupnoga prihoda koji je poduzetnik ostvario u posljednjoj godini za koju postoje zaključena godišnja financijska izvješća, te da je člankom 64. stavak 5. točka 1. ZZTN-a propisano da se otegotnim okolnostima smatra osobito ponavljanje istog ili sličnog postupanja kojima se krše odredbe ZZTN, te da se osnovni iznos upravno-kaznene mjere povećava za 100% za svaki slučaj ponovljene povrede, Vijeće je odlučilo u konkretnom slučaju odrediti osnovni iznos upravno-kaznene mjere od 27.000,00 kuna za propuštanje prijave namjere provedbe i provedbu koncentracije Teramedia i Nezavisna televizija i Televizija Dalmacija, te se takva jedinstvena kazna povećala za 100% za utvrđenu ponovnu povredu, te je zbog olakotnih okolnosti navedeni iznos smanjen, što ukupno čini jedinstveni iznos od 13.000,00 kuna, koji predstavlja 0,86% ukupnog prihoda kojeg je poduzetnik Teramedia, odnosno njeni osnivači i koji se smatraju jednim gospodarskim subjektom, ostvario u 2017. </w:t>
      </w:r>
    </w:p>
    <w:p>
      <w:pPr>
        <w:pStyle w:val="Default"/>
        <w:rPr>
          <w:color w:val="000000"/>
          <w:sz w:val="22"/>
          <w:szCs w:val="22"/>
        </w:rPr>
      </w:pPr>
      <w:r>
        <w:rPr>
          <w:color w:val="000000"/>
          <w:sz w:val="22"/>
          <w:szCs w:val="22"/>
        </w:rPr>
        <w:t xml:space="preserve">Vijeće je odlučilo poduzetniku Teramedia izreći upravno-kaznenu mjeru u iznosu od 13.000,00 kuna budući da smatra kako će se takvom mjerom ostvariti cilj izricanja upravno-kaznenih mjera u odnosu na navedenog poduzetnika, odnosno odvraćanje samog prekršitelja i drugih poduzetnika od kršenja odredaba ZZTN-a. </w:t>
      </w:r>
    </w:p>
    <w:p>
      <w:pPr>
        <w:pStyle w:val="Default"/>
        <w:rPr>
          <w:color w:val="000000"/>
          <w:sz w:val="22"/>
          <w:szCs w:val="22"/>
        </w:rPr>
      </w:pPr>
      <w:r>
        <w:rPr>
          <w:color w:val="000000"/>
          <w:sz w:val="22"/>
          <w:szCs w:val="22"/>
        </w:rPr>
        <w:t xml:space="preserve">Vijeće je prilikom donošenja odluke o visini upravno-kaznene mjere u obzir uzelo sve činjenice i okolnosti utvrđene u postupku utvrđivanja postojanja uvjeta za izricanje upravno-kaznene mjere, a koje su navedene u obrazloženju ovog rješenja. </w:t>
      </w:r>
    </w:p>
    <w:p>
      <w:pPr>
        <w:pStyle w:val="Default"/>
        <w:rPr>
          <w:color w:val="000000"/>
          <w:sz w:val="22"/>
          <w:szCs w:val="22"/>
        </w:rPr>
      </w:pPr>
      <w:r>
        <w:rPr>
          <w:color w:val="000000"/>
          <w:sz w:val="22"/>
          <w:szCs w:val="22"/>
        </w:rPr>
        <w:t xml:space="preserve">Vijeće je kao olakotnu okolnost u ovom postupku cijenilo činjenicu da je poduzetnik Teramedia priznao počinjenje povrede iz članka 62. točke 1. i točke 5. ZZTN-a te izrazio volju da takve povrede neće ponavljati u budućnosti. </w:t>
      </w:r>
    </w:p>
    <w:p>
      <w:pPr>
        <w:pStyle w:val="Default"/>
        <w:rPr>
          <w:color w:val="000000"/>
          <w:sz w:val="22"/>
          <w:szCs w:val="22"/>
        </w:rPr>
      </w:pPr>
      <w:r>
        <w:rPr>
          <w:color w:val="000000"/>
          <w:sz w:val="22"/>
          <w:szCs w:val="22"/>
        </w:rPr>
        <w:t xml:space="preserve">Nadalje, Vijeće je kao olakotnu okolnost cijenilo da je poduzetnik Teramedia, nakon što je Agencija po službenoj dužnosti pokrenula postupak utvrđivanja uvjeta za izricanje upravno-kaznene mjere tom poduzetniku, surađivao s Agencijom tijekom predmetnog postupka. </w:t>
      </w:r>
    </w:p>
    <w:p>
      <w:pPr>
        <w:pStyle w:val="Default"/>
        <w:rPr>
          <w:color w:val="000000"/>
          <w:sz w:val="22"/>
          <w:szCs w:val="22"/>
        </w:rPr>
      </w:pPr>
      <w:r>
        <w:rPr>
          <w:color w:val="000000"/>
          <w:sz w:val="22"/>
          <w:szCs w:val="22"/>
        </w:rPr>
        <w:t xml:space="preserve">Vijeće je utvrdilo kako u konkretnom slučaju postoji otegotna okolnost budući da su osnivači poduzetnika Teramedia,Saša Engler, Zvonimir Kabelka i Zoran Kovačić već ranije, zbog istog djela, odnosno za djelo nepodnošenja prijave provedbe namjere koncentracije Agenciji u smislu članka 19. stavak 1. i provedbe koncentracije suprotno odredbama članka 19. stavka 5. ZZTN-a, kažnjeni upravno-kaznenom mjerom u postupku pred Agencijom, KLASE: UP/I 034-03/2013-02/004, te da se može smatrati da je navedeno djelo poduzetnik Teramedia ponovio budući da su navedene osobe u vrijeme počinjenja, odnosno stjecanja kontrole na Nezavisnom televizijom i Televizijom Dalmacija, bili osnivači poduzetnika Teramedia. </w:t>
      </w:r>
    </w:p>
    <w:p>
      <w:pPr>
        <w:pStyle w:val="Default"/>
        <w:rPr>
          <w:color w:val="000000"/>
          <w:sz w:val="22"/>
          <w:szCs w:val="22"/>
        </w:rPr>
      </w:pPr>
      <w:r>
        <w:rPr>
          <w:color w:val="000000"/>
          <w:sz w:val="22"/>
          <w:szCs w:val="22"/>
        </w:rPr>
        <w:t xml:space="preserve">Slijedom navedenog, Agencija je temeljem odluke Vijeća, odlučila kao u izreci ovog rješenja. 14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VIII. Izvršenje upravno-kaznene mjere </w:t>
      </w:r>
    </w:p>
    <w:p>
      <w:pPr>
        <w:pStyle w:val="Default"/>
        <w:rPr>
          <w:color w:val="000000"/>
          <w:sz w:val="22"/>
          <w:szCs w:val="22"/>
        </w:rPr>
      </w:pPr>
      <w:r>
        <w:rPr>
          <w:color w:val="000000"/>
          <w:sz w:val="22"/>
          <w:szCs w:val="22"/>
        </w:rPr>
        <w:t xml:space="preserve">Temeljem članka 70. stavka 1. ZZTN-a, upravno-kaznena mjera uplaćuje se po izvršnosti rješenja ukoliko nije uložena tužba, odnosno po pravomoćnosti sudske odluke, uračunavajući iznos upravno-kaznene mjere i zakonske zatezne kamate od dana dostave stranci rješenja Agencije do dana plaćanja. </w:t>
      </w:r>
    </w:p>
    <w:p>
      <w:pPr>
        <w:pStyle w:val="Default"/>
        <w:rPr>
          <w:color w:val="000000"/>
          <w:sz w:val="22"/>
          <w:szCs w:val="22"/>
        </w:rPr>
      </w:pPr>
      <w:r>
        <w:rPr>
          <w:color w:val="000000"/>
          <w:sz w:val="22"/>
          <w:szCs w:val="22"/>
        </w:rPr>
        <w:t xml:space="preserve">Navedeni iznosi se uplaćuju u korist Državnog proračuna Republike Hrvatske na račun broj: HR1210010051863000160, model HR64, poziv na broj odobrenja: 6092-20833-(OIB uplatitelja). </w:t>
      </w:r>
    </w:p>
    <w:p>
      <w:pPr>
        <w:pStyle w:val="Default"/>
        <w:rPr>
          <w:color w:val="000000"/>
          <w:sz w:val="22"/>
          <w:szCs w:val="22"/>
        </w:rPr>
      </w:pPr>
      <w:r>
        <w:rPr>
          <w:color w:val="000000"/>
          <w:sz w:val="22"/>
          <w:szCs w:val="22"/>
        </w:rPr>
        <w:t xml:space="preserve">Nakon izvršene uplate obveznik uplate je dužan uplatnicu, kao dokaz o obavljenoj uplati upravno-kaznene mjere, dostaviti Agenciji žurno, a najkasnije po isteku roka od 15 (petnaest) dana od dana pravomoćnosti rješenja s pozivom na broj KLASE: UP/I 034-03/17-02/014. </w:t>
      </w:r>
    </w:p>
    <w:p>
      <w:pPr>
        <w:pStyle w:val="Default"/>
        <w:rPr>
          <w:color w:val="000000"/>
          <w:sz w:val="22"/>
          <w:szCs w:val="22"/>
        </w:rPr>
      </w:pPr>
      <w:r>
        <w:rPr>
          <w:color w:val="000000"/>
          <w:sz w:val="22"/>
          <w:szCs w:val="22"/>
        </w:rPr>
        <w:t xml:space="preserve">Temeljem članka 70. stavka 3. ZZTN-a, ako poduzetnik u roku ne uplati upravno-kaznenu mjeru, Agencija će obavijestiti Područni ured Porezne uprave Ministarstva financija na čijem je području sjedište kažnjene osobe, radi naplate upravno-kaznene mjere prisilnim putem prema propisima o prisilnoj naplati poreza. Upravno-kaznena mjera koju na zahtjev Agencije prisilno naplaćuje Porezna uprava uplaćuje se izravno u korist državnog proračuna. </w:t>
      </w:r>
    </w:p>
    <w:p>
      <w:pPr>
        <w:pStyle w:val="Default"/>
        <w:rPr>
          <w:color w:val="000000"/>
          <w:sz w:val="22"/>
          <w:szCs w:val="22"/>
        </w:rPr>
      </w:pPr>
      <w:r>
        <w:rPr>
          <w:color w:val="000000"/>
          <w:sz w:val="22"/>
          <w:szCs w:val="22"/>
        </w:rPr>
        <w:t xml:space="preserve">Uputa o pravnom lijeku </w:t>
      </w:r>
    </w:p>
    <w:p>
      <w:pPr>
        <w:pStyle w:val="Default"/>
        <w:rPr>
          <w:color w:val="000000"/>
          <w:sz w:val="22"/>
          <w:szCs w:val="22"/>
        </w:rPr>
      </w:pPr>
      <w:r>
        <w:rPr>
          <w:color w:val="000000"/>
          <w:sz w:val="22"/>
          <w:szCs w:val="22"/>
        </w:rPr>
        <w:t xml:space="preserve">Protiv ovog rješenja žalba nije dopuštena, ali nezadovoljna stranka može pokrenuti upravni spor pred Visokim upravnim sudom Republike Hrvatske u roku od 30 (trideset) dana, računajući od dana dostave ovoga rješenja. </w:t>
      </w:r>
    </w:p>
    <w:p>
      <w:pPr>
        <w:pStyle w:val="Default"/>
        <w:rPr>
          <w:color w:val="000000"/>
          <w:sz w:val="22"/>
          <w:szCs w:val="22"/>
        </w:rPr>
      </w:pPr>
      <w:r>
        <w:rPr>
          <w:color w:val="000000"/>
          <w:sz w:val="22"/>
          <w:szCs w:val="22"/>
        </w:rPr>
        <w:t xml:space="preserve">Predsjednik Vijeća </w:t>
      </w:r>
    </w:p>
    <w:p>
      <w:pPr>
        <w:pStyle w:val="Default"/>
        <w:rPr>
          <w:color w:val="000000"/>
          <w:sz w:val="22"/>
          <w:szCs w:val="22"/>
        </w:rPr>
      </w:pPr>
      <w:r>
        <w:rPr>
          <w:color w:val="000000"/>
          <w:sz w:val="22"/>
          <w:szCs w:val="22"/>
        </w:rPr>
        <w:t xml:space="preserve">za zaštitu tržišnog natjecanja </w:t>
      </w:r>
    </w:p>
    <w:p>
      <w:pPr>
        <w:pStyle w:val="Default"/>
        <w:rPr>
          <w:color w:val="000000"/>
          <w:sz w:val="22"/>
          <w:szCs w:val="22"/>
        </w:rPr>
      </w:pPr>
      <w:r>
        <w:rPr>
          <w:color w:val="000000"/>
          <w:sz w:val="22"/>
          <w:szCs w:val="22"/>
        </w:rPr>
        <w:t xml:space="preserve">Mladen Cerovac, mag.iur. </w:t>
      </w:r>
    </w:p>
    <w:p>
      <w:pPr>
        <w:pStyle w:val="Default"/>
        <w:rPr>
          <w:color w:val="000000"/>
          <w:sz w:val="22"/>
          <w:szCs w:val="22"/>
        </w:rPr>
      </w:pPr>
      <w:r>
        <w:rPr>
          <w:color w:val="000000"/>
          <w:sz w:val="22"/>
          <w:szCs w:val="22"/>
        </w:rPr>
        <w:t xml:space="preserve">Dostaviti: </w:t>
      </w:r>
    </w:p>
    <w:p>
      <w:pPr>
        <w:pStyle w:val="Default"/>
        <w:spacing w:before="0" w:after="14"/>
        <w:rPr>
          <w:color w:val="000000"/>
          <w:sz w:val="22"/>
          <w:szCs w:val="22"/>
        </w:rPr>
      </w:pPr>
      <w:r>
        <w:rPr>
          <w:color w:val="000000"/>
          <w:sz w:val="22"/>
          <w:szCs w:val="22"/>
        </w:rPr>
        <w:t xml:space="preserve">1. Teramedia d.o.o., Zvonimir Kabelka, direktor, Kamenarka 30, 10 000 Zagreb. </w:t>
      </w:r>
    </w:p>
    <w:p>
      <w:pPr>
        <w:pStyle w:val="Default"/>
        <w:rPr>
          <w:color w:val="000000"/>
          <w:sz w:val="22"/>
          <w:szCs w:val="22"/>
        </w:rPr>
      </w:pPr>
      <w:r>
        <w:rPr>
          <w:color w:val="000000"/>
          <w:sz w:val="22"/>
          <w:szCs w:val="22"/>
        </w:rPr>
        <w:t xml:space="preserve">2. Pismohrana, ovdje. </w:t>
      </w:r>
    </w:p>
    <w:p>
      <w:pPr>
        <w:pStyle w:val="Normal"/>
        <w:spacing w:before="0" w:after="200"/>
        <w:rPr>
          <w:color w:val="000000"/>
          <w:sz w:val="22"/>
          <w:szCs w:val="22"/>
        </w:rPr>
      </w:pPr>
      <w:r>
        <w:rPr>
          <w:color w:val="000000"/>
          <w:sz w:val="22"/>
          <w:szCs w:val="22"/>
        </w:rPr>
      </w:r>
    </w:p>
    <w:sectPr>
      <w:type w:val="nextPage"/>
      <w:pgSz w:w="11906" w:h="17338"/>
      <w:pgMar w:left="1181" w:right="1169" w:gutter="0" w:header="0" w:top="1853"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28:00Z</dcterms:created>
  <dc:creator>Pađen</dc:creator>
  <dc:description/>
  <dc:language>en-US</dc:language>
  <cp:lastModifiedBy>Pađen</cp:lastModifiedBy>
  <dcterms:modified xsi:type="dcterms:W3CDTF">2019-02-28T00:28:00Z</dcterms:modified>
  <cp:revision>2</cp:revision>
  <dc:subject/>
  <dc:title/>
</cp:coreProperties>
</file>