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&lt;Teramedia 2&gt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LASA: UP/I 034-03/17-02/0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07-2018-0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26. ožujka 201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amedia d.o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/r Zvonimir Kabelka, direk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menarka 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000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dmet: Teramedia d.o.o., Zagreb i Televizija Dalmacija d.o.o., Split </w:t>
      </w:r>
    </w:p>
    <w:p>
      <w:pPr>
        <w:pStyle w:val="Default"/>
        <w:rPr/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Vesna Patrlj, dipl. iur., zamjenica predsjednika Vijeća, mr.sc. Ljljana Pavlic, mr. sc. Tatjana Peroković i Denis Matić, dipl. iur., članovi Vijeća, na 5/2018. sjednici održanoj 26. ožujka 2018., razmatralo je potpunu prijavu namjere provedbe koncentracije poduzetnika (dalje: prijava koncentracije) koja nastaje stjecanjem izravne kontrole poduzetnika Teramedia d.o.o. za proizvodnju i emitiranje radijskog i televizijskog programa, sa sjedištem u Zagrebu, Kamenarka 30 (dalje: Teramedia) nad poduzetnikom Televizija Dalmacija d.o.o. za film, video i televiziju, sa sjedištem u Splitu, Ulica generala Blage Zadre 14 (dalje: Televizija Dalmacija), na trajnoj osnovi i to stjecanjem većine udjela u temeljnom kapitalu poduzetnika Televizija Dalmacija, u smislu odredbe članka 15. stavka 1. točke 2. Zakona o zaštiti tržišnog natjecanja (Narodne novine, broj: 79/09 i 80/13, dalje: ZZT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/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/>
      </w:pPr>
      <w:r>
        <w:rPr>
          <w:sz w:val="22"/>
          <w:szCs w:val="22"/>
        </w:rPr>
        <w:t xml:space="preserve">Prijavu koncentracije dostavio je Agenciji na ocjenu poduzetnik Teramedia. </w:t>
      </w:r>
      <w:r>
        <w:rPr>
          <w:rFonts w:cs="Calibri" w:ascii="Calibri" w:hAnsi="Calibri"/>
          <w:sz w:val="22"/>
          <w:szCs w:val="22"/>
        </w:rPr>
        <w:t xml:space="preserve">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Potpuna prijava koncentracije zaprimljena je 26. veljače 2018., u smislu članka 20. stavka 6. ZZTN-a, jer je tog dana Agencija zaprimila sve dokumente i podatke sukladno članku 20. stavcima 1. i 3. ZZTN-a, o čemu je podnositelju prijave izdana pisana potvrda KLASE: UP/I 034-03/17-02/015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22"/>
          <w:szCs w:val="22"/>
        </w:rPr>
        <w:t xml:space="preserve">URBROJA: 580-11/92-2018-009, od 28. veljače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je podnesena sukladno člancima 19. i 20. ZZTN-a, i odredbama Uredbe o načinu prijave i kriterijima za ocjenu koncentracija poduzetnika (Narodne novine, broj: 38/11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ke prvenstveno na sljedećem tržišt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 - tržište televizijskog emitiranja program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ržište televizijskog oglašavanj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 - područje koncesije Televizije Dalmacije: digitalna regija D8, koja uključuje Splitsko-dalmatinsku županiju i dio Dubrovačko-neretvanske županije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eritorij Republike Hrvatske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gencija je po zaprimanju potpune prijave koncentracije, sukladno članku 21. stavcima 5. i 6. i članku 32. točki 1. ZZTN-a, na službenim mrežnim stranicama Agencije (http</w:t>
      </w:r>
      <w:r>
        <w:rPr>
          <w:b/>
          <w:bCs/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</w:rPr>
        <w:t xml:space="preserve">www.aztn.hr) 28. veljače 2018. objavila Javni poziv svim zainteresiranim osobama, pod poslovnim brojem KLASE: UP/I 034-03/17-02/015, URBROJA: 580-11/92-2018-010, od 28. veljače 2018., za dostavljanje primjedaba i mišljenja o koncentraciji, kako bi prikupljeni podaci pridonijeli pojašnjenju, odnosno boljem razumijevanju odnosa i stanja na mjerodavnim tržištim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12. ožujka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laden Cerovac, mag. iu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14:00Z</dcterms:created>
  <dc:creator>Pađen</dc:creator>
  <dc:description/>
  <cp:keywords/>
  <dc:language>en-US</dc:language>
  <cp:lastModifiedBy>Pađen</cp:lastModifiedBy>
  <dcterms:modified xsi:type="dcterms:W3CDTF">2019-02-28T00:24:00Z</dcterms:modified>
  <cp:revision>2</cp:revision>
  <dc:subject/>
  <dc:title/>
</cp:coreProperties>
</file>