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uredzastupnika.gov.hr/UserDocsImages//dokumenti/PREGLED%20PRAKSE//PREGLED%203_17_.pdf</w:t>
        </w:r>
      </w:hyperlink>
      <w:r>
        <w:rPr/>
        <w:t xml:space="preserve"> (accessed 28.02.2018.)</w:t>
      </w:r>
    </w:p>
    <w:p>
      <w:pPr>
        <w:pStyle w:val="Normal"/>
        <w:rPr/>
      </w:pPr>
      <w:r>
        <w:rPr/>
        <w:t>AXEL SPRINGER SE I RTL TELEVIZIJA GMBH protiv NJEMAČKE zahtjev br. 51405/12 presuda od 21. rujna 2017. &lt;3.900 zmsp = 2.1 ak&gt; si-pr-ji-jvm-suk</w:t>
      </w:r>
    </w:p>
    <w:p>
      <w:pPr>
        <w:pStyle w:val="Normal"/>
        <w:rPr/>
      </w:pPr>
      <w:r>
        <w:rPr/>
        <w:t xml:space="preserve">NEMA POVREDE PRAVA NA SLOBODU IZRAŽAVANJA – NJEMAČKI SUDOVI OPRAVDANO SU OGRANIČILI OBJAVU OKRIVLJENIKOVIH FOTOGRAFIJA </w:t>
      </w:r>
    </w:p>
    <w:p>
      <w:pPr>
        <w:pStyle w:val="Normal"/>
        <w:rPr/>
      </w:pPr>
      <w:r>
        <w:rPr/>
        <w:t>U rješavanju sukoba između suprotstavljenih interesa predsjednik vijeća primjenjivao je mjerodavne odredbe domaćeg prava, pažljivo razmotrivši relevantne aspekte predmeta</w:t>
      </w:r>
    </w:p>
    <w:p>
      <w:pPr>
        <w:pStyle w:val="Normal"/>
        <w:rPr/>
      </w:pPr>
      <w:r>
        <w:rPr/>
        <w:t xml:space="preserve">KLJUČNE RIJEČI </w:t>
      </w:r>
      <w:r>
        <w:rPr>
          <w:rFonts w:eastAsia="Symbol" w:cs="Symbol" w:ascii="Symbol" w:hAnsi="Symbol"/>
        </w:rPr>
        <w:t></w:t>
      </w:r>
      <w:r>
        <w:rPr/>
        <w:t xml:space="preserve"> sloboda izražavanja </w:t>
      </w:r>
      <w:r>
        <w:rPr>
          <w:rFonts w:eastAsia="Symbol" w:cs="Symbol" w:ascii="Symbol" w:hAnsi="Symbol"/>
        </w:rPr>
        <w:t></w:t>
      </w:r>
      <w:r>
        <w:rPr/>
        <w:t xml:space="preserve"> javni interes </w:t>
      </w:r>
      <w:r>
        <w:rPr>
          <w:rFonts w:eastAsia="Symbol" w:cs="Symbol" w:ascii="Symbol" w:hAnsi="Symbol"/>
        </w:rPr>
        <w:t></w:t>
      </w:r>
      <w:r>
        <w:rPr/>
        <w:t xml:space="preserve"> pravo na privatnost </w:t>
      </w:r>
      <w:r>
        <w:rPr>
          <w:rFonts w:eastAsia="Symbol" w:cs="Symbol" w:ascii="Symbol" w:hAnsi="Symbol"/>
        </w:rPr>
        <w:t></w:t>
      </w:r>
      <w:r>
        <w:rPr/>
        <w:t xml:space="preserve"> presumpcija nevinosti </w:t>
      </w:r>
      <w:r>
        <w:rPr>
          <w:rFonts w:eastAsia="Symbol" w:cs="Symbol" w:ascii="Symbol" w:hAnsi="Symbol"/>
        </w:rPr>
        <w:t></w:t>
      </w:r>
      <w:r>
        <w:rPr/>
        <w:t xml:space="preserve"> suprotni interesi</w:t>
      </w:r>
    </w:p>
    <w:p>
      <w:pPr>
        <w:pStyle w:val="Normal"/>
        <w:rPr/>
      </w:pPr>
      <w:r>
        <w:rPr>
          <w:rFonts w:eastAsia="Symbol" w:cs="Symbol" w:ascii="Symbol" w:hAnsi="Symbol"/>
        </w:rPr>
        <w:t></w:t>
      </w:r>
      <w:r>
        <w:rPr>
          <w:rFonts w:cs="Calibri"/>
        </w:rPr>
        <w:t xml:space="preserve"> </w:t>
      </w:r>
      <w:r>
        <w:rPr/>
        <w:t xml:space="preserve">ČINJENICE Podnositelji zahtjeva su dva njemačka medijska društva: izdavačka kuća Axel Springer SE, registrirana u Berlinu, i televizijska kuća RTL televizija GmbH („RTL”), registrirana u Kölnu. Oba medija izvještavala su o kaznenom postupku koji se vodio protiv S., mladića koji je bio optužen za ubojstvo svojih roditelja u lipnju 2010. godine i koji je priznao počinjenje tog kaznenog djela. Prema nalazu i mišljenju vještaka u trenutku počinjenja kaznenog djela bolovao je od shizoidnog poremećaja ličnosti. Fotoreporteri zaposleni u društvima podnositelja prisustvovali su raspravama na Regionalnom sudu u Potsdamu. Prije početka prve rasprave održane 11. siječnja 2011. godine predsjednik vijeća izvijestio je novinare da se lice tuženika mora učiniti neprepoznatljivim prije nego što se objave ikakve slike. Nekoliko dana nakon prve rasprave predsjednik vijeća poslao je obrazloženi nalog nizu novinara, uključujući i neke od novinara koji rade za društva podnositelje zahtjeva. U nalogu je navedeno kako je samo novinarima koji su se registrirali na sudu i dali jamstva da će prije objavljivanja svojih materijala učiniti lice S. neprepoznatljivim, na primjer zamućivanjem, dopušteno snimanje ili fotografiranje. Istaknuto je da prava osobnosti S., koji nikada nije bio 30 predmetom javne pozornosti i koji je izričito zatražio da se njegov identitet sakrije, pretežu nad javnim interesom za informiranjem. Društva podnositelji zahtjeva naknadno su podnijeli prigovor kojim su tražili da se sudski nalog ukine, ističući da je S. priznao počinjenje kaznenog djela prvog dana postupka. Predsjednik vijeća potvrdio je svoj nalog. U veljači 2012. godine Savezni ustavni sud odbio je razmotriti ustavnu tužbu koje su podnijela društva, a S. je u međuvremenu osuđen za ubojstvo. </w:t>
      </w:r>
      <w:r>
        <w:rPr>
          <w:rFonts w:eastAsia="Symbol" w:cs="Symbol" w:ascii="Symbol" w:hAnsi="Symbol"/>
        </w:rPr>
        <w:t></w:t>
      </w:r>
      <w:r>
        <w:rPr/>
        <w:t xml:space="preserve"> </w:t>
      </w:r>
    </w:p>
    <w:p>
      <w:pPr>
        <w:pStyle w:val="Normal"/>
        <w:rPr/>
      </w:pPr>
      <w:r>
        <w:rPr/>
        <w:t xml:space="preserve">PRIGOVORI Društva podnositelji zahtjeva prigovorili su da je sudski nalog povrijedio njihova prava iz članka 10. Konvencije (sloboda izražavanja). </w:t>
      </w:r>
      <w:r>
        <w:rPr>
          <w:rFonts w:eastAsia="Symbol" w:cs="Symbol" w:ascii="Symbol" w:hAnsi="Symbol"/>
        </w:rPr>
        <w:t></w:t>
      </w:r>
      <w:r>
        <w:rPr/>
        <w:t xml:space="preserve"> </w:t>
      </w:r>
    </w:p>
    <w:p>
      <w:pPr>
        <w:pStyle w:val="Normal"/>
        <w:widowControl/>
        <w:bidi w:val="0"/>
        <w:spacing w:lineRule="auto" w:line="276" w:before="0" w:after="200"/>
        <w:rPr/>
      </w:pPr>
      <w:r>
        <w:rPr/>
        <w:t>ODLUKA SUDA Sud je utvrdio da nije došlo do povrede članka 10. Konvencije. Smatrao je da je predsjednik vijeća u rješavanju sukoba između suprotstavljenih interesa primjenjivao mjerodavne odredbe domaćeg prava, pažljivo razmotrivši relevantne aspekte predmeta. Njegov nalog je bio razmjeran legitimnom cilju kojem se težilo, to jest zaštiti prava osobnosti S.-a za vrijeme njegova suđenja, tijekom kojeg se imao smatrati nevinim sve dok mu se ne dokaže krivnja. Naime, nalog nije predstavljao posebno strogo ograničenje na izvješćivanje. Snimanje slika kao takvih nije bilo ograničeno; nalogom je samo zabranjeno objavljivanje slika na kojima bi se S. mogao prepoznati. Nadalje, interes javnosti za konkretan kazneni predmet bio je ograničen, a informacije o fizičkom izgledu S. nisu mogle značajno pridonijeti raspravi o tom predmetu. S. nesumnjivo nije bio javna osoba. Iako su njegove fotografije prethodno bile objavljene u nekim njemačkim novinama prije rasprave, na tim je slikama bio prikazan u puno mlađoj dobi pa ga javnost nije mogla prepoznati. S. nikada nije tražio medijsku pozornost niti je davao javne komentare. Upravo suprotno, on je izričito zatražio da ga se zaštiti od izvješćivanja uslijed kojeg bi mogao biti prepoznat. Bez obzira što je S. priznao počinjenje zločina, kako policiji tako i na početku postupka, Sud je istaknuo kako zbog priznanja samog po sebi nije prestalo vrijediti načelo presumpcije nevinosti. Štoviše, kako je S. bolovao od shizoidnog poremećaja ličnosti, kazneni sud je morao pažljivo preispitati priznanje kako bi potvrdio da je točno i pouzdano. Konačno, treba U rješavanju sukoba između suprotstavljenih interesa predsjednik vijeća primjenjivao je mjerodavne odredbe domaćeg prava, pažljivo razmotrivši relevantne aspekte predmeta. 31 uzeti u obzir da bi objavljivanje slika na kojima bi se tuženik mogao prepoznati moglo negativno utjecati na kasniju društvenu rehabilitaciju, ako bude osuđen. Službeni tekst presude pogledaj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edzastupnika.gov.hr/UserDocsImages//dokumenti/PREGLED PRAKSE//PREGLED 3_17_.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11:00Z</dcterms:created>
  <dc:creator>Pađen</dc:creator>
  <dc:description/>
  <dc:language>en-US</dc:language>
  <cp:lastModifiedBy>Pađen</cp:lastModifiedBy>
  <dcterms:modified xsi:type="dcterms:W3CDTF">2018-03-05T03:11:00Z</dcterms:modified>
  <cp:revision>2</cp:revision>
  <dc:subject/>
  <dc:title/>
</cp:coreProperties>
</file>