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Helv" w:cs="Helv" w:ascii="Helv" w:hAnsi="Helv"/>
          <w:color w:val="000000"/>
          <w:sz w:val="20"/>
          <w:szCs w:val="20"/>
        </w:rPr>
        <w:t xml:space="preserve">                                </w:t>
      </w:r>
      <w:r>
        <w:rPr>
          <w:rFonts w:cs="Helv" w:ascii="Helv" w:hAnsi="Helv"/>
          <w:color w:val="000000"/>
          <w:sz w:val="20"/>
          <w:szCs w:val="20"/>
          <w:lang w:val="en-US" w:eastAsia="en-US"/>
        </w:rPr>
        <w:drawing>
          <wp:inline distT="0" distB="0" distL="0" distR="0">
            <wp:extent cx="58420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0" r="-61" b="-50"/>
                    <a:stretch>
                      <a:fillRect/>
                    </a:stretch>
                  </pic:blipFill>
                  <pic:spPr bwMode="auto">
                    <a:xfrm>
                      <a:off x="0" y="0"/>
                      <a:ext cx="584200" cy="725170"/>
                    </a:xfrm>
                    <a:prstGeom prst="rect">
                      <a:avLst/>
                    </a:prstGeom>
                  </pic:spPr>
                </pic:pic>
              </a:graphicData>
            </a:graphic>
          </wp:inline>
        </w:drawing>
      </w:r>
      <w:r>
        <w:rPr>
          <w:rFonts w:eastAsia="Helv" w:cs="Helv" w:ascii="Helv" w:hAnsi="Helv"/>
          <w:color w:val="000000"/>
          <w:sz w:val="20"/>
          <w:szCs w:val="20"/>
        </w:rPr>
        <w:t xml:space="preserve"> </w:t>
      </w:r>
    </w:p>
    <w:p>
      <w:pPr>
        <w:pStyle w:val="Normal"/>
        <w:autoSpaceDE w:val="false"/>
        <w:rPr>
          <w:rFonts w:cs="Arial"/>
          <w:b/>
          <w:b/>
          <w:bCs/>
          <w:color w:val="000000"/>
          <w:szCs w:val="24"/>
        </w:rPr>
      </w:pPr>
      <w:r>
        <w:rPr>
          <w:rFonts w:cs="Arial"/>
          <w:b/>
          <w:bCs/>
          <w:color w:val="000000"/>
          <w:szCs w:val="24"/>
        </w:rPr>
        <w:t>USTAVNI SUD REPUBLIKE HRVATSKE</w:t>
      </w:r>
    </w:p>
    <w:p>
      <w:pPr>
        <w:pStyle w:val="Normal"/>
        <w:autoSpaceDE w:val="false"/>
        <w:jc w:val="both"/>
        <w:rPr>
          <w:rFonts w:cs="Arial"/>
          <w:color w:val="000000"/>
          <w:szCs w:val="24"/>
        </w:rPr>
      </w:pPr>
      <w:r>
        <w:rPr>
          <w:rFonts w:cs="Arial"/>
          <w:color w:val="000000"/>
          <w:szCs w:val="24"/>
        </w:rPr>
        <w:t>Broj: U-III-2766/2016</w:t>
      </w:r>
    </w:p>
    <w:p>
      <w:pPr>
        <w:pStyle w:val="Normal"/>
        <w:autoSpaceDE w:val="false"/>
        <w:jc w:val="both"/>
        <w:rPr>
          <w:rFonts w:cs="Arial"/>
          <w:color w:val="000000"/>
          <w:szCs w:val="24"/>
        </w:rPr>
      </w:pPr>
      <w:r>
        <w:rPr>
          <w:rFonts w:cs="Arial"/>
          <w:color w:val="000000"/>
          <w:szCs w:val="24"/>
        </w:rPr>
        <w:t>Zagreb, 15. veljače 2018.</w:t>
        <w:tab/>
        <w:tab/>
        <w:tab/>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stavni sud Republike Hrvatske, u Drugom vijeću za odlučivanje o ustavnim tužbama, u sastavu sutkinja Ingrid Antičević Marinović, predsjednica Vijeća te suci Mato Arlović, Snježana Bagić, Davorin Mlakar, Rajko Mlinarić i Miroslav Šumanović, članovi Vijeća, u postupku koji je ustavnom tužbom pokrenuo Ivan Šprajc iz Zagreba, na sjednici održanoj 15. veljače 2018. jednoglasno je doni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pPr>
      <w:r>
        <w:rPr>
          <w:rFonts w:cs="Arial"/>
          <w:b/>
          <w:bCs/>
          <w:color w:val="000000"/>
          <w:sz w:val="28"/>
          <w:szCs w:val="28"/>
        </w:rPr>
        <w:t>O D L U K U</w:t>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rFonts w:cs="Arial"/>
          <w:color w:val="000000"/>
          <w:szCs w:val="24"/>
        </w:rPr>
      </w:pPr>
      <w:r>
        <w:rPr>
          <w:rFonts w:cs="Arial"/>
          <w:color w:val="000000"/>
          <w:szCs w:val="24"/>
        </w:rPr>
        <w:tab/>
        <w:t>Ustavna tužba se odbij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b/>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tab/>
      </w:r>
      <w:r>
        <w:rPr>
          <w:rFonts w:cs="Arial"/>
          <w:color w:val="000000"/>
          <w:szCs w:val="24"/>
        </w:rPr>
        <w:t>Smatrajući da su mu pojedinačnim aktom tijela sudbene vlasti kojim je odlučeno o pravu na pristup informacijama povrijeđena ljudska prava i slobode zajamčene Ustavom Republike Hrvatske ("Narodne novine" broj 56/90., 135/97., 113/00., 28/01., 76/10. i 5/14.), podnositelj je 13. lipnja 2016. podnio pravodobnu i dopuštenu ustavnu tužbu na temelju ovlaštenja sadržanog u članku 62. stavku 1. Ustavnog zakona o Ustavnom sudu Republike Hrvatske ("Narodne novine" broj 99/99., 29/02. i 49/02. - pročišćeni tekst; u daljnjem tekstu: Ustavni zakon), u vezi s upravnosudskim postupkom dovršenim presudom Visokog upravnog suda Republike Hrvatske (u daljnjem tekstu: Visoki upravni sud) broj: UsII-1/16-12 od 18. travnja 2016.</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w:t>
      </w:r>
      <w:r>
        <w:rPr>
          <w:rFonts w:cs="Arial"/>
          <w:color w:val="000000"/>
          <w:szCs w:val="24"/>
        </w:rPr>
        <w:tab/>
        <w:t>U ustavnoj tužbi podnositelj upućuje na opstojnost povreda ustavnih prava sadržanih u člancima 18. stavku 1., 29. stavku 1. i 38. stavku 4.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Podnositelj predlaže Ustavnom sudu ustavnu tužbu usvojiti te predmet vratiti Visokom upravnom sudu na ponovni postupak.</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w:t>
      </w:r>
      <w:r>
        <w:rPr>
          <w:rFonts w:cs="Arial"/>
          <w:color w:val="000000"/>
          <w:szCs w:val="24"/>
        </w:rPr>
        <w:tab/>
        <w:t>Za potrebe ustavnosudskog postupka pribavljen je spis Visokog upravnog suda broj: UsII-1/16.</w:t>
      </w:r>
    </w:p>
    <w:p>
      <w:pPr>
        <w:pStyle w:val="Normal"/>
        <w:tabs>
          <w:tab w:val="clear" w:pos="708"/>
          <w:tab w:val="left" w:pos="4536" w:leader="none"/>
          <w:tab w:val="left" w:pos="9072" w:leader="none"/>
        </w:tabs>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I. ČINJENICE I OKOLNOSTI SLUČA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4.</w:t>
        <w:tab/>
      </w:r>
      <w:r>
        <w:rPr>
          <w:rFonts w:cs="Arial"/>
          <w:color w:val="000000"/>
          <w:szCs w:val="24"/>
        </w:rPr>
        <w:t>U konkretnom slučaju podnositelj je od Ureda državne uprave Zagrebačke županije zatražio dostavu podataka:</w:t>
      </w:r>
    </w:p>
    <w:p>
      <w:pPr>
        <w:pStyle w:val="Normal"/>
        <w:autoSpaceDE w:val="false"/>
        <w:jc w:val="both"/>
        <w:rPr>
          <w:rFonts w:cs="Arial"/>
          <w:color w:val="000000"/>
          <w:szCs w:val="24"/>
        </w:rPr>
      </w:pPr>
      <w:r>
        <w:rPr>
          <w:rFonts w:cs="Arial"/>
          <w:color w:val="000000"/>
          <w:szCs w:val="24"/>
        </w:rPr>
        <w:tab/>
        <w:t>- koliki broj prigovora je upućen Uredu državne uprave na temelju članka 42. stavka 4., članka 122., članka 155. te članka 156. Zakona o općem upravnom postupku;</w:t>
      </w:r>
    </w:p>
    <w:p>
      <w:pPr>
        <w:pStyle w:val="Normal"/>
        <w:autoSpaceDE w:val="false"/>
        <w:ind w:left="720" w:hanging="0"/>
        <w:jc w:val="both"/>
        <w:rPr>
          <w:rFonts w:cs="Arial"/>
          <w:color w:val="000000"/>
          <w:szCs w:val="24"/>
        </w:rPr>
      </w:pPr>
      <w:r>
        <w:rPr>
          <w:rFonts w:cs="Arial"/>
          <w:color w:val="000000"/>
          <w:szCs w:val="24"/>
        </w:rPr>
        <w:t>- na koji način su prigovori riješeni;</w:t>
      </w:r>
    </w:p>
    <w:p>
      <w:pPr>
        <w:pStyle w:val="Normal"/>
        <w:autoSpaceDE w:val="false"/>
        <w:ind w:left="720" w:hanging="0"/>
        <w:jc w:val="both"/>
        <w:rPr>
          <w:rFonts w:cs="Arial"/>
          <w:color w:val="000000"/>
          <w:szCs w:val="24"/>
        </w:rPr>
      </w:pPr>
      <w:r>
        <w:rPr>
          <w:rFonts w:cs="Arial"/>
          <w:color w:val="000000"/>
          <w:szCs w:val="24"/>
        </w:rPr>
        <w:t>- na koji način su riješeni prigovori u slučaju eventualnog usvajanja prigovora.</w:t>
      </w:r>
    </w:p>
    <w:p>
      <w:pPr>
        <w:pStyle w:val="Normal"/>
        <w:autoSpaceDE w:val="false"/>
        <w:ind w:left="720" w:hanging="0"/>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Rješenjem Ureda državne uprave Zagrebačke županije klasa: 008-02/15-01/05, ur.broj: 238-06/1-15-2 od 27. svibnja 2015. zahtjev podnositelja odbačen je pozivom na članak 23. stavak 4. Zakona o pravu na pristup informacijama ("Narodne novine" 25/13. i 85/15.) iz razloga što tijelo ne posjeduje informaciju te nema saznanja gdje se informacija nalazi.</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4.1.</w:t>
        <w:tab/>
      </w:r>
      <w:r>
        <w:rPr>
          <w:rFonts w:cs="Arial"/>
          <w:color w:val="000000"/>
          <w:szCs w:val="24"/>
        </w:rPr>
        <w:t>Protiv rješenja Ureda državne uprave Zagrebačke županije podnositelj je izjavio žalbu. Rješenjem Povjerenika za informiranje klasa: UP/II-008-07/15-01/244, ur.broj: 401-01/04-15-06 od 23. studenog 2015. predmetna žalba je odbijena u cijelosti kao neosnovana. Iz obrazloženja rješenja proizlazi:</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 w:val="22"/>
        </w:rPr>
        <w:tab/>
        <w:t xml:space="preserve">"Budući da iz dokumentacije spisa predmeta proizlazi da Ured državne uprave ne posjeduje informacije kako ih je zatražio žalitelj, navodi žalitelja izneseni u žalbi ne mogu se prihvatiti kao osnovani. (...) Ured državne uprave (...) ne vodi evidenciju o prigovorima prema člancima bilo kojeg zakona pa je logično da ne posjeduje ni informacije kako su ti prigovori koji su podneseni prema određenim člancima Zakona riješeni sukladno odredbama Zakona o općem upravnom postupku, kao niti informacije o načinu rješavanja u slučaju eventualnog usvajanja prigovora.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pPr>
      <w:r>
        <w:rPr>
          <w:rFonts w:cs="Arial"/>
          <w:color w:val="000000"/>
          <w:sz w:val="22"/>
        </w:rPr>
        <w:tab/>
        <w:t>Iz utvrđenog činjeničnog stanja proizlazi da su prigovori kao podnesci sastavni dio određenih spisa koji se po različitim pravnim osnovama vode kod Ureda državne uprave, te da putem aplikacije uredskog poslovanja Ureda državne uprave prigovore nije moguće razvrstati na način kako to žalitelj traži, budući da isti nisu razvrstani po člancima niti po zakonima. Naime, da bi se došlo do traženih informacija trebalo bi ručno pregledati sve spise predmeta u kojima su izjavljeni prigovori i utvrditi po kojoj su osnovi izjavljeni."</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5.</w:t>
      </w:r>
      <w:r>
        <w:rPr>
          <w:rFonts w:cs="Arial"/>
          <w:color w:val="000000"/>
          <w:szCs w:val="24"/>
        </w:rPr>
        <w:tab/>
        <w:t>Protiv rješenja Povjerenika za informiranje, podnositelj je pokrenuo upravni spor. Tijekom provođenja upravnog spora održana je uz prisutnost podnositelja, pred Visokim upravnim sudom, rasprava 18. travnja 2016. Osporenom presudom Visoki upravni sud odbio je u cijelosti tužbeni zahtjev podnositelja kao neosnovan. Iz obrazloženja osporene presude proizlazi:</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Prvenstveno Sud ističe da je osnovan tužbeni prigovor povrede pravila postupka tuženika u primjeni odredbe članka 115. stavak 3. Zakona o općem upravnom postupku (Narodne novine, broj 47/09.) jer, suprotno mišljenju tuženika, tuženik je morao tužitelju omogućiti da se izjasni o svim utvrđenim činjenicama u žalbenom postupku na kojima je temeljio svoju odluku a o kojima se tužitelj nije imao mogućnosti izjasniti ranije. (...)</w:t>
      </w:r>
    </w:p>
    <w:p>
      <w:pPr>
        <w:pStyle w:val="Normal"/>
        <w:autoSpaceDE w:val="false"/>
        <w:ind w:left="720" w:hanging="0"/>
        <w:jc w:val="both"/>
        <w:rPr>
          <w:rFonts w:cs="Arial"/>
          <w:color w:val="000000"/>
          <w:sz w:val="22"/>
        </w:rPr>
      </w:pPr>
      <w:r>
        <w:rPr>
          <w:rFonts w:cs="Arial"/>
          <w:color w:val="000000"/>
          <w:sz w:val="22"/>
        </w:rPr>
        <w:tab/>
        <w:t>Međutim, imajući u vidu prirodu ovog postupka te prijedlog iz tužbe (zakazivanje rasprave radi utvrđivanja činjenica na kojima se temelje tvrdnje tuženika i prvostupanjskog tijela javne vlasti), Sud je otklonio ovaj nedostatak u postupanju tuženika i tužitelju uz poziv na raspravu dostavio očitovanje Ureda državne uprave u Zagrebačkoj županiji od 10. studenog 2015. te izlist iz aplikacije uredskog poslovanja toga Ureda, na kojima tuženik temelji svoju odluku, te je tužitelju u smislu odredbe članka 53. Zakona o upravnim sporovima, na njegov zahtjev omogućen uvid u spis suda, spise tuženika, te preslike svih akata koje je tužitelj tražio (između ostalih i popratni dopis prvostupanjskog tijela javne vlasti od 24. lipnja 2015. kojim je tuženiku dostavljena žalba tužitelja).</w:t>
      </w:r>
    </w:p>
    <w:p>
      <w:pPr>
        <w:pStyle w:val="Normal"/>
        <w:autoSpaceDE w:val="false"/>
        <w:ind w:left="720" w:hanging="0"/>
        <w:jc w:val="both"/>
        <w:rPr>
          <w:rFonts w:cs="Arial"/>
          <w:color w:val="000000"/>
          <w:sz w:val="22"/>
        </w:rPr>
      </w:pPr>
      <w:r>
        <w:rPr>
          <w:rFonts w:cs="Arial"/>
          <w:color w:val="000000"/>
          <w:sz w:val="22"/>
        </w:rPr>
        <w:tab/>
        <w:t>Nadalje, Sud nakon razmatranja svih utvrđenih činjenica i pravnih pitanja relevantnih za predmetnu upravnu stvar nalazi da je tuženik pravilno primijenio mjerodavno materijalno pravo. Naime, prema mišljenju Suda tijelo javne vlasti u primjeni odredbe članka 5. stavak 1. točke 5. Zakona o pravu na pristup informacijama nema obvezu grupiranja podataka prema vrsti ili nekom drugom kriteriju, nego je dužno omogućiti pristup već gotovoj, postojećoj i određenoj informaciji, kakvu u konkretnom slučaju prvostupanjsko tijelo javne vlasti nema kako u upisniku predmeta upravnog postupka koje vodi u računalnom programu prema odredbama o upisivanju pismena u Glavi III Uredbe o uredskom poslovanju, kojom se uređuje uredsko poslovanje u tijelima državne uprave, tako niti u nekoj drugoj evidenciji. (...) Odlučna činjenica za predmetnu stvar je da li zatražena informacija kao takva postoji, jer tijelo javne vlasti nije dužno poduzimati radnje prikupljanja podataka radi stvaranja nove informacije koju već ne posjeduje. (...) Stoga nije osnovan prigovor tužitelja da time što je ga je tuženik pozvao da sam uvidom u spise, odnosno podneske u spisima, dođe do podataka koje traži znači i da informacija kakvu je zatražio zahtjevom od 28. travnja 2015. postoji u drugom obliku, kao i da se tumačenje tuženika jedino može odnositi na ponovnu uporabu informacija u smislu odredbe članka 27. stavka 2. Zakona o pravu na pristup informacijama."</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ab/>
        <w:t>III. PRIGOVORI PODNOSITEL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6.</w:t>
      </w:r>
      <w:r>
        <w:rPr>
          <w:rFonts w:cs="Arial"/>
          <w:color w:val="000000"/>
          <w:szCs w:val="24"/>
        </w:rPr>
        <w:tab/>
        <w:t>U ustavnoj tužbi podnositelj ponavlja navode iznesene u tužbi upućenoj Visokom upravnom sudu. Ističe kako osporena presuda nema utemeljenje u pozitivnom zakonodavstvu. Cijeni kako su stajališta izražena u osporenoj presudi arbitrarna jer se njima ovlaštenja koja proizlaze iz zakona na neprihvatljiv način limitiraju do granice koja dovodi u pitanje i opstojnost samog subjektivnog prava. Smatra da je iz cijelog postupka razvidno kako je upravno tijelo u biti posjedovalo traženu informaciju samo u drugačijem obliku, te da mu je nije dostavilo na temelju vlastite diskrecijske odluke. U ustavnoj tužbi podnositelj istič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VUS je moje pravo iz čl. 38/4 Ustava RH povrijedio i na način da je inzistiranjem na prihvatljivosti traženja samo i isključivo tzv. 'gotovih' informacija proširio popis ograničenja pristupa informacijama bez oslonca u zakonskom tekstu što je samo po sebi suprotno ustavnoj normi u pitanju. Ograničenja ustavnih prava predviđena su zakonom metodom 'numerus clausus' te se smiju tumačiti i primjenjivati isključivo sukladno maksimi prema kojoj se iznimke/ograničenja od prava imaju tumačiti usko (...)</w:t>
      </w:r>
    </w:p>
    <w:p>
      <w:pPr>
        <w:pStyle w:val="Normal"/>
        <w:autoSpaceDE w:val="false"/>
        <w:ind w:left="720" w:hanging="0"/>
        <w:jc w:val="both"/>
        <w:rPr>
          <w:rFonts w:cs="Arial"/>
          <w:color w:val="000000"/>
          <w:sz w:val="22"/>
        </w:rPr>
      </w:pPr>
      <w:r>
        <w:rPr>
          <w:rFonts w:cs="Arial"/>
          <w:color w:val="000000"/>
          <w:sz w:val="22"/>
        </w:rPr>
        <w:tab/>
        <w:t xml:space="preserve">(...) </w:t>
      </w:r>
    </w:p>
    <w:p>
      <w:pPr>
        <w:pStyle w:val="Normal"/>
        <w:autoSpaceDE w:val="false"/>
        <w:ind w:left="720" w:hanging="0"/>
        <w:jc w:val="both"/>
        <w:rPr/>
      </w:pPr>
      <w:r>
        <w:rPr>
          <w:rFonts w:cs="Arial"/>
          <w:color w:val="000000"/>
          <w:sz w:val="22"/>
        </w:rPr>
        <w:tab/>
        <w:t>... jasno je da pravo na pristup informacijama nije suženo isključivo i samo na 'gotove' informacije zbog čega bi u svakom drugom slučaju otpala obveza tijela javne vlasti da pruži informaciju već to pravo, sukladno zakonskom tekstu iz relevantnog vremena, obuhvaća dužnost tijela javne vlasti da omogući pristup svakom podatku koji je u posjedu istog tog tijela neovisno o obliku te neovisno o načinu na koji je informacija prikazana. U cijelom tekstu ZPPI-a ne postoji niti jedna odredba na koju bi se pravno shvaćanje VUS-a izraženo u osporenoj presudi moglo utemeljiti a to nikako nije niti odredba čl. 5. t. 5. kako to tumači VUS. (...)</w:t>
      </w:r>
    </w:p>
    <w:p>
      <w:pPr>
        <w:pStyle w:val="Normal"/>
        <w:autoSpaceDE w:val="false"/>
        <w:ind w:left="720" w:hanging="0"/>
        <w:jc w:val="both"/>
        <w:rPr>
          <w:rFonts w:cs="Arial"/>
          <w:color w:val="000000"/>
          <w:sz w:val="22"/>
        </w:rPr>
      </w:pPr>
      <w:r>
        <w:rPr>
          <w:rFonts w:cs="Arial"/>
          <w:color w:val="000000"/>
          <w:sz w:val="22"/>
        </w:rPr>
        <w:tab/>
        <w:t>VUS je nadalje povrijedio pravo na pravično suđenje te pravo na žalbu tako da je propustio sankcionirati pravomoćno utvrđenu povredu mojih ustavnih prava. Naime u osporenoj je presudi i sam VUS ustvrdio da je došlo do povrede mojeg prava na očitovanje ali je istodobno propustio dotičnu povredu kvalificirati i kao povredu prava na žalbu. To stoga što je tijekom odlučivanja o žalbi drugostupanjska instanca povrijedila i moje pravo na očitovanje i pravo na žalbu na slijedeći način; tijekom žalbenog postupka komunikacija tijela javne vlasti (...) i Povjerenika za informiranje RH odvijala se u vezi bitnih činjeničnih i pravnih okolnosti za odlučivanje o mojoj žalbi. U rečenoj komunikaciji prezentirani su određeni akti prvostupanjskog tijela te je uz njih izloženo određeno pravno shvaćanje prvostupanjskog tijela koji su bez sumnje utjecali na pravno shvaćanje pa onda i odluku u drugostupanjskom rješenju ... Sve to učinjeno je bez da mi se omogućilo očitovanje o istim aktima, okolnostima i pravnim shvaćanjima pa sam za to saznao tek na svoju inicijativu i to tek tijekom upravnog spora."</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I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7.</w:t>
      </w:r>
      <w:r>
        <w:rPr>
          <w:rFonts w:cs="Arial"/>
          <w:color w:val="000000"/>
          <w:szCs w:val="24"/>
        </w:rPr>
        <w:tab/>
        <w:t>Članak 18. stavak 1. Ustava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18.</w:t>
      </w:r>
    </w:p>
    <w:p>
      <w:pPr>
        <w:pStyle w:val="Normal"/>
        <w:autoSpaceDE w:val="false"/>
        <w:ind w:left="720" w:hanging="0"/>
        <w:jc w:val="both"/>
        <w:rPr>
          <w:rFonts w:cs="Arial"/>
          <w:color w:val="000000"/>
          <w:sz w:val="22"/>
        </w:rPr>
      </w:pPr>
      <w:r>
        <w:rPr>
          <w:rFonts w:cs="Arial"/>
          <w:color w:val="000000"/>
          <w:sz w:val="22"/>
        </w:rPr>
        <w:tab/>
        <w:t>Jamči se pravo na žalbu protiv pojedinačnih pravnih akata donesenih u postupku prvog stupnja pred sudom ili drugim ovlaštenim tijelom.</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Članak 29. stavak 1. Ustava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29.</w:t>
      </w:r>
    </w:p>
    <w:p>
      <w:pPr>
        <w:pStyle w:val="Normal"/>
        <w:autoSpaceDE w:val="false"/>
        <w:ind w:left="720" w:hanging="0"/>
        <w:jc w:val="both"/>
        <w:rPr>
          <w:rFonts w:cs="Arial"/>
          <w:color w:val="000000"/>
          <w:sz w:val="22"/>
        </w:rPr>
      </w:pPr>
      <w:r>
        <w:rPr>
          <w:rFonts w:cs="Arial"/>
          <w:color w:val="000000"/>
          <w:sz w:val="22"/>
        </w:rPr>
        <w:tab/>
        <w:t>Svatko ima pravo da zakonom ustanovljeni neovisni i nepristrani sud pravično i u razumnom roku odluči o njegovim pravima i obvezama, ili o sumnji ili optužbi zbog kažnjivog djel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Članak 38. stavak 4. Ustava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38.</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Jamči se pravo na pristup informacijama koje posjeduju tijela javne vlasti. Ograničenja prava na pristup informacijama moraju biti razmjerna naravi potrebe za ograničenjem u svakom pojedinom slučaju te nužna u slobodnom i demokratskom društvu, a propisuju se zakonom.</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8.</w:t>
      </w:r>
      <w:r>
        <w:rPr>
          <w:rFonts w:cs="Arial"/>
          <w:color w:val="000000"/>
          <w:szCs w:val="24"/>
        </w:rPr>
        <w:tab/>
        <w:t xml:space="preserve">Pravo na pristup informacijama je temeljno ljudsko pravo zaštićeno Ustavom. To je s jedne strane pravo koje ovlašćuje svakoga tražiti i dobiti informacije koje su javnog karaktera, dok sa druge strane predstavlja obvezu tijela javne vlasti omogućiti pristup zatraženoj informaciji, odnosno objaviti informacije neovisno o postavljenom zahtjevu kada takvo objavljivanje proizlazi iz obveze određene zakonom ili drugim propisom. Razrađujući ovo ustavno pravo zakonodavac je u mjerodavnim odredbama Zakona o pravu na pristup informacijama dao svim domaćim i stranim fizičkim i pravnim osobama, na jednak način i pod jednakim uvjetima, pravo na pristup informacijama. Informacija je svaki podatak koji posjeduje tijelo javne vlasti, neovisno o obliku u kojem je nastala.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8.1</w:t>
        <w:tab/>
      </w:r>
      <w:r>
        <w:rPr>
          <w:rFonts w:cs="Arial"/>
          <w:color w:val="000000"/>
          <w:szCs w:val="24"/>
        </w:rPr>
        <w:t>Ustavni sud smatra potrebnim ovdje istaknuti kako vođenje upravnog spora ne predstavlja više isključivo spor o zakonitosti upravnog akta. Zakonodavac je donošenjem Zakona o upravnim sporovima ("Narodne novine" broj 20/10., 143/12. i 152/14.; u daljnjem tekstu: ZUS/10), koji je stupio na snagu 1. siječnja 2012., bitno izmijenio dotadašnji koncept upravnog sudovanja, primarno zasnovanog na upravnom sporu kao sporu o zakonitosti upravnog akta, iako je istodobno i prema ranijem ZUS-u ("Narodne novine" broj 53/91., 9/92. i 77/92.) postojala mogućnost, iako ne i obveza Upravnog suda suditi poput suda pune jurisdikcije. U odnosu na razlikovanje i mjerila za postupanje upravnih sudova kao sudova koji odlučuju samo o zakonitosti osporenog akta ili kada postupaju kao sudovi pune jurisdikcije, podnositelja se upućuje na sadržaj ovosudne odluke broj: U-I-745/1999 od 8. studenoga 2000. ("Narodne novine" broj 112/00.). Stupanjem na snagu ZUS/10 upravni sudovi kao i Visoki upravni sud dužni su voditi upravni spor kao spor pune jurisdikcije, samostalno utvrđivati činjenično stanje, provesti javnu i kontradiktornu usmenu raspravu te meritorno odlučiti o upravnoj stvari. Provođenje javne, kontradiktorne usmene rasprave temeljno je pravilo postupanja u upravnom sporu, od kojeg postoje izuzeci propisani u članku 36. ZUS-a/10.</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stavni sud nadalje primjećuje kako je u osporenoj presudi Visoki upravni sud utvrdio postojanje procesnih povreda učinjenih tijekom upravnog postupka provedenog pred upravnim tijelima. Međutim, Visoki upravni sud te je povrede otklonio sudeći u konkretnom slučaju kao sud pune jurisdikcije i to na način da je uz poziv na raspravu podnositelju dostavio očitovanje Ureda državne uprave u Zagrebačkoj županiji, zatim izlist iz aplikacije uredskog poslovanja tog Ureda, te je podnositelju omogućen uvid u spis suda, spise tuženika, te preslike svih akata koje je tužitelj traži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8.2.</w:t>
      </w:r>
      <w:r>
        <w:rPr>
          <w:rFonts w:cs="Arial"/>
          <w:color w:val="000000"/>
          <w:szCs w:val="24"/>
        </w:rPr>
        <w:tab/>
        <w:t>Nadalje, vladavina prava jedna je od najviših vrednota ustavnopravnog poretka Republike Hrvatske. Vladavina prava obvezuje donositelje pojedinačnih pravnih akata uvažavati temeljne postulate sadržane u osnovnim odredbama. U demokratskim društvima utemeljenim na vladavini prava pravni akti moraju biti jasni i nedvosmisleni te svojim sadržajem moraju na strani adresata ispunjavati legitimna očekivanja izvjesnosti nastupa određenih pravnih učinaka pri aplikaciji podređene pravne osnove na utvrđeni činjenični supstrat. Pojedinačnim aktima se mogu određenim subjektima nametati ograničenja, ali ta ograničenja moraju biti razmjerna konstitucionalnom ili legalnom cilju koji se njima želi postići, pri čemu teret koji se nameće pojedincu ne smije biti prekomjeran i nerazmjeran sa svrhom uvođenja ograničenj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Međutim sukladno odredbama sadržanim u članku 23. stavku 4. Zakona o pravu na pristup informacijama tijelo javne vlasti ovlašteno je rješenjem odbaciti zahtjev ako ne posjeduje informaciju te nema saznanja gdje se informacija nalazi. U obrazloženju osporene presude Visoki upravni sud naveo je relevantne činjenice koje upućuju na zaključak da se u konkretnom slučaju nije radilo o traženju informacije u sadržaju kojeg tom pojmu pridružuje Zakon o pravu na pristup informacijam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9.</w:t>
      </w:r>
      <w:r>
        <w:rPr>
          <w:rFonts w:cs="Arial"/>
          <w:color w:val="000000"/>
          <w:szCs w:val="24"/>
        </w:rPr>
        <w:tab/>
        <w:t>Ustavni sud primjećuje kako podnositelj u ustavnoj tužbi u bitnome tvrdi kako osporena presuda nije utemeljena na zakonu te da se zbog toga može smatrati produktom arbitrarnog postupanja, odnosno aktom sudske samovolje, navodeći pri tome  postojanje navodnih povreda sastavnica ustavnog prava na pravično suđenje, koje je zajamčeno člankom 29. stavkom 1. Ust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adržaj ustavnih prava zajamčenih člankom 29. Ustava ograničen je na jamstva pravičnog suđenja. Sukladno tome, Ustavni sud ispituje eventualno postojanje povreda u postupcima pred sudovima i na temelju toga ocjenjuje je li postupak, razmatran kao jedinstvena cjelina, bio vođen na način koji je podnositelju osigurao pravično suđenje. Kad je riječ o tumačenju i primjeni prava na konkretne slučajeve Ustavni sud, u načelu, ne zamjenjuje pravna stajališta nadležnih sudova svojima sve dok sudske odluke ne upućuju na opstojnost arbitrarnosti u njihovom donošenju. Primarnu zaštitu subjektivnih i temeljnih prava pružaju redovni sudovi. Ova obveza proizlazi iz dužnosti tih sudova neposredno primjenjivati propise kako to predviđa vladavina prava. Ustavni sud stoga opetovano podsjeća da nije njegova zadaća preuzeti ulogu sudova koji su prvi pozvani tumačiti materijalno pravo. Zadaća Ustavnog suda ograničena je na ispitivanje jesu li učinci takve interpretacije sudova suglasni s Ustavom sa aspekta zaštite ljudskih prava i temeljnih slobod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konkretnom slučaju Visoki upravni sud samostalno je utvrdio činjenično stanje i na njega primijenio odredbe Zakona o pravu na pristup informacijama. Prema ocjeni Ustavnog suda, Visoki upravni sud je u obrazloženju osporene presude dao dostatne i razborite razloge za svoja utvrđenja, koji pak isključuju sumnju da bi osporena presuda bila plod sudske samovolje ili arbitrarnosti.</w:t>
      </w:r>
    </w:p>
    <w:p>
      <w:pPr>
        <w:pStyle w:val="Normal"/>
        <w:tabs>
          <w:tab w:val="clear" w:pos="708"/>
          <w:tab w:val="left" w:pos="787" w:leader="none"/>
        </w:tabs>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0.</w:t>
        <w:tab/>
      </w:r>
      <w:r>
        <w:rPr>
          <w:rFonts w:cs="Arial"/>
          <w:color w:val="000000"/>
          <w:szCs w:val="24"/>
        </w:rPr>
        <w:t>Zaključno, slijedom svega iznijetoga, prigovori podnositelja vezani uz isticanje navodne povrede odredaba sadržanih u člancima 18. stavku 1. i 38. stavku 4. Ustava, na način kako su postavljeni u ustavnoj tužbi te u mjeri u kojoj bi u okolnostima konkretnog slučaja osporena presuda mogla utjecati na ostvarivanje sadržaja te ustavne norme, ne upućuju na mogućnost povrede ljudskih prava i temeljnih sloboda zajamčenih Ustavom.</w:t>
      </w:r>
    </w:p>
    <w:p>
      <w:pPr>
        <w:pStyle w:val="Normal"/>
        <w:autoSpaceDE w:val="false"/>
        <w:jc w:val="both"/>
        <w:rPr>
          <w:rFonts w:cs="Arial"/>
          <w:color w:val="000000"/>
          <w:szCs w:val="24"/>
        </w:rPr>
      </w:pPr>
      <w:r>
        <w:rPr>
          <w:rFonts w:cs="Arial"/>
          <w:color w:val="000000"/>
          <w:szCs w:val="24"/>
        </w:rPr>
      </w:r>
    </w:p>
    <w:p>
      <w:pPr>
        <w:pStyle w:val="Normal"/>
        <w:tabs>
          <w:tab w:val="clear" w:pos="708"/>
          <w:tab w:val="left" w:pos="787" w:leader="none"/>
        </w:tabs>
        <w:autoSpaceDE w:val="false"/>
        <w:jc w:val="both"/>
        <w:rPr/>
      </w:pPr>
      <w:r>
        <w:rPr>
          <w:rFonts w:cs="Arial"/>
          <w:b/>
          <w:bCs/>
          <w:color w:val="000000"/>
          <w:szCs w:val="24"/>
        </w:rPr>
        <w:t>11.</w:t>
        <w:tab/>
      </w:r>
      <w:r>
        <w:rPr>
          <w:rFonts w:cs="Arial"/>
          <w:color w:val="000000"/>
          <w:szCs w:val="24"/>
        </w:rPr>
        <w:t>Odluka sadržana u izreci utemeljena je na člancima 73. i 75. Ustavnog zakona.</w:t>
      </w:r>
    </w:p>
    <w:p>
      <w:pPr>
        <w:pStyle w:val="Normal"/>
        <w:tabs>
          <w:tab w:val="clear" w:pos="708"/>
          <w:tab w:val="left" w:pos="787" w:leader="none"/>
        </w:tabs>
        <w:autoSpaceDE w:val="false"/>
        <w:jc w:val="both"/>
        <w:rPr>
          <w:rFonts w:cs="Arial"/>
          <w:color w:val="000000"/>
          <w:szCs w:val="24"/>
        </w:rPr>
      </w:pPr>
      <w:r>
        <w:rPr>
          <w:rFonts w:cs="Arial"/>
          <w:color w:val="000000"/>
          <w:szCs w:val="24"/>
        </w:rPr>
      </w:r>
    </w:p>
    <w:p>
      <w:pPr>
        <w:pStyle w:val="Normal"/>
        <w:tabs>
          <w:tab w:val="clear" w:pos="708"/>
          <w:tab w:val="left" w:pos="787" w:leader="none"/>
        </w:tabs>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CA  VIJEĆA</w:t>
      </w:r>
    </w:p>
    <w:p>
      <w:pPr>
        <w:pStyle w:val="Normal"/>
        <w:autoSpaceDE w:val="false"/>
        <w:ind w:left="3095" w:hanging="0"/>
        <w:jc w:val="center"/>
        <w:rPr>
          <w:rFonts w:cs="Arial"/>
          <w:color w:val="000000"/>
          <w:szCs w:val="24"/>
        </w:rPr>
      </w:pPr>
      <w:r>
        <w:rPr>
          <w:rFonts w:cs="Arial"/>
          <w:color w:val="000000"/>
          <w:szCs w:val="24"/>
        </w:rPr>
        <w:t>Ingrid Antičević Marinović,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12:00Z</dcterms:created>
  <dc:creator>USUD</dc:creator>
  <dc:description/>
  <dc:language>en-US</dc:language>
  <cp:lastModifiedBy>Pađen</cp:lastModifiedBy>
  <dcterms:modified xsi:type="dcterms:W3CDTF">2018-03-17T20:12:00Z</dcterms:modified>
  <cp:revision>2</cp:revision>
  <dc:subject/>
  <dc:title/>
</cp:coreProperties>
</file>