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SPIS:</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U-III / 2842 / 2002</w:t>
            </w:r>
          </w:p>
        </w:tc>
      </w:tr>
    </w:tbl>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Odluka / rješenje:</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Odluka o odbijanju ustavne tužbe</w:t>
            </w:r>
          </w:p>
        </w:tc>
      </w:tr>
      <w:tr>
        <w:trPr/>
        <w:tc>
          <w:tcPr>
            <w:tcW w:w="9072"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9072" w:type="dxa"/>
            <w:gridSpan w:val="2"/>
            <w:tcBorders/>
            <w:shd w:fill="EFEFEF" w:val="clea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Times New Roman" w:ascii="Times New Roman" w:hAnsi="Times New Roman"/>
          <w:b/>
          <w:bCs/>
          <w:color w:val="000000"/>
          <w:sz w:val="24"/>
          <w:szCs w:val="24"/>
          <w:lang w:eastAsia="hr-HR"/>
        </w:rPr>
        <w:t xml:space="preserve">Obja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FEFEF" w:val="clear"/>
          </w:tcPr>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Zaključak:</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Parnični postupak radi naknade nematerijalne štete zbog povrede dostojanstva, ugleda i časti.</w:t>
            </w:r>
          </w:p>
        </w:tc>
      </w:tr>
      <w:tr>
        <w:trPr/>
        <w:tc>
          <w:tcPr>
            <w:tcW w:w="9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0" w:after="0"/>
        <w:rPr>
          <w:rFonts w:ascii="Arial CE" w:hAnsi="Arial CE" w:eastAsia="Times New Roman" w:cs="Arial CE"/>
          <w:color w:val="000000"/>
          <w:sz w:val="24"/>
          <w:szCs w:val="24"/>
          <w:lang w:eastAsia="hr-HR"/>
        </w:rPr>
      </w:pPr>
      <w:r>
        <w:rPr>
          <w:rFonts w:eastAsia="Times New Roman" w:cs="Arial CE" w:ascii="Arial CE" w:hAnsi="Arial CE"/>
          <w:color w:val="000000"/>
          <w:sz w:val="24"/>
          <w:szCs w:val="24"/>
          <w:lang w:eastAsia="hr-H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240"/>
        <w:rPr/>
      </w:pP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xml:space="preserve">Ustavni sud Republike Hrvatske, u Prvom vijeću za odlučivanje o ustavnim tužbama, u sastavu sudac Željko Potočnjak, predsjednik Vijeća, te suci Ivan Matija, Agata Račan, Smiljko Sokol, Nevenka Šernhorst i Milan Vuković, članovi Vijeća, u postupku pokrenutom ustavnom tužbom "S. D." d.d. S., koju zastupa Odvjetničko društvo K. i H. iz Z., na sjednici održanoj dana 8. srpnja 2004. godine, jednoglasno je donio </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O D L U K U</w:t>
      </w:r>
    </w:p>
    <w:p>
      <w:pPr>
        <w:pStyle w:val="Normal"/>
        <w:spacing w:lineRule="auto" w:line="240" w:before="0" w:after="240"/>
        <w:rPr/>
      </w:pP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I.</w:t>
      </w:r>
      <w:r>
        <w:rPr>
          <w:rFonts w:eastAsia="Times New Roman" w:cs="Arial CE" w:ascii="Arial CE" w:hAnsi="Arial CE"/>
          <w:color w:val="000000"/>
          <w:sz w:val="24"/>
          <w:szCs w:val="24"/>
          <w:lang w:eastAsia="hr-HR"/>
        </w:rPr>
        <w:t xml:space="preserve"> Ustavna tužba se odbij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II. </w:t>
      </w:r>
      <w:r>
        <w:rPr>
          <w:rFonts w:eastAsia="Times New Roman" w:cs="Arial CE" w:ascii="Arial CE" w:hAnsi="Arial CE"/>
          <w:color w:val="000000"/>
          <w:sz w:val="24"/>
          <w:szCs w:val="24"/>
          <w:lang w:eastAsia="hr-HR"/>
        </w:rPr>
        <w:t xml:space="preserve">Ova odluka objavit će se u "Narodnim novinama". </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O b r a z l o ž e n j e</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1. </w:t>
      </w:r>
      <w:r>
        <w:rPr>
          <w:rFonts w:eastAsia="Times New Roman" w:cs="Arial CE" w:ascii="Arial CE" w:hAnsi="Arial CE"/>
          <w:color w:val="000000"/>
          <w:sz w:val="24"/>
          <w:szCs w:val="24"/>
          <w:lang w:eastAsia="hr-HR"/>
        </w:rPr>
        <w:t xml:space="preserve">Ustavna tužba podnijeta je protiv presude Vrhovnog suda Republike Hrvatske, broj: Rev-3653/1999-2 od 24. rujna 2002. godine, kojom je djelomično prihvaćena revizija podnositeljice i preinačena presuda Županijskog suda u Zagrebu, broj: Gž-11392/98 od 1. lipnja 1999. godine, na način da je umanjio dosuđeni iznos od 40.000,00 kn koji je podnositeljica bila dužna platiti Z. T. tužitelju na ime nematerijalne štete na iznos od 20.000,00 kn sa zateznim kamatam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Presudom Općinskog suda u Zagrebu, broj: Pn-7437/97 od 8. lipnja 1998. naloženo je podnositeljici da tužitelju naknadi nematerijalne štetu u iznosu od 80.000,00 kn zbog povrede dostojanstva, ugleda i časti, te da po pravomoćnosti presude ista bude objavljena u časopisu "S." bez komentara.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2. </w:t>
      </w:r>
      <w:r>
        <w:rPr>
          <w:rFonts w:eastAsia="Times New Roman" w:cs="Arial CE" w:ascii="Arial CE" w:hAnsi="Arial CE"/>
          <w:color w:val="000000"/>
          <w:sz w:val="24"/>
          <w:szCs w:val="24"/>
          <w:lang w:eastAsia="hr-HR"/>
        </w:rPr>
        <w:t>Podnositeljica ustavne tužbe smatra da su joj osporenim presudama povrijeđena ustavna prava propisana u odredbama članaka 19. i 38. stavaka 1., 2. i 3. Ustava Republike Hrvatske, kao i da su povrijeđene odredbe članaka 3. i 5. Ustava. Povredu navedenih prava obrazlaže razlozima koje je isticala tijekom žalbenog postupka, te ističe da su sudovi u konkretnom slučaju primijenili odredbe Zakona o javnom priopćavanju ("Narodne novine", broj 83/96 i 143/98) umjesto Zakona o javnom informiranju ("Narodne novine", broj 22/92) koji je u vrijeme objave spornog intervjua bio na snazi, a prema navodima podnositeljice nije "imao jasnu odredbu o autorizaciji", stoga smatra pogrešnim utvrđenje sudova da je u listu "S." čiji je nakladnik objavila neautorizirani intervju i time povrijedila čast i ugled tužitelj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Podnositeljica predlaže usvajanje ustavne tužbe, ukidanje osporenih presuda i vraćanje predmeta prvostupanjskom sudu na ponovni postupak. </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Ustavna tužba nije osnovan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3.</w:t>
      </w:r>
      <w:r>
        <w:rPr>
          <w:rFonts w:eastAsia="Times New Roman" w:cs="Arial CE" w:ascii="Arial CE" w:hAnsi="Arial CE"/>
          <w:color w:val="000000"/>
          <w:sz w:val="24"/>
          <w:szCs w:val="24"/>
          <w:lang w:eastAsia="hr-HR"/>
        </w:rPr>
        <w:t xml:space="preserve"> Ustavni sud Republike Hrvatske, u postupku u povodu ustavne tužbe, podnijete temeljem odredbi članka 62. Ustavnog zakona o Ustavnom sudu Republike Hrvatske ("Narodne novine", broj 49/02 - pročišćeni tekst, u daljnjem tekstu: Ustavni zakon), u granicama zahtjeva istaknutog u ustavnoj tužbi, utvrđuje je li u postupku odlučivanja o pravima i obvezama podnositelja povrijeđeno podnositelju ustavno pravo, pri čemu se, u pravilu, ne upušta u pitanje jesu li sudovi i upravna tijela pravilno i potpuno utvrdili činjenično stanje i ocijenili dokaze. Za Ustavni sud relevantne su samo one činjenice od čijeg postojanja ovisi ocjena o povredi ustavnog prava, a eventualno postojanje povrede ustavnih prava Ustavni sud, u pravilu, cijeni na podlozi činjenica koje su utvrđene u postupku donošenja osporenog akt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4.</w:t>
      </w:r>
      <w:r>
        <w:rPr>
          <w:rFonts w:eastAsia="Times New Roman" w:cs="Arial CE" w:ascii="Arial CE" w:hAnsi="Arial CE"/>
          <w:color w:val="000000"/>
          <w:sz w:val="24"/>
          <w:szCs w:val="24"/>
          <w:lang w:eastAsia="hr-HR"/>
        </w:rPr>
        <w:t xml:space="preserve"> Sud prvog stupnja je utvrdio da je podnositeljica kao nakladnik neautoriziranim intervjuem objavljenim u tjedniku "S." tužitelju povrijedila ugled, čast i dostojanstvo, te je svoju odluku utemeljio na odredbi čanka 22. stavka 5. Zakona o javnom priopćavanju, prema kojoj je nematerijalnu štetu dužan naknaditi nakladnik koji informacijom o osobnom ili obiteljskom životu, ili nekom drugom informacijom objavljenom u javnom glasilu povrijedi privatnost, dostojanstvo, ugled, čast ili koje drugo Ustavom ili zakonom zaštićeno dobro.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Županijski sud u Zagrebu je ocijenio da je prvostupanjski sud pravilno utvrdio osnov tužbenog zahtjeva tužitelja ali da pri određivanju visine naknade štete nije uzeo u obzir sve pretpostavke koje su predviđene odredbom članka 22. stavka 5. Zakona o javnom priopćavanju, zbog čega je umanjio visinu dosuđene štete na iznos od 40.000,00 kn.</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Vrhovni sud Republike Hrvatske djelomično je usvojio reviziju podnositeljice, umanjivši dosuđeni iznos na 20.000,00 kn. Navode podnositeljice da je trebalo primijeniti Zakon o javnom informiranju, jer da je sporni intervju nastao prije stupanja na snagu Zakona o javnom priopćavanju, Vrhovni sud je ocijenio neosnovanim budući da je odredbom članka 47. Zakona o javnom priopćavanju propisano da će se njegove odredbe o odgovornosti nakladnika za štetu i objavljivanje ispravka informacija primjenjivati i na slučajeve u kojima do dana stupanja na snagu tog Zakona nije donesena pravomoćna presuda, a što je slučaj u ovom postupku.</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Članak 2. stavak 8. Zakona o javnom priopćavanju glasi:</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 xml:space="preserve">Autorizacija je odobrenje za objavljivanje dano u pisanome obliku ili u usmenome obliku, ako postoji tonski zapis o usmenoj autorizaciji.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 odnosu na okolnost da je tek tim člankom određen pojam autorizacije Vrhovni sud Republike Hrvatske je utvrdio da to nije od odlučnog značenja jer se odredbom članka 23. stavka 1. točka 2. Zakona o javnom priopćavanju nakladnik oslobađa odgovornosti za naknadu štete ako je informacija kojom je šteta učinjena autorizirani intervju. Takvu odredbu sadrži i odredba članka 31. stavka 1. točke 2. Zakona o javnom informiranju iz čega proizlazi da i Zakon o javnom priopćavanju na koji se podnositeljica poziva unatoč nedostatku definiranja pojma autorizacije predviđa odgovornost nakladnika za štetu ako objavljena informacija nije autorizirani intervju.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5.</w:t>
      </w:r>
      <w:r>
        <w:rPr>
          <w:rFonts w:eastAsia="Times New Roman" w:cs="Arial CE" w:ascii="Arial CE" w:hAnsi="Arial CE"/>
          <w:color w:val="000000"/>
          <w:sz w:val="24"/>
          <w:szCs w:val="24"/>
          <w:lang w:eastAsia="hr-HR"/>
        </w:rPr>
        <w:t xml:space="preserve"> Podnositeljica u ustavnoj tužbi ističe povredu odredaba članka 38. stavaka 1., 2. i 3. Ustava koje glase:</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Jamči se sloboda mišljenja i izražavanja misli.</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Sloboda izražavanja misli obuhvaća osobito slobodu tiska i drugih sredstava priopćavanja, slobodu govora i javnog nastupa i slobodno osnivanje svih ustanova javnog priopćavanja.</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Zabranjuje se cenzura. Novinari imaju pravo na slobodu izvještavanja i pristupa informaciji.</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Razlozi koje podnositeljica iznosi u ustavnoj tužbi ne ukazuju na povredu odredaba članka 38. stavaka 1. i 2. Ustava. Sloboda tiska, između ostalog u sebi sadrži i slobodu mišljenja i izražavanja ali nema značaj apsolutne slobode i podložna je ograničenjima propisanim zakonom. Ta ograničenje propisuje članak 13. stavak 1. Zakona o javnom priopćavanju koji glasi:</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 xml:space="preserve">Javna glasila dužna su objavljivati točne, cjelovite i pravodobne informacije, poštujući pravo javnosti da bude upoznata o događajima, pojavama, osobama, predmetima ili djelatnostima, ko i druga pravila novinarskog zanimanja i etike.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Nadalje, Zakonom o javnom priopćavanju odredbom članka 6. (kao i Zakonom o javnom informiranju), a sukladno odredbi članka 35. Ustava propisano je da svaka osoba ima pravo na zaštitu privatnosti, dotojanstva, ugleda i časti, dok je odredbama glave V. tog Zakona uređena odgovornost nakladnika koji informacijom objavljenom u sredstvu javnog informiranja prouzroči drugome štetu.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stavni sud ocjenjuje važnim istaknuti da u demokratskom društvu tisak predstavlja jedno od moćnijih sredstava širenja informacija te je točnost i istinitost pri objavljivanju informacija zbog njihovog utjecaja na javno mijenje od posebne važnosti.</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stavni sud također napominje da je i člankom 10. Konvencije za zaštitu ljudskih prava i temeljnih sloboda ("Narodne novine" - Međunarodni ugovori, broj 18/97) između ostalog propisano da se pravo slobode izražavanja može ograničiti i radi zaštite ugleda i prava drugih.</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 ustavnoj tužbi podnositeljica ne navodi razloge za povredu odredbe članka 38. stavka 3. Ustava. Valja istaći da u konkretnom slučaju podnositeljici nije ograničeno pravo na slobodu izvještavanja, te joj nije onemogućen pristup informaciji, već naprotiv prema utvrđenju sudova podnositeljica je s dobivenom informacijom raspolagala protivno važećim zakonskim propisima, objavivši neautorizirani intervju.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Nakladnik je objavljivanjem neautoriziranog članka povrijedio ugled, čast i dostojanstvo tužitelja, a što su sudovi utvrdili u zakonito provedenom postupku i uz pravilnu primjenu materijalnog prava, stoga podnositeljici nisu povrijeđena ustavna prava propisana odredbama članka 38. Ustav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6.</w:t>
      </w:r>
      <w:r>
        <w:rPr>
          <w:rFonts w:eastAsia="Times New Roman" w:cs="Arial CE" w:ascii="Arial CE" w:hAnsi="Arial CE"/>
          <w:color w:val="000000"/>
          <w:sz w:val="24"/>
          <w:szCs w:val="24"/>
          <w:lang w:eastAsia="hr-HR"/>
        </w:rPr>
        <w:t xml:space="preserve"> Člankom 19. Ustava propisano je da pojedinačni akti državne uprave i tijela koja imaju javne ovlasti moraju biti utemeljeni na zakonu, te se jamči sudska kontrola zakonitosti tih akata. U konkretnom slučaju, osporavane presude donijela su tijela sudbene vlasti na koja se odredbe članka 19. Ustava ne odnose, stoga nije mjerodavna u slučaju podnositeljice.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7.</w:t>
      </w:r>
      <w:r>
        <w:rPr>
          <w:rFonts w:eastAsia="Times New Roman" w:cs="Arial CE" w:ascii="Arial CE" w:hAnsi="Arial CE"/>
          <w:color w:val="000000"/>
          <w:sz w:val="24"/>
          <w:szCs w:val="24"/>
          <w:lang w:eastAsia="hr-HR"/>
        </w:rPr>
        <w:t xml:space="preserve"> Odredbe članaka 3. i 5. Ustava ne sadrže ljudska prava i temeljne slobode zajamčene Ustavom i stoga nisu osnova za pružanje ustavnosudske zaštite u smislu članka 62. stavka 1. Ustavnog zakon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8. </w:t>
      </w:r>
      <w:r>
        <w:rPr>
          <w:rFonts w:eastAsia="Times New Roman" w:cs="Arial CE" w:ascii="Arial CE" w:hAnsi="Arial CE"/>
          <w:color w:val="000000"/>
          <w:sz w:val="24"/>
          <w:szCs w:val="24"/>
          <w:lang w:eastAsia="hr-HR"/>
        </w:rPr>
        <w:t>Slijedom iznijetoga, temeljem odredaba članaka 73. i 75. Ustavnog zakona, odlučeno je kao u izrec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USTAVNI SUD REPUBLIKE HRVATSKE</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xml:space="preserve">Broj: U-III-2842/2002 </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Zagreb, 8. srpnja 2004.</w:t>
      </w:r>
    </w:p>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PREDSJEDNIK VIJEĆA</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dr. sc. Željko Potočnjak, v. r.</w:t>
      </w:r>
    </w:p>
    <w:p>
      <w:pPr>
        <w:pStyle w:val="Normal"/>
        <w:spacing w:before="0" w:after="2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t>SDdd U-III 2824 cl.38 si-ug-au-jvm &lt;5&g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20:00Z</dcterms:created>
  <dc:creator>Ivan</dc:creator>
  <dc:description/>
  <dc:language>en-US</dc:language>
  <cp:lastModifiedBy>Pađen</cp:lastModifiedBy>
  <dcterms:modified xsi:type="dcterms:W3CDTF">2018-03-15T16:20:00Z</dcterms:modified>
  <cp:revision>2</cp:revision>
  <dc:subject/>
  <dc:title/>
</cp:coreProperties>
</file>