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w:ascii="Arial" w:hAnsi="Arial"/>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w:ascii="Arial" w:hAnsi="Arial"/>
                <w:b/>
                <w:bCs/>
                <w:color w:val="000000"/>
                <w:sz w:val="24"/>
                <w:szCs w:val="24"/>
                <w:lang w:eastAsia="hr-HR"/>
              </w:rPr>
              <w:t>U-III / 969 / 2004</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w:ascii="Arial" w:hAnsi="Arial"/>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w:ascii="Arial" w:hAnsi="Arial"/>
                <w:color w:val="000000"/>
                <w:sz w:val="24"/>
                <w:szCs w:val="24"/>
                <w:lang w:eastAsia="hr-HR"/>
              </w:rPr>
              <w:t>Odluka o odbi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w:ascii="Arial" w:hAnsi="Arial"/>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Parnični postupak - naknada štete</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Ustavni sud Republike Hrvatske, u Drugom vijeću za odlučivanje o ustavnim tužbama, u sastavu sutkinja Jasna Omejec, predsjednica Vijeća, te suci Marijan Hranjski, Mario Kos, Ivan Mrkonjić, Emilija Rajić i Vice Vukojević, članovi Vijeća, u postupku koji je ustavnom tužbom pokrenuo S. B. iz Z., kojeg zastupa L. B., odvjetnica iz Z., na sjednici održanoj 14. ožujka 2007. godine, jednoglasno je donio</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w:ascii="Arial" w:hAnsi="Arial"/>
          <w:b/>
          <w:bCs/>
          <w:color w:val="000000"/>
          <w:sz w:val="24"/>
          <w:szCs w:val="24"/>
          <w:lang w:eastAsia="hr-HR"/>
        </w:rPr>
        <w:t>O D L U K U</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Ustavna tužba se odbij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w:ascii="Arial" w:hAnsi="Arial"/>
          <w:b/>
          <w:bCs/>
          <w:color w:val="000000"/>
          <w:sz w:val="24"/>
          <w:szCs w:val="24"/>
          <w:lang w:eastAsia="hr-HR"/>
        </w:rPr>
        <w:t>O b r a z l o ž e n j 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1. </w:t>
      </w:r>
      <w:r>
        <w:rPr>
          <w:rFonts w:eastAsia="Times New Roman" w:cs="Arial" w:ascii="Arial" w:hAnsi="Arial"/>
          <w:color w:val="000000"/>
          <w:sz w:val="24"/>
          <w:szCs w:val="24"/>
          <w:lang w:eastAsia="hr-HR"/>
        </w:rPr>
        <w:t>Ustavna tužba podnesena je protiv presude Županijskog suda u Zagrebu broj: Gžn-481/03-2 od 20. siječnja 2004. godine, kojom je odbijena žalba podnositelja i potvrđena presuda Općinskog suda u Zagrebu broj: Pn-376/96-15 od 2. lipnja 2000. godine, kojom je odbijen zahtjev podnositelja kojim je tražio isplatu naknade štete od Republike Hrvatske u iznosu od 58.037,73 kn sa zakonskim zateznim kamatama tekućim od 9. studenoga 1994. godine, dok je istodobno taj zahtjev usvojen u odnosu na tuženika A. V. (u daljnjem tekstu: drugotuženik), na temelju njegovog priznanja.</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2. </w:t>
      </w:r>
      <w:r>
        <w:rPr>
          <w:rFonts w:eastAsia="Times New Roman" w:cs="Arial" w:ascii="Arial" w:hAnsi="Arial"/>
          <w:color w:val="000000"/>
          <w:sz w:val="24"/>
          <w:szCs w:val="24"/>
          <w:lang w:eastAsia="hr-HR"/>
        </w:rPr>
        <w:t>Podnositelj u opširnoj ustavnoj tužbi smatra da su osporenim presudama u odnosu na Republiku Hrvatsku povrijeđena ustavna prava zajamčena odredbama članaka 26. (jednakost stranaca i domaćih državljana u postupcima pred sudom), 34. stavka 1. (nepovredivost doma), 35. (jamstvo štovanja osobnog i obiteljskog života), 39. (zabrana i kažnjavanje pozivanja ili poticanja na rat ili uporabu nasilja) i 48. stavka 1. (jamstvo prava vlasništva) Ustava Republike Hrvatske, te odredba članka 13. Konvencije za zaštitu ljudskih prava i temeljnih sloboda ("Narodne novine" - Međunarodni ugovori broj 18/97., 6/99.-pročišćeni tekst, 8/99.-ispravak, 14/02. i 1/06., u daljnjem tekstu: Europska konvencija). Povrijeđenom smatra i odredbu članka 19. stavka 1. Ustav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Povrede navedenih ustavnih odredbi i odredbe Europske konvencije podnositelj obrazlaže žalbenim razlozima koji se mogu svesti na tvrdnje o pogrešnoj primjeni materijalnog prava i nepotpuno utvrđenom činjeničnom stanju. Smatra da je u konkretnom slučaju šteta nastala 3. studenoga 1994. godine od strane pripadnika Ministarstva unutarnjih poslova koji je nakon gledanja TV emisije "TV parlament" 25. listopada 1994. godine odlučio izvršiti akt prijetnje prema podnositelju. Naime, u toj emisiji podnositelj je "kritički govorio o ubojstvima sedmorice građana Karlobaga - hrvatskih državljana srpske narodnosti", te podnositelj smatra da je akt nasilja izveden nad stvarima u njegovoj vikendici izravno posljedica njegovih stajališta iznesenih u navedenoj TV emisiji. Smatra da se taj čin treba kvalificirati "aktom nasilja i terora" iz članka 180. Zakona o obveznim odnosima ("Narodne novine" broj 53/91., 73/91., 111/93., 3/94., 107/95., 7/96., 91/96., 112/99. i 88/01., u daljnjem tekstu: ZOO), koji je bio na snazi na dan počinjenja štete, te da za isti odgovara Republika Hrvatska solidarno s počiniteljem. Kako su postupci koji su se vodili po tom članku ZOO-a prekinuti stupanjem na snagu Zakona o izmjeni Zakona o obveznim odnosima ("Narodne novine" broj 7/96.), podnositelj smatra da je drugostupanjski sud trebao ukinuti prvostupanjsku presudu, jer je u vrijeme donošenja njegove presude na snazi bio Zakon o odgovornosti Republike Hrvatske za štetu uzrokovanu od pripadnika hrvatskih oružanih i redarstvenih snaga tijekom Domovinskog rata ("Narodne novine" broj 117/03., u daljnjem tekstu: Zakon o odgovornosti), te je njegov tužbeni zahtjev u odnosu na Republiku Hrvatsku trebalo riješiti na temelju tog Zakona, ako već nije bilo uvjeta za primjenu članka 180. ZOO-a.</w:t>
      </w:r>
      <w:r>
        <w:rPr>
          <w:rFonts w:eastAsia="Times New Roman" w:cs="Times New Roman" w:ascii="Times New Roman" w:hAnsi="Times New Roman"/>
          <w:color w:val="000000"/>
          <w:sz w:val="24"/>
          <w:szCs w:val="24"/>
          <w:lang w:eastAsia="hr-HR"/>
        </w:rPr>
        <w:br/>
        <w:br/>
        <w:br/>
      </w:r>
      <w:r>
        <w:rPr>
          <w:rFonts w:eastAsia="Times New Roman" w:cs="Arial" w:ascii="Arial" w:hAnsi="Arial"/>
          <w:i/>
          <w:iCs/>
          <w:color w:val="000000"/>
          <w:sz w:val="24"/>
          <w:szCs w:val="24"/>
          <w:lang w:eastAsia="hr-HR"/>
        </w:rPr>
        <w:t>Ustavna tužba nije osnovana.</w:t>
      </w:r>
      <w:r>
        <w:rPr>
          <w:rFonts w:eastAsia="Times New Roman" w:cs="Times New Roman" w:ascii="Times New Roman" w:hAnsi="Times New Roman"/>
          <w:color w:val="000000"/>
          <w:sz w:val="24"/>
          <w:szCs w:val="24"/>
          <w:lang w:eastAsia="hr-HR"/>
        </w:rPr>
        <w:br/>
        <w:br/>
        <w:br/>
      </w:r>
      <w:r>
        <w:rPr>
          <w:rFonts w:eastAsia="Times New Roman" w:cs="Arial" w:ascii="Arial" w:hAnsi="Arial"/>
          <w:b/>
          <w:bCs/>
          <w:color w:val="000000"/>
          <w:sz w:val="24"/>
          <w:szCs w:val="24"/>
          <w:lang w:eastAsia="hr-HR"/>
        </w:rPr>
        <w:t xml:space="preserve">3. </w:t>
      </w:r>
      <w:r>
        <w:rPr>
          <w:rFonts w:eastAsia="Times New Roman" w:cs="Arial" w:ascii="Arial" w:hAnsi="Arial"/>
          <w:color w:val="000000"/>
          <w:sz w:val="24"/>
          <w:szCs w:val="24"/>
          <w:lang w:eastAsia="hr-HR"/>
        </w:rPr>
        <w:t>Prema odredbi članka 62. stavka 1. Ustavnog zakona o Ustavnom sudu Republike Hrvatske ("Narodne novine" broj 99/99., 29/02. i 49/02.-pročišćeni tekst, u daljnjem tekstu: Ustavni zakon), svatko može podnijeti Ustavnom sudu ustavnu tužbu ako smatra da mu je pojedinačnim aktom tijela državne vlasti, tijela jedinice lokalne i područne (regionalne) samouprave ili pravne osobe s javnim ovlastima, kojima je odlučeno o njegovim pravima i obvezama ili o sumnji ili optužbi zbog kažnjivog djela, povrijeđeno ljudsko pravo ili temeljna sloboda zajamčena Ustavom, odnosno Ustavom zajamčeno pravo na lokalnu i područnu (regionalnu) samoupravu.</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Ustavni sud, u postupku pokrenutom ustavnom tužbom utvrđuje je li u postupku odlučivanja o pravima o obvezama podnositelja došlo do ustavno nedopuštenog zadiranja u ljudska prava i temeljne slobode, tj. je li povrijeđeno ustavno pravo podnositelja.</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4. </w:t>
      </w:r>
      <w:r>
        <w:rPr>
          <w:rFonts w:eastAsia="Times New Roman" w:cs="Arial" w:ascii="Arial" w:hAnsi="Arial"/>
          <w:color w:val="000000"/>
          <w:sz w:val="24"/>
          <w:szCs w:val="24"/>
          <w:lang w:eastAsia="hr-HR"/>
        </w:rPr>
        <w:t>Za potrebe</w:t>
      </w:r>
      <w:r>
        <w:rPr>
          <w:rFonts w:eastAsia="Times New Roman" w:cs="Arial" w:ascii="Arial" w:hAnsi="Arial"/>
          <w:b/>
          <w:bCs/>
          <w:color w:val="000000"/>
          <w:sz w:val="24"/>
          <w:szCs w:val="24"/>
          <w:lang w:eastAsia="hr-HR"/>
        </w:rPr>
        <w:t xml:space="preserve"> </w:t>
      </w:r>
      <w:r>
        <w:rPr>
          <w:rFonts w:eastAsia="Times New Roman" w:cs="Arial" w:ascii="Arial" w:hAnsi="Arial"/>
          <w:color w:val="000000"/>
          <w:sz w:val="24"/>
          <w:szCs w:val="24"/>
          <w:lang w:eastAsia="hr-HR"/>
        </w:rPr>
        <w:t xml:space="preserve">postupka pribavljen je spis Općinskog suda u Zagrebu broj: Pn-376/96.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Uvidom u obrazloženje pobijanih odluka proizlazi da su sudovi u provedenom postupku utvrdili:</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da je u noći između 31. listopada i 1. studenoga 1994. godine drugotuženik nasilno ušao u kuću podnositelja u K., te uništio i oštetio brojne pokretnine i samu kuću na način da je uništio stakla na prozorima i vratima i uništio stolariju;</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da je u vrijeme nastanka štetnog događaja drugotuženik bio zaposlen kao aktivni djelatnik policije te da u vrijeme događaja nije bio u službi;</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da je drugotuženik uzrokovao podnositelju štetu kao privatna osoba i da mu je radi tog postupka prestala državna služba u Ministarstvu unutarnjih poslova, jer je učinio djelo koje je u suprotnosti s prirodom posla policijskog službenik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U postupku je nedvojbeno utvrđeno da je šteta počinjena u vrijeme dok nije bio u službi i da je istu učinio na temelju osobne odluke koja nije bila ni u kakvoj svezi s njegovim tadašnjim zanimanjem.</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Stoga se ne primjenjuje odredba članka 373. stavka 2. Zakona o upravi ("Narodne novine" broj 16/78. i 50/78.), koja je tada bila na snazi i prema kojoj će materijalnu štetu koju radnik organa uprave učini građanima svojim nezakonitim ili nepravilnim radom u vršenju službe, nadoknaditi odgovarajuća društveno-politička zajednica, budući je nedvojbeno utvrđeno da štetnik u vrijeme počinjenja štete nije bio u službi, te odgovara po općim odredbama ZOO-a o osobnoj odgovornosti za počinjenu štetu iz članka 154. stavka 1. ZOO-a, koji propisuje:</w:t>
      </w:r>
      <w:r>
        <w:rPr>
          <w:rFonts w:eastAsia="Times New Roman" w:cs="Times New Roman" w:ascii="Times New Roman" w:hAnsi="Times New Roman"/>
          <w:color w:val="000000"/>
          <w:sz w:val="24"/>
          <w:szCs w:val="24"/>
          <w:lang w:eastAsia="hr-HR"/>
        </w:rPr>
        <w:br/>
        <w:br/>
      </w:r>
      <w:r>
        <w:rPr>
          <w:rFonts w:eastAsia="Times New Roman" w:cs="Arial" w:ascii="Arial" w:hAnsi="Arial"/>
          <w:i/>
          <w:iCs/>
          <w:color w:val="000000"/>
          <w:sz w:val="24"/>
          <w:szCs w:val="24"/>
          <w:lang w:eastAsia="hr-HR"/>
        </w:rPr>
        <w:t>Tko drugome uzrokuje štetu dužan je naknaditi je ako ne dokaže da je šteta nastala bez njegove krivnje.</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Podnositelj se neosnovano poziva na odredbu članka 1. Zakona o unutarnjim poslovima ("Narodne novine" broj 18/90., 47/90., 19/91., 29/91., 73/91., 19/92., 33/92., 76/94., 161/98., 29/00. i 53/00.) prema kojoj Ministarstvo unutarnjih poslova, između ostaloga, obavlja poslove zaštite života i osobne sigurnosti ljudi, zaštite imovine, sprečavanja i otkrivanja kaznenih djela, jer je ta odredba opće prirode i ne pretpostavlja konkretnu odgovornost policijskih službenik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Drugostupanjski sud je utvrdio da se u konkretnom slučaju ne može primijeniti ni odredba članka 180. ZOO-a, koji je bio na snazi u vrijeme štetnog događaja i u vrijeme podnošenja tužbe, budući da iz nesporno utvrđenog činjeničnog stanja proizlazi da se u konkretnom slučaju ne radi o materijalnoj šteti koja bi fizičkoj osobi nastala uništenjem ili oštećenjem stvari uslijed akata nasilja ili terora. S druge strane odredbe Zakona o odgovornosti nisu se mogle primijeniti, jer se u parničnom postupku (uključujući i žalbeni postupak) primjenjuje samo ono materijalno pravo koje je bilo na snazi na dan zaključenja glavne rasprave (koja ja zaključena u ovom postupku 2. lipnja 2000. godine) dok je navedeni Zakon stupio na snagu 31. kolovoza 2003. godine. </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5. </w:t>
      </w:r>
      <w:r>
        <w:rPr>
          <w:rFonts w:eastAsia="Times New Roman" w:cs="Arial" w:ascii="Arial" w:hAnsi="Arial"/>
          <w:color w:val="000000"/>
          <w:sz w:val="24"/>
          <w:szCs w:val="24"/>
          <w:lang w:eastAsia="hr-HR"/>
        </w:rPr>
        <w:t>Člankom 34. stavkom 1. Ustava propisano je:</w:t>
      </w:r>
      <w:r>
        <w:rPr>
          <w:rFonts w:eastAsia="Times New Roman" w:cs="Times New Roman" w:ascii="Times New Roman" w:hAnsi="Times New Roman"/>
          <w:color w:val="000000"/>
          <w:sz w:val="24"/>
          <w:szCs w:val="24"/>
          <w:lang w:eastAsia="hr-HR"/>
        </w:rPr>
        <w:br/>
        <w:br/>
      </w:r>
      <w:r>
        <w:rPr>
          <w:rFonts w:eastAsia="Times New Roman" w:cs="Arial" w:ascii="Arial" w:hAnsi="Arial"/>
          <w:i/>
          <w:iCs/>
          <w:color w:val="000000"/>
          <w:sz w:val="24"/>
          <w:szCs w:val="24"/>
          <w:lang w:eastAsia="hr-HR"/>
        </w:rPr>
        <w:t>Dom je nepovrediv.</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Člankom 35. Ustava propisano je:</w:t>
      </w:r>
      <w:r>
        <w:rPr>
          <w:rFonts w:eastAsia="Times New Roman" w:cs="Times New Roman" w:ascii="Times New Roman" w:hAnsi="Times New Roman"/>
          <w:color w:val="000000"/>
          <w:sz w:val="24"/>
          <w:szCs w:val="24"/>
          <w:lang w:eastAsia="hr-HR"/>
        </w:rPr>
        <w:br/>
        <w:br/>
      </w:r>
      <w:r>
        <w:rPr>
          <w:rFonts w:eastAsia="Times New Roman" w:cs="Arial" w:ascii="Arial" w:hAnsi="Arial"/>
          <w:i/>
          <w:iCs/>
          <w:color w:val="000000"/>
          <w:sz w:val="24"/>
          <w:szCs w:val="24"/>
          <w:lang w:eastAsia="hr-HR"/>
        </w:rPr>
        <w:t>Svakom se jamči štovanje i pravna zaštita njegovog osobnog i obiteljskog života, dostojanstva, ugleda i časti.</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Člankom 8. stavkom 1. Europske konvencije propisano je:</w:t>
      </w:r>
      <w:r>
        <w:rPr>
          <w:rFonts w:eastAsia="Times New Roman" w:cs="Times New Roman" w:ascii="Times New Roman" w:hAnsi="Times New Roman"/>
          <w:color w:val="000000"/>
          <w:sz w:val="24"/>
          <w:szCs w:val="24"/>
          <w:lang w:eastAsia="hr-HR"/>
        </w:rPr>
        <w:br/>
        <w:br/>
      </w:r>
      <w:r>
        <w:rPr>
          <w:rFonts w:eastAsia="Times New Roman" w:cs="Arial" w:ascii="Arial" w:hAnsi="Arial"/>
          <w:i/>
          <w:iCs/>
          <w:color w:val="000000"/>
          <w:sz w:val="24"/>
          <w:szCs w:val="24"/>
          <w:lang w:eastAsia="hr-HR"/>
        </w:rPr>
        <w:t>Svatko ima pravo na poštovanje svoga privatnog i obiteljskog života, doma i dopisivanj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Prema ustaljenoj praksi Europskog suda za ljudska prava, svako mjesto gdje netko živi "na ustaljenim osnovama" predstavlja dom u smislu odredbi članka 8. Europske konvencije. Vikendice i radnički hosteli i drugi privremeni smještaji u pravilu su isključeni od primjene navedene odredbe Europske konvencije, osim ako su osobe zadržale dovoljnu stalnu vezu s nekretninom da bi se ona mogla smatrati njihovim "domom" u smislu članka 8. što ovisi o okolnostima konkretnog slučaja (stajalište Europskog suda u presudi Gillow protiv Ujedinjenog Kraljevstva od 26. studenoga 1986.).</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Ustavni sud nakon analize navoda ustavne tužbe i pobijanih presuda utvrđuje da se jamstva iz odredbi članaka 34. stavka 1. i 35. Ustava ne protežu i na vikendicu podnositelja, u kojoj on samo povremeno boravi i gdje ne živi sa svojom obitelji. Odredba članka 34. Ustava se odnosi prije svega na jamstva nepovredivosti doma pri provođenju pretrage i drugih postupaka javne vlasti prema domu građana, a ne i na odnose u kojima treća osoba provaljuje u kuće pojedinaca, bez ikakvog uplitanja javne vlasti. </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6. </w:t>
      </w:r>
      <w:r>
        <w:rPr>
          <w:rFonts w:eastAsia="Times New Roman" w:cs="Arial" w:ascii="Arial" w:hAnsi="Arial"/>
          <w:color w:val="000000"/>
          <w:sz w:val="24"/>
          <w:szCs w:val="24"/>
          <w:lang w:eastAsia="hr-HR"/>
        </w:rPr>
        <w:t>U svezi s odredbom članka 39. Ustava, kojom je propisano da je zabranjeno i kažnjivo svako pozivanje ili poticanje na rat ili uporabu nasilja, na nacionalnu ili vjersku mržnju ili bilo koji oblik nesnošljivosti, koju podnositelj također smatra povrijeđenom, Ustavni sud utvrđuje, uzevši u obzir naprijed navedeno, da navedena ustavna odredba nije povrijeđena.</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Naime, štetnik A. V. je u sudskom postupku priznao da je počinio štetu u konkretnom slučaju, a radi svoga neodgovornog postupka izvan službe kažnjen je na način da mu je prestala državna služba. </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7. </w:t>
      </w:r>
      <w:r>
        <w:rPr>
          <w:rFonts w:eastAsia="Times New Roman" w:cs="Arial" w:ascii="Arial" w:hAnsi="Arial"/>
          <w:color w:val="000000"/>
          <w:sz w:val="24"/>
          <w:szCs w:val="24"/>
          <w:lang w:eastAsia="hr-HR"/>
        </w:rPr>
        <w:t>Člankom 48. stavkom 1. Ustava jamči se pravo vlasništva. Ustavni sud navedeno pravo na ustavnopravnoj razini štiti na način da priječi tijelima državne vlasti ograničavanje ili oduzimanje tog prava, osim ako je ograničavanje ili oduzimanje zasnovano na zakonu. U slučaju zadiranja u vlasništvo od strane drugih pravnih subjekata (fizičkih ili pravnih osoba) radi se, u pravilu, o imovinskim sporovima privatnog prava. Ustavni sud ispituje i takvu odluku sudbene i druge vlasti kada ocijeni da je osporena odluka, prosuđujući je kroz zaštitu ljudskih prava i temeljnih sloboda zajamčenih Ustavom, utemeljena na nepravilnom ili neprihvatljivom pravnom stajalištu.</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Međutim, u konkretnom slučaju, nadležna tijela sudbene vlasti postupala su sukladno postupovnom i materijalnom zakonodavstvu Republike Hrvatske, iznijevši relevantne razloge za donošenje svojih odluka. Također, podnositelj je obeštećen u konkretnom sudskom postupku na način da je štetnik obvezan naknaditi mu pretrpljenu štetu. Stoga ustavno jamstvo vlasništva, u smislu odredbe članka 48. stavka 1. Ustava, nije povrijeđeno.</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8. </w:t>
      </w:r>
      <w:r>
        <w:rPr>
          <w:rFonts w:eastAsia="Times New Roman" w:cs="Arial" w:ascii="Arial" w:hAnsi="Arial"/>
          <w:color w:val="000000"/>
          <w:sz w:val="24"/>
          <w:szCs w:val="24"/>
          <w:lang w:eastAsia="hr-HR"/>
        </w:rPr>
        <w:t>Člankom 13. Europske konvencije propisano je da svatko čija su prava i slobode koje su priznate u ovoj Konvenciji povrijeđene ima pravo na djelotvorna pravna sredstva pred domaćim državnim tijelom čak i u slučaju kad su povredu počinile osobe koje su djelovale u službenom svojstvu.</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 xml:space="preserve">Ustavni sud utvrđuje da je podnositelj pokrenuo parnični postupak pred nadležnim tijelom sudbene vlasti koji je proveden na temelju mjerodavnih odredbi materijalnog i procesnog prava pred prvostupanjskim sudom, te je naloženo drugotuženiku naknaditi mu počinjenu štetu. Tijekom postupka podnositelj je aktivno sudjelovao i mogao je predlagati sve dokaze u svoju korist. Isto tako, podnositelj se koristio pravom na žalbu te mu je drugostupanjskom presudom odgovoreno na žalbene navode te je istodobno drugostupanjski sud u granicama svojih ovlasti ispitao provedeni prvostupanjski postupak i utvrdio da je isti proveden u skladu s mjerodavnim zakonima. Stoga ne stoje navodi da mu u provedenom postupku nije omogućeno korištenje djelotvornim pravnim sredstvima, jer je u zakonito provedenom postupku ostvario naknadu za počinjenu materijalnu štetu. </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Odredba članka 13, "u svom doslovnom značenju, govori da je pojedinac ovlašten na pravno sredstvo u domaćem pravnom poretku ako je došlo do povrede. (...) Prema mišljenju Suda, člankom 13. zahtijeva se da pojedinac, koji se smatra pogođenim određenom mjerom koja navodno predstavlja povredu Konvencije, ima na raspolaganju pravno sredstvo pred domaćim vlastima koje će mu omogućiti da dobije odluku o takvom svom zahtjevu te ako je to potrebno i odgovarajuću naknadu" (presuda od 6. rujna 1978., Klass protiv SR Njemačke).</w:t>
      </w:r>
      <w:r>
        <w:rPr>
          <w:rFonts w:eastAsia="Times New Roman" w:cs="Times New Roman" w:ascii="Times New Roman" w:hAnsi="Times New Roman"/>
          <w:color w:val="000000"/>
          <w:sz w:val="24"/>
          <w:szCs w:val="24"/>
          <w:lang w:eastAsia="hr-HR"/>
        </w:rPr>
        <w:br/>
        <w:br/>
      </w:r>
      <w:r>
        <w:rPr>
          <w:rFonts w:eastAsia="Times New Roman" w:cs="Arial" w:ascii="Arial" w:hAnsi="Arial"/>
          <w:color w:val="000000"/>
          <w:sz w:val="24"/>
          <w:szCs w:val="24"/>
          <w:lang w:eastAsia="hr-HR"/>
        </w:rPr>
        <w:t>Kako je u sudskom postupku propisanom mjerodavnim Zakonom o obveznim odnosima nedvojbeno utvrđeno da drugotuženik štetu nije počinio kao službena osoba državnog tijela, Ustavni sud utvrđuje da njegov status policajca nije imao nikakvog utjecaja na donošenje odluke sudova u konkretnom parničnom postupku. Također podnositelj je obeštećen za počinjenu štetu od strane neposrednog počinitelja štetnog događaja.</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9. </w:t>
      </w:r>
      <w:r>
        <w:rPr>
          <w:rFonts w:eastAsia="Times New Roman" w:cs="Arial" w:ascii="Arial" w:hAnsi="Arial"/>
          <w:color w:val="000000"/>
          <w:sz w:val="24"/>
          <w:szCs w:val="24"/>
          <w:lang w:eastAsia="hr-HR"/>
        </w:rPr>
        <w:t>Glede isticanja povrede odredbe članka 19. stavka 1. Ustava, valja reći da se ista odnosi na zakonitost odluka donesenih u upravnom postupku i upravnosudsku kontrolu te zakonitosti, pa ista ne sadrži ustavna prava i nije osnova za postupanje Ustavnog suda u postupku pokrenutom ustavnom tužbom na temelju članka 62. Ustavnog zakona.</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10. </w:t>
      </w:r>
      <w:r>
        <w:rPr>
          <w:rFonts w:eastAsia="Times New Roman" w:cs="Arial" w:ascii="Arial" w:hAnsi="Arial"/>
          <w:color w:val="000000"/>
          <w:sz w:val="24"/>
          <w:szCs w:val="24"/>
          <w:lang w:eastAsia="hr-HR"/>
        </w:rPr>
        <w:t>Odredbom članka 26. Ustava propisano je da su svi državljani Republike Hrvatske i stranci jednaki pred sudovima i drugim državnim i inim tijelima koja imaju javne ovlasti te nije mjerodavna u ovom slučaju (stajalište Ustavnog suda izraženo u odluci broj: U-III-884/2004, "Narodne novine" broj 2/05.).</w:t>
      </w:r>
      <w:r>
        <w:rPr>
          <w:rFonts w:eastAsia="Times New Roman" w:cs="Times New Roman" w:ascii="Times New Roman" w:hAnsi="Times New Roman"/>
          <w:color w:val="000000"/>
          <w:sz w:val="24"/>
          <w:szCs w:val="24"/>
          <w:lang w:eastAsia="hr-HR"/>
        </w:rPr>
        <w:br/>
        <w:br/>
      </w:r>
      <w:r>
        <w:rPr>
          <w:rFonts w:eastAsia="Times New Roman" w:cs="Arial" w:ascii="Arial" w:hAnsi="Arial"/>
          <w:b/>
          <w:bCs/>
          <w:color w:val="000000"/>
          <w:sz w:val="24"/>
          <w:szCs w:val="24"/>
          <w:lang w:eastAsia="hr-HR"/>
        </w:rPr>
        <w:t xml:space="preserve">11. </w:t>
      </w:r>
      <w:r>
        <w:rPr>
          <w:rFonts w:eastAsia="Times New Roman" w:cs="Arial" w:ascii="Arial" w:hAnsi="Arial"/>
          <w:color w:val="000000"/>
          <w:sz w:val="24"/>
          <w:szCs w:val="24"/>
          <w:lang w:eastAsia="hr-HR"/>
        </w:rPr>
        <w:t>Slijedom navedenog, pozivom na odredbe članaka 73. i 75. Ustavnog zakona, odlučeno je kao u izrec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w:ascii="Arial" w:hAnsi="Arial"/>
          <w:b/>
          <w:bCs/>
          <w:color w:val="000000"/>
          <w:sz w:val="24"/>
          <w:szCs w:val="24"/>
          <w:lang w:eastAsia="hr-HR"/>
        </w:rPr>
        <w:t>USTAVNI SUD REPUBLIKE HRVATSK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Broj: U-III-969/2004</w:t>
      </w: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Zagreb, 14. ožujka 2007.</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w:ascii="Arial" w:hAnsi="Arial"/>
          <w:color w:val="000000"/>
          <w:sz w:val="24"/>
          <w:szCs w:val="24"/>
          <w:lang w:eastAsia="hr-HR"/>
        </w:rPr>
        <w:t>PREDSJEDNICA VIJEĆA</w:t>
      </w:r>
      <w:r>
        <w:rPr>
          <w:rFonts w:eastAsia="Times New Roman" w:cs="Times New Roman" w:ascii="Times New Roman" w:hAnsi="Times New Roman"/>
          <w:color w:val="000000"/>
          <w:sz w:val="24"/>
          <w:szCs w:val="24"/>
          <w:lang w:eastAsia="hr-HR"/>
        </w:rPr>
        <w:br/>
      </w:r>
      <w:r>
        <w:rPr>
          <w:rFonts w:eastAsia="Times New Roman" w:cs="Arial" w:ascii="Arial" w:hAnsi="Arial"/>
          <w:color w:val="000000"/>
          <w:sz w:val="24"/>
          <w:szCs w:val="24"/>
          <w:lang w:eastAsia="hr-HR"/>
        </w:rPr>
        <w:t>dr. sc. Jasna Omejec, 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t>U-III 969 20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20:00Z</dcterms:created>
  <dc:creator>Ivan</dc:creator>
  <dc:description/>
  <dc:language>en-US</dc:language>
  <cp:lastModifiedBy>Pađen</cp:lastModifiedBy>
  <dcterms:modified xsi:type="dcterms:W3CDTF">2018-03-17T20:20:00Z</dcterms:modified>
  <cp:revision>2</cp:revision>
  <dc:subject/>
  <dc:title/>
</cp:coreProperties>
</file>