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798320" cy="62166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55" w:leader="none"/>
          <w:tab w:val="left" w:pos="1335" w:leader="none"/>
        </w:tabs>
        <w:rPr/>
      </w:pPr>
      <w:r>
        <w:rPr/>
        <w:tab/>
        <w:t xml:space="preserve">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 xml:space="preserve">Poslijediplomski specijalistički studij </w:t>
            </w:r>
            <w:r>
              <w:rPr>
                <w:sz w:val="24"/>
                <w:szCs w:val="24"/>
              </w:rPr>
              <w:t xml:space="preserve">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left" w:pos="1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  <w:tab w:val="left" w:pos="1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RAZAC PRIJAVE TEME ZAVRŠNOG RADA(S1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 kandidata: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jedlog naslova završnog rada: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na hrvatskom i engleskom jeziku)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ko obrazloženje (sažetak) završnog rada i popis literature (minimalno 10 referenci):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jedlog mentora (ime i prezime):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glasnost i obrazloženje mentora: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(potpis)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reb,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pis kandidata: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33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left" w:pos="1335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10:00Z</dcterms:created>
  <dc:creator>Maja</dc:creator>
  <dc:description/>
  <dc:language>en-US</dc:language>
  <cp:lastModifiedBy>Novak</cp:lastModifiedBy>
  <dcterms:modified xsi:type="dcterms:W3CDTF">2013-04-02T11:10:00Z</dcterms:modified>
  <cp:revision>2</cp:revision>
  <dc:subject/>
  <dc:title/>
</cp:coreProperties>
</file>