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 w:hAnsi="Tms Rmn" w:cs="Tms Rmn"/>
          <w:sz w:val="24"/>
          <w:szCs w:val="24"/>
          <w:lang w:val="hr-HR"/>
        </w:rPr>
      </w:pPr>
      <w:r>
        <w:rPr>
          <w:rFonts w:cs="Tms Rmn" w:ascii="Tms Rmn" w:hAnsi="Tms Rmn"/>
          <w:sz w:val="24"/>
          <w:szCs w:val="24"/>
          <w:lang w:val="hr-HR"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Broj: U-III-4946/2013</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Zagreb, 10. listopada 2017.</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ab/>
        <w:t>Ustavni sud Republike Hrvatske, u sastavu Miroslav Šeparović, predsjednik, te suci Andrej Abramović, Ingrid Antičević Marinović, Mato Arlović, Snježana Bagić, Branko Brkić, Mario Jelušić, Lovorka Kušan, Josip Leko, Rajko Mlinarić, Antun Palarić i Miroslav Šumanović, u postupku koji su ustavnom tužbom pokrenuli Josip Anton Rupnik iz Pule i Zeleni savez, zastupan po predsjedniku Josipu Antonu Rupniku, koje zastupa Odvjetničko društvo Vukić, Jelušić, Šulina, Stanković, Jurcan &amp; Jabuka iz Rijeke, na sjednici održanoj 10. listopada 2017. donio je</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center"/>
        <w:rPr>
          <w:rFonts w:ascii="Arial" w:hAnsi="Arial" w:cs="Arial"/>
          <w:b/>
          <w:b/>
          <w:bCs/>
          <w:color w:val="000000"/>
          <w:sz w:val="28"/>
          <w:szCs w:val="28"/>
          <w:lang w:val="hr-HR"/>
        </w:rPr>
      </w:pPr>
      <w:r>
        <w:rPr>
          <w:rFonts w:cs="Arial" w:ascii="Arial" w:hAnsi="Arial"/>
          <w:b/>
          <w:bCs/>
          <w:color w:val="000000"/>
          <w:sz w:val="28"/>
          <w:szCs w:val="28"/>
          <w:lang w:val="hr-HR"/>
        </w:rPr>
        <w:t>O D L U K U</w:t>
      </w:r>
    </w:p>
    <w:p>
      <w:pPr>
        <w:pStyle w:val="Normal"/>
        <w:autoSpaceDE w:val="false"/>
        <w:spacing w:lineRule="auto" w:line="240" w:before="0" w:after="0"/>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spacing w:lineRule="auto" w:line="240" w:before="0" w:after="0"/>
        <w:jc w:val="both"/>
        <w:rPr/>
      </w:pPr>
      <w:r>
        <w:rPr>
          <w:rFonts w:cs="Arial" w:ascii="Arial" w:hAnsi="Arial"/>
          <w:color w:val="000000"/>
          <w:sz w:val="24"/>
          <w:szCs w:val="24"/>
          <w:lang w:val="hr-HR"/>
        </w:rPr>
        <w:tab/>
      </w:r>
      <w:r>
        <w:rPr>
          <w:rFonts w:cs="Arial" w:ascii="Arial" w:hAnsi="Arial"/>
          <w:b/>
          <w:bCs/>
          <w:color w:val="000000"/>
          <w:sz w:val="24"/>
          <w:szCs w:val="24"/>
          <w:lang w:val="hr-HR"/>
        </w:rPr>
        <w:t>I.</w:t>
        <w:tab/>
      </w:r>
      <w:r>
        <w:rPr>
          <w:rFonts w:cs="Arial" w:ascii="Arial" w:hAnsi="Arial"/>
          <w:color w:val="000000"/>
          <w:sz w:val="24"/>
          <w:szCs w:val="24"/>
          <w:lang w:val="hr-HR"/>
        </w:rPr>
        <w:t>Ustavna tužba se usvaja.</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color w:val="000000"/>
          <w:sz w:val="24"/>
          <w:szCs w:val="24"/>
          <w:lang w:val="hr-HR"/>
        </w:rPr>
        <w:tab/>
      </w:r>
      <w:r>
        <w:rPr>
          <w:rFonts w:cs="Arial" w:ascii="Arial" w:hAnsi="Arial"/>
          <w:b/>
          <w:bCs/>
          <w:color w:val="000000"/>
          <w:sz w:val="24"/>
          <w:szCs w:val="24"/>
          <w:lang w:val="hr-HR"/>
        </w:rPr>
        <w:t>II.</w:t>
      </w:r>
      <w:r>
        <w:rPr>
          <w:rFonts w:cs="Arial" w:ascii="Arial" w:hAnsi="Arial"/>
          <w:color w:val="000000"/>
          <w:sz w:val="24"/>
          <w:szCs w:val="24"/>
          <w:lang w:val="hr-HR"/>
        </w:rPr>
        <w:tab/>
        <w:t>Ukidaju se:</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ab/>
        <w:t>- presuda Općinskog suda u Puli - Pola broj: P-2707/08-34 od 11. prosinca 2009.</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ab/>
        <w:t xml:space="preserve">- presuda Županijskog suda u Puli - Pola broj: Gž-222/11-5 od 1. srpnja 2013. </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ab/>
        <w:t>III.</w:t>
      </w:r>
      <w:r>
        <w:rPr>
          <w:rFonts w:cs="Arial" w:ascii="Arial" w:hAnsi="Arial"/>
          <w:color w:val="000000"/>
          <w:sz w:val="24"/>
          <w:szCs w:val="24"/>
          <w:lang w:val="hr-HR"/>
        </w:rPr>
        <w:tab/>
        <w:t>Predmet se vraća Općinskom sudu u Puli - Pola na ponovni postupak.</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center"/>
        <w:rPr>
          <w:rFonts w:ascii="Arial" w:hAnsi="Arial" w:cs="Arial"/>
          <w:b/>
          <w:b/>
          <w:bCs/>
          <w:color w:val="000000"/>
          <w:sz w:val="24"/>
          <w:szCs w:val="24"/>
          <w:lang w:val="hr-HR"/>
        </w:rPr>
      </w:pPr>
      <w:r>
        <w:rPr>
          <w:rFonts w:cs="Arial" w:ascii="Arial" w:hAnsi="Arial"/>
          <w:b/>
          <w:bCs/>
          <w:color w:val="000000"/>
          <w:sz w:val="24"/>
          <w:szCs w:val="24"/>
          <w:lang w:val="hr-HR"/>
        </w:rPr>
        <w:t>O b r a z l o ž e n j e</w:t>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tab/>
        <w:t>I. POSTUPAK PRED USTAVNIM SUDOM</w:t>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1.</w:t>
        <w:tab/>
      </w:r>
      <w:r>
        <w:rPr>
          <w:rFonts w:cs="Arial" w:ascii="Arial" w:hAnsi="Arial"/>
          <w:color w:val="000000"/>
          <w:sz w:val="24"/>
          <w:szCs w:val="24"/>
          <w:lang w:val="hr-HR"/>
        </w:rPr>
        <w:t>Josip Anton Rupnik iz Pule i Zeleni savez, zastupan po predsjedniku Josipu Antonu Rupniku (u daljnjem tekstu: podnositelji) podnijeli su 4. listopada 2013. ustavnu tužbu kojom osporavaju sudske odluke donesene u parničnom postupku radi naknade štete. Podnositelje u postupku pred Ustavnim sudom zastupaju odvjetnici Odvjetničkog društva Vukić, Jelušić, Šulina, Stanković, Jurcan &amp; Jabuka iz Rijeke.</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Riječ je o sljedećim odlukama:</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presudi Općinskog suda u Puli - Pola (u daljnjem tekstu: prvostupanjski sud) broj: P-2707/08-34 od 11. prosinca 2009.</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 presudi Županijskog suda u Puli - Pola (u daljnjem tekstu: drugostupanjski sud) broj: Gž-222/11-5 od 1. srpnja 2013. </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color w:val="000000"/>
          <w:sz w:val="24"/>
          <w:szCs w:val="24"/>
          <w:lang w:val="hr-HR"/>
        </w:rPr>
        <w:t>Podnositelji u ustavnoj tužbi tvrde da su im osporenim sudskim odlukama povrijeđena ljudska prava i temeljne slobode zajamčene Ustavom Republike Hrvatske ("Narodne novine" broj 56/90., 135/97., 113/00., 28/01., 76/10. i 5/14.).</w:t>
      </w:r>
    </w:p>
    <w:p>
      <w:pPr>
        <w:pStyle w:val="Normal"/>
        <w:autoSpaceDE w:val="false"/>
        <w:spacing w:lineRule="auto" w:line="240" w:before="0" w:after="0"/>
        <w:jc w:val="both"/>
        <w:rPr/>
      </w:pPr>
      <w:r>
        <w:rPr>
          <w:rFonts w:cs="Arial" w:ascii="Arial" w:hAnsi="Arial"/>
          <w:b/>
          <w:bCs/>
          <w:color w:val="000000"/>
          <w:sz w:val="24"/>
          <w:szCs w:val="24"/>
          <w:lang w:val="hr-HR"/>
        </w:rPr>
        <w:t>1.1.</w:t>
      </w:r>
      <w:r>
        <w:rPr>
          <w:rFonts w:cs="Arial" w:ascii="Arial" w:hAnsi="Arial"/>
          <w:color w:val="000000"/>
          <w:sz w:val="24"/>
          <w:szCs w:val="24"/>
          <w:lang w:val="hr-HR"/>
        </w:rPr>
        <w:tab/>
        <w:t>Presudom Županijskog suda u Puli - Pola broj: Gž-222/11-5 od 1. srpnja 2013. (u daljnjem tekstu: drugostupanjska presuda) odbijena je žalba podnositelja i potvrđena presuda Općinskog suda u Puli - Pola broj: P-2707/08-34 od 11. prosinca 2009. (u daljnjem tekstu: prvostupanjska presuda) kojom je usvojen tužbeni zahtjev tužitelja ROCKWOOL ADRIATIC d. o. o., Poduzetnička zona Pićan, protiv podnositelja kao I. i II. tuženika u provedenom parničnom postupku.</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Prvostupanjskom presudom u točki I. izreke naloženo je podnositeljima da tužitelju na ime naknade nematerijalne štete isplate iznos od 20.000,00 kuna svaki ili ukupni iznos od 40.000,00 kuna. Točkom II. izreke prvostupanjske presude naloženo je podnositeljima da po pravomoćnosti prvostupanjske presude istu u roku od 15 dana objave na internetskim portalima koji su navedeni u izreci prvostupanjske presude, kao i u tiskanim izdanjima dnevnih listova Novi list, Glas Istre, Večernji list, Jutarnji list i Vjesnik, te im je (točkom III. izreke) naloženo da tužitelju naknade trošak parničnog postupka u iznosu od 10.390,00 kuna.</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tab/>
        <w:t>II. ČINJENICE I OKOLNOSTI SLUČAJA</w:t>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2.</w:t>
      </w:r>
      <w:r>
        <w:rPr>
          <w:rFonts w:cs="Arial" w:ascii="Arial" w:hAnsi="Arial"/>
          <w:color w:val="000000"/>
          <w:sz w:val="24"/>
          <w:szCs w:val="24"/>
          <w:lang w:val="hr-HR"/>
        </w:rPr>
        <w:tab/>
        <w:t xml:space="preserve">U konkretnom slučaju parnični postupak pred nadležnim prvostupanjskim sudom pokrenut je tužbom, koju je protiv podnositelja ustavne tužbe podnio tužitelj, ROCKWOOL ADRIATIC d. o. o., Poduzetnička zona Pićan. Tužitelj je u tužbi naveo da su podnositelji, i to I. tuženik (podnositelj Josip Anton Rupnik kao predsjednik Zelene stranke - Zelene alternative/sada Zeleni savez - op. Ustavnog suda/ II. tuženik u tom postupku), te II. tuženik, kao politička stranka sama, objavljivali niz otvorenih pisama protiv tužitelja koja su objavljena u različitim novinama i na internetskim portalima, a u kojima su iznosili čitav niz neistinitih i paušalnih tvrdnji koje su tužitelju nanijele štetu. Tužitelj u tužbi tvrdi da su tuženici zloupotrebljavali slobodu izražavanja i mišljenja na štetu poslovnog ugleda tužitelja. Stoga je tužitelj od suda tražio da usvoji njegov tužbeni zahtjev kojim je tužitelj od podnositelja (I. i II. tuženika) tražio da mu svaki od njih na ime povrede časti i ugleda i na ime povrede prava na slobodu privređivanja nadoknadi neimovinsku štetu u iznosu od 20.000,00 kuna, odnosno zajedno 40.000,00 kuna. Tužitelj je konačno postavljenim tužbenim zahtjevom od podnositelja kao I. i II. tuženika tražio i da o svom trošku objave presudu u javnim glasilima te internetskim portalima te da mu nadoknade prouzročeni parnični trošak. Nakon provedenog postupka prvostupanjskom presudom usvojen je tužbeni zahtjev tužitelja. </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3.</w:t>
        <w:tab/>
      </w:r>
      <w:r>
        <w:rPr>
          <w:rFonts w:cs="Arial" w:ascii="Arial" w:hAnsi="Arial"/>
          <w:color w:val="000000"/>
          <w:sz w:val="24"/>
          <w:szCs w:val="24"/>
          <w:lang w:val="hr-HR"/>
        </w:rPr>
        <w:t>U obrazloženju prvostupanjske presude je navedeno:</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U ovom postupku tužitelj od tuženika potražuje naknadu neimovinske štete zbog povrede prava osobnosti koja se ogleda u povredi prava na ugled, dobar glas i čast te povredi prava na slobodu privređivanja. Zakonom o obveznim odnosima kao općim propisom koji uređuje materiju odgovornosti za štetu nisu nabrojene opće pretpostavke odgovornosti za štetu. Međutim, u pravnoj teoriji kao opće pretpostavke odgovornosti za štetu navode se: subjekti obaveznog odnosa odgovornosti za štetu, štetna radnja štetnika, šteta, uzročna veza i protupravnost. Da bi neka osoba bilo ona fizička ili pravna mogla ostvariti pravo na naknadu štete moraju se kumulativno ispuniti sve opće pretpostavke odgovornosti za štet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Tako je u ovom slučaju nesporno da je prva pretpostavka odgovornosti za štetu ispunjena jer postoje subjekti obaveznog odnosa odgovorna osoba i oštećenik. Pod odgovornom osobom točnije štetnikom valja razumjeti osobu koja je dužna popraviti štetu. U ovom slučaju to je prvo tuženik kao fizička osoba i drugo tuženik kao pravna osoba, oštećenik bi u ovom slučaju bio tužitelj kao pravna osoba. Valja naglasiti da i pravna osoba također može biti odgovorna za građanski delikt dakle i za povredu zakonske obaveze ali i za povredu ugovorne osobe. Pravna osoba je deliktno sposobna pri čemu je za njenu deliktnu odgovornost dovoljna već sama poslovna sposobnost (čl. 18. ZOO-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Kao prvo u obrazloženju ove presude valja poći poimence od navoda iz tužbe; pa tako tužitelj navodi da su tuženici u javnim glasilima i internet portalima u otvorenom pismu ali i u nizu drugih članaka kojima su se obraćali javnosti objavili čitav niz neistinitih tvrdnji koje su direktno nanijele neimovinsku štetu tužitelju. U prvom redu tužitelj navodi da su tuženici tako izjavili 'kako je tužitelj nekretninu na kojoj je izgradio tvornicu stekao na nezakoniti način tako što je potpisao tajni predugovor i ugovor o kupoprodaji nekretnine čime da je zaobišao zakone i statute županije pa da su ugovori sklopljeni u petokolonaškom stilu daleko od očiju javnosti.' Osim toga navode 'da je tužitelj vrlo dobro znao za nezakonite manipulacije poljoprivrednim zemljištem na kojem je izgradio tvornicu čime da je realizirao nezakonite beneficije i time stekao dobit od preko 17 miliona eura.' Osim toga, tuženici da su tvrdili 'da je tužitelj nezakonito ishodovao građevinsku dozvol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ud je u dokaznom postupku utvrdio da doista ove tvrdnje koje su iznesene u javnim glasilima i internet portalima u otvorenom pismu tuženika nisu istinite. Prije obrazloženja istinitosti - neistinitosti tvrdnji na koje se tužitelj poziva valja obrazložiti istaknuti prigovor promašene pasivne legitimacije od strane prvo tuženi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U obrazloženju prvostupanjske presude u odnosu na istaknuti prigovor promašene pasivne legitimacije je navede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Taj prigovor sud smatra neosnovanim. Nije sporno da je prvo tuženik Josip Anton Rupnik predsjednik i jedina ovlaštena osoba za zastupanje drugo tuženika Zelene stranke - Zelena alternativa. Drugo tuženik je dakle politička stranka, a prvo tuženik je njen predsjednik. U svim javnim istupima tuženika sve što je pisano i objavljivano o tužitelju pisano je na memorandumima drugo tuženika uz pečat drugo tuženika i potpis prvo tuženika kao predsjednika stranke. Prvo tuženik navodi da on u svojim javnim istupima kada je iznosio kritike na račun tužitelja nije to govorio u svoje ime već kao predsjednik drugo tuženika, dakle u ime političke stranke. Stoga smatra da on osobno ne bi mogao biti odgovoran za naknadu štete tužitelj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pPr>
      <w:r>
        <w:rPr>
          <w:rFonts w:cs="Arial" w:ascii="Arial" w:hAnsi="Arial"/>
          <w:color w:val="000000"/>
          <w:lang w:val="hr-HR"/>
        </w:rPr>
        <w:tab/>
        <w:t>Međutim, sud takvu tvrdnju i obrazloženje tuženika ne prihvaća. Sud smatra da je prvo tuženik sporna priopćenja za javnost pisao ne samo u svoje ime kao pojedinca - fizičke osobe već i u ime političke stranke. Prvo tuženik kao predsjednik političke stranke ne može se u javni istupima pozivati kada govori i kritizira treće osobe da to radi isključivo i samo u ime političke stranke. Ponekad je tome doista tako međutim, u konkretnom slučaju sud smatra da je prvo tuženik nastupao ne samo u ime političke stranke već je kritizirajući tužitelja to činio i osobno kao fizička osoba. U političkoj borbi na koju se poziva prvo tuženik postoje određene granice, a prvo tuženik koji je ovdje i predstavnik jedne političke opcije tu je granicu prešao onog momenta kada je za tužitelja izrekao neistinite tvrdnje. Politička borba predmnijeva postojanje pravila, zakona i kulture slijedom čega i rat političkih stranaka odnosno njezinih prvaka mora biti u potpunosti utemeljena na tim vrijednostima. U ovoj situaciji dogodilo se upravo to da je prvo tuženik pokušao ukazati na protupravnosti na način da je tim radnjama izašao izvan granica dopuštenog. Stoga se prvo tuženik ne može skrivati i svoju osobnu odgovornost prebacivati na drugo tuženika kao političku stranku prezentirajući sav svoj rad u konkretnom slučaju kao politički istup i političku borbu. To ovaj sud ne prihvaća. Politička borba može, ali po pravilima koja su uvriježena u svim demokracijama svijeta. Ne može se u političkoj borbi koristiti neistinama i tvrditi da je nešto istina, a za to ne imati odgovarajuće dokaze. Isto tako se u toj političkoj borbi ne može uvijek sve podvesti pod politički rat već u konkretnom slučaju treba podnijeti i teret osobne odgovornosti za javne istupe. Stoga ovaj sud smatra da je prvo tuženik u jednakoj mjeri odgovoran kao i drugo tuženik za naknadu neimovinske štete koju su prouzročili tužitelju objavljivanjem neistinitih podataka u javnim glasilima o njegovome rad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U obrazloženju se nadalje istič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Točno je da su tuženici doista u javnim glasilima iznosili navedene tvrdnja koje gore spominje tužitelj. Prema mišljenju suda doista je i stvorena neprijateljska atmosfera prema tužitelju ne samo od strane okolnog stanovništva već i u cijeloj regiji. Isto tako je kroz proteklo razdoblje tužitelj u javnim medijima doista gotovo uvijek prikazivan u negativnom kontekstu u prvom redu kao zagađivač okoliša u Istri. Sud dosta vjeruje da je većina prosječnog stanovništva čitajući takve natpise doista i zaključila i povjerovala istinitosti takvih natpisa da je tužitelj zagađivač okoliša da protupravno postupa i sl. Naime utjecaj medija je vrlo jak i ne treba smetnuti sa uma da kada se jednom u novinama nešto napiše o nekome to se zauvijek pamti a da li je to što je napisano ujedno i istina to je manje bitno kako novinarima tako i čitateljima. Nažalost prema mišljenu suda radi se u konačnici samo o profitu a poznato je da javne medije prodaju isključivo senzacije bez obzira na istinitost istih. Ovom priliko sud ne umanjuje ozbiljne i argumentirane analize ozbiljnih novinara koji u pravilu pišu i komentiraju istinite pojave no to u ovom kao i u mnogobrojnim drugim slučajevima nije riječ.</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pPr>
      <w:r>
        <w:rPr>
          <w:rFonts w:cs="Arial" w:ascii="Arial" w:hAnsi="Arial"/>
          <w:color w:val="000000"/>
          <w:lang w:val="hr-HR"/>
        </w:rPr>
        <w:tab/>
        <w:t>Temeljem svega navedenog ovaj sud smatra da su prvo i drugo tuženici u cijelosti odgovorni za naknadu štete tužitelju sukladno odredbi čl. 1045. st. 1. ZOO-a u kojem se navodi da onaj tko drugome prouzroči štetu dužan je tu štetu naknaditi ako ne dokaže da je šteta nastala bez njegove krivnje. Prema odredbi st. 2. navedenog članka prihvaćeno je načelo presumirane krivnje s time što se predmnijeva najblaži oblik krivnje. To znači da štetnik ukoliko se želi osloboditi odgovornosti mora dokazati da je šteta nastala bez njegove kriv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Tuženici tako nešto u ovom sporu nisu dokazali dapače, dokazano je da su upravo tuženici u svom otvorenom pismu nanijeli štetu tužitelju objavljujući neistinite tvrdnje koje su tužitelju prouzročile neimovinsku štetu, a koja se ogleda u povredi prava osobnosti točnije u povredi prava na ugled, dobar glas i čast te povredi prava na slobodu privređiva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ud dakle smatra da je iznošenje neistinitih tvrdnji na štetu tužitelja doista naškodilo njegovoj časti i ugledu jer je činjenica da većina ljudi u ovoj regiji (Istarska županija), a misli se na prosječnog čovjeka nema dobro mišljenje o tužitelju niti u kojem pogledu. Dakle tuženici su ipak svojim ponašanjem uspjeli stvoriti jednu atmosferu lošeg glasa tužitelja. Pri tom treba imati u vidu da su te verbalne povrede protiv tužitelja u pravilu izrečene na javnim skupovima, demonstracijama pred većim brojem ljudi, objavljene u javnim glasilima i internet portalima. Sve to ukazuje na osnovanost dosude naknade štete tužitelju jer se radi o izrazito ozbiljnom napadu na njegov ugle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lijedom navedenog, sud je tužitelju primjenom odredbe čl. 1100 ZOO-a dosudio pravičnu novčanu naknadu na ime povrede prava osobnosti pravne osobe točnije povrede prava na ugled, dobar glas i čast u sveukupnom iznosu od 40.000,00 kn i to beskamatno jer tužitelji zakonsku zateznu kamatu nisu potraživali. Osim navedenog, naloženo je tuženicima da o svom trošku objave pravomoćnu presudu ovoga suda u određenom broju internetskih portala i određenom broju javnih glasila. Takvom pravičnom novčanom naknadom ovaj sud smatra da je tužitelju naknađena prouzročena neimovinska šte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U konačnici valja navesti da ovaj sud ima puno razumijevanje da prosječna osoba neće sa oduševljenjem prihvatiti činjenicu da se u njezinom susjedstvu otvorila i započela sa probnim radom tvornica kamene vune obzirom na sve prateće sadržaje koje po prirodi stvari idu uz takav događaj (opasnost od zagađenja okoliša i sl.). No, načelo punog legaliteta ne dopušta nikome da zbog svojeg nezadovoljstva za drugog iznosi neistinite tvrdnje kao što su to u ovom slučaju činili tuženici. Od osobe koja predstavlja političku stranku, a tako i od svakog građanina Republike Hrvatske ovaj sud očekuje da u svom radu poštuje u prvom redu Ustav i Zakon. Borba protiv rad tvornice uvjetno rečeno prihvatljiva je i za ovaj sud ukoliko se vodi dopuštenim i zakonitim pravnim sredstvima. Neistine tvrdnje, tvrdnje o počinjenim nezakonitim radnjama i malverzacijama, stjecanje nezakonite dobiti nisu dopuštena i zakonita pravna sredstava ukoliko za iste tvrdnje nisu pruženi pravno relevantni dokazi koji govore o njihovoj istinitosti, a u ovom slučaju nisu. U političkoj borbi također postoje određene granice, a prvo tuženik je kao predstavnik jedne političke opcije u konkretnom slučaju drugo tuženika tu granicu prešao je onog momenta kada je za tužitelja izrekao sporne neistinite tvrdnje odnosno tvrdnje koje nije ni tijekom dokaznog postupka potkrijepio odgovarajućim dokazima. Politička borba također predmnijeva postojanje pravila, zakona i kulture slijedom čega i rad političkih stranaka odnosno njezinih prvaka mora biti u potpunosti utemeljen na tim vrijednostima. U ovoj situaciji dogodilo se upravo to da su tuženici pokušali ukazati na protupravnost na način da su tim radnjama izašli izvan granica dopušteno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Između tuženika kao fizičke osobe s jedne strane i tuženika kao predstavnika političke stranke s druge strane odnosno predstavnika drugo tuženika određena distinkcija u smislu izrečenih spornih tvrdnji (u kontekstu prigovora promašene pasivne legitimacije) ne postoji. Naime, obzirom na specifičnost iznijetog ovaj sud smatra da je prvo tuženik informacije iznosio kako u svoje osobno ime tako i u ime drugo tuženika. Nakon njegovog saslušanja sud je uvjeren da je tuženik pored stajališta stranke koju zastupa iznosio i svoja osobna mišljenja što je prirodno i logično. Po ocijeni i mišljenju ovoga suda nezamislivo je da osoba u političkom radu na ciljevima zaštite okoliša ima određene vrijednosne stavove i da zastupa određena mišljenja pa onda negira te iste stavove i mišljenja u svom privatnom svakodnevnom životu. Tuženik ima odgovornost za svoj radi, a ovaj sud posebno zbog specifičnosti vrijednosti koje štite stranke zelenih (zaštite okoliša i drugo) neće dopustiti javnim osobama da se za iznijete neistinite tvrdnje na račun drugoga skrivaju iza svojih političkih stran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Završno ovaj sud potpuno prihvaća građanske i političke inicijative i slobode na dobrobit ljudi, prihvaća zaštitu okoliša kao vrijednost od posebnog društvenog značaja ali ujedno se traži da se u cilju zaštite tih vrijednosti i borbi za te vrijednosti i slobode iznad svega poštuje zakon."</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r>
    </w:p>
    <w:p>
      <w:pPr>
        <w:pStyle w:val="Normal"/>
        <w:autoSpaceDE w:val="false"/>
        <w:spacing w:lineRule="auto" w:line="240" w:before="0" w:after="0"/>
        <w:jc w:val="both"/>
        <w:rPr/>
      </w:pPr>
      <w:r>
        <w:rPr>
          <w:rFonts w:cs="Arial" w:ascii="Arial" w:hAnsi="Arial"/>
          <w:b/>
          <w:bCs/>
          <w:color w:val="000000"/>
          <w:sz w:val="24"/>
          <w:szCs w:val="24"/>
          <w:lang w:val="hr-HR"/>
        </w:rPr>
        <w:t>4.</w:t>
      </w:r>
      <w:r>
        <w:rPr>
          <w:rFonts w:cs="Arial" w:ascii="Arial" w:hAnsi="Arial"/>
          <w:color w:val="000000"/>
          <w:sz w:val="24"/>
          <w:szCs w:val="24"/>
          <w:lang w:val="hr-HR"/>
        </w:rPr>
        <w:tab/>
        <w:t>U obrazloženju drugostupanjske presude kojom je odbijena žalba podnositelja ustavne tužbe i potvrđena prvostupanjska presuda je navedeno:</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U ovoj parnici, sud prvog stupnja nakon provedenog postupka utvrđuje da su tuženi, iznoseći neistiniti sadržaj u odnosu na tužitelja, tužitelju pričinili neimovinsku štetu povrede prava osobnosti koja se očituje u povredi časti, dostojanstva, ugleda i dobrog glasa tvrtke te slobode privređivanja nakon čega ih obvezuje da tužitelju naknade pričinjenu štetu u iznosu od 20.000,00 kuna svaki ili ukupno 40.000,00 kuna te presudu, nakon pravomoćnosti javno, o svom trošku, objave na točno navedenim internetskim portalima i pisanim medijima. Tu odluku sud prvog stupnja temelji na čl. 1045., čl. 1085., čl. 1100., čl. 1099., sve u vezi s čl. 19. Zakona o obveznim odnosim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Ovaj sud odlučujući o žalbi tuženih, budući i nadalje u fazi žalbenog postupka tvrde, kako sve što je javno iznijeto predstavlja točne informacije iznijete u cilju informiranja javnosti, zaštite ljudi i okoliša, polazi od toga da je političko djelovanje u Republici Hrvatskoj javno i zakonom regulirano te svaka politička stranka i njeni članovi, ovisno o unutarnjem ustrojstvu mogu i trebaju javno djelovati, sve sa ciljem koji tuženi navode, a to je informiranja javnosti sa svrhom općeg društvenog boljitka ili napretka. Međutim, tendencija bi trebala biti na informiranju javnosti točnim podacima i općem društvenom interesu. I po gledištu ovog suda, kao i suda prvog stupnja, tuženi su u tom informiranju i komuniciranju sa javnošću prešli granicu dobronamjernog javnog ophođenja i vrijeđali tužitelja. Konačno, ono što je izrečeno ili otvorenim pismom pod nazivom 'Otvoreno pismo Josipa Rupnika javnosti' napisano ne vrijeđa samo tužitelja, već i nadležna tijela Republike Hrvatsk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 Konačno, ako su tuženi smatrali da su prilikom pribave lokacije za gradnju počinjene radnje koje zakon tretira kaznenim djelom ili prekršajem trebali su se obratiti nadležnim organima koji su dužni po prijavi postupati. Oni tvrde da su to i učinili, međutim to ne opravdava da sami donose i javno iznose odluke o tim spornim pitanjima. Izraženi stavovi ustvari predstavljaju njihovu odluku, koja do odluke onog čija je to nadležnost ne bi trebala biti iznijeta, barem ne u uvredljivom i štetnom sadržaj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Ovdje valja navesti da i ovaj sud prihvaća izražen stav suda prvog stupnja kako u predmetu postoji pasivni legitimitet i 1. i 2. tuženih jer je 1. tuženi nastupao kao predsjednik određene političke stranke, međutim otvoreno pismo pisao je u svoje im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pPr>
      <w:r>
        <w:rPr>
          <w:rFonts w:cs="Arial" w:ascii="Arial" w:hAnsi="Arial"/>
          <w:color w:val="000000"/>
          <w:lang w:val="hr-HR"/>
        </w:rPr>
        <w:tab/>
        <w:t>(...) To znači, da sve ono što je 1. tuženik naveo u otvorenom pismu tužitelju, on i nadalje može takvim smatrati jer svatko ima pravo na svoje mišljenje, ali nema osnove javno iznositi stavove kojima šteti tužitelju, bez da te tvrdnje može dokumentirati relevantnim dokazima. Takve dokaze u predmetu nije predočio što odluku suda prvog stupnja čini ispravnom i zakonitom. Pri tom izdvojeno mišljenje prof. dr. sc. Stanka Uršića, stavove tuženih ne potkrepljuje jer da se doista radi o opasnosti za zdravlje ljudi tog područja nadležna inspekcija bi obustavila rad tvornice, a poduzela i druge zakonom propisane mje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ukladno svemu navedenom stav je ovog suda da tuženi, očito nezadovoljni postojanjem i radom tužitelja na području njihovog političkog djelovanja, nisu imali argumenata nastupiti onako kako je to učinio 1. tuženik otvorenim pismom upućenom tužitelju jer za takve tvrdnje nemaju valjane dokaze (ma što takve dokaze činilo), jer sadržajno one ruše ugled poslovnog subjekta, čast, dobar glas i pravo na privređivanje tužitelju (čl. 19. st. 1. i 3. ZOO-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Što se tiče odluke o dosuđenoj pravičnoj novčanoj naknadi valja navesti da je ona primjerena obzirom na okolnosti slučaja i nastalu težinu povrede (čl. 1100. st. 1. i 3. ZOO-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Čl. 1099. ZOO-a propisuje kao vid popravljanja neimovinske štete i objavljivanje presude na trošak štetnika. Kako je tužitelj takav zahtjev postavio sud ga je ispravno prihvatio. Onim medijima kojima su tuženi uputili otvoreno pismo na njima je određeno objavljivanje presude, nakon njene pravomoćnosti."</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tab/>
        <w:t>III. PRIGOVORI PODNOSITELJA</w:t>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5.</w:t>
      </w:r>
      <w:r>
        <w:rPr>
          <w:rFonts w:cs="Arial" w:ascii="Arial" w:hAnsi="Arial"/>
          <w:color w:val="000000"/>
          <w:sz w:val="24"/>
          <w:szCs w:val="24"/>
          <w:lang w:val="hr-HR"/>
        </w:rPr>
        <w:tab/>
        <w:t>Podnositelji u ustavnoj tužbi ističu povredu ustavnih prava zajamčenih člancima 14. stavkom 2., 26., 29. stavkom 1., 38. stavcima 1. i 2. i 70. stavkom 1. Ustava. U ustavnoj tužbi ističu:</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I prvostupanjski i drugostupanjski sud su u svojim presudama u većem dijelu zanemarili i ignorirali prigovore koje su podnositelji isticali u prvostupanjskom postupku te u žalbi protiv prvostupanjske presude.</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Temeljni ciljevi djelovanja II. podnositelja kao političke stranke su očuvanje prirode te zaštita okoliša i ljudskog zdravlja, što je razvidno iz Statuta i Programa stranke.</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Priopćenje za javnost čiji sadržaj su sudovi ocijenili neistinitim I. podnositelj nije napisao u svoje ime kao pojedinac već se radi o priopćenju političke stranke koje je potpisao I. podnositelj kao njen predsjednik i osoba ovlaštena za zastupanje.</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loboda političkog udruživanja i djelovanja je uređena Ustavom Republike Hrvatske i Zakonom o političkim strankama, a otvorena pisma i priopćenja za javnost su uobičajeni i dozvoljeni načini političkog djelovanja kojima političke stranke informiraju javnost o određenim problemima i svojem djelovanju.</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Usprkos samohvali koju je iskazao tužitelj u podnescima u parničnom postupku govoreći o svom poslovnom ugledu i brizi za okoliš, podnositelji su imali razloga vjerovati da tužitelj pri stjecanju nekretnina, izgradnji tvornice i počecima rada nije u cijelosti poštivao pozitivne propise Republike Hrvatske niti se brinuo za očuvanje okoliša na prostoru gdje započinje s radom.</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udovi su također trebali cijeniti da je predmetno priopćenje za javnost usmjereno prvenstveno protiv županijske vlasti i općinske vlasti u Pićanu, a podredno i protiv tužitelja.</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Tvrdnje u predmetnom priopćenju za javnost nisu niti neistinite niti paušalne, a predstavljaju izraz političke borbe stranke Zeleni savez protiv nezakonitosti i onečišćenja okoliša.</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udovi su pogrešnom primjenom prava i propuštanjem da na valjani način obrazlože svoje presude i očituju se na navode podnositelja u parničnom postupku povrijedili ustavna prava i slobode podnositelja iz čl. 14. st. 2., 26. i 29 Ustava.</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Bitno je istaknuti i da je tužitelj prvotno tužio podnositelje za naknadu štete u dva odvojena parnična postupka koji su odmah po utuženju odlukom suda spojeni. U svakom od tih postupaka tužitelj je tražio da mu svaki tuženik (jedan od podnositelja) na ime povrede časti i ugleda naknadi neimovinsku štetu u iznosu od 20.000,00 kn. Tužitelj je dakle u svakoj tužbi isticao da mu predmetnim otvorenim pismom nastala neimovinska šteta koju procjenjuje na 20.000,00 kn.</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Međutim, nakon spajanja tužbi, smatrajući da je štetu istom radnjom počinilo više osoba, nije od podnositelja zatražio da mu solidarno isplate navedeni iznos, što bilo jedino ispravno i sukladno članku 1107. Zakona o obveznim odnosima ukoliko je već u svakoj tužbi procijenio svoju štetu na 20.000,00 kn, a radilo se o jednoj navodnoj štetnoj radnji, već je od svakog tuženika zahtijevao isplatu iznosa od 20.000,00 Kn, ukupno dakle 40.000,00 kn.</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udovi su ovakvo procesno raspolaganje propustili sankcionirati te su usvojili naznačeni tužbeni zahtjev u cijelosti.</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lobodu političkog djelovanja prvostupanjski i drugostupanjski sud suviše restriktivno tumače. Podnositelji imaju legitimne političke ciljeve kao što su sprječavanje i sankcioniranje onečišćenja okoliša te borba za zabranu poslovanja tvornica koje onečišćuju okoliš na području neprikladnom za tu djelatnost.</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Ne radi se ni o kakvoj šikani već upravo o odgovornosti za zajednicu i buduće naraštaje.</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Podnositelji su izraze koristili na način koji smatraju prikladnim obzirom na sve okolnosti, a svoje su navode potkrijepili odgovarajućim ispravama i drugim dokazima.</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U svakom slučaju, podnositelji nisu proizvoljno iznosili svoje mišljenje u otvorenom pismu, već su isto činili temeljem saznanja o provedenim nadzorima nadležnih inspekcijskih tij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pPr>
      <w:r>
        <w:rPr>
          <w:rFonts w:cs="Times New Roman" w:ascii="Times New Roman" w:hAnsi="Times New Roman"/>
          <w:color w:val="000000"/>
          <w:lang w:val="hr-HR"/>
        </w:rPr>
        <w:tab/>
      </w:r>
      <w:r>
        <w:rPr>
          <w:rFonts w:cs="Arial" w:ascii="Arial" w:hAnsi="Arial"/>
          <w:color w:val="000000"/>
          <w:lang w:val="hr-H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Dakle, kad se sagledaju provedeni dokazi i obrazloženja obje pobijane presude, proizlazi da je sud pogrešno utvrdio činjenično stanje, te je unatoč postojanju provedenih ispitivanja o ispuštanju štetnih imisija iz tvornice tužitelja u većem opsegu od dopuštenog, utvrdio da bi bili neistiniti navodi da je tužitelj zagađivač okoliša, odnosno da niti iz jedne odluke ne proizlazi prekoračenje graničnih vrijednosti zagađe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Štoviše, u tom je dijelu obrazloženje presuda protivno sadržaju isprava koje prileže sudskom spisu, što predstavlja bitnu povredu odredaba parničnog postupka iz čl. 354.st. 11. ZPP-a, budući je iz izvješća Hrvatskog zavoda za javno zdravstvo jasno razvidno da uzorci otpadnih voda NE odgovaraju standardima a sud ipak navodi da ne postoji traga o mjerenjima koja bi pokazivala prekorače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Nakon što se to otvoreno pismo stavi u kontekst događanja u regiji vezanih za poslovanje tužitelja, razvidno je da isto otvoreno pismo nije u uzročno-posljedičnoj vezi sa štetom čiju naknadu tužitelj traži. Međutim, sudovi su očigledno uzeli zdravo za gotovo navode tužitelja da je šteta nastala isključivo radi radnji podnositelja, te nije utvrđivano je li negativna slika o tužitelju u regiji proizašla i nastala samo zbog radnji podnositelja, ili je ista posljedica djelovanja drugih političara, ministara, pojedinaca, stanovnika u području tvornice, raznih novinskih članaka raznih autora ... Naime, radi se o jednom tzv. 'vrućem' pitanju u regiji, o kojem je doista svatko imao određeno mišljenje, a, eto, sud je našao da je upravo predmetno otvoreno pismo prouzročilo štetu ugledu tužitelja (iako su mnogi drugi o istome govorili prije podnositelja, provodili inspekcijske nadzore, prekršajne postupke etc)."</w:t>
      </w:r>
    </w:p>
    <w:p>
      <w:pPr>
        <w:pStyle w:val="Normal"/>
        <w:autoSpaceDE w:val="false"/>
        <w:spacing w:lineRule="auto" w:line="240" w:before="0" w:after="0"/>
        <w:jc w:val="both"/>
        <w:rPr>
          <w:rFonts w:ascii="Arial" w:hAnsi="Arial" w:cs="Arial"/>
          <w:color w:val="000000"/>
          <w:lang w:val="hr-HR"/>
        </w:rPr>
      </w:pPr>
      <w:r>
        <w:rPr>
          <w:rFonts w:cs="Arial" w:ascii="Arial" w:hAnsi="Arial"/>
          <w:color w:val="000000"/>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Podnositelji predlažu usvajanje ustavne tužbe, te ukidanje osporenih presu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tab/>
        <w:t>IV. MJERODAVNO PRAVO</w:t>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6.</w:t>
      </w:r>
      <w:r>
        <w:rPr>
          <w:rFonts w:cs="Arial" w:ascii="Arial" w:hAnsi="Arial"/>
          <w:color w:val="000000"/>
          <w:sz w:val="24"/>
          <w:szCs w:val="24"/>
          <w:lang w:val="hr-HR"/>
        </w:rPr>
        <w:tab/>
        <w:t>Mjerodavne odredbe Zakona o obveznim odnosima ("Narodne novine" broj 35/05. i 41/08.; u daljnjem tekstu: ZOO) propisuju:</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ind w:left="720" w:hanging="0"/>
        <w:jc w:val="center"/>
        <w:rPr>
          <w:rFonts w:ascii="Arial" w:hAnsi="Arial" w:cs="Arial"/>
          <w:color w:val="000000"/>
          <w:lang w:val="hr-HR"/>
        </w:rPr>
      </w:pPr>
      <w:r>
        <w:rPr>
          <w:rFonts w:cs="Arial" w:ascii="Arial" w:hAnsi="Arial"/>
          <w:color w:val="000000"/>
          <w:lang w:val="hr-HR"/>
        </w:rPr>
        <w:t>"Članak 104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1) Tko drugome prouzroči štetu, dužan je naknaditi je ako ne dokaže da je šteta nastala bez njegove kriv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lang w:val="hr-HR"/>
        </w:rPr>
      </w:pPr>
      <w:r>
        <w:rPr>
          <w:rFonts w:cs="Arial" w:ascii="Arial" w:hAnsi="Arial"/>
          <w:color w:val="000000"/>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center"/>
        <w:rPr>
          <w:rFonts w:ascii="Arial" w:hAnsi="Arial" w:cs="Arial"/>
          <w:color w:val="000000"/>
          <w:lang w:val="hr-HR"/>
        </w:rPr>
      </w:pPr>
      <w:r>
        <w:rPr>
          <w:rFonts w:cs="Arial" w:ascii="Arial" w:hAnsi="Arial"/>
          <w:color w:val="000000"/>
          <w:lang w:val="hr-HR"/>
        </w:rPr>
        <w:t>"Članak 109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U slučaju povrede prava osobnosti oštećenik može zahtijevati, na trošak štetnika, objavljivanje presude, odnosno ispravka, povlačenje izjave kojom je povreda učinjena, ili što drugo čime se može ostvariti svrha koja se postiže pravičnom novčanom naknad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lang w:val="hr-HR"/>
        </w:rPr>
      </w:pPr>
      <w:r>
        <w:rPr>
          <w:rFonts w:cs="Arial" w:ascii="Arial" w:hAnsi="Arial"/>
          <w:color w:val="000000"/>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center"/>
        <w:rPr>
          <w:rFonts w:ascii="Arial" w:hAnsi="Arial" w:cs="Arial"/>
          <w:color w:val="000000"/>
          <w:lang w:val="hr-HR"/>
        </w:rPr>
      </w:pPr>
      <w:r>
        <w:rPr>
          <w:rFonts w:cs="Arial" w:ascii="Arial" w:hAnsi="Arial"/>
          <w:color w:val="000000"/>
          <w:lang w:val="hr-HR"/>
        </w:rPr>
        <w:t>Članak 11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1) U slučaju povrede prava osobnosti sud će, ako nađe da to težina povrede i okolnosti slučaja opravdavaju, dosuditi pravičnu novčanu naknadu, nezavisno od naknade imovinske štete, a i kad nje ne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2) Pri odlučivanju o visini pravične novčane naknade sud će voditi računa o jačini i trajanju povredom izazvanih fizičkih boli, duševnih boli i straha, cilju kojemu služi ta naknada, ali i o tome da se njome ne pogoduje težnjama koje nisu spojive sa njezinom naravi i društvenom svrh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3) Za povredu ugleda i drugih prava osobnosti pravne osobe sud će, ako procijeni da to težina povrede i okolnosti slučaja opravdavaju, dosuditi joj pravičnu novčanu naknadu, nezavisno od naknade imovinske štete, a i kad nje ne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eastAsia="Arial" w:cs="Arial"/>
          <w:color w:val="000000"/>
          <w:lang w:val="hr-HR"/>
        </w:rPr>
      </w:pPr>
      <w:r>
        <w:rPr>
          <w:rFonts w:eastAsia="Arial" w:cs="Arial" w:ascii="Arial" w:hAnsi="Arial"/>
          <w:color w:val="000000"/>
          <w:lang w:val="hr-H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Arial" w:ascii="Arial" w:hAnsi="Arial"/>
          <w:b/>
          <w:bCs/>
          <w:color w:val="000000"/>
          <w:sz w:val="24"/>
          <w:szCs w:val="24"/>
          <w:lang w:val="hr-HR"/>
        </w:rPr>
        <w:t>6.1.</w:t>
      </w:r>
      <w:r>
        <w:rPr>
          <w:rFonts w:cs="Arial" w:ascii="Arial" w:hAnsi="Arial"/>
          <w:color w:val="000000"/>
          <w:sz w:val="24"/>
          <w:szCs w:val="24"/>
          <w:lang w:val="hr-HR"/>
        </w:rPr>
        <w:tab/>
        <w:t>Mjerodavne odredbe Zakona o političkim strankama ("Narodne novine" broj 76/93., 111/96., 164/98., 36/01. i 1/07.) glas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color w:val="000000"/>
          <w:lang w:val="hr-HR"/>
        </w:rPr>
      </w:pPr>
      <w:r>
        <w:rPr>
          <w:rFonts w:cs="Arial" w:ascii="Arial" w:hAnsi="Arial"/>
          <w:color w:val="000000"/>
          <w:lang w:val="hr-HR"/>
        </w:rPr>
        <w:t xml:space="preserve">"Članak 3.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Djelovanje političkih stranaka je jav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eastAsia="Arial" w:cs="Arial"/>
          <w:color w:val="000000"/>
          <w:lang w:val="hr-HR"/>
        </w:rPr>
      </w:pPr>
      <w:r>
        <w:rPr>
          <w:rFonts w:eastAsia="Arial" w:cs="Arial" w:ascii="Arial" w:hAnsi="Arial"/>
          <w:color w:val="000000"/>
          <w:lang w:val="hr-H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color w:val="000000"/>
          <w:lang w:val="hr-HR"/>
        </w:rPr>
      </w:pPr>
      <w:r>
        <w:rPr>
          <w:rFonts w:cs="Arial" w:ascii="Arial" w:hAnsi="Arial"/>
          <w:color w:val="000000"/>
          <w:lang w:val="hr-HR"/>
        </w:rPr>
        <w:t xml:space="preserve">"Članak 10.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tatut političke stranke mora sadržavati odredbe 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 predstavljanju i zastupanju strank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 ciljevima i načinu djelova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Politička stranka mora objaviti svoj statut nakon registracij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lang w:val="hr-HR"/>
        </w:rPr>
      </w:pPr>
      <w:r>
        <w:rPr>
          <w:rFonts w:cs="Arial" w:ascii="Arial" w:hAnsi="Arial"/>
          <w:color w:val="000000"/>
          <w:lang w:val="hr-HR"/>
        </w:rPr>
      </w:r>
    </w:p>
    <w:p>
      <w:pPr>
        <w:pStyle w:val="Normal"/>
        <w:autoSpaceDE w:val="false"/>
        <w:spacing w:lineRule="auto" w:line="240" w:before="0" w:after="0"/>
        <w:jc w:val="both"/>
        <w:rPr>
          <w:rFonts w:ascii="Arial" w:hAnsi="Arial" w:cs="Arial"/>
          <w:b/>
          <w:b/>
          <w:bCs/>
          <w:color w:val="000000"/>
          <w:sz w:val="24"/>
          <w:szCs w:val="24"/>
          <w:lang w:val="hr-HR"/>
        </w:rPr>
      </w:pPr>
      <w:r>
        <w:rPr>
          <w:rFonts w:cs="Arial" w:ascii="Arial" w:hAnsi="Arial"/>
          <w:b/>
          <w:bCs/>
          <w:color w:val="000000"/>
          <w:sz w:val="24"/>
          <w:szCs w:val="24"/>
          <w:lang w:val="hr-HR"/>
        </w:rPr>
        <w:tab/>
        <w:t>V. OCJENA USTAVNOG SUDA</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ab/>
      </w:r>
    </w:p>
    <w:p>
      <w:pPr>
        <w:pStyle w:val="Normal"/>
        <w:autoSpaceDE w:val="false"/>
        <w:spacing w:lineRule="auto" w:line="240" w:before="0" w:after="0"/>
        <w:jc w:val="both"/>
        <w:rPr/>
      </w:pPr>
      <w:r>
        <w:rPr>
          <w:rFonts w:cs="Arial" w:ascii="Arial" w:hAnsi="Arial"/>
          <w:b/>
          <w:bCs/>
          <w:color w:val="000000"/>
          <w:sz w:val="24"/>
          <w:szCs w:val="24"/>
          <w:lang w:val="hr-HR"/>
        </w:rPr>
        <w:t>7.</w:t>
        <w:tab/>
      </w:r>
      <w:r>
        <w:rPr>
          <w:rFonts w:cs="Arial" w:ascii="Arial" w:hAnsi="Arial"/>
          <w:color w:val="000000"/>
          <w:sz w:val="24"/>
          <w:szCs w:val="24"/>
          <w:lang w:val="hr-HR"/>
        </w:rPr>
        <w:t xml:space="preserve">Temeljni prigovori koje podnositelji iznose u ustavnoj tužbi jesu u tome da su prema njihovu mišljenju "prvostupanjski i drugostupanjski sud ... u svojim presudama u većem dijelu zanemarili i ignorirali prigovore koje su podnositelji isticali u prvostupanjskom postupku te u žalbi protiv prvostupanjske presude" i odnose se na prigovor povrede ustavnog prava na pravično suđenje zajamčenog člankom 29. stavkom 1. Ustava. Podnositelji također ističu da su "temeljni ciljevi djelovanja II. podnositelja kao političke stranke ... očuvanje prirode te zaštita okoliša i ljudskog zdravlja, što je razvidno iz Statuta i Programa stranke", te da je očito da "priopćenje za javnost čiji sadržaj su sudovi ocijenili neistinitim I. podnositelj nije napisao u svoje ime kao pojedinac već se radi o priopćenju političke stranke koje je potpisao I. podnositelj kao njen predsjednik i osoba ovlaštena za zastupanje", te da je "sloboda političkog udruživanja i djelovanja ... uređena Ustavom Republike Hrvatske i Zakonom o političkim strankama, a otvorena pisma i priopćenja za javnost su uobičajeni i dozvoljeni načini političkog djelovanja kojima političke stranke informiraju javnost o određenim problemima i svojem djelovanju". Slijedom navedenog, smatraju da im je osporenim presudama povrijeđeno i ustavno pravo zajamčeno člankom 38. stavcima 1. i 2. Ustav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Arial" w:ascii="Arial" w:hAnsi="Arial"/>
          <w:b/>
          <w:bCs/>
          <w:color w:val="000000"/>
          <w:sz w:val="24"/>
          <w:szCs w:val="24"/>
          <w:lang w:val="hr-HR"/>
        </w:rPr>
        <w:t>8.</w:t>
      </w:r>
      <w:r>
        <w:rPr>
          <w:rFonts w:cs="Arial" w:ascii="Arial" w:hAnsi="Arial"/>
          <w:color w:val="000000"/>
          <w:sz w:val="24"/>
          <w:szCs w:val="24"/>
          <w:lang w:val="hr-HR"/>
        </w:rPr>
        <w:tab/>
        <w:t xml:space="preserve"> Polazeći od navoda podnositelja, Ustavni sud je ustavnu tužbu ocjenjivao s aspekta eventualne povrede ustavnih prava zajamčenih člancima 29. stavkom 1. i 38. stavcima 1. i 2. Ustava, koji glase:</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center"/>
        <w:rPr>
          <w:rFonts w:ascii="Arial" w:hAnsi="Arial" w:cs="Arial"/>
          <w:color w:val="000000"/>
          <w:lang w:val="hr-HR"/>
        </w:rPr>
      </w:pPr>
      <w:r>
        <w:rPr>
          <w:rFonts w:cs="Arial" w:ascii="Arial" w:hAnsi="Arial"/>
          <w:color w:val="000000"/>
          <w:lang w:val="hr-HR"/>
        </w:rPr>
        <w:t>"Članak 29.</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vatko ima pravo da zakonom ustanovljeni neovisni i nepristrani sud pravično ... odluči o njegovim pravima i obvezama ...</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r>
    </w:p>
    <w:p>
      <w:pPr>
        <w:pStyle w:val="Normal"/>
        <w:autoSpaceDE w:val="false"/>
        <w:spacing w:lineRule="auto" w:line="240" w:before="0" w:after="0"/>
        <w:jc w:val="center"/>
        <w:rPr>
          <w:rFonts w:ascii="Arial" w:hAnsi="Arial" w:cs="Arial"/>
          <w:color w:val="000000"/>
          <w:lang w:val="hr-HR"/>
        </w:rPr>
      </w:pPr>
      <w:r>
        <w:rPr>
          <w:rFonts w:cs="Arial" w:ascii="Arial" w:hAnsi="Arial"/>
          <w:color w:val="000000"/>
          <w:lang w:val="hr-HR"/>
        </w:rPr>
        <w:t xml:space="preserve">"Članak 38. </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Jamči se sloboda mišljenja i izražavanja misli.</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Sloboda izražavanja misli obuhvaća osobito slobodu tiska i drugih sredstava priopćavanja, slobodu govora i javnog nastupa ...</w:t>
      </w:r>
    </w:p>
    <w:p>
      <w:pPr>
        <w:pStyle w:val="Normal"/>
        <w:autoSpaceDE w:val="false"/>
        <w:spacing w:lineRule="auto" w:line="240" w:before="0" w:after="0"/>
        <w:ind w:left="720" w:hanging="0"/>
        <w:jc w:val="both"/>
        <w:rPr>
          <w:rFonts w:ascii="Arial" w:hAnsi="Arial" w:cs="Arial"/>
          <w:color w:val="000000"/>
          <w:lang w:val="hr-HR"/>
        </w:rPr>
      </w:pPr>
      <w:r>
        <w:rPr>
          <w:rFonts w:cs="Arial" w:ascii="Arial" w:hAnsi="Arial"/>
          <w:color w:val="000000"/>
          <w:lang w:val="hr-HR"/>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lang w:val="hr-HR"/>
        </w:rPr>
      </w:pPr>
      <w:r>
        <w:rPr>
          <w:rFonts w:cs="Arial" w:ascii="Arial" w:hAnsi="Arial"/>
          <w:color w:val="000000"/>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Arial" w:ascii="Arial" w:hAnsi="Arial"/>
          <w:b/>
          <w:bCs/>
          <w:color w:val="000000"/>
          <w:sz w:val="24"/>
          <w:szCs w:val="24"/>
          <w:lang w:val="hr-HR"/>
        </w:rPr>
        <w:t>8.1.</w:t>
      </w:r>
      <w:r>
        <w:rPr>
          <w:rFonts w:cs="Arial" w:ascii="Arial" w:hAnsi="Arial"/>
          <w:color w:val="000000"/>
          <w:sz w:val="24"/>
          <w:szCs w:val="24"/>
          <w:lang w:val="hr-HR"/>
        </w:rPr>
        <w:tab/>
        <w:t xml:space="preserve">Sadržaj ustavnog prava zajamčenog člankom 29. stavkom 1. Ustava ograničen je na jamstva pravičnog suđenja. Sukladno tome, ocjenjujući navode ustavne tužbe sa stajališta tog ustavnog prava, Ustavni sud ispituje eventualno postojanje povreda u postupcima pred sudovima i na temelju toga ocjenjuje je li postupak - razmatran kao jedinstvena cjelina - bio vođen na način koji je podnositelju osigurao pravično suđenje. </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color w:val="000000"/>
          <w:sz w:val="24"/>
          <w:szCs w:val="24"/>
          <w:lang w:val="hr-HR"/>
        </w:rPr>
        <w:t>Ustavno pravo na pravično suđenje, zajamčeno člankom 29. stavkom 1. Ustava, jamči zaštitu od arbitrarnosti u odlučivanju sudova i drugih državnih tijela. Obrazloženja sudskih odluka, odnosno odluka drugih nadležnih tijela koja ne sadrže ozbiljne, relevantne i dostatne razloge za ocjenu kakva je odlukom dana, upućuju</w:t>
      </w:r>
      <w:r>
        <w:rPr>
          <w:rFonts w:cs="Arial" w:ascii="Arial" w:hAnsi="Arial"/>
          <w:b/>
          <w:bCs/>
          <w:color w:val="000000"/>
          <w:sz w:val="24"/>
          <w:szCs w:val="24"/>
          <w:lang w:val="hr-HR"/>
        </w:rPr>
        <w:t xml:space="preserve"> </w:t>
      </w:r>
      <w:r>
        <w:rPr>
          <w:rFonts w:cs="Arial" w:ascii="Arial" w:hAnsi="Arial"/>
          <w:color w:val="000000"/>
          <w:sz w:val="24"/>
          <w:szCs w:val="24"/>
          <w:lang w:val="hr-HR"/>
        </w:rPr>
        <w:t>na zaključak o arbitrarnosti u postupovnom i/ili materijalnopravnom smislu.</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Kad je riječ o tumačenju i primjeni prava na konkretne slučajeve, Ustavni sud u načelu ne smije zamijeniti pravna stajališta nadležnih sudova svojima, sve dok sudske odluke ne otkrivaju bilo kakvu arbitrarnost, a dostatno su obrazložene i, po potrebi, upućuju na relevantnu sudsku praksu. Ustavni sud podsjeća da nije njegova zadaća preuzeti ulogu sudova, koji su prvi pozvani interpretirati zakone. Zadaća Ustavnog suda ograničena je na ispitivanje jesu li učinci takve interpretacije sudova suglasni s Ustavom s aspekta zaštite ljudskih prava i temeljnih sloboda. </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Također, Ustavni sud podsjeća da se sudski postupci moraju provesti i sukladno ustavnom načelu vladavine prava, kao najviše vrednote ustavnog poretka Republike Hrvatske pa tumačenje i primjena mjerodavnog (materijalnog i postupovnog) prava u svakom konkretnom slučaju ne smije proizlaziti iz njegove arbitrarne i proizvoljne primjene, već mora sadržavati zahtjeve prava na pravično suđenje sadržane u članku 29. stavku 1. Usta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Arial" w:ascii="Arial" w:hAnsi="Arial"/>
          <w:b/>
          <w:bCs/>
          <w:color w:val="000000"/>
          <w:sz w:val="24"/>
          <w:szCs w:val="24"/>
          <w:lang w:val="hr-HR"/>
        </w:rPr>
        <w:t>8.2.</w:t>
      </w:r>
      <w:r>
        <w:rPr>
          <w:rFonts w:cs="Arial" w:ascii="Arial" w:hAnsi="Arial"/>
          <w:color w:val="000000"/>
          <w:sz w:val="24"/>
          <w:szCs w:val="24"/>
          <w:lang w:val="hr-HR"/>
        </w:rPr>
        <w:tab/>
        <w:t>Ustavom zajamčena sloboda mišljenja i izražavanja misli, koja u sebi sadrži i slobodu govora i javnog nastupa, nema značenje apsolutne slobode, već je podložna ograničenjima propisanim Ustavom i zakonom.</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Pri ocjeni je li došlo do povrede slobode izražavanja potrebno je sagledati svaki pojedini slučaj u svjetlu svih okolnosti, uključujući sadržaj spornih navoda, kao i kontekst u kojem su ti navodi izrečeni. Osobito je potrebno utvrditi jesu li mjere poduzete radi ograničenja slobode izražavanja razmjerne legitimnom cilju koji se tim ograničenjem želi postići. </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9.</w:t>
      </w:r>
      <w:r>
        <w:rPr>
          <w:rFonts w:cs="Arial" w:ascii="Arial" w:hAnsi="Arial"/>
          <w:color w:val="000000"/>
          <w:sz w:val="24"/>
          <w:szCs w:val="24"/>
          <w:lang w:val="hr-HR"/>
        </w:rPr>
        <w:tab/>
        <w:t>Osporene presude donesene su u sudskom (parničnom) postupku u kojemu je predmet spora bila tvrdnja tužitelja da su podnositelji, Josip Anton Rupnik - I. tuženik u parničnom postupku, kao fizička osoba i predsjednik političke stranke koja djeluje pod nazivom Zelena stranka - Zelena alternativa, sada politička stranka Zeleni savez i II. tuženik - Zeleni savez, kao politička stranka, vrijeđali tužitelja tako što su putem dostupnih medija (izrečenim ili otvorenim pismom pod nazivom "Otvoreno pismo Josipa Rupnika javnosti") iznosili neistine o tužitelju, zbog čega je tužitelju nastupila šteta. Slijedom navedenog, postavljenim tužbenim zahtjevom tužitelj je od I. i II. tuženika tražio naknadu (neimovinske) šte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Nakon provedenog parničnog postupka prvostupanjski sud je osporenom prvostupanjskom presudom usvojio tužbeni zahtjev tužitelja utvrdivši da je tužitelju, javnim istupima u medijima koje su prema mišljenju suda poduzimali I. tuženik i II. tuženik, nastupila nematerijalna šteta. Pri tome tijekom postupka sud nije prihvatio prigovor I. tuženika, Josipa Antona Rupnika, da u konkretnom slučaju nije pasivno legitimiran budući da su sva njegova istupanja u javnosti bila u svojstvu predsjednika političke stranke - II. tuženika u postupku, odnosno u svojstvu jedine osobe koja je po statutu II. tuženika ovlaštena za njegovo zastupanje, te u svrhu političke bor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Arial" w:ascii="Arial" w:hAnsi="Arial"/>
          <w:b/>
          <w:bCs/>
          <w:color w:val="000000"/>
          <w:sz w:val="24"/>
          <w:szCs w:val="24"/>
          <w:lang w:val="hr-HR"/>
        </w:rPr>
        <w:t>9.1.</w:t>
      </w:r>
      <w:r>
        <w:rPr>
          <w:rFonts w:cs="Arial" w:ascii="Arial" w:hAnsi="Arial"/>
          <w:color w:val="000000"/>
          <w:sz w:val="24"/>
          <w:szCs w:val="24"/>
          <w:lang w:val="hr-HR"/>
        </w:rPr>
        <w:tab/>
        <w:t>Odredbama Zakona o političkim strankama propisan je pravni položaj, uvjeti, način i postupak za osnivanje, registriranje, prestanak i financiranje političkih stranaka (članak 1. stavak 2.). Prema Zakonu o političkim strankama političke stranke su pravne osobe koje politički djeluju u skladu s ciljevima utvrđenim programom i statutom (članak 2.), dok je djelovanje političkih stranaka javno (članak 3.). Tim je zakonom propisano da statut političke stranke mora sadržavati, između ostalog, i odredbe o predstavljanju i zastupanju stranke, kao i ciljevima i načinu djelovanja (članak 10. Zakona o političkim strank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Ustavni sud utvrđuje da iz obrazloženja osporene prvostupanjske presude proizlazi da je taj sud kao nesporno utvrdio "da je prvo tuženik Josip Anton Rupnik predsjednik i jedina ovlaštena osoba za zastupanje drugo tuženika Zelene stranke - Zelena alternativa" političke stranke, te da je nesporno kako je "u svim javnim istupima tuženika sve što je pisano i objavljivano o tužitelju pisano ... na memorandumima drugo tuženika uz pečat drugo tuženika i potpis prvo tuženika kao predsjednika stranke", te da je I. tuženik tijekom postupka istaknuo prigovor promašene pasivne legitimaci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Obrazlažući neprihvaćanje prigovora I. tuženika o promašenoj pasivnoj legitimaciji, prvostupanjski sud je u obrazloženju naveo kako "smatra da je prvo tuženik sporna priopćenja za javnost pisao ne samo u svoje ime kao pojedinca - fizičke osobe već i u ime političke stranke", ali da se "prvo tuženik kao predsjednik političke stranke ne može ... u javnim istupima pozivati kada govori i kritizira treće osobe da to radi isključivo i samo u ime političke stranke", odnosno da "u političkoj borbi na koju se poziva prvo tuženik postoje određene granice, a prvo tuženik koji je ovdje i predstavnik jedne političke opcije tu je granicu prešao onog momenta kada je za tužitelja izrekao neistinite tvrdnje". Također u obrazloženju prvostupanjske presude ističe se stajalište da se "prvo tuženik ne može skrivati i svoju osobnu odgovornost prebacivati na drugo tuženika kao političku stranku prezentirajući sav svoj rad u konkretnom slučaju kao politički istup i političku borb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Polazeći od mjerodavnih odredaba Zakona o političkim strankama, te nesporno utvrđenih činjenica u provedenom parničnom postupku "da je prvo tuženik Josip Anton Rupnik predsjednik i jedina ovlaštena osoba za zastupanje drugo tuženika Zelene stranke - Zelena alternativa", te da je "drugo tuženik ... politička stranka, a prvo tuženik je njen predsjednik", odnosno da je "u svim javnim istupima tuženika sve što je pisano i objavljivano o tužitelju pisano ... na memorandumima drugo tuženika uz pečat drugo tuženika i potpis prvo tuženika kao predsjednika stranke", ocjena je Ustavnog suda da prvostupanjski sud obrazlažući razloge o neprihvaćanju prigovora I. tuženika o promašenoj pasivnoj legitimaciji nije u obrazloženju osporene prvostupanjske presude naveo ozbiljne, relevantne i dostatne razloge za ocjenu njegovog stajališta o neosnovanosti prigovora promašene pasivne legitimacije u odnosu na I. tuženika. </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10.</w:t>
      </w:r>
      <w:r>
        <w:rPr>
          <w:rFonts w:cs="Arial" w:ascii="Arial" w:hAnsi="Arial"/>
          <w:color w:val="000000"/>
          <w:sz w:val="24"/>
          <w:szCs w:val="24"/>
          <w:lang w:val="hr-HR"/>
        </w:rPr>
        <w:tab/>
        <w:t>Slijedom navedenog, Ustavnom sudu ne preostaje drugo nego utvrditi da su podnositeljima zbog svih osobitih okolnosti konkretnog slučaja, navedenih u prethodnim točkama obrazloženja (točke 9. i 9.1.) ove odluke, osporenim presudama, povrijeđena ustavna prava zajamčena člancima 29. stavkom 1. i 38. stavcima 1. i 2. Ustava.</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 xml:space="preserve">11. </w:t>
      </w:r>
      <w:r>
        <w:rPr>
          <w:rFonts w:cs="Arial" w:ascii="Arial" w:hAnsi="Arial"/>
          <w:color w:val="000000"/>
          <w:sz w:val="24"/>
          <w:szCs w:val="24"/>
          <w:lang w:val="hr-HR"/>
        </w:rPr>
        <w:tab/>
        <w:t>Imajući u vidu ocjenu Ustavnog suda u točkama 7. do 10. obrazloženja ove odluke Ustavni sud nije razmatrao eventualne povrede članaka 14. stavka 2., 42. i 70. (69.) stavka 1. Ustava, a čiju povredu podnositelji također ističu u ustavnoj tužbi.</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12.</w:t>
      </w:r>
      <w:r>
        <w:rPr>
          <w:rFonts w:cs="Arial" w:ascii="Arial" w:hAnsi="Arial"/>
          <w:color w:val="000000"/>
          <w:sz w:val="24"/>
          <w:szCs w:val="24"/>
          <w:lang w:val="hr-HR"/>
        </w:rPr>
        <w:tab/>
        <w:t>Člankom 26. Ustava zajamčena je jednakost državljana Republike Hrvatske i stranaca pred sudovima i drugim državnim i inim tijelima koja imaju javne ovlasti te nije mjerodavan u ovom slučaju (stajalište Ustavnog suda izraženo u odluci broj: U-III-884/2004, "Narodne novine" broj 2/05.).</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pPr>
      <w:r>
        <w:rPr>
          <w:rFonts w:cs="Arial" w:ascii="Arial" w:hAnsi="Arial"/>
          <w:b/>
          <w:bCs/>
          <w:color w:val="000000"/>
          <w:sz w:val="24"/>
          <w:szCs w:val="24"/>
          <w:lang w:val="hr-HR"/>
        </w:rPr>
        <w:t>13.</w:t>
      </w:r>
      <w:r>
        <w:rPr>
          <w:rFonts w:cs="Arial" w:ascii="Arial" w:hAnsi="Arial"/>
          <w:color w:val="000000"/>
          <w:sz w:val="24"/>
          <w:szCs w:val="24"/>
          <w:lang w:val="hr-HR"/>
        </w:rPr>
        <w:tab/>
        <w:t xml:space="preserve">Slijedom navedenog, na temelju članaka 73. i 76. Ustavnog zakona o Ustavnom sudu Republike Hrvatske ("Narodne novine" broj 99/99., 29/02. i 49/02. - pročišćeni tekst), odlučeno je kao u izreci. </w:t>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40" w:before="0" w:after="0"/>
        <w:ind w:left="3095" w:hanging="0"/>
        <w:jc w:val="center"/>
        <w:rPr>
          <w:rFonts w:ascii="Arial" w:hAnsi="Arial" w:cs="Arial"/>
          <w:color w:val="000000"/>
          <w:sz w:val="24"/>
          <w:szCs w:val="24"/>
          <w:lang w:val="hr-HR"/>
        </w:rPr>
      </w:pPr>
      <w:r>
        <w:rPr>
          <w:rFonts w:cs="Arial" w:ascii="Arial" w:hAnsi="Arial"/>
          <w:color w:val="000000"/>
          <w:sz w:val="24"/>
          <w:szCs w:val="24"/>
          <w:lang w:val="hr-HR"/>
        </w:rPr>
        <w:t>PREDSJEDNIK</w:t>
      </w:r>
    </w:p>
    <w:p>
      <w:pPr>
        <w:pStyle w:val="Normal"/>
        <w:autoSpaceDE w:val="false"/>
        <w:spacing w:lineRule="auto" w:line="240" w:before="0" w:after="0"/>
        <w:ind w:left="3095" w:hanging="0"/>
        <w:jc w:val="center"/>
        <w:rPr>
          <w:rFonts w:ascii="Arial" w:hAnsi="Arial" w:cs="Arial"/>
          <w:sz w:val="24"/>
          <w:lang w:val="hr-HR"/>
        </w:rPr>
      </w:pPr>
      <w:r>
        <w:rPr>
          <w:rFonts w:cs="Arial" w:ascii="Arial" w:hAnsi="Arial"/>
          <w:color w:val="000000"/>
          <w:sz w:val="24"/>
          <w:szCs w:val="24"/>
          <w:lang w:val="hr-HR"/>
        </w:rPr>
        <w:t>dr. sc. Miroslav Šeparović, v. r.</w:t>
      </w:r>
    </w:p>
    <w:p>
      <w:pPr>
        <w:pStyle w:val="Normal"/>
        <w:spacing w:before="0" w:after="200"/>
        <w:rPr>
          <w:rFonts w:ascii="Arial" w:hAnsi="Arial" w:cs="Arial"/>
          <w:sz w:val="24"/>
          <w:lang w:val="hr-HR"/>
        </w:rPr>
      </w:pPr>
      <w:r>
        <w:rPr>
          <w:rFonts w:cs="Arial" w:ascii="Arial" w:hAnsi="Arial"/>
          <w:sz w:val="24"/>
          <w:lang w:val="hr-H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sz w:val="24"/>
      <w:lang w:val="hr-H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07:00Z</dcterms:created>
  <dc:creator>Pađen</dc:creator>
  <dc:description/>
  <dc:language>en-US</dc:language>
  <cp:lastModifiedBy>Pađen</cp:lastModifiedBy>
  <dcterms:modified xsi:type="dcterms:W3CDTF">2018-03-15T22:07:00Z</dcterms:modified>
  <cp:revision>2</cp:revision>
  <dc:subject/>
  <dc:title/>
</cp:coreProperties>
</file>