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SPIS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hr-HR"/>
              </w:rPr>
              <w:t>U-I / 1242 / 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Odluka / rješenje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 xml:space="preserve">Rješenje o neprihvaćanju prijedloga za ocjenu akata zakonodavnog tijela - zakoni i akti - snage zakona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bjav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EFE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Zaključa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 xml:space="preserve">Ne prihvaćaju se prijedlozi za pokretanje postupka za ocjenu suglasnosti s Ustavom Zakona o zaštiti osobnih podataka ("Narodne novine", broj 103/03.) i Zakona o dopunama Zakona o zaštiti osobnih podataka ("Narodne novine", broj 118/06.)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ni sud Republike Hrvatske, u sastavu Jasna Omejec, predsjednica Suda, te suci Mato Arlović, Marko Babić, Snježana Bagić, Slavica Banić, Mario Jelušić, Davor Krapac, Ivan Matija, Aldo Radolović, Duška Šarin, Miroslav Šeparović i Nevenka Šernhorst, rješavajući o prijedlogu za pokretanje postupka za ocjenu suglasnosti zakona s Ustavom, na sjednici održanoj 16. studenoga 2009. godine, donio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R J E Š E N J 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Ne prihvaćaju se prijedlozi za pokretanje postupka za ocjenu suglasnosti s Ustavom Zakona o zaštiti osobnih podataka ("Narodne novine", broj 103/03.) i Zakona o dopunama Zakona o zaštiti osobnih podataka ("Narodne novine", broj 118/06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b r a z l o ž e n j 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etar Marija Radelj iz Zagreba predložio je pokretanje postupka za ocjenu suglasnosti s Ustavom Zakona o zaštiti osobnih podataka ("Narodne novine", broj 103/03., u nastavku: ZZOP) i Zakona o dopunama Zakona o zaštiti osobnih podataka ("Narodne novine", broj 118/06., u nastavku: ZD ZZOP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redlagatelj smatra da su ZZOP i ZD ZZOP organski zakoni budući da razrađuju ljudska prava i slobode sadržane u članku 37. Ustava pa je za njihovo donošenje bila potrebna većina glasova svih zastupnika u Hrvatskom sabor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 prijedlogu navodi da je ZZOP donesen na sjednici Hrvatskog sabora većinom od 68 glasova zastupnika. Međutim, budući da je Hrvatski sabor u tom sazivu imao ukupno 151 zastupnika, za donošenje tog Zakona, prema mišljenju predlagatelja, trebalo je glasovati 76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 odnosu na ZD ZZOP, predlagatelj navodi da na sjednici Hrvatskog sabora taj Zakon također nije donesen propisanom većinom jer je Hrvatski sabor tada imao ukupno 152 zastupnika i za njegovo donošenje, prema mišljenju predlagatelja, trebala je glasovati većina od 77 zastupnika, a glasovala su samo 74 zastupni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matrajući da osporeni Zakoni nisu doneseni većinom glasova, koja je člankom 82. stavkom 2. Ustava propisana za donošenje organskih zakona, zbog formalne neustavnosti tih Zakona predlaže pokretanje postupka i njihovo ukidanj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Prijedlozi nisu osnova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2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ZZOP donio je Hrvatski sabor na sjednici održanoj 12. lipnja 2003.; objavljen je u "Narodnim novinama", broj 103 od 26. lipnja 2003., a stupio je na snagu osmog dana od dana objave. Iz zapisnika i fonograma navedene sjednice Hrvatskog sabora proizlazi da je za donošenje ZZOP glasovalo šezdeset i osam (68) zastupni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 je, nadalje, utvrdio da je Hrvatski sabor u vrijeme donošenja ZZOP imao sto pedeset jednog (151) zastupnika pa je za donošenje zakona, za koji se traži većina glasova svih zastupnika, bilo potrebno sedamdeset šest (76) glaso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3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ZD ZZOP donio je Hrvatski sabor na sjednici održanoj 20. listopada 2006.; objavljen je u "Narodnim novinama", broj 118 od 2. studenoga 2006., a stupio je na snagu osmog dana od dana objave. Iz zapisnika i fonograma navedene sjednice Hrvatskog sabora proizlazi da je za donošenje ZD ZZOP glasovalo sedamdeset četiri (74) zastupni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ni sud je, nadalje, utvrdio da je Hrvatski sabor u vrijeme donošenja ZD ZZOP imao ukupno sto pedeset dva (152) zastupnika pa je za donošenje zakona, za koji se traži većina glasova svih zastupnika, bilo potrebno sedamdeset sedam (77) glaso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4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Nakon podnošenja prijedloga, Hrvatski sabor je na sjednici održanoj 28. ožujka 2008. donio Zakon o izmjenama i dopunama Zakona o zaštiti osobnih podataka (u daljnjem tekstu: ZID ZZOP), koji je objavljen u "Narodnim novinama", broj 41 od 9. travnja 2008., a stupio je na snagu osmog dana od dana objave. Iz zapisnika i fonograma navedene sjednice Hrvatskog sabora proizlazi da je za donošenje ZID ZZOP glasovalo sedamdeset osam (78) zastupni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ni sud je, nadalje, utvrdio da je Hrvatski sabor u vrijeme donošenja ZID ZZOP imao ukupno sto pedeset dva (153) zastupnika pa je za donošenje zakona, za koji se traži većina glasova svih zastupnika, potrebno sedamdeset sedam (77) glaso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5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Članak 82. stavak 2. Ustava propis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Zakone (organski zakoni) kojima se razrađuju Ustavom utvrđena ljudska prava i temeljne slobode, izborni sustav, ustrojstvo, djelokrug i način rada državnih tijela te ustrojstvo i djelokrug lokalne i područne (regionalne) samouprave Hrvatski sabor donosi većinom glasova svih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6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Ocjenjujući osnovanost prijedloga za ocjenu suglasnosti s Ustavom osporenih zakona s aspekta njihove formalne ustavnosti, Ustavni sud je pošao od stajališta izraženog u odluci broj: U-I-2566/2003, U-I-2892/2003 od 27. studenoga 2003. ("Narodne novine", broj 190/03.). U toj odluci utvrđena su mjerila za ocjenu koji se zakon, čijim se odredbama razrađuju Ustavom utvrđena ljudska prava i temeljne slobode, ima smatrati organskim zakonom u smislu prvog dijela rečenice članka 82. stavka 2. Usta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tajališta Ustavnog suda su sljedeć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Polazeći od sadržaja svih odredaba koje se nalaze u Glavi III. Ustava, razvidno je da u zakonodavnoj praksi gotovo i nema zakona koji u određenom broju svojih odredaba barem dijelom ne razrađuje neko od ljudskih prava ili temeljnih sloboda. Sukladno tome, svaki ili gotovo svaki zakon izglasan u Hrvatskom saboru mogao bi se svrstati među organske zakone. Takva široka ustavna interpretacija, međutim, u cijelosti bi izbrisala razliku između "običnog" (ordinarnog) zakona i organskog zakona, što očito nije bio cilj ustavotvorca kad je oblikovao normativni sadržaj prvog dijela rečenice članka 82. stavka 2. Usta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Zbog toga, u odgovoru na pitanje koji se od zakona - čijim se odredbama u većoj ili manjoj mjeri razrađuju pojedina Ustavom utvrđena ljudska prava i temeljne slobode - ima smatrati organskim zakonom, treba se ograničiti na područje slobode, jednakosti i poštivanja prava čovjeka, kao temeljnih ustavnih vrednota propisanih u članku 3. Ustava. Njihov je sadržaj - za razliku od gospodarskih, socijalnih i kulturnih prava - određen samim Ustavom i individualiziran zajamčenom pravnom zaštitom na nacionalnoj i međunarodnoj razi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Polazeći od izloženog, organskim zakonom kojim se razrađuju Ustavom utvrđena ljudska prava i temeljne slobode u smislu prvog dijela rečenice članka 82. stavka 2. Ustava ima se smatrati samo onaj zakon kojemu su temeljni predmet uređenja pojedino ili pojedina Ustavom utvrđena osobna i politička prava i slobode čovjeka. Jesu li ispunjene pretpostavke za utvrđenje određenog zakona organskim u smislu prvog dijela rečenice članka 82. stavka 1. Ustava ispituje se - u slučaju sumnje - zasebno u svakom konkretnom slučaj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7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Članak 37. Ustava gla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Svakom se jamči sigurnost i tajnost osobnih podataka. Bez privole ispitanika, osobni se podaci mogu prikupljati, obrađivati i koristiti samo uz uvjete određene zakono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Zakonom se uređuje zaštita podataka (..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Zabranjena je uporaba osobnih podataka suprotna utvrđenoj svrsi njihovog prikupljan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8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Člankom 1. ZZOP propisano j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Ovim se Zakonom uređuje zaštita osobnih podataka o fizičkim osobama te nadzor nad prikupljanjem, obradom i korištenjem osobnih podataka u Republici Hrvatsko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Svrha osobnih podataka je zaštita privatnog života i ostalih ljudskih prava i temeljnih sloboda u prikupljanju, obradi i korištenju osobnih podata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Zaštita osobnih podataka u Republici Hrvatskoj osigurana je svakoj fizičkoj osobi bez obzira na državljanstvo i prebivalište te neovisno o rasi, boji kože, spolu, jeziku, vjeri, političkom ili drugom uvjerenju, nacionalnom ili socijalnom podrijetlu, imovini, rođenju, naobrazbi, društvenom položaju ili drugim osobinam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Odredbe tog Zakona primjenjuju se na obradu osobnih podataka od strane državnih tijela, tijela lokalne i područne (regionalne) samouprave te pravnih i fizičkih osoba, predstavništava i podružnica stranih pravnih osoba i predstavnika stranih pravnih i fizičkih osoba, koje obrađuju osobne podatke; odredbe tog Zakona ne primjenjuju se na obradu osobnih podataka koju provode fizičke osobe isključivo za osobnu primjenu (članak 3. ZZOP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rema daljnjem normativnom sadržaju ZZOP, tim se Zakonom podrobnije propisuju uvjeti i način obrade osobnih podataka, izvršitelji (ovlaštenici) te obrade, kao i korisnici osobnih podataka, uvjeti davanja podataka korisnicima te način i svrha iznošenja osobnih podataka iz Republike Hrvatske. Uređeno je vođenje zbirki osobnih podataka, njihova evidencija i Središnji registar osobnih podataka, kojeg vodi Agencija za zaštitu osobnih podataka. Propisana su, nadalje, prava ispitanika (osobe čiji se osobni podaci obrađuju ili su obrađivani i nalaze se u zbirci osobnih podataka), kao i zaštita tih prava. ZZOP uređuje i nadzor nad obradom osobnih podataka, kojeg obavlja Agencija za zaštitu osobnih podataka, a sadržava i kaznene odredbe za prekršitelje ovlasti i obveza propisanih ZZO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9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Članak 37. stavak 1. Ustava sadrži jamstvo sigurnosti i tajnosti osobnih podataka, prema kojemu se bez privole ispitanika osobni podaci mogu prikupljati, obrađivati i koristiti samo uz uvjete određene zakonom. Zakonom se, nadalje, mora urediti zaštita tih podataka, nadzor nad njihovim prikupljanjem i korištenjem, a zabranjena je uporaba osobnih podataka suprotna zakonom utvrđenoj svrsi njihovog prikupljan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olazeći od ocjene da je svrha ZZOP zaštita privatnog života i ostalih ljudskih prava i temeljnih sloboda kod prikupljanja, obrade i korištenja osobnih podataka te utvrđujući da osobni podaci predstavljaju neposrednu emanaciju ljudskog dostojanstva, Ustavni sud ocjenjuje da je temeljno uređenje ZZOP razrada Ustavom utvrđenog ljudskog prava svakog pojedinca na sigurnost i tajnost osobnih podata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0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Temeljno je ustavno načelo da se propisi moraju mijenjati na način i u postupku istovjetnom načinu njihova donošenja. Budući da ZZOP, kao i njegove izmjene, pripada skupini organskih zakona, on mora biti donesen na način i po postupku propisanom za organske zakone, odnosno većinom svih zastupnika u Hrvatskom saboru, kako je to propisano člankom 82. stavkom 2. Usta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1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ostupak donošenja osporenog Zakona i njegovih izmjena i dopuna bio bi u suglasnosti s člankom 82. stavkom 2. Ustava da je za taj Zakon glasovala većina od ukupnog broja zastupnika u Hrvatskom saboru</w:t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i to sedamdeset šest (76) zastupnika u 4. sazivu, odnosno sedamdeset sedam (77) u 5. i 6. saziv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 utvrđ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- ZZOP donesen je u postupku u kojemu je za njega glasovalo šezdeset osam (68) zastupni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ZD ZZOP donesen je u postupku u kojemu je za njega glasovalo sedamdeset četiri (74)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ZID ZZOP donesen je u postupku u kojemu je za njega glasovalo sedamdeset osam (78)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Slijedom navedenog, utvrđeno je da je ZID ZZOP donesen u postupku propisanom za donošenje organskog zakona, a da ZZOP i ZD ZZOP nisu doneseni na način i u postupku propisanom člankom 82. stavkom 2. Usta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S obzirom da je ZID ZZOP donesen na formalno ustavan način, ocjena je Ustavnog suda da je utvrđenu povredu postupka donošenja ZZOP i ZD ZZOP zakonodavac pravno osnažio donošenjem ZID ZZOP. Slijedom izloženoga, Ustavni sud utvrđuje da nema ustavnopravno prihvatljivog razloga za ukidanje ZZOP i ZD ZZOP, koji su izmijenjeni kasnijim zakonom u postupku i na način propisan Ustavo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12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Slijedom navedenog, na temelju članka 43. Ustavnog zakona o Ustavnom sudu Republike Hrvatske ("Narodne novine", broj 99/99., 29/02. i 49/02. - pročišćeni tekst), riješeno je kao u izrec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3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Iz rasprave i donošenja odluke u ovom predmetu izuzeo se sudac Antun Palarić, sukladno članku 26. stavku 6. Ustavnog zakona o Ustavnom sudu Republike Hrvats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USTAVNI SUD REPUBLIKE HRVATSK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Broj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-I-1242/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-I-3536/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Zagreb, 16. studenoga 200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REDSJEDNI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dr. sc. Jasna Omejec, 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  <w:t>U-I 1242 2004 cl.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14:00Z</dcterms:created>
  <dc:creator>Ivan</dc:creator>
  <dc:description/>
  <cp:keywords/>
  <dc:language>en-US</dc:language>
  <cp:lastModifiedBy>Pađen</cp:lastModifiedBy>
  <dcterms:modified xsi:type="dcterms:W3CDTF">2018-03-17T21:22:00Z</dcterms:modified>
  <cp:revision>3</cp:revision>
  <dc:subject/>
  <dc:title/>
</cp:coreProperties>
</file>