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269" w:after="0"/>
        <w:ind w:left="2146" w:right="2165" w:hanging="0"/>
        <w:jc w:val="center"/>
        <w:rPr/>
      </w:pPr>
      <w:r>
        <w:rPr>
          <w:color w:val="000000"/>
          <w:spacing w:val="-16"/>
          <w:sz w:val="26"/>
          <w:szCs w:val="26"/>
        </w:rPr>
        <w:t xml:space="preserve">UKRAINIAN MEDIA GROUP protiv UKRAJINE  </w:t>
      </w:r>
      <w:r>
        <w:rPr>
          <w:color w:val="000000"/>
          <w:spacing w:val="-6"/>
          <w:sz w:val="26"/>
          <w:szCs w:val="26"/>
        </w:rPr>
        <w:t>(</w:t>
      </w:r>
      <w:r>
        <w:rPr>
          <w:rFonts w:cs="Times New Roman"/>
          <w:color w:val="000000"/>
          <w:spacing w:val="-6"/>
          <w:sz w:val="26"/>
          <w:szCs w:val="26"/>
        </w:rPr>
        <w:t>č</w:t>
      </w:r>
      <w:r>
        <w:rPr>
          <w:color w:val="000000"/>
          <w:spacing w:val="-6"/>
          <w:sz w:val="26"/>
          <w:szCs w:val="26"/>
        </w:rPr>
        <w:t>l. 10.)</w:t>
      </w:r>
    </w:p>
    <w:p>
      <w:pPr>
        <w:pStyle w:val="Normal"/>
        <w:shd w:fill="FFFFFF" w:val="clear"/>
        <w:spacing w:before="168" w:after="0"/>
        <w:ind w:left="2918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Presuda Vijeća od 29. ožujka 2005.</w:t>
      </w:r>
    </w:p>
    <w:p>
      <w:pPr>
        <w:pStyle w:val="Normal"/>
        <w:shd w:fill="FFFFFF" w:val="clear"/>
        <w:spacing w:before="533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Povreda članka 10. (sloboda izražavanja)</w:t>
      </w:r>
    </w:p>
    <w:p>
      <w:pPr>
        <w:pStyle w:val="Normal"/>
        <w:shd w:fill="FFFFFF" w:val="clear"/>
        <w:spacing w:before="422" w:after="0"/>
        <w:ind w:left="418" w:hanging="0"/>
        <w:rPr/>
      </w:pPr>
      <w:r>
        <w:rPr>
          <w:rFonts w:cs="Times New Roman"/>
          <w:color w:val="000000"/>
          <w:spacing w:val="-4"/>
          <w:w w:val="80"/>
          <w:sz w:val="32"/>
          <w:szCs w:val="32"/>
        </w:rPr>
        <w:t>Č</w:t>
      </w:r>
      <w:r>
        <w:rPr>
          <w:color w:val="000000"/>
          <w:spacing w:val="-4"/>
          <w:w w:val="80"/>
          <w:sz w:val="32"/>
          <w:szCs w:val="32"/>
        </w:rPr>
        <w:t>INJENICE</w:t>
      </w:r>
    </w:p>
    <w:p>
      <w:pPr>
        <w:pStyle w:val="Normal"/>
        <w:shd w:fill="FFFFFF" w:val="clear"/>
        <w:spacing w:lineRule="exact" w:line="346" w:before="187" w:after="0"/>
        <w:ind w:left="14" w:right="14" w:firstLine="4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dnositelj, CJSC "Ukrajinska medijska grupa", je privatna pravna osoba s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sjedištem u Kijevu. U svom vlasništvu ima dnevne novine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"Dan".</w:t>
      </w:r>
    </w:p>
    <w:p>
      <w:pPr>
        <w:pStyle w:val="Normal"/>
        <w:shd w:fill="FFFFFF" w:val="clear"/>
        <w:spacing w:lineRule="exact" w:line="341" w:before="82" w:after="0"/>
        <w:ind w:right="14" w:firstLine="40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Predmet se odnosi na dva članka, koja su objavljena dnevnim novinama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"Dan"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1. kolovoza i 14. rujna 1999., o predsjedničkoj kampanji održanoj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999. u Ukrajini. U navedenim člancima, autor je izložio niz kritika na raču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voje političara, Natalije Vitrenko (predsjednice Progresivne socijalističke pa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tije Ukrajine) i Petra Symonenka (predsjednika Ukrajinske komunističke partije), koji su u to vrijeme bili predsjednički kandidati. Tvrtka podnositeljic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zahtjeva je ustrajala na tvrdnji da su članci komentirali osobne i upravljačk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posobnosti oba predsjednička kandidata, njihovu sposobnost da se udruže, iz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rše svoja obećanja i omoguće nacionalno vodstvo.</w:t>
      </w:r>
    </w:p>
    <w:p>
      <w:pPr>
        <w:pStyle w:val="Normal"/>
        <w:shd w:fill="FFFFFF" w:val="clear"/>
        <w:spacing w:lineRule="exact" w:line="341" w:before="86" w:after="0"/>
        <w:ind w:left="5" w:right="14" w:firstLine="41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U kolovozu 1999. gda Vitrenko je podnijela tužbu protiv dnevnika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Da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 odnosu na prvi članak, a u prosincu 1999., g. Symonenko je podigao tužbu pr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tiv dnevnika u odnosu na drugi članak. Žalili su se da su informacije sadržane 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člancima netočne i da škode njihovom ugledu i reputaciji.</w:t>
      </w:r>
    </w:p>
    <w:p>
      <w:pPr>
        <w:pStyle w:val="Normal"/>
        <w:shd w:fill="FFFFFF" w:val="clear"/>
        <w:spacing w:lineRule="exact" w:line="341" w:before="82" w:after="0"/>
        <w:ind w:left="10" w:right="10"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ana 3. ožujka 2000. Minsky Okružni sud u Kijevu je utvrdio da je prvi čl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nak neistinit jer Ukrajinska medijska grupa nije dokazala istinitost objavljeni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voda. Sud je odredio da dnevnik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Dan </w:t>
      </w:r>
      <w:r>
        <w:rPr>
          <w:rFonts w:cs="Times New Roman" w:ascii="Times New Roman" w:hAnsi="Times New Roman"/>
          <w:color w:val="000000"/>
          <w:sz w:val="28"/>
          <w:szCs w:val="28"/>
        </w:rPr>
        <w:t>mora platiti gdi. Vitrenko 2000 Ukrajinskih hrivna (UAH) i objaviti u novinama ispravak u skladu sa dispozitivom p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sude. Dana 8. lipnja 2000., Sud je djelomično udovoljio tužbenom zahtjevu g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ymonenko i naredio tjedniku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Dan </w:t>
      </w:r>
      <w:r>
        <w:rPr>
          <w:rFonts w:cs="Times New Roman" w:ascii="Times New Roman" w:hAnsi="Times New Roman"/>
          <w:color w:val="000000"/>
          <w:sz w:val="28"/>
          <w:szCs w:val="28"/>
        </w:rPr>
        <w:t>da mu plati 1000 UAH kao naknadu za n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aterijalnu štetu i da objavi ispravak u skladu s dispozitivom presude.</w:t>
      </w:r>
    </w:p>
    <w:p>
      <w:pPr>
        <w:pStyle w:val="Normal"/>
        <w:shd w:fill="FFFFFF" w:val="clear"/>
        <w:spacing w:before="432" w:after="0"/>
        <w:ind w:left="437" w:hanging="0"/>
        <w:rPr>
          <w:color w:val="000000"/>
          <w:spacing w:val="-3"/>
          <w:w w:val="80"/>
          <w:sz w:val="32"/>
          <w:szCs w:val="32"/>
        </w:rPr>
      </w:pPr>
      <w:r>
        <w:rPr>
          <w:color w:val="000000"/>
          <w:spacing w:val="-3"/>
          <w:w w:val="80"/>
          <w:sz w:val="32"/>
          <w:szCs w:val="32"/>
        </w:rPr>
        <w:t>PRIGOVORI</w:t>
      </w:r>
    </w:p>
    <w:p>
      <w:pPr>
        <w:pStyle w:val="Normal"/>
        <w:shd w:fill="FFFFFF" w:val="clear"/>
        <w:spacing w:lineRule="exact" w:line="341" w:before="192" w:after="0"/>
        <w:ind w:left="14" w:firstLine="394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vrtka podnositeljica prigovara da ukrajinski sudovi nisu bili u stanju raz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likovati vrijednosne sudove i činjenice ocjenjujući dva novinska članka, te d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odluke sudova predstavljaju na određeni način političku cenzuru, zbog čega j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ošlo do miješanja u pravo tvrtke na slobodan protok informacija. Tvrtka podnositeljica se pozvala na članak 10. (sloboda izražavanja).</w:t>
      </w:r>
    </w:p>
    <w:p>
      <w:pPr>
        <w:pStyle w:val="Normal"/>
        <w:shd w:fill="FFFFFF" w:val="clear"/>
        <w:spacing w:lineRule="exact" w:line="341" w:before="192" w:after="0"/>
        <w:ind w:left="14" w:firstLine="394"/>
        <w:jc w:val="both"/>
        <w:rPr>
          <w:rFonts w:ascii="Times New Roman" w:hAnsi="Times New Roman" w:cs="Times New Roman"/>
          <w:color w:val="000000"/>
          <w:spacing w:val="-1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341" w:before="192" w:after="0"/>
        <w:ind w:left="14" w:firstLine="394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ODLUKA SUDA</w:t>
      </w:r>
    </w:p>
    <w:p>
      <w:pPr>
        <w:pStyle w:val="Normal"/>
        <w:shd w:fill="FFFFFF" w:val="clear"/>
        <w:spacing w:lineRule="exact" w:line="341" w:before="192" w:after="0"/>
        <w:ind w:left="14" w:firstLine="394"/>
        <w:jc w:val="both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Odluka o nastavku postupka</w:t>
      </w:r>
    </w:p>
    <w:p>
      <w:pPr>
        <w:pStyle w:val="Normal"/>
        <w:shd w:fill="FFFFFF" w:val="clear"/>
        <w:spacing w:lineRule="exact" w:line="331" w:before="149" w:after="0"/>
        <w:ind w:right="10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Iako je postignuto prijateljsko rješenje između stranaka, ukrajinske Vlade 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tvrtke podnositeljice, Sud je uzeo u obzir važnost izloženog prigovora u odnos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na miješanje u slobodu izražavanja, te zbog toga nije našao shodnim brisanje zahtjeva s liste predmeta. Smatrao je da postoje posebne okolnosti u odnosu na poštivanje ljudskih prava, kako je to predviđeno Konvencijom i pripadajući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rotokolima, što zahtijeva daljnju ocjenu o meritumu zahtjeva (članak 37. st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vak 1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in fin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 38. stavak 1. (b) Konvencije).</w:t>
      </w:r>
    </w:p>
    <w:p>
      <w:pPr>
        <w:pStyle w:val="Normal"/>
        <w:shd w:fill="FFFFFF" w:val="clear"/>
        <w:spacing w:before="370" w:after="0"/>
        <w:ind w:left="418" w:hanging="0"/>
        <w:rPr/>
      </w:pPr>
      <w:r>
        <w:rPr>
          <w:rFonts w:cs="Times New Roman"/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lanak 10</w:t>
      </w:r>
    </w:p>
    <w:p>
      <w:pPr>
        <w:pStyle w:val="Normal"/>
        <w:shd w:fill="FFFFFF" w:val="clear"/>
        <w:spacing w:lineRule="exact" w:line="336" w:before="154" w:after="0"/>
        <w:ind w:left="5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-27305</wp:posOffset>
                </wp:positionV>
                <wp:extent cx="707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2.15pt" to="75.8pt,-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Sud je utvrdio da je miješanje u slobodu izražavanja tvrtke podnositeljic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ilo propisano zakonom i da je poduzeto radi legitimnog cilja - zaštite repu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ije i prava drugih (u ovom slučaju g Symonenka i gđa Vitrenko). Potom je Sud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spitao da li su ukrajinski zakoni i praksa u skladu sa pravom i praksom koja proizlazi iz Konvencije u odnosu na članak 10 stavak 1., te jesu li domaći sud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i propustili osigurati slobodu izražavanja tvrtci koja je podnijela zahtjev.</w:t>
      </w:r>
    </w:p>
    <w:p>
      <w:pPr>
        <w:pStyle w:val="Normal"/>
        <w:shd w:fill="FFFFFF" w:val="clear"/>
        <w:spacing w:lineRule="exact" w:line="331" w:before="86" w:after="0"/>
        <w:ind w:left="10" w:right="10" w:firstLine="4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ud je utvrdio da ukrajinski zakon o kleveti, u to vrijeme, nije činio razlik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zmeđu vrijednosnih sudova i činjenica, već je koristio univerzalni izraz "izj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e" i kretao od pretpostavke da je svaka izjava podložna dokazivanju u parnič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om postupku.</w:t>
      </w:r>
    </w:p>
    <w:p>
      <w:pPr>
        <w:pStyle w:val="Normal"/>
        <w:shd w:fill="FFFFFF" w:val="clear"/>
        <w:spacing w:lineRule="exact" w:line="336" w:before="91" w:after="0"/>
        <w:ind w:left="19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d je također uzeo u obzir novije preporuke, izvještaje i rezolucije međunarodnih tijela i nevladinih organizacija koje su sve redom izrazile veliku zabr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utost u vezi sa stanjem slobode izražavanja u Ukrajini.</w:t>
      </w:r>
    </w:p>
    <w:p>
      <w:pPr>
        <w:pStyle w:val="Normal"/>
        <w:shd w:fill="FFFFFF" w:val="clear"/>
        <w:spacing w:lineRule="exact" w:line="336" w:before="82" w:after="0"/>
        <w:ind w:left="5" w:firstLine="40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rema članku 7. ukrajinskog građanskog zakona, "osoba koja prenosi (spo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nu) informaciju mora dokazati njezinu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istinitost"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Ist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eret dokazivanj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rimjenjuje se i na objavljene vrijednosne sudove. Članak 37. Zakona o medij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ma zahtjeva da mediji ispravljaju objavljene izjave ukoliko nisu dokazali da s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tinite. Ukoliko je pravo na dobru reputaciju osobe povrijeđeno, čak ako je kl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etnička izjava vrijednosni sud, sudovi mogu dodijeliti naknadu za nematerijalnu štetu. Dakle, domaće pravo predviđa da je zašita časti, dostojanstva i rep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tacije javne osobe važnija od mogućnosti da ju se otvoreno kritizira. Sud j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zaključio da ukrajinski zakon i praksa jasno onemogućavaju sudove da u pre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etu tvrtke podnositeljice zahtjeva naprave razliku između vrijednosnih su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a, običnog komentara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i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zjave koju nije moguće dokazati. Stoga domaći sud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vi i praksa sadrže nefleksibilne elemente koji su u svojoj primjeni doveli do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dluke koja nije u skladu s člankom 10.</w:t>
      </w:r>
    </w:p>
    <w:p>
      <w:pPr>
        <w:pStyle w:val="Normal"/>
        <w:shd w:fill="FFFFFF" w:val="clear"/>
        <w:spacing w:lineRule="exact" w:line="322"/>
        <w:ind w:left="19" w:right="5" w:firstLine="4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U predmetu tvrtke podnositeljice, Sud je smatrao da su izjave koje su dat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u oba članka vrijednosni sudovi, korišteni u kontekstu političke retorike, koj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je moguće dokazati.</w:t>
      </w:r>
    </w:p>
    <w:p>
      <w:pPr>
        <w:pStyle w:val="Normal"/>
        <w:shd w:fill="FFFFFF" w:val="clear"/>
        <w:spacing w:lineRule="exact" w:line="322" w:before="82" w:after="0"/>
        <w:ind w:right="5" w:firstLine="4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Sud je zaključio da su članci sadržavali kritiku na račun dvoje političara koj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je izražena snažnim, polemičkim, sarkastičnim jezikom. Nedvojbeno je da su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tužitelji bili uvrijeđeni i možda čak i šokirani. Međutim, time što su odabral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voje profesije, izložili su sebe zdravom kriticizmu i ocjeni; takav teret moraju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rihvatiti političari u demokratskom društvu.</w:t>
      </w:r>
    </w:p>
    <w:p>
      <w:pPr>
        <w:pStyle w:val="Normal"/>
        <w:shd w:fill="FFFFFF" w:val="clear"/>
        <w:spacing w:lineRule="exact" w:line="322" w:before="82" w:after="0"/>
        <w:ind w:left="19" w:right="5" w:firstLine="4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Ocjenjujući mjerodavne tekstove kao cjelinu i stavljajući suprotne interes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u ravnotežu, Sud je utvrdio da je proglašavanje podnositelja krivim za klevetu </w:t>
      </w:r>
      <w:r>
        <w:rPr>
          <w:rFonts w:cs="Times New Roman" w:ascii="Times New Roman" w:hAnsi="Times New Roman"/>
          <w:color w:val="000000"/>
          <w:sz w:val="28"/>
          <w:szCs w:val="28"/>
        </w:rPr>
        <w:t>bilo očigledno nerazmjerno sa ciljem koji se želi postići. Miješanje u podnosi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eljevu slobodu izražavanja nije odgovaralo neposrednoj socijalnoj potrebi koja bi nadjačala javni interesu za legitimnom političkom raspravom izborne ka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panje i političkih osobama koje su u nju uključene. Štoviše, standardi koj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primjenjuju ukrajinski sudovi u predmetu nisu sukladni sa načelima sadržani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u članku 10., te se interesi koji su izloženi kako bi opravdali miješanje ne mog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e smatrati dovoljnim. Sud je stoga, jednoglasno, utvrdio da je došlo do pov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e članka 10.</w:t>
      </w:r>
    </w:p>
    <w:p>
      <w:pPr>
        <w:pStyle w:val="Normal"/>
        <w:shd w:fill="FFFFFF" w:val="clear"/>
        <w:spacing w:before="384" w:after="0"/>
        <w:ind w:left="446" w:hanging="0"/>
        <w:rPr/>
      </w:pPr>
      <w:r>
        <w:rPr>
          <w:color w:val="000000"/>
          <w:spacing w:val="1"/>
          <w:sz w:val="24"/>
          <w:szCs w:val="24"/>
          <w:u w:val="single"/>
        </w:rPr>
        <w:t>Pravi</w:t>
      </w:r>
      <w:r>
        <w:rPr>
          <w:rFonts w:cs="Times New Roman"/>
          <w:color w:val="000000"/>
          <w:spacing w:val="1"/>
          <w:sz w:val="24"/>
          <w:szCs w:val="24"/>
          <w:u w:val="single"/>
        </w:rPr>
        <w:t>č</w:t>
      </w:r>
      <w:r>
        <w:rPr>
          <w:color w:val="000000"/>
          <w:spacing w:val="1"/>
          <w:sz w:val="24"/>
          <w:szCs w:val="24"/>
          <w:u w:val="single"/>
        </w:rPr>
        <w:t>na naknada i tro</w:t>
      </w:r>
      <w:r>
        <w:rPr>
          <w:rFonts w:cs="Times New Roman"/>
          <w:color w:val="000000"/>
          <w:spacing w:val="1"/>
          <w:sz w:val="24"/>
          <w:szCs w:val="24"/>
          <w:u w:val="single"/>
        </w:rPr>
        <w:t>š</w:t>
      </w:r>
      <w:r>
        <w:rPr>
          <w:color w:val="000000"/>
          <w:spacing w:val="1"/>
          <w:sz w:val="24"/>
          <w:szCs w:val="24"/>
          <w:u w:val="single"/>
        </w:rPr>
        <w:t>kovi</w:t>
      </w:r>
    </w:p>
    <w:p>
      <w:pPr>
        <w:pStyle w:val="Normal"/>
        <w:shd w:fill="FFFFFF" w:val="clear"/>
        <w:spacing w:lineRule="exact" w:line="326" w:before="139" w:after="0"/>
        <w:ind w:left="29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Sud je tvrtki podnositeljici dosudio iznos od 588,12 EUR na ime naknad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aterijalne štete, iznos od 33.000 EUR "na ime naknade nematerijalne štete, i iznos od 5.521,07 za troškove postupk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12:00Z</dcterms:created>
  <dc:creator>Retestrak</dc:creator>
  <dc:description/>
  <cp:keywords/>
  <dc:language>en-US</dc:language>
  <cp:lastModifiedBy>Retestrak</cp:lastModifiedBy>
  <dcterms:modified xsi:type="dcterms:W3CDTF">2009-02-09T22:18:00Z</dcterms:modified>
  <cp:revision>1</cp:revision>
  <dc:subject/>
  <dc:title/>
</cp:coreProperties>
</file>