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 w:type="dxa"/>
        <w:jc w:val="left"/>
        <w:tblInd w:w="-45" w:type="dxa"/>
        <w:tblLayout w:type="fixed"/>
        <w:tblCellMar>
          <w:top w:w="15" w:type="dxa"/>
          <w:left w:w="15" w:type="dxa"/>
          <w:bottom w:w="15" w:type="dxa"/>
          <w:right w:w="15" w:type="dxa"/>
        </w:tblCellMar>
      </w:tblPr>
      <w:tblGrid>
        <w:gridCol w:w="150"/>
      </w:tblGrid>
      <w:tr>
        <w:trPr>
          <w:trHeight w:val="300" w:hRule="atLeast"/>
        </w:trPr>
        <w:tc>
          <w:tcPr>
            <w:tcW w:w="150"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w:t>
            </w:r>
          </w:p>
        </w:tc>
      </w:tr>
    </w:tbl>
    <w:p>
      <w:pPr>
        <w:pStyle w:val="Normal"/>
        <w:spacing w:lineRule="auto" w:line="240" w:before="0" w:after="0"/>
        <w:rPr>
          <w:rFonts w:ascii="Times New Roman" w:hAnsi="Times New Roman" w:eastAsia="Times New Roman" w:cs="Times New Roman"/>
          <w:vanish/>
          <w:sz w:val="24"/>
          <w:szCs w:val="24"/>
          <w:lang w:val="hr-HR" w:eastAsia="hr-HR"/>
        </w:rPr>
      </w:pPr>
      <w:r>
        <w:rPr>
          <w:rFonts w:eastAsia="Times New Roman" w:cs="Times New Roman" w:ascii="Times New Roman" w:hAnsi="Times New Roman"/>
          <w:vanish/>
          <w:sz w:val="24"/>
          <w:szCs w:val="24"/>
          <w:lang w:val="hr-HR" w:eastAsia="hr-HR"/>
        </w:rPr>
      </w:r>
    </w:p>
    <w:tbl>
      <w:tblPr>
        <w:tblW w:w="5000" w:type="pct"/>
        <w:jc w:val="left"/>
        <w:tblInd w:w="-30" w:type="dxa"/>
        <w:tblLayout w:type="fixed"/>
        <w:tblCellMar>
          <w:top w:w="30" w:type="dxa"/>
          <w:left w:w="30" w:type="dxa"/>
          <w:bottom w:w="30" w:type="dxa"/>
          <w:right w:w="30" w:type="dxa"/>
        </w:tblCellMar>
      </w:tblPr>
      <w:tblGrid>
        <w:gridCol w:w="3093"/>
        <w:gridCol w:w="5977"/>
      </w:tblGrid>
      <w:tr>
        <w:trPr/>
        <w:tc>
          <w:tcPr>
            <w:tcW w:w="3093" w:type="dxa"/>
            <w:tcBorders/>
            <w:shd w:fill="333399" w:val="clea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color w:val="FFFFFF"/>
                <w:sz w:val="24"/>
                <w:szCs w:val="24"/>
                <w:lang w:val="hr-HR" w:eastAsia="hr-HR"/>
              </w:rPr>
              <w:t>Pretraga: </w:t>
            </w:r>
          </w:p>
        </w:tc>
        <w:tc>
          <w:tcPr>
            <w:tcW w:w="5977" w:type="dxa"/>
            <w:tcBorders/>
            <w:shd w:fill="333399" w:val="clea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color w:val="FFFFFF"/>
                <w:sz w:val="24"/>
                <w:szCs w:val="24"/>
                <w:lang w:val="hr-HR" w:eastAsia="hr-HR"/>
              </w:rPr>
              <w:t>Rezultati 1 - 8 od 8</w:t>
            </w:r>
          </w:p>
        </w:tc>
      </w:tr>
    </w:tbl>
    <w:p>
      <w:pPr>
        <w:pStyle w:val="Normal"/>
        <w:spacing w:lineRule="auto" w:line="240" w:before="0" w:after="0"/>
        <w:rPr/>
      </w:pPr>
      <w:hyperlink r:id="rId2">
        <w:r>
          <w:rPr>
            <w:rStyle w:val="InternetLink"/>
            <w:rFonts w:eastAsia="Times New Roman" w:cs="Times New Roman" w:ascii="Times New Roman" w:hAnsi="Times New Roman"/>
            <w:vanish/>
            <w:sz w:val="24"/>
            <w:szCs w:val="24"/>
            <w:lang w:val="hr-HR" w:eastAsia="hr-HR"/>
          </w:rPr>
          <w:t>http://www.uhs.hr/forum/supra/</w:t>
        </w:r>
      </w:hyperlink>
      <w:r>
        <w:rPr>
          <w:rFonts w:eastAsia="Times New Roman" w:cs="Times New Roman" w:ascii="Times New Roman" w:hAnsi="Times New Roman"/>
          <w:vanish/>
          <w:sz w:val="24"/>
          <w:szCs w:val="24"/>
          <w:lang w:val="hr-HR" w:eastAsia="hr-HR"/>
        </w:rPr>
        <w:t xml:space="preserve"> osz /2016/ zakon o medijima</w:t>
      </w:r>
    </w:p>
    <w:tbl>
      <w:tblPr>
        <w:tblW w:w="5000" w:type="pct"/>
        <w:jc w:val="left"/>
        <w:tblInd w:w="-105" w:type="dxa"/>
        <w:tblLayout w:type="fixed"/>
        <w:tblCellMar>
          <w:top w:w="75" w:type="dxa"/>
          <w:left w:w="75" w:type="dxa"/>
          <w:bottom w:w="75" w:type="dxa"/>
          <w:right w:w="75" w:type="dxa"/>
        </w:tblCellMar>
      </w:tblPr>
      <w:tblGrid>
        <w:gridCol w:w="9070"/>
      </w:tblGrid>
      <w:tr>
        <w:trPr/>
        <w:tc>
          <w:tcPr>
            <w:tcW w:w="9070"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1.</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bl>
          <w:p>
            <w:pPr>
              <w:pStyle w:val="Normal"/>
              <w:spacing w:lineRule="auto" w:line="240" w:before="0" w:after="0"/>
              <w:rPr>
                <w:rFonts w:ascii="Times New Roman" w:hAnsi="Times New Roman" w:eastAsia="Times New Roman" w:cs="Times New Roman"/>
                <w:vanish/>
                <w:sz w:val="24"/>
                <w:szCs w:val="24"/>
                <w:lang w:val="hr-HR" w:eastAsia="hr-HR"/>
              </w:rPr>
            </w:pPr>
            <w:r>
              <w:rPr>
                <w:rFonts w:eastAsia="Times New Roman" w:cs="Times New Roman" w:ascii="Times New Roman" w:hAnsi="Times New Roman"/>
                <w:vanish/>
                <w:sz w:val="24"/>
                <w:szCs w:val="24"/>
                <w:lang w:val="hr-HR" w:eastAsia="hr-HR"/>
              </w:rPr>
            </w:r>
          </w:p>
          <w:tbl>
            <w:tblPr>
              <w:tblW w:w="5000" w:type="pct"/>
              <w:jc w:val="left"/>
              <w:tblInd w:w="0" w:type="dxa"/>
              <w:tblLayout w:type="fixed"/>
              <w:tblCellMar>
                <w:top w:w="15" w:type="dxa"/>
                <w:left w:w="15" w:type="dxa"/>
                <w:bottom w:w="15" w:type="dxa"/>
                <w:right w:w="15" w:type="dxa"/>
              </w:tblCellMar>
            </w:tblPr>
            <w:tblGrid>
              <w:gridCol w:w="4794"/>
              <w:gridCol w:w="4126"/>
            </w:tblGrid>
            <w:tr>
              <w:trPr/>
              <w:tc>
                <w:tcPr>
                  <w:tcW w:w="4794"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6 mjesec: 1 Odluka: 50.</w:t>
                  </w:r>
                </w:p>
              </w:tc>
              <w:tc>
                <w:tcPr>
                  <w:tcW w:w="412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4794"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710/12</w:t>
                  </w:r>
                </w:p>
              </w:tc>
              <w:tc>
                <w:tcPr>
                  <w:tcW w:w="4126"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žn-8/15 od 15. prosinca 2015.</w:t>
                  </w:r>
                </w:p>
              </w:tc>
            </w:tr>
            <w:tr>
              <w:trPr/>
              <w:tc>
                <w:tcPr>
                  <w:tcW w:w="479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12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pPr>
            <w:r>
              <w:rPr>
                <w:rFonts w:eastAsia="Times New Roman" w:cs="Times New Roman" w:ascii="Times New Roman" w:hAnsi="Times New Roman"/>
                <w:b/>
                <w:bCs/>
                <w:sz w:val="24"/>
                <w:szCs w:val="24"/>
                <w:lang w:val="hr-HR" w:eastAsia="hr-HR"/>
              </w:rPr>
              <w:t xml:space="preserve">članak 21. stavak 1. Zakona o medijima </w:t>
            </w:r>
            <w:r>
              <w:rPr>
                <w:rFonts w:eastAsia="Times New Roman" w:cs="Times New Roman" w:ascii="Times New Roman" w:hAnsi="Times New Roman"/>
                <w:bCs/>
                <w:sz w:val="24"/>
                <w:szCs w:val="24"/>
                <w:lang w:val="hr-HR" w:eastAsia="hr-HR"/>
              </w:rPr>
              <w:t>.&lt;2.280 zm&gt;</w:t>
            </w:r>
            <w:r>
              <w:rPr>
                <w:rFonts w:eastAsia="Times New Roman" w:cs="Times New Roman" w:ascii="Times New Roman" w:hAnsi="Times New Roman"/>
                <w:sz w:val="24"/>
                <w:szCs w:val="24"/>
                <w:lang w:val="hr-HR" w:eastAsia="hr-HR"/>
              </w:rPr>
              <w:br/>
              <w:br/>
              <w:t xml:space="preserve">- šteta zbog objavljene informacije u tisku: </w:t>
            </w:r>
            <w:r>
              <w:rPr>
                <w:rFonts w:eastAsia="Times New Roman" w:cs="Times New Roman" w:ascii="Times New Roman" w:hAnsi="Times New Roman"/>
                <w:b/>
                <w:sz w:val="24"/>
                <w:szCs w:val="24"/>
                <w:lang w:val="hr-HR" w:eastAsia="hr-HR"/>
              </w:rPr>
              <w:t>čast i ugled</w:t>
            </w:r>
            <w:r>
              <w:rPr/>
              <w:br/>
              <w:br/>
              <w:t>Prvostupanjskom presudom odbijen je tužbeni zahtjev.</w:t>
              <w:br/>
              <w:br/>
              <w:t>Županijski sud potvrđuje prvostupanjsku presudu.</w:t>
              <w:br/>
              <w:t>Iz obrazloženja odluke suda drugog stupnja:</w:t>
              <w:br/>
              <w:br/>
              <w:t>Predmet spora je zahtjev tužitelja za naknadu štete zbog povrede prava osobnosti na čast i ugled, koji su mu povrijeđeni zbog toga što je tuženik u dnevnim novinama V.l. od 18. studenoga 2011. objavio članak pod naslovom "Hrvat u skandalu, Sefove grada i policije 'kupio' Vip ulaznicama za Bundesligu", za koji tužitelj tvrdi da sadrži izmišljene i neistinite insunuacije, kojima mu je prouzročena neimovinska šteta.</w:t>
              <w:br/>
              <w:t>Pravilno je shvaćanje prvostupanjskog suda da je saslušanje tužitelja važan i adekvatan dokaz za utvrđenje je li kod tužitelja došlo do povrede prava osobnosti te u kojem intenzitetu i trajanju, ali je netočno da je to jedini dokaz. Međutim, tužitelj na okolnost nastanka neimovinske štete zbog povrede prava osobnosti nije predložio niti jedan drugi dokaz. Tužitelj je u tužbi, pored vlastitog saslušanja, predložio saslušanje autora spornog članka S.P. i K.P., a tijekom prvostupanjskog postupka nije predlagao nove dokaze, u skladu s odredbom čl. 299. st. 2. ZPP. Predloženi svjedoci mogu biti saslušani na okolnost eventualne tuženikove odgovornosti za nastanak štete, ali njihovo saslušanje ne može biti dokaz nastanka i visine neimovinske štete na strani tužitelja, jer autori članka o tome nemaju saznanja, niti ih je tužitelj predložio saslušati na navedene okolnosti.</w:t>
              <w:br/>
              <w:t>Odredbom čl. 21. st. 1. Zakona o medijima ("Narodne novine", br. 59/04 i 84/11) propisano je da nakladnik koji informacijom objavljenom u mediju prouzroči drugome štetu dužan ju je naknaditi, izuzev u slučajevima propisanim ovim Zakonom.</w:t>
              <w:br/>
              <w:t>Dakle, tužitelj je dužan dokazati da mu je tužitelj objavljenom informacijom u V.l. od 18. studenoga 2011. prouzročio štetu.</w:t>
              <w:br/>
              <w:t>Budući da tužitelj nije pristupio na ročište niti je opravdao svoj izostanak, to je sud pravilnom primjenom odustao od provođenja njegovog saslušanja, a on nije predložio niti jedan drugi dokaz na okolnost nastanka, intenziteta i trajanja štete. Stoga je sud prvog stupnja pravilnom primjenom odredbe čl. 221.a ZPP o teretu dokazivanja, odbio tužbeni zahtjev kao neosnovan, jer tužitelj nije dokazao postojanje štete zbog povrede prava osobnosti, njezine pojavne oblike i težinu.</w:t>
              <w:br/>
              <w:br/>
              <w:t>2.</w:t>
            </w:r>
          </w:p>
          <w:tbl>
            <w:tblPr>
              <w:tblW w:w="5000" w:type="pct"/>
              <w:jc w:val="left"/>
              <w:tblInd w:w="0" w:type="dxa"/>
              <w:tblLayout w:type="fixed"/>
              <w:tblCellMar>
                <w:top w:w="15" w:type="dxa"/>
                <w:left w:w="15" w:type="dxa"/>
                <w:bottom w:w="15" w:type="dxa"/>
                <w:right w:w="15" w:type="dxa"/>
              </w:tblCellMar>
            </w:tblPr>
            <w:tblGrid>
              <w:gridCol w:w="4148"/>
              <w:gridCol w:w="4772"/>
            </w:tblGrid>
            <w:tr>
              <w:trPr/>
              <w:tc>
                <w:tcPr>
                  <w:tcW w:w="4148"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6 mjesec: 1 Odluka: 51.</w:t>
                  </w:r>
                </w:p>
              </w:tc>
              <w:tc>
                <w:tcPr>
                  <w:tcW w:w="477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4148"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1756/12</w:t>
                  </w:r>
                </w:p>
              </w:tc>
              <w:tc>
                <w:tcPr>
                  <w:tcW w:w="4772"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Rev 2443/14 VSRH od 26. studenog 2014.</w:t>
                  </w:r>
                </w:p>
              </w:tc>
            </w:tr>
            <w:tr>
              <w:trPr/>
              <w:tc>
                <w:tcPr>
                  <w:tcW w:w="414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77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pPr>
            <w:r>
              <w:rPr>
                <w:rFonts w:eastAsia="Times New Roman" w:cs="Times New Roman" w:ascii="Times New Roman" w:hAnsi="Times New Roman"/>
                <w:b/>
                <w:bCs/>
                <w:sz w:val="24"/>
                <w:szCs w:val="24"/>
                <w:lang w:val="hr-HR" w:eastAsia="hr-HR"/>
              </w:rPr>
              <w:t>članak 40. stavak 3. i članak 40.-43. Zakona o medijima</w:t>
            </w:r>
            <w:r>
              <w:rPr/>
              <w:br/>
              <w:t>- punomoć za podnošenje glavnom uredniku zahtjeva za ispravak informacije</w:t>
              <w:br/>
              <w:br/>
              <w:t>Prvostupanjskom presudom presuđeno je:</w:t>
              <w:br/>
              <w:t>" U navedenom tekstu novinara Ante Milkovića izneseni su neistiniti i iskonstruirani podaci s jasnom namjerom diskreditiranja komore. Gosp. Milković nije dopustio da predstavnici komore iznesu svoje stajalište o temi članka, bez obzira što ih je osobno kontaktirao, isto tako nije našao shodnim naznačiti kako u upravnom odboru HPK-a sjede i predstavnici SDP-a, kao i saborski zastupnik HNS-a, već je tendenciozno isticao pripadnost samo jednoj političkoj opciji.</w:t>
              <w:br/>
              <w:t>Neistinita je i tvrdnja kako HPK upravlja seljačkim prosvjedima i da se radi o fantomskom ministarstvu. Komora je podržala zahtjeve mljekara nakon petog dana prosvjeda, međutim nije ni vodila ni organizirala prosvjede. Pojedini čelnici HPK-a su prozvani zbog dobivenih potpora i subvencija stavljajući ih u kontekst kriminala, iako su sve dobivene potpore ostvarene sukladno važećim propisima i Republike Hrvatske i Europske unije. Netočna je i tvrdnja da HPK prosvjedima ruši vladu ili resornog ministra jer nikakva izjava od niti jednog člana komore u tom smislu nije upućena.</w:t>
              <w:br/>
              <w:t>Hrvatska poljoprivredna komora je institucija ustrojena po uzoru na europske poljoprivredne komore, a ne prema samovolji pojedinaca iz sada oporbenih stranaka HDZ-a i HSS-a."</w:t>
              <w:br/>
              <w:br/>
              <w:t>Županijski sud potvrđuje prvostupanjsku presudu.</w:t>
              <w:br/>
              <w:br/>
              <w:t>Vrhovni sud Republike Hrvatske djelomično odbija reviziju tuženika Nine Đule glede materijalnopravnog pitanja postojanja obveze nakladnika objaviti ispravak informacije kada je zahtjev za ispravkom podnesen po punomoćniku i u kojem nije naznačena adresa podnositelja zahtjeva.</w:t>
              <w:br/>
              <w:t>Vrhovni sud Republike Hrvatske djelomično odbacuje reviziju tuženika glede materijalnopravnog pitanja postojanja obveze nakladnika objaviti zahtjev za ispravak informacije koji u svom tekstu sadržava i komentar informacije čiji se ispravak traži.</w:t>
              <w:br/>
              <w:br/>
              <w:t>Iz obrazloženja odluke Vrhovnog suda Republike Hrvatske:</w:t>
              <w:br/>
              <w:br/>
              <w:t>Odredbom članka 40. st. 3. ZM-a propisano je da se zahtjev za ispravak podnosi glavnom uredniku u pisanoj formi. Zahtjev mora biti obrazložen i potpisan od strane podnositelja, te sadržavati sve potrebne podatke o podnositelju i njegovoj adresi.</w:t>
              <w:br/>
              <w:t>Dakle, tuženik smatra da nije postojala obveza objaviti ispravak informacije stoga što takav zahtjev nije bio formalno potpun jer nije sadržavao i adresu podnositelja zahtjeva za ispravak informacije.</w:t>
              <w:br/>
              <w:t>Prema ocjeni ovog suda prvo materijalnopravno pitanje koje postavlja tuženik važno je za osiguravanje jedinstvene primjene zakona i ravnopravnost svih u njegovoj primjeni.</w:t>
              <w:br/>
              <w:t>Prema ocjeni ovog suda, citirana odredba čl. 40. st. 3. ZM-a ima funkciju individualizacije podnositelja zahtjeva za ispravak informacije, tako da na strani nakladnika ne može postojati razumna sumnja je li osoba na koju se informacija objavljena u mediju odnosi upravo na onu osobu koja traži da se objavi njen ispravak sukladno odredbama čl. 40. do 43. ZM-a.</w:t>
              <w:br/>
              <w:t>Stoga, kada ne postoji razumna sumnja je li ovlaštena osoba zatražila ispravak informacije, a to je u svakom slučaju onda kada ispravak podnosi osoba putem punomoćnika koji je odvjetnik koji uz zahtjev za ispravak informacije dostavlja i urednu potpisanu punomoć s svim potrebnim podacima o punomoćniku (odvjetniku) takav zahtjev ima se smatrati formalno potpunim koji sadrži sve potrebne podatke o podnositelju zahtjeva.</w:t>
              <w:br/>
              <w:t>Svako drugačije tumačenje, a koje u svojoj reviziji iznosi i argumentira tuženik, bilo bi u ovakvoj činjeničnoj situaciji, suprotno svrsi i dometima odredbe čl. 40. st. 3. i pretvorila bi se u formalističku prepreku svakom ostvariti primarnu zaštitu od neistinitih informacija objavljenih u medijima što nije cilj i svrha ove odredbe.</w:t>
              <w:br/>
              <w:t>Slijedom navedenog valjalo je prihvaćajući navedeno pitanje kao važno pitanje za osiguravanje jedinstvene primjene zakona i ravnopravnost svih u njegovoj primjeni djelomično odbiti reviziju tuženika sukladno odredbi čl. 393. ZPP-a jer je odluka suda drugog stupnja sukladna shvaćanju iznesenom u ovoj odluci.</w:t>
              <w:br/>
              <w:br/>
              <w:t>3.</w:t>
            </w:r>
          </w:p>
          <w:tbl>
            <w:tblPr>
              <w:tblW w:w="5000" w:type="pct"/>
              <w:jc w:val="left"/>
              <w:tblInd w:w="0" w:type="dxa"/>
              <w:tblLayout w:type="fixed"/>
              <w:tblCellMar>
                <w:top w:w="15" w:type="dxa"/>
                <w:left w:w="15" w:type="dxa"/>
                <w:bottom w:w="15" w:type="dxa"/>
                <w:right w:w="15" w:type="dxa"/>
              </w:tblCellMar>
            </w:tblPr>
            <w:tblGrid>
              <w:gridCol w:w="4703"/>
              <w:gridCol w:w="4217"/>
            </w:tblGrid>
            <w:tr>
              <w:trPr/>
              <w:tc>
                <w:tcPr>
                  <w:tcW w:w="4703"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6 mjesec: 1 Odluka: 52.</w:t>
                  </w:r>
                </w:p>
              </w:tc>
              <w:tc>
                <w:tcPr>
                  <w:tcW w:w="42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4703"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2444/13</w:t>
                  </w:r>
                </w:p>
              </w:tc>
              <w:tc>
                <w:tcPr>
                  <w:tcW w:w="4217"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ž-7908/15 od 12. siječnja 2016.</w:t>
                  </w:r>
                </w:p>
              </w:tc>
            </w:tr>
            <w:tr>
              <w:trPr/>
              <w:tc>
                <w:tcPr>
                  <w:tcW w:w="470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2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pPr>
            <w:r>
              <w:rPr>
                <w:rFonts w:eastAsia="Times New Roman" w:cs="Times New Roman" w:ascii="Times New Roman" w:hAnsi="Times New Roman"/>
                <w:b/>
                <w:bCs/>
                <w:sz w:val="24"/>
                <w:szCs w:val="24"/>
                <w:lang w:val="hr-HR" w:eastAsia="hr-HR"/>
              </w:rPr>
              <w:t xml:space="preserve">članak 21. stavak 1. i 4. Zakona o medijima </w:t>
            </w:r>
            <w:r>
              <w:rPr>
                <w:rFonts w:eastAsia="Times New Roman" w:cs="Times New Roman" w:ascii="Times New Roman" w:hAnsi="Times New Roman"/>
                <w:bCs/>
                <w:sz w:val="24"/>
                <w:szCs w:val="24"/>
                <w:lang w:val="hr-HR" w:eastAsia="hr-HR"/>
              </w:rPr>
              <w:t>&lt;2.620 zm&gt;</w:t>
            </w:r>
            <w:r>
              <w:rPr/>
              <w:br/>
              <w:t>- odgovornost nakladnika internetskog portala za komentare korisnika portala</w:t>
              <w:br/>
              <w:br/>
              <w:t>Prvostupanjskom presudom naloženo je tuženiku da isplati tužiteljici iznos od 20.000,00 kn sa zateznim kamatama od 23. srpnja 2013. godine i naknadi trošak parničnog postupka.</w:t>
              <w:br/>
              <w:br/>
              <w:t>Županijski sud potvrđuje prvostupanjsku presudu.</w:t>
              <w:br/>
              <w:t>Iz obrazloženja odluke suda drugog stupnja:</w:t>
              <w:br/>
              <w:br/>
              <w:t>Predmet spora je zahtjev tužiteljice za naknadom neimovinske štete koji temelji na činjenici objave netočnih informacija u tekstu 'naslova "Tatjana Dragović i Niko Kranjčar: Prijatelji ili nešto više?!" na portalu www. dnevnik.hr. time da je tuženik nakladnik portala.</w:t>
              <w:br/>
              <w:t>Ostali žalbeni navodi su bez utjecaja na pravilnost i zakonitost pobijane odluke. | U provedenom postupku sud prvog stupnja je u bitnom utvrdio slijedeće:</w:t>
              <w:br/>
              <w:t>- da je tuženik nakladnik internetskog portala www.dnevnik hr.,</w:t>
              <w:br/>
              <w:t>- da je na navedenom portalu 23. travnja 2013. godine objavljen tekst naslova "Tatjana Dragović i Niko Kranjčar: prijatelji ili nešto više?!".,</w:t>
              <w:br/>
              <w:t>- da navedeni tekst sadrži navode insinuacije o bliskom odnosu tužiteljice i Nike Kranjčara te navode da isti demantiraju glasine da su već neko vrijeme bliski i da ne žele komentirati zajedničku fotografiju snimljenu na recepciji hotela Westin kao i da tekst sadrži navod kako su tužiteljica i Niko Kranjčar možda uhvaćeni nakon provoda u klubu Room koji se nalazi u sklopu hotela Westin za koji je poznato da u isti vole izlaziti.,</w:t>
              <w:br/>
              <w:t>- da su ispod navedenog teksta korisnici portala objavili neprimjerene i uvredljive komentare.,</w:t>
              <w:br/>
              <w:t>- da je tužiteljica 20. svibnja 2013. godine podnijela zahtjev za objavu ispravka netočnih informacija i isprike zbog objavljenih komentara.,</w:t>
              <w:br/>
              <w:t>- da je tuženik tek po primitku zahtjeva za objavu ispravka i isprike uklonio neprimjerene komentare koji su se nalazili ispod teksta članka te je ispod teksta predmetnog članka objavio ispriku.,</w:t>
              <w:br/>
              <w:t>- da tuženik nije dokazao istinitost objavljene informacije.,</w:t>
              <w:br/>
              <w:t>- da je objavom predmetnih informacija . i komentara tužiteljici povrijeđeno^ dostojanstvo i čast.,</w:t>
              <w:br/>
              <w:t>- da se tuženik ne može osloboditi odgovornosti iz razloga što prema Uvjetima korištenja portala Nove tv d.d. (list 59-61 spisa) ne odgovara za sadržaj koji objavljuju posjetitelji obzirom da je dužan onemogućiti stavljanje neprimjernih i uvredljivih komentara.,</w:t>
              <w:br/>
              <w:t>- da tuženik nije dokazao postojanje niti jednog ekskulpacijskog razloga iz čl 21. st. 4. Zakona o medijima ("Narodne novine" broj: 59/04-dalje u tekstu: ZM).,</w:t>
              <w:br/>
              <w:t>- da uklanjanje neprimjerenih i uvredljivih komentara ne znači da tužiteljici nije nastala šteta već je samo spriječen daljnji nastanak štete.</w:t>
              <w:br/>
              <w:br/>
              <w:t>4.</w:t>
            </w:r>
          </w:p>
          <w:tbl>
            <w:tblPr>
              <w:tblW w:w="5000" w:type="pct"/>
              <w:jc w:val="left"/>
              <w:tblInd w:w="0" w:type="dxa"/>
              <w:tblLayout w:type="fixed"/>
              <w:tblCellMar>
                <w:top w:w="15" w:type="dxa"/>
                <w:left w:w="15" w:type="dxa"/>
                <w:bottom w:w="15" w:type="dxa"/>
                <w:right w:w="15" w:type="dxa"/>
              </w:tblCellMar>
            </w:tblPr>
            <w:tblGrid>
              <w:gridCol w:w="4785"/>
              <w:gridCol w:w="4135"/>
            </w:tblGrid>
            <w:tr>
              <w:trPr/>
              <w:tc>
                <w:tcPr>
                  <w:tcW w:w="4785"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6 mjesec: 2 Odluka: 53.</w:t>
                  </w:r>
                </w:p>
              </w:tc>
              <w:tc>
                <w:tcPr>
                  <w:tcW w:w="413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4785"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6134/11</w:t>
                  </w:r>
                </w:p>
              </w:tc>
              <w:tc>
                <w:tcPr>
                  <w:tcW w:w="4135"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ž-311/16 od 26. siječnja 2016.</w:t>
                  </w:r>
                </w:p>
              </w:tc>
            </w:tr>
            <w:tr>
              <w:trPr/>
              <w:tc>
                <w:tcPr>
                  <w:tcW w:w="478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1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pPr>
            <w:r>
              <w:rPr>
                <w:rFonts w:eastAsia="Times New Roman" w:cs="Times New Roman" w:ascii="Times New Roman" w:hAnsi="Times New Roman"/>
                <w:b/>
                <w:bCs/>
                <w:sz w:val="24"/>
                <w:szCs w:val="24"/>
                <w:lang w:val="hr-HR" w:eastAsia="hr-HR"/>
              </w:rPr>
              <w:t xml:space="preserve">članak 41. stavak 1. i članak 48. Zakona o medijima </w:t>
            </w:r>
            <w:r>
              <w:rPr>
                <w:rFonts w:eastAsia="Times New Roman" w:cs="Times New Roman" w:ascii="Times New Roman" w:hAnsi="Times New Roman"/>
                <w:bCs/>
                <w:sz w:val="24"/>
                <w:szCs w:val="24"/>
                <w:lang w:val="hr-HR" w:eastAsia="hr-HR"/>
              </w:rPr>
              <w:t>&lt;1.780 zm&gt;</w:t>
            </w:r>
            <w:r>
              <w:rPr>
                <w:rFonts w:eastAsia="Times New Roman" w:cs="Times New Roman" w:ascii="Times New Roman" w:hAnsi="Times New Roman"/>
                <w:sz w:val="24"/>
                <w:szCs w:val="24"/>
                <w:lang w:val="hr-HR" w:eastAsia="hr-HR"/>
              </w:rPr>
              <w:br/>
              <w:t>- ispravak informacije</w:t>
              <w:br/>
              <w:t>- objava teksta dostavljena glavnom uredniku</w:t>
              <w:br/>
              <w:br/>
              <w:t>Prvostupanjskom presudom usvojen je tužbeni zahtjev.</w:t>
              <w:br/>
              <w:br/>
              <w:t>Županijski sud preinačuje prvostupanjsku presudu i sudi:</w:t>
              <w:br/>
              <w:t>I. Preinačuje se djelomično presuda Općinskog građanskog suda u Zagrebu, poslovni broj: Pn-6134/11-21 od 09. studenoga 2015. u 1.1 izreke i sudi:</w:t>
              <w:br/>
              <w:t>Odbija se kao neosnovan dio tužbenog zahtjeva tužitelja u t, I izreke koji glasi: "Tuženik G. O. glavni urednik dnevnih novina J. l. iz Zagreba, K. 2, Zagreb, dužan je u roku od 3 dana po pravomoćnosti presude na stranici 18 dnevnih novina „J.l." objaviti identičnu fotografiju Y. A. A. kao na stranici 19 „J. l." od 23. studenog 2011. g., bez ostalih osoba na toj fotografiji."</w:t>
              <w:br/>
              <w:t>Iz obrazloženja odluke suda drugog stupnja:</w:t>
              <w:br/>
              <w:br/>
              <w:t>Stoga, kako je ispravak tekst kojim se ispravlja neki podatak ili činjenični navod u ranije objavljenom tekstu i uvijek se odnosi na činjeničnu tvrdnju jer samo tvrdnja o postojanju n</w:t>
            </w:r>
            <w:r>
              <w:rPr/>
              <w:t>eke činjenice može biti netočna pa se ona može ispraviti, to nije moguće nalagati glavnom uredniku objavljivanje identične fotografije tužitelja kao što je objavljena u "J. l." od 23. studenog 2011.</w:t>
              <w:br/>
              <w:t>Prema odredbi iz čl. 40. st. 1. ZM svatko ima pravo od glavnog urednika zahtijevati da bez naknade objavi ispravak objavljene informacije kojom su bila povrijeđena njegova prava ili interesi te je svrha ispravaka ispravljanje netočne ili nepotpune informacije.</w:t>
              <w:br/>
              <w:t>Ovaj drugostupanjski sud smatra da se, s obzirom na svrhu i smisao tužbe radi ispravka informacije koja je ograničena samo na raspravljanje i dokazivanje činjenica u pogledu tuženikove dužnosti objave ispravka, tužbom iz čl. 48. st. 1. ZM može zahtijevati samo objava onog teksta koji je bio dostavljen glavnom uredniku radi objave.</w:t>
              <w:br/>
              <w:br/>
              <w:t>5.</w:t>
            </w:r>
          </w:p>
          <w:tbl>
            <w:tblPr>
              <w:tblW w:w="5000" w:type="pct"/>
              <w:jc w:val="left"/>
              <w:tblInd w:w="0" w:type="dxa"/>
              <w:tblLayout w:type="fixed"/>
              <w:tblCellMar>
                <w:top w:w="15" w:type="dxa"/>
                <w:left w:w="15" w:type="dxa"/>
                <w:bottom w:w="15" w:type="dxa"/>
                <w:right w:w="15" w:type="dxa"/>
              </w:tblCellMar>
            </w:tblPr>
            <w:tblGrid>
              <w:gridCol w:w="4219"/>
              <w:gridCol w:w="4701"/>
            </w:tblGrid>
            <w:tr>
              <w:trPr/>
              <w:tc>
                <w:tcPr>
                  <w:tcW w:w="4219"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6 mjesec: 2 Odluka: 55.</w:t>
                  </w:r>
                </w:p>
              </w:tc>
              <w:tc>
                <w:tcPr>
                  <w:tcW w:w="470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4219"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5892/09</w:t>
                  </w:r>
                </w:p>
              </w:tc>
              <w:tc>
                <w:tcPr>
                  <w:tcW w:w="4701"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Rev 2905/15 VSRH od 19. siječnja 2016.</w:t>
                  </w:r>
                </w:p>
              </w:tc>
            </w:tr>
            <w:tr>
              <w:trPr/>
              <w:tc>
                <w:tcPr>
                  <w:tcW w:w="421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70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pPr>
            <w:r>
              <w:rPr>
                <w:rFonts w:eastAsia="Times New Roman" w:cs="Times New Roman" w:ascii="Times New Roman" w:hAnsi="Times New Roman"/>
                <w:b/>
                <w:bCs/>
                <w:sz w:val="24"/>
                <w:szCs w:val="24"/>
                <w:lang w:val="hr-HR" w:eastAsia="hr-HR"/>
              </w:rPr>
              <w:t xml:space="preserve">članak 21. stavak 4. Zakona o medijima </w:t>
            </w:r>
            <w:r>
              <w:rPr>
                <w:rFonts w:eastAsia="Times New Roman" w:cs="Times New Roman" w:ascii="Times New Roman" w:hAnsi="Times New Roman"/>
                <w:bCs/>
                <w:sz w:val="24"/>
                <w:szCs w:val="24"/>
                <w:lang w:val="hr-HR" w:eastAsia="hr-HR"/>
              </w:rPr>
              <w:t>&lt;2.700 zm&gt;</w:t>
            </w:r>
            <w:r>
              <w:rPr>
                <w:rFonts w:eastAsia="Times New Roman" w:cs="Times New Roman" w:ascii="Times New Roman" w:hAnsi="Times New Roman"/>
                <w:sz w:val="24"/>
                <w:szCs w:val="24"/>
                <w:lang w:val="hr-HR" w:eastAsia="hr-HR"/>
              </w:rPr>
              <w:br/>
            </w:r>
            <w:r>
              <w:rPr/>
              <w:t>- objava fotografija</w:t>
              <w:br/>
              <w:br/>
              <w:t>NAPOMENA:</w:t>
              <w:br/>
              <w:t>Pravna shvaćanja VsRH u presudama Rev 990/09 i Rev 2456/98</w:t>
              <w:br/>
              <w:br/>
              <w:t>Županijski sud preinačuje prvostupanjsku presudu i odbija tužbeni zahtjev.</w:t>
              <w:br/>
              <w:br/>
              <w:t>Vrhovni sud Republike Hrvatske odbacuje reviziju.</w:t>
              <w:br/>
              <w:t>Iz obrazloženja odluke Vrhovnog suda Republike Hrvatske:</w:t>
              <w:br/>
              <w:br/>
              <w:t>Glede primjene odredbe čl. 21. st. 4. Zakona o medijima odluka drugostupanjskoga suda utemeljena na utvrđenju da su sve objavljene informacije točne, da su fotografije snimljene na javnom mjestu, a za objavu takvih informacija je postojao interes javnosti. Stoga je drugostupanjski sud zauzeo pravno stajalište da je tuženik dokazao osnovu za oslobođenje od odgovornosti. Takvo pravno shvaćanje nije u suprotnosti s pravnim shvaćanjem u presudama Vrhovnog suda RH poslovni broj Rev-990/2009 od 11. studenog 2009. i Rev-2456/1998 od 10. listopada 2001.</w:t>
              <w:br/>
              <w:t>Naime u presudi poslovni broj Rev-990/09 je zauzeto pravno shvaćanje da tužitelj ima pravo na pravičnu novčanu naknadu zbog objave fotografija u negativnom kontekstu u tisku, a shvaćanje glasi:</w:t>
              <w:br/>
              <w:t>„Kako je već prethodno rečeno sporna fotografija a na kojoj je tužitelj u čijoj se pozadini nalazi cisterna koja se puni snimljena je na javnom mjestu uz suglasnost tužitelja. Međutim, tužitelj je svoju suglasnost za snimanje i objavu te fotografije dao ciljano, za potrebe objave članka o humanitarnoj aktivnosti dobrovoljnog vatrogasnog društva u čijem je radu tužitelj aktivno sudjelovao (razvozio vodu stanarima koji su zbog suše ostali bez tekuće vode!). Ovako ciljano dana suglasnost tužitelja za objavu njegove fotografije vezano za konkretni članak, ne da je međutim pravo tuženiku da tu fotografiju koristi u druge svrhe, posebno ne njezinu zloporabu a u cilju dokazivanja nedopuštenih aktivnosti na koje sporni članak ukazuje, a u kojim aktivnostima tužitelj nesporno nije sudjelovao."</w:t>
              <w:br/>
              <w:t>Nadalje, u presudi poslovni broj Rev-2456/1998 je također zauzeto pravno shvaćanje da tužitelj ima pravo na pravičnu novčanu naknadu zbog objave fotografija u negativnom kontekstu u tisku, a shvaćanje glasi:</w:t>
              <w:br/>
              <w:t>„Kraj neprijeporno utvrđene činjenice da tužitelji nisu dali pristanak da se njihova fotografija objavi u tjedniku G., bez osnova je stajalište tuženika, da je u ovom slučaju oslobođen od odgovornosti za naknadu štete.</w:t>
              <w:br/>
              <w:t>Pravilnim tumačenjem citirane zakonske odredbe, prema shvaćanju ovoga suda, da bi nakladnik bio oslobođen od odgovornosti za naknadu štete, potreban je pristanak za objavljivanje u točno određenom glasilu. Kada je fotografiranje izvršeno u točno određenu svrhu radi objave u časopisu E., u svezi promocije ploče tužitelja, ne može se zaključiti da je dat pristanak da se fotografije objave i u nekom drugom glasilu."</w:t>
              <w:br/>
              <w:br/>
              <w:t>6.</w:t>
            </w:r>
          </w:p>
          <w:tbl>
            <w:tblPr>
              <w:tblW w:w="5000" w:type="pct"/>
              <w:jc w:val="left"/>
              <w:tblInd w:w="0" w:type="dxa"/>
              <w:tblLayout w:type="fixed"/>
              <w:tblCellMar>
                <w:top w:w="15" w:type="dxa"/>
                <w:left w:w="15" w:type="dxa"/>
                <w:bottom w:w="15" w:type="dxa"/>
                <w:right w:w="15" w:type="dxa"/>
              </w:tblCellMar>
            </w:tblPr>
            <w:tblGrid>
              <w:gridCol w:w="4749"/>
              <w:gridCol w:w="4171"/>
            </w:tblGrid>
            <w:tr>
              <w:trPr/>
              <w:tc>
                <w:tcPr>
                  <w:tcW w:w="4749"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6 mjesec: 2 Odluka: 56.</w:t>
                  </w:r>
                </w:p>
              </w:tc>
              <w:tc>
                <w:tcPr>
                  <w:tcW w:w="417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4749"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4570/12</w:t>
                  </w:r>
                </w:p>
              </w:tc>
              <w:tc>
                <w:tcPr>
                  <w:tcW w:w="4171"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žn-2420/14 od 2. veljače 2016.</w:t>
                  </w:r>
                </w:p>
              </w:tc>
            </w:tr>
            <w:tr>
              <w:trPr/>
              <w:tc>
                <w:tcPr>
                  <w:tcW w:w="474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17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pPr>
            <w:r>
              <w:rPr>
                <w:rFonts w:eastAsia="Times New Roman" w:cs="Times New Roman" w:ascii="Times New Roman" w:hAnsi="Times New Roman"/>
                <w:b/>
                <w:bCs/>
                <w:sz w:val="24"/>
                <w:szCs w:val="24"/>
                <w:lang w:val="hr-HR" w:eastAsia="hr-HR"/>
              </w:rPr>
              <w:t>članak 22. Zakona o medijima</w:t>
            </w:r>
            <w:r>
              <w:rPr/>
              <w:br/>
              <w:t>- uvredljive, neistinite informacije</w:t>
              <w:br/>
              <w:t>- dobra vjera</w:t>
              <w:br/>
              <w:br/>
              <w:t>Prvostupanjskom presudom djelomično je usvojen tužbeni zahtjev tužitelja.</w:t>
              <w:br/>
              <w:br/>
              <w:t>Županijski sud djelomično usvojio, a djelomično preinačio prvostupanjsku presudu.</w:t>
              <w:br/>
              <w:t>Iz obrazloženja odluke suda drugog stupnja:</w:t>
              <w:br/>
              <w:br/>
              <w:t>Pošavši od utvrđenja da su sporne informacije objektivno podobne za povredu nečije časti, ugleda i dostojanstva, a s obzirom na činjenicu da tuženik nije dokazao istinitost prenesenih informacija sud prvog stupnja djelomično je prihvatio tužbeni zahtjev.</w:t>
              <w:br/>
              <w:t>Dakle, novinar ima pravo o informacijama za koje je javnost zainteresirana izraziti svoje stajalište (čl. 27. st. 1. ZM), komentarom ne mora biti pozitivan. Međutim, nije dopušteno usmjeriti kritiku iznošenjem uvredljivih te neistinitih informacija o osobi tužitelja u čemu je po shvaćanju ovog suda izostala i dobra vjera (odnosno postupanje osobe dobrih namjera).</w:t>
              <w:br/>
              <w:t>Konačno kad objavljene informacije nisu dane u dobroj vjeri, tuženik se ne može osloboditi odgovornosti za štetu (čl. 21. st. 4. alineja 3. i 6. ZM).</w:t>
              <w:br/>
              <w:t>Na navode žalbe treba još reći da novinar ima pravo izražavati stajalište o događajima, pojavama, osobama, predmetima i djelatnostima, no ima i dužnost provjeravati istinitost o činjenicama o kojima piše te poštovati privatnost, dostojanstvo, ugled i čast građana, a nakladnik treba imati na umu da objavljenom informacijom ne nanosi drugome štetu, jer u protivnom u smislu odredbi ZM odgovara za štetu koja je takvim propuštanjem nastala.</w:t>
              <w:br/>
              <w:t>Prema odredbi čl. 21. st. 1. ZM nakladnik koji informacijom objavljenom u mediju prouzroči drugome štetu dužan ju je naknaditi, izuzev u slučajevima propisanim tim Zakonom, a prema st. 3. istog članka na utvrđivanje odgovornosti za naknadu štete primjenjuju se propisi o obveznim odnosima.</w:t>
              <w:br/>
              <w:br/>
              <w:t>7.</w:t>
            </w:r>
          </w:p>
          <w:tbl>
            <w:tblPr>
              <w:tblW w:w="5000" w:type="pct"/>
              <w:jc w:val="left"/>
              <w:tblInd w:w="0" w:type="dxa"/>
              <w:tblLayout w:type="fixed"/>
              <w:tblCellMar>
                <w:top w:w="15" w:type="dxa"/>
                <w:left w:w="15" w:type="dxa"/>
                <w:bottom w:w="15" w:type="dxa"/>
                <w:right w:w="15" w:type="dxa"/>
              </w:tblCellMar>
            </w:tblPr>
            <w:tblGrid>
              <w:gridCol w:w="4757"/>
              <w:gridCol w:w="4163"/>
            </w:tblGrid>
            <w:tr>
              <w:trPr/>
              <w:tc>
                <w:tcPr>
                  <w:tcW w:w="4757"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6 mjesec: 2 Odluka: 57.</w:t>
                  </w:r>
                </w:p>
              </w:tc>
              <w:tc>
                <w:tcPr>
                  <w:tcW w:w="416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4757"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1689/14</w:t>
                  </w:r>
                </w:p>
              </w:tc>
              <w:tc>
                <w:tcPr>
                  <w:tcW w:w="4163"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ž-2734/15 od 09. veljače 2016.</w:t>
                  </w:r>
                </w:p>
              </w:tc>
            </w:tr>
            <w:tr>
              <w:trPr/>
              <w:tc>
                <w:tcPr>
                  <w:tcW w:w="475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pPr>
            <w:r>
              <w:rPr>
                <w:rFonts w:eastAsia="Times New Roman" w:cs="Times New Roman" w:ascii="Times New Roman" w:hAnsi="Times New Roman"/>
                <w:b/>
                <w:bCs/>
                <w:sz w:val="24"/>
                <w:szCs w:val="24"/>
                <w:lang w:val="hr-HR" w:eastAsia="hr-HR"/>
              </w:rPr>
              <w:t xml:space="preserve">članak 22. Zakona o medijima </w:t>
            </w:r>
            <w:r>
              <w:rPr>
                <w:rFonts w:eastAsia="Times New Roman" w:cs="Times New Roman" w:ascii="Times New Roman" w:hAnsi="Times New Roman"/>
                <w:bCs/>
                <w:sz w:val="24"/>
                <w:szCs w:val="24"/>
                <w:lang w:val="hr-HR" w:eastAsia="hr-HR"/>
              </w:rPr>
              <w:t>&lt;3.090 zm&gt;</w:t>
            </w:r>
            <w:r>
              <w:rPr/>
              <w:br/>
              <w:br/>
              <w:t>- pravo na tužbu za naknadu nematerijalne štete</w:t>
              <w:br/>
              <w:t>- objava presude</w:t>
              <w:br/>
              <w:t>- uklanjanje članaka</w:t>
              <w:br/>
              <w:br/>
              <w:t>NAPOMENA:</w:t>
              <w:br/>
              <w:t>Zakon o medijima lex specialis u odnosu na Zakon o obveznim odnosima.</w:t>
              <w:br/>
              <w:br/>
              <w:t>Prvostupanjskom presudom naloženo je tuženiku da tužitelju isplati iznos od 1,00 kn sa zakonskom zateznom kamatom, te da mu nadoknadi trošak parničnog postupka u iznosu od 825,00 kn (toč. I). U točki II naloženo je tuženiku da u roku od 15 dana po pravomoćnosti objavi ovu presudu u tjedniku „7 Dnevno" i na portalu "DNEVNIK HR", dok je točkom III naloženo tuženiku da u istom roku ukloni s portala članke „HEP na rubu provalije: I.M. sa svojim fikusi(ca)ma pljačka i pere veliki novac uz znanje Banskih dvora od 14.3.2014., i „M. se zaigrao novcem u HEP-u, ali i USKOK češljanjem dokumentacije,, od 28.3.2014.</w:t>
              <w:br/>
              <w:br/>
              <w:t>Županijski sud potvrđuje prvostupanjsku presudu u točki I izreke, a u odnosu na točku II i III istu preinačava i sudi:</w:t>
              <w:br/>
              <w:t>Odbija se tužbeni zahtjev tužitelja koji glasi:</w:t>
              <w:br/>
              <w:t>,,Nalaže se tuženiku da u roku 15 dana od dana pravomoćnosti objavi ovu presudu u tjedniku „7 Dnevno" i na portalu DNEVNO.HR.</w:t>
              <w:br/>
              <w:t>Nalaže se tuženiku da u roku 15 dana od dana pravomoćnosti presude ukloni s portala DNEVNO.HR članke „HEP na rubu provalije: I.M. sa svojim fikusi(ca)ma pljačka i pere veliki novac uz znanje Banskih dvora" od 14.03.2014. i „M. se zaigrao s novcem u HEP-u, ali i USKOK češljanjem dokumentacije", od-28.03.2014."</w:t>
              <w:br/>
              <w:t>Iz obrazloženja odluke suda drugog stupnja:</w:t>
              <w:br/>
              <w:br/>
              <w:t>Naime čl. 22. određeno je da se nematerijalna šteta u pravilu nadoknađuje objavljivanjem ispravka i isprikom nakladnika te isplatom naknade sukladno općim propisima obveznog prava, dok pravo na tužbu za naknadu nematerijalne štete ima osoba koja je prethodno zatražila od nakladnika ispravak sporne informacije odnosno isprike kada ispravak nije moguć.</w:t>
              <w:br/>
              <w:t>Budući da se kako je to prethodno utvrđeno, suprotno žalbenim navodima tuženika, prije podnošenja tužbe pravilno obratio nakladniku sa zahtjevom za objavom ispravka, to je ostvario pravo za podnošenjem tužbe u ovom sporu a za naknadom nematerijalne štete, koja mu je pravilno dosuđena u zatraženom iznosu, koje utvrđenje u pogledu osnovanosti niti visine žalbom ne osporava tuženik.</w:t>
              <w:br/>
              <w:t>Međutim prvostupanjski sud pogrešno je primjeno odredbu č1. 22. st. 1 ZM kada je prihvatio dio tužbenog zahtjeva da se naloži tuženiku da u roku od 15 dana po pravomoćnosti objavi ovu presudu u tjedniku „7 Dnevno" i na portalu"DNEVNIK HR;1 dok je točkom III naloženo tuženiku da u istom roku ukloni s portala članke „HEP na rubu provalije: I.M. sa svojim fikusi(ca)ma pljačka i pere veliki novac uz znanje Banskih dvora od 14.3.2014., i „M. se zaigrao novcem u HEP-u, ali i USKOK češljanjem dokumentacije,, od 28.3.2014. temeljem č1. 1100 Zakona o obveznim odnosima.</w:t>
              <w:br/>
              <w:t>Naime kako je cit. odredba č1. 22 st. 1 ZM koji je lex specialis u odnosi na ZOO-a a istim nije predviđeno pravo tužitelja za objavom presude i uklanjanjem predmetnih članaka, kao način naknade nematerijalne štete, nije bilo osnova za primjenu cit. odredbe čl.1100 ZOO-a, već je u tom dijelu zahtjev valjalo odbiti kao neosnovan.</w:t>
              <w:br/>
              <w:br/>
              <w:t>8.</w:t>
            </w:r>
          </w:p>
          <w:tbl>
            <w:tblPr>
              <w:tblW w:w="5000" w:type="pct"/>
              <w:jc w:val="left"/>
              <w:tblInd w:w="0" w:type="dxa"/>
              <w:tblLayout w:type="fixed"/>
              <w:tblCellMar>
                <w:top w:w="15" w:type="dxa"/>
                <w:left w:w="15" w:type="dxa"/>
                <w:bottom w:w="15" w:type="dxa"/>
                <w:right w:w="15" w:type="dxa"/>
              </w:tblCellMar>
            </w:tblPr>
            <w:tblGrid>
              <w:gridCol w:w="4668"/>
              <w:gridCol w:w="4252"/>
            </w:tblGrid>
            <w:tr>
              <w:trPr/>
              <w:tc>
                <w:tcPr>
                  <w:tcW w:w="4668"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6 mjesec: 2 Odluka: 58.</w:t>
                  </w:r>
                </w:p>
              </w:tc>
              <w:tc>
                <w:tcPr>
                  <w:tcW w:w="425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4668"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2814/10</w:t>
                  </w:r>
                </w:p>
              </w:tc>
              <w:tc>
                <w:tcPr>
                  <w:tcW w:w="4252"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žn-1474/12 od 02. veljače 2016.</w:t>
                  </w:r>
                </w:p>
              </w:tc>
            </w:tr>
            <w:tr>
              <w:trPr/>
              <w:tc>
                <w:tcPr>
                  <w:tcW w:w="466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25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240"/>
              <w:rPr/>
            </w:pPr>
            <w:r>
              <w:rPr>
                <w:rFonts w:eastAsia="Times New Roman" w:cs="Times New Roman" w:ascii="Times New Roman" w:hAnsi="Times New Roman"/>
                <w:b/>
                <w:bCs/>
                <w:sz w:val="24"/>
                <w:szCs w:val="24"/>
                <w:lang w:val="hr-HR" w:eastAsia="hr-HR"/>
              </w:rPr>
              <w:t xml:space="preserve">članak 21. Zakona o medijima </w:t>
            </w:r>
            <w:r>
              <w:rPr>
                <w:rFonts w:eastAsia="Times New Roman" w:cs="Times New Roman" w:ascii="Times New Roman" w:hAnsi="Times New Roman"/>
                <w:bCs/>
                <w:sz w:val="24"/>
                <w:szCs w:val="24"/>
                <w:lang w:val="hr-HR" w:eastAsia="hr-HR"/>
              </w:rPr>
              <w:t>&lt;2.020 zm&gt;</w:t>
            </w:r>
            <w:r>
              <w:rPr>
                <w:rFonts w:eastAsia="Times New Roman" w:cs="Times New Roman" w:ascii="Times New Roman" w:hAnsi="Times New Roman"/>
                <w:sz w:val="24"/>
                <w:szCs w:val="24"/>
                <w:lang w:val="hr-HR" w:eastAsia="hr-HR"/>
              </w:rPr>
              <w:br/>
              <w:t>- dobra vjera</w:t>
              <w:br/>
              <w:t>- privatnost</w:t>
              <w:br/>
              <w:br/>
              <w:t>Prvostupanjskom presudom pod točkom I. izreke naloženo je tuženiku isplatiti tužiteljici iznos od 40.000,00 kuna sa zakonskim zateznim kamatama od 14. svibnja 2010. pa do isplate, kao i trošak parničnog postupka u iznosu od 6.766,00 kuna sa zakonskim zateznim kamatama od 22. studenog 2011. pa do isplate. Pod točkom II. izreke odbijen je dio tužbenog zahtjeva u iznosu od 10.000,00 kuna.</w:t>
              <w:br/>
              <w:br/>
              <w:t>Županijski sud potvrđuje prvostupanjsku presudu.</w:t>
              <w:br/>
              <w:t>Iz obrazloženja odluke suda drugog stupnja:</w:t>
              <w:br/>
              <w:br/>
              <w:t>U odnosu na prigovore tuženika kojima je isticao postojanje razloga za oslobođenje od odgovornosti nakladnika za štetu, u smislu odredbe članka 21. ZM, prvostupanjski sud je pravnog shvaćanja da tuženik svoje navode nije uspio dokazati. Naime, utvrđeno je da sporne informacije duboko zadiru u privatnost tužiteljice, s obzirom da je privatnost zaštićena zakonom, Ustavom i međunarodnim konvencijama, a prilikom objave spornih informacija da autorica članka, nije postupila u dobroj vjeri, obzirom da nije prije objave tekstova kontaktirala tužiteljicu, a niti osobe o čijoj privatnosti piše u članku.</w:t>
              <w:br/>
              <w:t>Pozivanje tuženika da je upravo V.M. u intervju tjedniku „G." izjavila spornu informaciju te da je u tjedniku ,,E." objavljeno da je „....Z. suprugu navodno varao i s.....te s I.M.E." pa da se radi o komentiranju informacije koju su objavili drugi mediji, ne utječe na pravilnost pobijane odluke. Sama činjenica da su ranije objavljene informacije u drugom mediju, pa da su samo prenesene, ne predstavlja razlog za oslobođenje od odgovornosti.</w:t>
              <w:br/>
              <w:t>Sadržaj informacije - da je određena osoba u intimnoj vezi s drugom osobom (koja je pri tome, u braku) je zadiranje u privatnu sferu osobe i isključuje bilo kakvo postojanje dobre vjere. Za objavu takve informacije koja se odnosi na privatan život ne može se reći da postoji opravdano zanimanje javnosti već ukazuje na senzacionalizam i komercijalizam. Stoga je nebitno je li ta informacija utemeljena na točnim činjenicama ili ne.</w:t>
            </w:r>
          </w:p>
        </w:tc>
      </w:tr>
    </w:tbl>
    <w:p>
      <w:pPr>
        <w:pStyle w:val="Normal"/>
        <w:spacing w:lineRule="auto" w:line="240" w:before="0" w:after="0"/>
        <w:jc w:val="center"/>
        <w:rPr>
          <w:rFonts w:ascii="Times New Roman" w:hAnsi="Times New Roman" w:eastAsia="Times New Roman" w:cs="Times New Roman"/>
          <w:color w:val="000000"/>
          <w:sz w:val="27"/>
          <w:szCs w:val="27"/>
          <w:lang w:val="hr-HR" w:eastAsia="hr-HR"/>
        </w:rPr>
      </w:pPr>
      <w:r>
        <w:rPr>
          <w:rFonts w:eastAsia="Times New Roman" w:cs="Times New Roman" w:ascii="Times New Roman" w:hAnsi="Times New Roman"/>
          <w:color w:val="000000"/>
          <w:sz w:val="27"/>
          <w:szCs w:val="27"/>
          <w:lang w:val="hr-HR" w:eastAsia="hr-HR"/>
        </w:rPr>
        <w:t>1  </w:t>
      </w:r>
    </w:p>
    <w:p>
      <w:pPr>
        <w:pStyle w:val="Normal"/>
        <w:spacing w:before="0" w:after="200"/>
        <w:rPr>
          <w:rFonts w:ascii="Times New Roman" w:hAnsi="Times New Roman" w:eastAsia="Times New Roman" w:cs="Times New Roman"/>
          <w:color w:val="000000"/>
          <w:sz w:val="27"/>
          <w:szCs w:val="27"/>
          <w:lang w:val="hr-HR" w:eastAsia="hr-HR"/>
        </w:rPr>
      </w:pPr>
      <w:r>
        <w:rPr>
          <w:rFonts w:eastAsia="Times New Roman" w:cs="Times New Roman" w:ascii="Times New Roman" w:hAnsi="Times New Roman"/>
          <w:color w:val="000000"/>
          <w:sz w:val="27"/>
          <w:szCs w:val="27"/>
          <w:lang w:val="hr-HR" w:eastAsia="hr-HR"/>
        </w:rPr>
      </w:r>
    </w:p>
    <w:sectPr>
      <w:type w:val="nextPage"/>
      <w:pgSz w:w="11906" w:h="16838"/>
      <w:pgMar w:left="1418" w:right="1418" w:gutter="0" w:header="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s.hr/forum/supr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3:11:00Z</dcterms:created>
  <dc:creator>Pađen</dc:creator>
  <dc:description/>
  <cp:keywords/>
  <dc:language>en-US</dc:language>
  <cp:lastModifiedBy>Pađen</cp:lastModifiedBy>
  <dcterms:modified xsi:type="dcterms:W3CDTF">2019-02-24T01:33:00Z</dcterms:modified>
  <cp:revision>2</cp:revision>
  <dc:subject/>
  <dc:title/>
</cp:coreProperties>
</file>