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8" w:type="dxa"/>
        <w:jc w:val="left"/>
        <w:tblInd w:w="-45" w:type="dxa"/>
        <w:tblLayout w:type="fixed"/>
        <w:tblCellMar>
          <w:top w:w="15" w:type="dxa"/>
          <w:left w:w="15" w:type="dxa"/>
          <w:bottom w:w="15" w:type="dxa"/>
          <w:right w:w="15" w:type="dxa"/>
        </w:tblCellMar>
      </w:tblPr>
      <w:tblGrid>
        <w:gridCol w:w="76"/>
        <w:gridCol w:w="522"/>
        <w:gridCol w:w="522"/>
        <w:gridCol w:w="2168"/>
      </w:tblGrid>
      <w:tr>
        <w:trPr>
          <w:trHeight w:val="300" w:hRule="atLeast"/>
        </w:trPr>
        <w:tc>
          <w:tcPr>
            <w:tcW w:w="598" w:type="dxa"/>
            <w:gridSpan w:val="2"/>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c>
          <w:tcPr>
            <w:tcW w:w="2690" w:type="dxa"/>
            <w:gridSpan w:val="2"/>
            <w:tcBorders/>
            <w:tcMar>
              <w:top w:w="0" w:type="dxa"/>
              <w:left w:w="0" w:type="dxa"/>
              <w:bottom w:w="0" w:type="dxa"/>
              <w:right w:w="0" w:type="dxa"/>
            </w:tcMar>
          </w:tcPr>
          <w:p>
            <w:pPr>
              <w:pStyle w:val="Normal"/>
              <w:snapToGrid w:val="false"/>
              <w:spacing w:before="0" w:after="200"/>
              <w:rPr>
                <w:rFonts w:eastAsia="Times New Roman"/>
                <w:sz w:val="24"/>
                <w:szCs w:val="24"/>
                <w:lang w:val="hr-HR" w:eastAsia="hr-HR"/>
              </w:rPr>
            </w:pPr>
            <w:r>
              <w:rPr>
                <w:rFonts w:eastAsia="Times New Roman"/>
                <w:sz w:val="24"/>
                <w:szCs w:val="24"/>
                <w:lang w:val="hr-HR" w:eastAsia="hr-HR"/>
              </w:rPr>
            </w:r>
          </w:p>
        </w:tc>
      </w:tr>
      <w:tr>
        <w:trPr/>
        <w:tc>
          <w:tcPr>
            <w:tcW w:w="76" w:type="dxa"/>
            <w:tcBorders/>
            <w:tcMar>
              <w:top w:w="0" w:type="dxa"/>
              <w:left w:w="0" w:type="dxa"/>
              <w:bottom w:w="0" w:type="dxa"/>
              <w:right w:w="0" w:type="dxa"/>
            </w:tcMar>
          </w:tcPr>
          <w:p>
            <w:pPr>
              <w:pStyle w:val="TableContents"/>
              <w:spacing w:before="0" w:after="200"/>
              <w:rPr>
                <w:rFonts w:eastAsia="Times New Roman"/>
                <w:sz w:val="24"/>
                <w:szCs w:val="24"/>
                <w:lang w:val="hr-HR" w:eastAsia="hr-HR"/>
              </w:rPr>
            </w:pPr>
            <w:r>
              <w:rPr>
                <w:rFonts w:eastAsia="Times New Roman"/>
                <w:sz w:val="24"/>
                <w:szCs w:val="24"/>
                <w:lang w:val="hr-HR" w:eastAsia="hr-HR"/>
              </w:rPr>
            </w:r>
          </w:p>
        </w:tc>
        <w:tc>
          <w:tcPr>
            <w:tcW w:w="1044" w:type="dxa"/>
            <w:gridSpan w:val="2"/>
            <w:tcBorders/>
            <w:shd w:fill="333399" w:val="clear"/>
            <w:tcMar>
              <w:top w:w="30" w:type="dxa"/>
              <w:left w:w="30" w:type="dxa"/>
              <w:bottom w:w="30" w:type="dxa"/>
              <w:right w:w="30" w:type="dxa"/>
            </w:tcMar>
          </w:tcPr>
          <w:p>
            <w:pPr>
              <w:pStyle w:val="Normal"/>
              <w:spacing w:lineRule="auto" w:line="240" w:before="0" w:after="0"/>
              <w:rPr>
                <w:rFonts w:eastAsia="Times New Roman"/>
                <w:sz w:val="24"/>
                <w:szCs w:val="24"/>
                <w:lang w:val="hr-HR" w:eastAsia="hr-HR"/>
              </w:rPr>
            </w:pPr>
            <w:r>
              <w:rPr>
                <w:rFonts w:eastAsia="Times New Roman"/>
                <w:color w:val="FFFFFF"/>
                <w:sz w:val="24"/>
                <w:szCs w:val="24"/>
                <w:lang w:val="hr-HR" w:eastAsia="hr-HR"/>
              </w:rPr>
              <w:t>Pretraga: </w:t>
            </w:r>
          </w:p>
        </w:tc>
        <w:tc>
          <w:tcPr>
            <w:tcW w:w="2168" w:type="dxa"/>
            <w:tcBorders/>
            <w:shd w:fill="333399" w:val="clear"/>
            <w:tcMar>
              <w:top w:w="30" w:type="dxa"/>
              <w:left w:w="30" w:type="dxa"/>
              <w:bottom w:w="30" w:type="dxa"/>
              <w:right w:w="30" w:type="dxa"/>
            </w:tcMar>
          </w:tcPr>
          <w:p>
            <w:pPr>
              <w:pStyle w:val="Normal"/>
              <w:spacing w:lineRule="auto" w:line="240" w:before="0" w:after="0"/>
              <w:jc w:val="right"/>
              <w:rPr>
                <w:rFonts w:eastAsia="Times New Roman"/>
                <w:sz w:val="24"/>
                <w:szCs w:val="24"/>
                <w:lang w:val="hr-HR" w:eastAsia="hr-HR"/>
              </w:rPr>
            </w:pPr>
            <w:r>
              <w:rPr>
                <w:rFonts w:eastAsia="Times New Roman"/>
                <w:color w:val="FFFFFF"/>
                <w:sz w:val="24"/>
                <w:szCs w:val="24"/>
                <w:lang w:val="hr-HR" w:eastAsia="hr-HR"/>
              </w:rPr>
              <w:t>Rezultati 1 - 10 od 20</w:t>
            </w:r>
          </w:p>
        </w:tc>
      </w:tr>
    </w:tbl>
    <w:p>
      <w:pPr>
        <w:pStyle w:val="Normal"/>
        <w:spacing w:lineRule="auto" w:line="240" w:before="0" w:after="0"/>
        <w:rPr/>
      </w:pPr>
      <w:hyperlink r:id="rId2">
        <w:r>
          <w:rPr>
            <w:rStyle w:val="InternetLink"/>
            <w:rFonts w:eastAsia="Times New Roman"/>
            <w:vanish/>
            <w:sz w:val="24"/>
            <w:szCs w:val="24"/>
            <w:lang w:val="hr-HR" w:eastAsia="hr-HR"/>
          </w:rPr>
          <w:t>http://www.uhs.hr/forum/supra</w:t>
        </w:r>
      </w:hyperlink>
      <w:r>
        <w:rPr/>
        <w:t xml:space="preserve"> osz/2015/zakon o medijima</w:t>
      </w:r>
    </w:p>
    <w:tbl>
      <w:tblPr>
        <w:tblW w:w="5000" w:type="pct"/>
        <w:jc w:val="left"/>
        <w:tblInd w:w="-105" w:type="dxa"/>
        <w:tblLayout w:type="fixed"/>
        <w:tblCellMar>
          <w:top w:w="75" w:type="dxa"/>
          <w:left w:w="75" w:type="dxa"/>
          <w:bottom w:w="75" w:type="dxa"/>
          <w:right w:w="75" w:type="dxa"/>
        </w:tblCellMar>
      </w:tblPr>
      <w:tblGrid>
        <w:gridCol w:w="9070"/>
      </w:tblGrid>
      <w:tr>
        <w:trPr/>
        <w:tc>
          <w:tcPr>
            <w:tcW w:w="9070" w:type="dxa"/>
            <w:tcBorders/>
            <w:vAlign w:val="center"/>
          </w:tcPr>
          <w:p>
            <w:pPr>
              <w:pStyle w:val="Normal"/>
              <w:spacing w:lineRule="auto" w:line="240" w:before="0" w:after="0"/>
              <w:rPr>
                <w:rFonts w:eastAsia="Times New Roman"/>
                <w:sz w:val="24"/>
                <w:szCs w:val="24"/>
                <w:lang w:val="hr-HR" w:eastAsia="hr-HR"/>
              </w:rPr>
            </w:pPr>
            <w:r>
              <w:rPr>
                <w:rFonts w:eastAsia="Times New Roman"/>
                <w:sz w:val="24"/>
                <w:szCs w:val="24"/>
                <w:lang w:val="hr-HR" w:eastAsia="hr-HR"/>
              </w:rPr>
              <w:t>1.</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bl>
          <w:p>
            <w:pPr>
              <w:pStyle w:val="Normal"/>
              <w:spacing w:lineRule="auto" w:line="240" w:before="0" w:after="0"/>
              <w:rPr>
                <w:rFonts w:eastAsia="Times New Roman"/>
                <w:vanish/>
                <w:sz w:val="24"/>
                <w:szCs w:val="24"/>
                <w:lang w:val="hr-HR" w:eastAsia="hr-HR"/>
              </w:rPr>
            </w:pPr>
            <w:r>
              <w:rPr>
                <w:rFonts w:eastAsia="Times New Roman"/>
                <w:vanish/>
                <w:sz w:val="24"/>
                <w:szCs w:val="24"/>
                <w:lang w:val="hr-HR" w:eastAsia="hr-HR"/>
              </w:rPr>
            </w:r>
          </w:p>
          <w:tbl>
            <w:tblPr>
              <w:tblW w:w="5000" w:type="pct"/>
              <w:jc w:val="left"/>
              <w:tblInd w:w="0" w:type="dxa"/>
              <w:tblLayout w:type="fixed"/>
              <w:tblCellMar>
                <w:top w:w="15" w:type="dxa"/>
                <w:left w:w="15" w:type="dxa"/>
                <w:bottom w:w="15" w:type="dxa"/>
                <w:right w:w="15" w:type="dxa"/>
              </w:tblCellMar>
            </w:tblPr>
            <w:tblGrid>
              <w:gridCol w:w="4519"/>
              <w:gridCol w:w="4401"/>
            </w:tblGrid>
            <w:tr>
              <w:trPr/>
              <w:tc>
                <w:tcPr>
                  <w:tcW w:w="4519"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Godina: 2015 mjesec: 1 Odluka: 72.</w:t>
                  </w:r>
                </w:p>
              </w:tc>
              <w:tc>
                <w:tcPr>
                  <w:tcW w:w="4401"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r>
              <w:trPr/>
              <w:tc>
                <w:tcPr>
                  <w:tcW w:w="4519"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Pn-234/07</w:t>
                  </w:r>
                </w:p>
              </w:tc>
              <w:tc>
                <w:tcPr>
                  <w:tcW w:w="4401" w:type="dxa"/>
                  <w:tcBorders/>
                  <w:vAlign w:val="center"/>
                </w:tcPr>
                <w:p>
                  <w:pPr>
                    <w:pStyle w:val="Normal"/>
                    <w:spacing w:lineRule="auto" w:line="240" w:before="0" w:after="0"/>
                    <w:jc w:val="right"/>
                    <w:rPr>
                      <w:rFonts w:eastAsia="Times New Roman"/>
                      <w:sz w:val="24"/>
                      <w:szCs w:val="24"/>
                      <w:lang w:val="hr-HR" w:eastAsia="hr-HR"/>
                    </w:rPr>
                  </w:pPr>
                  <w:r>
                    <w:rPr>
                      <w:rFonts w:eastAsia="Times New Roman"/>
                      <w:b/>
                      <w:bCs/>
                      <w:sz w:val="24"/>
                      <w:szCs w:val="24"/>
                      <w:lang w:val="hr-HR" w:eastAsia="hr-HR"/>
                    </w:rPr>
                    <w:t>Gžn-1022/14 od 7. listopada 2014.</w:t>
                  </w:r>
                </w:p>
              </w:tc>
            </w:tr>
            <w:tr>
              <w:trPr/>
              <w:tc>
                <w:tcPr>
                  <w:tcW w:w="4519"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c>
                <w:tcPr>
                  <w:tcW w:w="4401"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bl>
          <w:p>
            <w:pPr>
              <w:pStyle w:val="Normal"/>
              <w:spacing w:lineRule="auto" w:line="240" w:before="0" w:after="0"/>
              <w:rPr/>
            </w:pPr>
            <w:r>
              <w:rPr>
                <w:rFonts w:eastAsia="Times New Roman"/>
                <w:b/>
                <w:bCs/>
                <w:sz w:val="24"/>
                <w:szCs w:val="24"/>
                <w:lang w:val="hr-HR" w:eastAsia="hr-HR"/>
              </w:rPr>
              <w:t xml:space="preserve">članak 40. stavak 3. Zakona o medijima </w:t>
            </w:r>
            <w:r>
              <w:rPr>
                <w:rFonts w:eastAsia="Times New Roman"/>
                <w:bCs/>
                <w:sz w:val="24"/>
                <w:szCs w:val="24"/>
                <w:lang w:val="hr-HR" w:eastAsia="hr-HR"/>
              </w:rPr>
              <w:t>&lt;3.630 zm&gt;</w:t>
            </w:r>
            <w:r>
              <w:rPr/>
              <w:br/>
              <w:br/>
              <w:t>- pretpostavke za podnošenje tužbe ispunjene i</w:t>
              <w:br/>
              <w:t>kada nedostaje adresa tužiteljice na zahtjevu za ispravak</w:t>
              <w:br/>
              <w:t>- odgovornost novinara</w:t>
              <w:br/>
              <w:br/>
              <w:t>Predmet spora je zahtjev tužiteljice prema I. tuženiku kao nakladniku medija i II tuženiku kao novinaru i autoru spornog članka, radi naknade neimovinske štete koja je za nju nastala objavljivanjem štetnih informacija u mediju.</w:t>
              <w:br/>
              <w:br/>
              <w:t>Prvostupanjskom presudom tužbeni zahtjev je odbijen.</w:t>
              <w:br/>
              <w:t>Županijski sud ukida prvostupanjsku presudu i predmet vraća na ponovno suđenje.</w:t>
              <w:br/>
              <w:br/>
              <w:t>Iz obrazloženja odluke suda drugog stupnja:</w:t>
              <w:br/>
              <w:br/>
              <w:t>Budući je ovaj sud ocijenio da je uz zahtjev za ispravak bila priložena odvjetnička punomoć, smatra da nije bilo potrebno navoditi adresu tužiteljice s obzirom da se komunikacija I. tuženika s tužiteljicom odvijala preko njezinih punomoćnika, a čija adresa je jasno naznačena u predmetnom zahtjevu. Iz podnesenog zahtjeva za ispravak razvidno je tko je podnositelj zahtjeva, odnosno razvidno je da je podnositeljica zahtjeva upravo tužiteljica na koju se sporni članak odnosi.</w:t>
              <w:br/>
              <w:br/>
              <w:t>Nadalje, nedostatak potpisa punomoćnika tužiteljice na zahtjevu za ispravak informacije nije odlučan za utvrđivanje osnovanosti tužbenog zahtjeva u odnosu na I. tuženika s obzirom da je u spis ovog predmeta dostavljen primjerak zahtjeva kojeg je punomoćnik tužiteljice pohranio u svom spisu, a općepoznato je da se u pravilu primjerak pismena kojeg punomoćnik ostavlja u svom spisu ne potpisuje jer je navedeno potpuno bespotrebno. Tužiteljica osnovano ističe u žalbi da sud prvog stupnja ne može svoj zaključak o ispravnosti zahtjeva temeljiti na zahtjevu kojeg je tužiteljica dostavila uz podnesak od 27. travnja 2009. jer se radi o pismenu koje punomoćnik odvjetnik čuva u svojoj arhivi, a ne o dopisu koji je upućen I. tuženiku koji dopis tužiteljica po logici stvari ne može imati u svojem posjedu.</w:t>
              <w:br/>
              <w:br/>
              <w:t>Slijedom navedenog, a protivno utvrđenju suda prvog stupnja, ovaj sud nalazi da je tužiteljica svoj zahtjev za ispravak informacije dostavila I. tuženiku u skladu s odredbom čl. 40. st. 3. ZM-a te da je time ispunila zakonsku pretpostavku prema kojoj ona može zahtijevati naknadu štete koja joj je prouzročena objavom sporne informacije.</w:t>
              <w:br/>
              <w:br/>
              <w:t>Sud prvog stupnja je odbio tužbeni zahtjev i u odnosu na II. tuženika s obrazloženjem da u odnosu na II. tuženika nema mjesta primjeni odredbe čl. 21. st. 1. ZM-a jer kao novinar i autor spornog članka nije odgovoran za naknadu eventualne štete tužiteljici, a isto tako na II. tuženika se ne mogu primijeniti niti odredbe čl. 1045. st. 1. u svezi čl. 1046. i čl. 1100. ZOO-a jer ne postoji uzročno-posljedična veza između radnje II. tuženika i štete koju je pretrpjela tužiteljica.</w:t>
              <w:br/>
              <w:br/>
              <w:t>Prvenstveno valja istaknuti da se eventualna odgovornost II. tuženika za popravljanje neimovinske štete temelji na odredbama ZOO-a o naknadi štete, a ne na odredbama ZM-a. Pritom treba imati na umu da novinar (autor), ako je u radnom odnosu kod nakladnika, neposredno odgovara trećoj oštećenoj osobi samo ako je šteta prouzročena namjerno (čl. 1061. st. 2. ZOO-a). Dakle, ako je ostvarena ta pretpostavka, onda oštećena osoba odštetu može zahtijevati istodobno i od nakladnika i od novinara (autora informacije, čl. 43. i čl. 1107. st. 1. ZOO-a) i tada je njihova odgovornost solidarna. Međutim, kada novinar nije u radnom odnosu s nakladnikom, ograničenje iz čl. 1061. st. 2. ZOO-a na njega se ne odnosi pa ga osoba, na koju se informacija odnosi, može tužiti i kada je šteta posljedica obične ili krajnje nepažnje, a ne samo namjere, a u kojem slučaju prema pravnom shvaćanju ovoga suda nema solidarne odgovornosti tuženika - nakladnika i novinara.</w:t>
              <w:br/>
              <w:br/>
              <w:t>2.</w:t>
            </w:r>
          </w:p>
          <w:tbl>
            <w:tblPr>
              <w:tblW w:w="5000" w:type="pct"/>
              <w:jc w:val="left"/>
              <w:tblInd w:w="0" w:type="dxa"/>
              <w:tblLayout w:type="fixed"/>
              <w:tblCellMar>
                <w:top w:w="15" w:type="dxa"/>
                <w:left w:w="15" w:type="dxa"/>
                <w:bottom w:w="15" w:type="dxa"/>
                <w:right w:w="15" w:type="dxa"/>
              </w:tblCellMar>
            </w:tblPr>
            <w:tblGrid>
              <w:gridCol w:w="4598"/>
              <w:gridCol w:w="4322"/>
            </w:tblGrid>
            <w:tr>
              <w:trPr/>
              <w:tc>
                <w:tcPr>
                  <w:tcW w:w="4598"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Godina: 2015 mjesec: 1 Odluka: 73.</w:t>
                  </w:r>
                </w:p>
              </w:tc>
              <w:tc>
                <w:tcPr>
                  <w:tcW w:w="4322"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r>
              <w:trPr/>
              <w:tc>
                <w:tcPr>
                  <w:tcW w:w="4598"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Pn-177/12</w:t>
                  </w:r>
                </w:p>
              </w:tc>
              <w:tc>
                <w:tcPr>
                  <w:tcW w:w="4322" w:type="dxa"/>
                  <w:tcBorders/>
                  <w:vAlign w:val="center"/>
                </w:tcPr>
                <w:p>
                  <w:pPr>
                    <w:pStyle w:val="Normal"/>
                    <w:spacing w:lineRule="auto" w:line="240" w:before="0" w:after="0"/>
                    <w:jc w:val="right"/>
                    <w:rPr>
                      <w:rFonts w:eastAsia="Times New Roman"/>
                      <w:sz w:val="24"/>
                      <w:szCs w:val="24"/>
                      <w:lang w:val="hr-HR" w:eastAsia="hr-HR"/>
                    </w:rPr>
                  </w:pPr>
                  <w:r>
                    <w:rPr>
                      <w:rFonts w:eastAsia="Times New Roman"/>
                      <w:b/>
                      <w:bCs/>
                      <w:sz w:val="24"/>
                      <w:szCs w:val="24"/>
                      <w:lang w:val="hr-HR" w:eastAsia="hr-HR"/>
                    </w:rPr>
                    <w:t>Gžn-274/14 od 7. listopada 2014.</w:t>
                  </w:r>
                </w:p>
              </w:tc>
            </w:tr>
            <w:tr>
              <w:trPr/>
              <w:tc>
                <w:tcPr>
                  <w:tcW w:w="4598"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c>
                <w:tcPr>
                  <w:tcW w:w="4322"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bl>
          <w:p>
            <w:pPr>
              <w:pStyle w:val="Normal"/>
              <w:spacing w:lineRule="auto" w:line="240" w:before="0" w:after="0"/>
              <w:rPr/>
            </w:pPr>
            <w:r>
              <w:rPr>
                <w:rFonts w:eastAsia="Times New Roman"/>
                <w:b/>
                <w:bCs/>
                <w:sz w:val="24"/>
                <w:szCs w:val="24"/>
                <w:lang w:val="hr-HR" w:eastAsia="hr-HR"/>
              </w:rPr>
              <w:t xml:space="preserve">članak 23. te članak 40. stavak 2. Zakona o medijima </w:t>
            </w:r>
            <w:r>
              <w:rPr>
                <w:rFonts w:eastAsia="Times New Roman"/>
                <w:bCs/>
                <w:sz w:val="24"/>
                <w:szCs w:val="24"/>
                <w:lang w:val="hr-HR" w:eastAsia="hr-HR"/>
              </w:rPr>
              <w:t>&lt;3.530 zm&gt;</w:t>
            </w:r>
            <w:r>
              <w:rPr/>
              <w:br/>
              <w:t>- rok za podnošenje tužbe</w:t>
              <w:br/>
              <w:br/>
              <w:t>Prvostupanjskom presudom tužbeni zahtjev je djelomično usvojen.</w:t>
              <w:br/>
              <w:t>Županijski sud potvrđuje prvostupanjsku presudu.</w:t>
              <w:br/>
              <w:br/>
              <w:t>Iz obrazloženja odluke suda drugog stupnja:</w:t>
              <w:br/>
              <w:br/>
              <w:t>Vezano uz žalbene navode kojima žalitelj ističe da zahtjev za ispravak kao i tužba nisu podneseni unutar roka propisanog člankom 40. stavak 2. (NN 59/04, dalje u tekstu: ZM) i člankom 23. ZM-a, valja istaknuti da je člankom 22. stavak 2., u vezi s člankom 40. stavak 2. ZM-a propisano pravo na podnošenje tužbe zbog naknade štete onoj osobi koja je prethodno podnijela zahtjev za ispravak i to u roku 30 dana od objave članka, dok je člankom 23. ZM-a propisano da se tužba za naknadu štete može podnijeti u roku tri mjeseca od saznanja za objavu informacije.</w:t>
              <w:br/>
              <w:t>S obzirom je navedenim zakonskim odredbama propisan objektivni rok za podnošenje zahtjeva za ispravak, a subjektivni rok za podnošenje tužbe, stav je ovog suda da u situaciji kada osoba na koju se informacija odnosi sazna za tu informaciju nakon proteka roka iz članka 40. stavak 2. ZM-a, oštećena osoba ne gubi pravo na zahtijevanje ispravka, već ista ima mogućnost u roku tri mjeseca od saznanja za objavu informacije podnijeti zahtjev za ispravak i, nakon toga, tužbu, dakle u roku iz članka 23. ZM-a.</w:t>
              <w:br/>
              <w:br/>
              <w:t>Zbog navedenog, nisu osnovani žalbeni navodi kojima žalitelj osporava pravilnost i zakonitost pobijane odluke pozivajući se na pogrešnu primjenu članka 40. st. 2. ZM-a te članka 23. ZM-a.</w:t>
              <w:br/>
              <w:br/>
              <w:t>Suprotno žalbenim navodima, prvostupanjski sud je pravilnom ocjenom dokaza, sukladno članku 8. ZPP-a, ocijenio da su tužitelji za objavu predmetne informacije doznali 8. listopada 2011.</w:t>
              <w:br/>
              <w:br/>
              <w:t>S time u vezi, žalbeni navodi kojima žalitelj ističe da su tužiteljima bila dostupna sva komunikacijska sredstva, a da su ih vjerojatno i osobe iz njihove okoline obavijestile o objavi predmetnog članka nisu od utjecaja na pravilnost i zakonitost pobijane odluke s obzirom su navedene tvrdnje žalitelja samo njegove pretpostavke, a koje isti u prvostupanjskom postupku nije dokazao (članak 221. a ZPP-a).</w:t>
              <w:br/>
              <w:br/>
              <w:t>Okolnost da je V., u kojem tužitelji žive, mala sredina, na što ukazuje žalitelj u žalbi, još uvijek ne čini izvjesnim niti vjerojatnim da su tužitelji od osobe iz svoje sredine saznali za objavu članka na žaliteljevom portalu i to prije 8. listopada 2011.</w:t>
              <w:br/>
              <w:br/>
              <w:t>S obzirom je člankom 16. stavak 2. ZM-a propisano da mediji ne smiju bez znanja i pristanka oštećenika kaznenog djela objaviti njegov identitet, neovisno o tome što među strankama nije sporno da je sadržaj spornog članka istinit, žalitelj navedeni članak nije smio objaviti bez pristanka I tužitelja.</w:t>
              <w:br/>
              <w:br/>
              <w:t>Isto tako, odredbom članka 21. stavak 3. ZM-a propisano je oslobođenje od odgovornosti za štetu ako je informacija utemeljena na točnim činjenicama i postojalo je opravdano zanimanje javnosti za njezinu objavu, međutim člankom 21. stavak 5. ZM-a propisano je da se navedeno oslobođenje ne odnosi na informacije o maloljetnim osobama, zbog čega, a kako je II tužitelj u trenutku objave članka bio maloljetan, okolnost da je objavljena informacija točna kao niti mogući javni interes za njezinu objavu na koji se žalitelj poziva, ne isključuje njegovu odgovornost za naknadu štete.</w:t>
              <w:br/>
              <w:br/>
              <w:t>Stoga, prvostupanjski sud je pravilno zaključio da tužitelji imaju pravo na naknadu štete sukladno članku 21. stavak 1. ZM-a, a, suprotno žalbenim navodima, tužitelji jesu ocijenili da im je šteta prouzročena ne samo objavom članka u N. l., već i objavom članka na žaliteljevom portalu.</w:t>
              <w:br/>
              <w:br/>
              <w:t>3.</w:t>
            </w:r>
          </w:p>
          <w:tbl>
            <w:tblPr>
              <w:tblW w:w="5000" w:type="pct"/>
              <w:jc w:val="left"/>
              <w:tblInd w:w="0" w:type="dxa"/>
              <w:tblLayout w:type="fixed"/>
              <w:tblCellMar>
                <w:top w:w="15" w:type="dxa"/>
                <w:left w:w="15" w:type="dxa"/>
                <w:bottom w:w="15" w:type="dxa"/>
                <w:right w:w="15" w:type="dxa"/>
              </w:tblCellMar>
            </w:tblPr>
            <w:tblGrid>
              <w:gridCol w:w="4703"/>
              <w:gridCol w:w="4217"/>
            </w:tblGrid>
            <w:tr>
              <w:trPr/>
              <w:tc>
                <w:tcPr>
                  <w:tcW w:w="4703"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Godina: 2015 mjesec: 1 Odluka: 74.</w:t>
                  </w:r>
                </w:p>
              </w:tc>
              <w:tc>
                <w:tcPr>
                  <w:tcW w:w="4217"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r>
              <w:trPr/>
              <w:tc>
                <w:tcPr>
                  <w:tcW w:w="4703"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Pn-2823/09</w:t>
                  </w:r>
                </w:p>
              </w:tc>
              <w:tc>
                <w:tcPr>
                  <w:tcW w:w="4217" w:type="dxa"/>
                  <w:tcBorders/>
                  <w:vAlign w:val="center"/>
                </w:tcPr>
                <w:p>
                  <w:pPr>
                    <w:pStyle w:val="Normal"/>
                    <w:spacing w:lineRule="auto" w:line="240" w:before="0" w:after="0"/>
                    <w:jc w:val="right"/>
                    <w:rPr>
                      <w:rFonts w:eastAsia="Times New Roman"/>
                      <w:sz w:val="24"/>
                      <w:szCs w:val="24"/>
                      <w:lang w:val="hr-HR" w:eastAsia="hr-HR"/>
                    </w:rPr>
                  </w:pPr>
                  <w:r>
                    <w:rPr>
                      <w:rFonts w:eastAsia="Times New Roman"/>
                      <w:b/>
                      <w:bCs/>
                      <w:sz w:val="24"/>
                      <w:szCs w:val="24"/>
                      <w:lang w:val="hr-HR" w:eastAsia="hr-HR"/>
                    </w:rPr>
                    <w:t>Gžn-1658/13 od 23. rujna 2014.</w:t>
                  </w:r>
                </w:p>
              </w:tc>
            </w:tr>
            <w:tr>
              <w:trPr/>
              <w:tc>
                <w:tcPr>
                  <w:tcW w:w="4703"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c>
                <w:tcPr>
                  <w:tcW w:w="4217"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bl>
          <w:p>
            <w:pPr>
              <w:pStyle w:val="Normal"/>
              <w:spacing w:lineRule="auto" w:line="240" w:before="0" w:after="0"/>
              <w:rPr/>
            </w:pPr>
            <w:r>
              <w:rPr>
                <w:rFonts w:eastAsia="Times New Roman"/>
                <w:b/>
                <w:bCs/>
                <w:sz w:val="24"/>
                <w:szCs w:val="24"/>
                <w:lang w:val="hr-HR" w:eastAsia="hr-HR"/>
              </w:rPr>
              <w:t xml:space="preserve">članak 40. Zakona o medijima </w:t>
            </w:r>
            <w:r>
              <w:rPr>
                <w:rFonts w:eastAsia="Times New Roman"/>
                <w:bCs/>
                <w:sz w:val="24"/>
                <w:szCs w:val="24"/>
                <w:lang w:val="hr-HR" w:eastAsia="hr-HR"/>
              </w:rPr>
              <w:t>&lt;1.815 zm&gt;</w:t>
            </w:r>
            <w:r>
              <w:rPr/>
              <w:br/>
              <w:br/>
              <w:t>- kada je ispravak objavljen smatra se da su</w:t>
              <w:br/>
              <w:t>ispunjene pretpostavke za podnošenje tužbe</w:t>
              <w:br/>
              <w:br/>
              <w:t>Prvostupanjskom presudom tužbeni zahtjev je usvojen.</w:t>
              <w:br/>
              <w:t>Županijski sud potvrđuje prvostupanjsku presudu.</w:t>
              <w:br/>
              <w:br/>
              <w:t>Iz obrazloženja odluke suda drugog stupnja:</w:t>
              <w:br/>
              <w:br/>
              <w:t>Razmatrajući žalbene navode kojima žalitelj upire na povredu iz članka 354. stavak 2. točka 14. ZPP-a, ovaj sud je utvrdio da je zahtjev za ispravak informacije podnio samo I tužitelj putem punomoćnika, da je predmetni zahtjev podnesen nakon proteka roka iz članka 40. stavak 2. ZM-a, a u prvostupanjskom postupku nije dokazano niti da je uz zahtjev dostavljena uredna punomoć.</w:t>
              <w:br/>
              <w:br/>
              <w:t>Međutim, iako je razvidno da I tužiteljev zahtjev nije podnesen sukladno odredbi članka 40. ZM-a kao što je razvidno da II tužitelj uopće nije podnio zahtjev za ispravak informacije, stav je i ovog suda da tužitelji imaju pravo na naknadu štete.</w:t>
              <w:br/>
              <w:br/>
              <w:t>Naime, u ovoj pravnoj stvari među strankama nije bilo sporno da je žalitelj, usprkos gore navedenim prigovorima, objavio ispravak informacije i to u odnosu na oba tužitelja, zbog čega prigovori o nepostojanju zahtjeva II tužitelja kao i prigovor nedostatka formalnih pretpostavki zahtjeva I tužitelja, neovisno o tome što su osnovani, više nisu od utjecaja na pravo tužitelja na naknadu štete u smislu članka 40. ZM-a iz razloga što u situaciji kada je ispravak objavljen treba se smatrati da su ispunjene procesne pretpostavke propisane odredbama ZM-a za podnošenje tužbe i to neovisno o postupku koji je tome prethodio.</w:t>
              <w:br/>
              <w:br/>
              <w:t>Stoga, nakon što je objavio ispravak spornih informacija, žalitelj više ne može od sebe otkloniti dužnost naknade štete nastale njihovom objavom iz onih razloga zbog kojih je mogao odbiti zahtjev za ispravkom informacija. Suprotno tumačenje odredaba ZM-a protivno je smislu i cilju samih odredaba.</w:t>
              <w:br/>
              <w:br/>
              <w:t>4.</w:t>
            </w:r>
          </w:p>
          <w:tbl>
            <w:tblPr>
              <w:tblW w:w="5000" w:type="pct"/>
              <w:jc w:val="left"/>
              <w:tblInd w:w="0" w:type="dxa"/>
              <w:tblLayout w:type="fixed"/>
              <w:tblCellMar>
                <w:top w:w="15" w:type="dxa"/>
                <w:left w:w="15" w:type="dxa"/>
                <w:bottom w:w="15" w:type="dxa"/>
                <w:right w:w="15" w:type="dxa"/>
              </w:tblCellMar>
            </w:tblPr>
            <w:tblGrid>
              <w:gridCol w:w="4443"/>
              <w:gridCol w:w="4477"/>
            </w:tblGrid>
            <w:tr>
              <w:trPr/>
              <w:tc>
                <w:tcPr>
                  <w:tcW w:w="4443"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Godina: 2015 mjesec: 1 Odluka: 75.</w:t>
                  </w:r>
                </w:p>
              </w:tc>
              <w:tc>
                <w:tcPr>
                  <w:tcW w:w="4477"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r>
              <w:trPr/>
              <w:tc>
                <w:tcPr>
                  <w:tcW w:w="4443"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Pn-2707/11</w:t>
                  </w:r>
                </w:p>
              </w:tc>
              <w:tc>
                <w:tcPr>
                  <w:tcW w:w="4477" w:type="dxa"/>
                  <w:tcBorders/>
                  <w:vAlign w:val="center"/>
                </w:tcPr>
                <w:p>
                  <w:pPr>
                    <w:pStyle w:val="Normal"/>
                    <w:spacing w:lineRule="auto" w:line="240" w:before="0" w:after="0"/>
                    <w:jc w:val="right"/>
                    <w:rPr>
                      <w:rFonts w:eastAsia="Times New Roman"/>
                      <w:sz w:val="24"/>
                      <w:szCs w:val="24"/>
                      <w:lang w:val="hr-HR" w:eastAsia="hr-HR"/>
                    </w:rPr>
                  </w:pPr>
                  <w:r>
                    <w:rPr>
                      <w:rFonts w:eastAsia="Times New Roman"/>
                      <w:b/>
                      <w:bCs/>
                      <w:sz w:val="24"/>
                      <w:szCs w:val="24"/>
                      <w:lang w:val="hr-HR" w:eastAsia="hr-HR"/>
                    </w:rPr>
                    <w:t>Gžn-1966/13 od 28. listopada 2014.</w:t>
                  </w:r>
                </w:p>
              </w:tc>
            </w:tr>
            <w:tr>
              <w:trPr/>
              <w:tc>
                <w:tcPr>
                  <w:tcW w:w="4443"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c>
                <w:tcPr>
                  <w:tcW w:w="4477"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bl>
          <w:p>
            <w:pPr>
              <w:pStyle w:val="Normal"/>
              <w:spacing w:lineRule="auto" w:line="240" w:before="0" w:after="0"/>
              <w:rPr/>
            </w:pPr>
            <w:r>
              <w:rPr>
                <w:rFonts w:eastAsia="Times New Roman"/>
                <w:b/>
                <w:bCs/>
                <w:sz w:val="24"/>
                <w:szCs w:val="24"/>
                <w:lang w:val="hr-HR" w:eastAsia="hr-HR"/>
              </w:rPr>
              <w:t xml:space="preserve">članak 21. stavak 4. točka 1. Zakona o medijima </w:t>
            </w:r>
            <w:r>
              <w:rPr>
                <w:rFonts w:eastAsia="Times New Roman"/>
                <w:bCs/>
                <w:sz w:val="24"/>
                <w:szCs w:val="24"/>
                <w:lang w:val="hr-HR" w:eastAsia="hr-HR"/>
              </w:rPr>
              <w:t>&lt;.1.805 zm&gt;</w:t>
            </w:r>
            <w:r>
              <w:rPr/>
              <w:br/>
              <w:t>- o tužitelju nije izvješteno kao o počinitelju</w:t>
              <w:br/>
              <w:t>kaznenog djela, nego kao o osobi koja se tereti za</w:t>
              <w:br/>
              <w:t>počinjenje kaznenog djela</w:t>
              <w:br/>
              <w:br/>
              <w:t>Prvostupanjskom presudom tužbeni zahtjev je odbijen.</w:t>
              <w:br/>
              <w:t>Županijski sud potvrđuje prvostupanjsku presudu.</w:t>
              <w:br/>
              <w:br/>
              <w:t>Iz obrazloženja odluke suda drugog stupnja:</w:t>
              <w:br/>
              <w:br/>
              <w:t>Na utvrđeno činjenično stanje prvostupanjski sud je primijenio odredbu članka 21. stavak 4. točka 1. Zakona o medijima (NN 59/04, dalje: ZM) te zaključio da tuženik nije dužan naknaditi žalitelju štetu.</w:t>
              <w:br/>
              <w:br/>
              <w:t>Odluka prvostupanjskog suda je pravilna i zakonita.</w:t>
              <w:br/>
              <w:br/>
              <w:t>U članku kojeg je objavio tuženik navodi se da žalitelju prijeti kazna zatvora, da ga očekuje suđenje pred Općinskim kaznenim sudom u Zagrebu, da ga tužiteljstvo tereti da je L. P. ošamario, nastavio ju udarati po glavi te joj prijetio, a na kraju teksta jasno je rečeno da se tako navodi u optužnom prijedlogu.</w:t>
              <w:br/>
              <w:br/>
              <w:t>Iz takvog načina sastavljanja predmetnog članka razvidno je da tuženik nije izvijestio javnost o inkriminiranom događaju kao da je žalitelj doista počinio kazneno djelo koje mu se stavlja na teret, već, sasvim suprotno, predmetnim člankom tuženik je jasno dao do znanja javnosti da je žalitelj trenutno optužen za predmetno kazneno djelo odnosno da ga očekuje suđenje pred Općinskim kaznenim sudom u Zagrebu, zbog čega, iako nadnaslov članka "Našao novu žrtvu" ostavlja dojam na čitatelja da žalitelj doista jest počinio kazneno djelo koje mu se stavlja na teret, ali uzimajući u obzir kako je čitav članak napisan odnosno da se kroz čitav članak vrlo jasno govori da je žalitelj optužen za kazneno djelo, stav je ovog suda da, sagledavajući čitav članak, unatoč nadnaslovu takvog sadržaja, o žalitelju nije izvješteno kao o počinitelju kaznenog djela nego kao o osobi koju se tereti za počinjenje kaznenog djela.</w:t>
              <w:br/>
              <w:br/>
              <w:t>5.</w:t>
            </w:r>
          </w:p>
          <w:tbl>
            <w:tblPr>
              <w:tblW w:w="5000" w:type="pct"/>
              <w:jc w:val="left"/>
              <w:tblInd w:w="0" w:type="dxa"/>
              <w:tblLayout w:type="fixed"/>
              <w:tblCellMar>
                <w:top w:w="15" w:type="dxa"/>
                <w:left w:w="15" w:type="dxa"/>
                <w:bottom w:w="15" w:type="dxa"/>
                <w:right w:w="15" w:type="dxa"/>
              </w:tblCellMar>
            </w:tblPr>
            <w:tblGrid>
              <w:gridCol w:w="4598"/>
              <w:gridCol w:w="4322"/>
            </w:tblGrid>
            <w:tr>
              <w:trPr/>
              <w:tc>
                <w:tcPr>
                  <w:tcW w:w="4598"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Godina: 2015 mjesec: 1 Odluka: 76.</w:t>
                  </w:r>
                </w:p>
              </w:tc>
              <w:tc>
                <w:tcPr>
                  <w:tcW w:w="4322"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r>
              <w:trPr/>
              <w:tc>
                <w:tcPr>
                  <w:tcW w:w="4598"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P-10028/08</w:t>
                  </w:r>
                </w:p>
              </w:tc>
              <w:tc>
                <w:tcPr>
                  <w:tcW w:w="4322" w:type="dxa"/>
                  <w:tcBorders/>
                  <w:vAlign w:val="center"/>
                </w:tcPr>
                <w:p>
                  <w:pPr>
                    <w:pStyle w:val="Normal"/>
                    <w:spacing w:lineRule="auto" w:line="240" w:before="0" w:after="0"/>
                    <w:jc w:val="right"/>
                    <w:rPr>
                      <w:rFonts w:eastAsia="Times New Roman"/>
                      <w:sz w:val="24"/>
                      <w:szCs w:val="24"/>
                      <w:lang w:val="hr-HR" w:eastAsia="hr-HR"/>
                    </w:rPr>
                  </w:pPr>
                  <w:r>
                    <w:rPr>
                      <w:rFonts w:eastAsia="Times New Roman"/>
                      <w:b/>
                      <w:bCs/>
                      <w:sz w:val="24"/>
                      <w:szCs w:val="24"/>
                      <w:lang w:val="hr-HR" w:eastAsia="hr-HR"/>
                    </w:rPr>
                    <w:t>Gž-2521/13 od 4. studenog 2014.</w:t>
                  </w:r>
                </w:p>
              </w:tc>
            </w:tr>
            <w:tr>
              <w:trPr/>
              <w:tc>
                <w:tcPr>
                  <w:tcW w:w="4598"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c>
                <w:tcPr>
                  <w:tcW w:w="4322"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bl>
          <w:p>
            <w:pPr>
              <w:pStyle w:val="Normal"/>
              <w:spacing w:lineRule="auto" w:line="240" w:before="0" w:after="0"/>
              <w:rPr/>
            </w:pPr>
            <w:r>
              <w:rPr>
                <w:rFonts w:eastAsia="Times New Roman"/>
                <w:b/>
                <w:bCs/>
                <w:sz w:val="24"/>
                <w:szCs w:val="24"/>
                <w:lang w:val="hr-HR" w:eastAsia="hr-HR"/>
              </w:rPr>
              <w:t>članak 53. i 54. Zakona o medijima</w:t>
            </w:r>
            <w:r>
              <w:rPr>
                <w:rFonts w:eastAsia="Times New Roman"/>
                <w:sz w:val="24"/>
                <w:szCs w:val="24"/>
                <w:lang w:val="hr-HR" w:eastAsia="hr-HR"/>
              </w:rPr>
              <w:br/>
              <w:t>- nedopustivost ovrhe</w:t>
              <w:br/>
              <w:t>- ovršenik više nije glavni urednik</w:t>
              <w:br/>
              <w:br/>
              <w:t>Predmet spora je zahtjev tužiteljice, kao ovršenice u ovršnom postupku, da se ovrha proglasi nedopuštenom, jer joj ovršna isprava tj. presuda kojom se tužiteljici, kao glavnoj urednici tjednika nalaže objava ispravka određenih informacija, nije dostavljena sukladno odredbi čl. 53 Zakona o medijima (NN 59/04), a niti ima mjesta izricanju bilo kakvih penala, kako je to predložio ovrhovoditelj, ovdje tuženik.</w:t>
              <w:br/>
              <w:br/>
              <w:t>Prvostupanjskom presudom tužbeni zahtjev je usvojen.</w:t>
              <w:br/>
              <w:t>Županijski sud potvrđuje prvostupanjsku presudu.</w:t>
              <w:br/>
              <w:br/>
              <w:t>Iz obrazloženja odluke suda drugog stupnja:</w:t>
              <w:br/>
              <w:br/>
              <w:t>Prvostupanjski sud usvaja tužbeni zahtjev u cijelosti, jer utvrđuje da je ovdje tuženik, podnio prijedlog za ovrhu dana 5. listopada 2007. na temelju presude koja je postala ovršna tek 8. studenog 2007., kojim predlaže donošenje rješenja o ovrsi kojom se određuje ovršenici-glavnoj urednici tjednika N., ovdje tužiteljici, da ispuni obvezu utvrđenu ovršnom ispravom (objavi ispravak informacije) u roku od 8 dana, a ako obvezu ne ispuni da plati iznos od 2.000,00 kn za svaki dan zakašnjenja ovršeniku, koje rješenje o ovrsi je izdano dana 20. svibnja 2008., da je taj sud rješenjem od 23. srpnja 2008. dostavio ovjereni prijepis pravomoćne presude-ovršne isprave, punomoćniku ovdje tužiteljice, koji je istu zaprimio 8. rujna 2008., da u trenutku podnošenja prijedloga za ovrhu i donošenja rješenja o ovrsi, nije dospjela obveza tužiteljice za objavu ispravka informacije, jer sukladno odredbi čl. 53. Zakona o medijima ovjereni prijepis pravomoćne presude kojom je sud naložio objavu ispravka sud dostavlja odmah glavnom uredniku medija putem kojeg je potrebno objaviti ispravak, da tužiteljica ne može ispuniti navedenu obvezu jer više nije glavna urednica navedenog tjednika, te da tužiteljica ima pravni interes za vođenje ovog postupka s obzirom na odredbu čl. 54 Zakona o medijima.</w:t>
              <w:br/>
              <w:br/>
              <w:t>U žalbenom stadi</w:t>
            </w:r>
            <w:r>
              <w:rPr/>
              <w:t>ju postupka i dalje je za tuženika sporno je li ovrha dopuštena, te ima li tužiteljica pravni interes voditi ovaj parnični postupak, budući je obustavljen ovršni postupak, jer je došlo do promjene glavnog urednika tjednika N.</w:t>
              <w:br/>
              <w:br/>
              <w:t>Protivno žalbenim navodima, pravilno je postupio prvostupanjski sud kada je odlučio kao u toč. I izreke pobijane presude, za što je dao valjano obrazložene razloge o svim odlučnim okolnostima te je valjano primijenio navedeno materijalno pravo (ne i izrijekom čl. 20. i čl. 33. st.2. Ovršnog zakona- NN 57/96, 29/99, te čl. 53. Zakona o medijima).</w:t>
              <w:br/>
              <w:br/>
              <w:t>6.</w:t>
            </w:r>
          </w:p>
          <w:tbl>
            <w:tblPr>
              <w:tblW w:w="5000" w:type="pct"/>
              <w:jc w:val="left"/>
              <w:tblInd w:w="0" w:type="dxa"/>
              <w:tblLayout w:type="fixed"/>
              <w:tblCellMar>
                <w:top w:w="15" w:type="dxa"/>
                <w:left w:w="15" w:type="dxa"/>
                <w:bottom w:w="15" w:type="dxa"/>
                <w:right w:w="15" w:type="dxa"/>
              </w:tblCellMar>
            </w:tblPr>
            <w:tblGrid>
              <w:gridCol w:w="4524"/>
              <w:gridCol w:w="4396"/>
            </w:tblGrid>
            <w:tr>
              <w:trPr/>
              <w:tc>
                <w:tcPr>
                  <w:tcW w:w="4524"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Godina: 2015 mjesec: 2 Odluka: 75.</w:t>
                  </w:r>
                </w:p>
              </w:tc>
              <w:tc>
                <w:tcPr>
                  <w:tcW w:w="4396"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r>
              <w:trPr/>
              <w:tc>
                <w:tcPr>
                  <w:tcW w:w="4524"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Pn-4586/06</w:t>
                  </w:r>
                </w:p>
              </w:tc>
              <w:tc>
                <w:tcPr>
                  <w:tcW w:w="4396" w:type="dxa"/>
                  <w:tcBorders/>
                  <w:vAlign w:val="center"/>
                </w:tcPr>
                <w:p>
                  <w:pPr>
                    <w:pStyle w:val="Normal"/>
                    <w:spacing w:lineRule="auto" w:line="240" w:before="0" w:after="0"/>
                    <w:jc w:val="right"/>
                    <w:rPr>
                      <w:rFonts w:eastAsia="Times New Roman"/>
                      <w:sz w:val="24"/>
                      <w:szCs w:val="24"/>
                      <w:lang w:val="hr-HR" w:eastAsia="hr-HR"/>
                    </w:rPr>
                  </w:pPr>
                  <w:r>
                    <w:rPr>
                      <w:rFonts w:eastAsia="Times New Roman"/>
                      <w:b/>
                      <w:bCs/>
                      <w:sz w:val="24"/>
                      <w:szCs w:val="24"/>
                      <w:lang w:val="hr-HR" w:eastAsia="hr-HR"/>
                    </w:rPr>
                    <w:t>Gžn-2598/11od 11. prosinca 2014.</w:t>
                  </w:r>
                </w:p>
              </w:tc>
            </w:tr>
            <w:tr>
              <w:trPr/>
              <w:tc>
                <w:tcPr>
                  <w:tcW w:w="4524"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c>
                <w:tcPr>
                  <w:tcW w:w="4396"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bl>
          <w:p>
            <w:pPr>
              <w:pStyle w:val="Normal"/>
              <w:spacing w:lineRule="auto" w:line="240" w:before="0" w:after="0"/>
              <w:rPr/>
            </w:pPr>
            <w:r>
              <w:rPr>
                <w:rFonts w:eastAsia="Times New Roman"/>
                <w:b/>
                <w:bCs/>
                <w:sz w:val="24"/>
                <w:szCs w:val="24"/>
                <w:lang w:val="hr-HR" w:eastAsia="hr-HR"/>
              </w:rPr>
              <w:t>članak 43. stavak 3. Zakona o medijima</w:t>
            </w:r>
            <w:r>
              <w:rPr/>
              <w:br/>
              <w:t>- obveza nakladnika da dostavi presliku zapisa</w:t>
              <w:br/>
              <w:br/>
              <w:t>Prvostupanjskom presudom tužbeni zahtjev je odbijen.</w:t>
              <w:br/>
              <w:t>Županijski sud potvrđuje prvostupanjsku presudu.</w:t>
              <w:br/>
              <w:br/>
              <w:t>Iz obrazloženja odluke suda drugog stupnja:</w:t>
              <w:br/>
              <w:br/>
              <w:t>Pravilno je zaključio prvostupanjski sud da u prilogu predmetne tuženikove emisije, emitirane 26. svibnja 2006. i reprizirane 27. svibnja 2006., tužitelj nije bio okarakteriziran kao „varalica i prevarant", već eventualno u nekoj drugoj emisiji koja da nije predmetom ovog spora.</w:t>
              <w:br/>
              <w:t>Sam tužitelj dozvoljava mogućnost da je emisija I. s uvredljivim sadržajem za tužitelja emitirana 19. svibnja 2006., dakle ne u emisijama od 26. svibnja 2006., i 27. svibnja 2007., koje su predmetom ovoga spora.</w:t>
              <w:br/>
              <w:br/>
              <w:t>Dakle, emisiju I. od 19 svibnja 2006., tužitelj nije obuhvatio činjeničnim navodima tužbe, kojim činjeničnim navodima je sud vezan, pa tužitelj nije doveo u sumnju izloženi zaključak prvostupanjskog suda.</w:t>
              <w:br/>
              <w:br/>
              <w:t>Posljedično, neosnovano je i pozivanje tužitelja na članak 43. stavak 3. Zakona o medijima (NN 59/04), kojom da je propisana obveza nakladnika da na zahtjev zainteresirane osobe dostavi presliku pojedinog zapisa.</w:t>
              <w:br/>
              <w:br/>
              <w:t>Naime, navedena obveza tuženika kao nakladnika u konkretnom slučaju odnosi se samo na emisije koje su predmetom spora.</w:t>
              <w:br/>
              <w:br/>
              <w:t>7.</w:t>
            </w:r>
          </w:p>
          <w:tbl>
            <w:tblPr>
              <w:tblW w:w="5000" w:type="pct"/>
              <w:jc w:val="left"/>
              <w:tblInd w:w="0" w:type="dxa"/>
              <w:tblLayout w:type="fixed"/>
              <w:tblCellMar>
                <w:top w:w="15" w:type="dxa"/>
                <w:left w:w="15" w:type="dxa"/>
                <w:bottom w:w="15" w:type="dxa"/>
                <w:right w:w="15" w:type="dxa"/>
              </w:tblCellMar>
            </w:tblPr>
            <w:tblGrid>
              <w:gridCol w:w="5196"/>
              <w:gridCol w:w="3724"/>
            </w:tblGrid>
            <w:tr>
              <w:trPr/>
              <w:tc>
                <w:tcPr>
                  <w:tcW w:w="5196"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 xml:space="preserve">Godina: 2015 mjesec: 2 Odluka: 76. </w:t>
                  </w:r>
                  <w:r>
                    <w:rPr>
                      <w:rFonts w:eastAsia="Times New Roman"/>
                      <w:bCs/>
                      <w:sz w:val="24"/>
                      <w:szCs w:val="24"/>
                      <w:lang w:val="hr-HR" w:eastAsia="hr-HR"/>
                    </w:rPr>
                    <w:t>&lt;3.500 zm&gt;</w:t>
                  </w:r>
                </w:p>
              </w:tc>
              <w:tc>
                <w:tcPr>
                  <w:tcW w:w="3724"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r>
              <w:trPr/>
              <w:tc>
                <w:tcPr>
                  <w:tcW w:w="5196"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Pn-1021/14</w:t>
                  </w:r>
                </w:p>
              </w:tc>
              <w:tc>
                <w:tcPr>
                  <w:tcW w:w="3724" w:type="dxa"/>
                  <w:tcBorders/>
                  <w:vAlign w:val="center"/>
                </w:tcPr>
                <w:p>
                  <w:pPr>
                    <w:pStyle w:val="Normal"/>
                    <w:spacing w:lineRule="auto" w:line="240" w:before="0" w:after="0"/>
                    <w:jc w:val="right"/>
                    <w:rPr>
                      <w:rFonts w:eastAsia="Times New Roman"/>
                      <w:sz w:val="24"/>
                      <w:szCs w:val="24"/>
                      <w:lang w:val="hr-HR" w:eastAsia="hr-HR"/>
                    </w:rPr>
                  </w:pPr>
                  <w:r>
                    <w:rPr>
                      <w:rFonts w:eastAsia="Times New Roman"/>
                      <w:b/>
                      <w:bCs/>
                      <w:sz w:val="24"/>
                      <w:szCs w:val="24"/>
                      <w:lang w:val="hr-HR" w:eastAsia="hr-HR"/>
                    </w:rPr>
                    <w:t>Gžn-2569/14 od 2. prosinca 2014.</w:t>
                  </w:r>
                </w:p>
              </w:tc>
            </w:tr>
            <w:tr>
              <w:trPr/>
              <w:tc>
                <w:tcPr>
                  <w:tcW w:w="5196"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c>
                <w:tcPr>
                  <w:tcW w:w="3724"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bl>
          <w:p>
            <w:pPr>
              <w:pStyle w:val="Normal"/>
              <w:spacing w:lineRule="auto" w:line="240" w:before="0" w:after="0"/>
              <w:rPr/>
            </w:pPr>
            <w:r>
              <w:rPr>
                <w:rFonts w:eastAsia="Times New Roman"/>
                <w:b/>
                <w:bCs/>
                <w:sz w:val="24"/>
                <w:szCs w:val="24"/>
                <w:lang w:val="hr-HR" w:eastAsia="hr-HR"/>
              </w:rPr>
              <w:t>članak 21. stavak 4. te članak 26. stavak 6. Zakona o medijima</w:t>
            </w:r>
            <w:r>
              <w:rPr/>
              <w:br/>
              <w:t>- objava informacija u javnom interesu</w:t>
              <w:br/>
              <w:t>- vrijednosni sud autora</w:t>
              <w:br/>
              <w:br/>
              <w:t>Predmet spora je zahtjev tužitelja kojim od tuženika potražuje naknadu štete zbog povrede časti i ugleda objavom priloga u vijestima tuženika s navodom da je tužitelj "monstrum iz B.", da su zapisi u dnevniku tužitelja "monstruozni", kao i da je silovatelj.</w:t>
              <w:br/>
              <w:br/>
              <w:t>Prvostupanjskom presudom tužbeni zahtjev je odbijen.</w:t>
              <w:br/>
              <w:t>Županijski sud potvrđuje prvostupanjsku presudu.</w:t>
              <w:br/>
              <w:br/>
              <w:t>Iz obrazloženja odluke suda drugog stupnja:</w:t>
              <w:br/>
              <w:br/>
              <w:t>Temeljem utvrđenih relevantnih činjenica, a primjenjujući odredbu čl. 26. st. 6., čl. 21. st. 4. Zakona o medijima (NN 59/04) prvostupanjski sud zaključuje da je objava informacija bila u javnom interesu s obzirom da se ista odnosila na tijek suđenja u kaznenom postupku protiv okrivljenice J. B., da je autorica priloga informacije za isti prikupila na temelju javno objavljenih napisa iz drugih medija, kao i informacija javno objavljenih na stranicama Državnog odvjetništva Republike Hrvatske, jer nije dvojbeno da su i prije objavljivanja spornog priloga drugi mediji pisali o ovom slučaju. Prihvaća i tvrdnju svjedokinje da navod o "monstruoznim zapisima" iz dnevnika tužitelja predstavlja vrijednosni sud autorice, u kojem slučaju dolazi do primjene odredba čl. 21. st. 4. ZM, koja tuženika oslobađa od odgovornosti za štetu. Rezimirajući izneseno, nalazi utvrđenim da nije moguće razlučiti posljedice koje je tužitelj pretrpio u vidu duševnih boli zbog povrede časti i ugleda, a koje bi mu bile nanesene objavom spornog priloga tuženika, pa nije utvrđena odgovornost tuženika koja bi opravdavala podneseni zahtjev jer nema pretpostavki za naknadu štete (čl. 1100. Zakona o obveznim odnosima - NN 35/05, 41/08 - dalje: ZOO).</w:t>
              <w:br/>
              <w:br/>
              <w:t>U vezi s daljnjim navodima u kojima se tvrdi da nazivanje tužitelja "monstrumom iz B." možda predstavlja vrijednosni sud autora, no isti da nije učinjen u javnom interesu niti u dobroj vjeri, treba reći sljedeće:</w:t>
              <w:br/>
              <w:br/>
              <w:t>Prema stavu ovog suda, odredbe Zakona o medijima dopuštaju iznošenje vrijednosnih sudova koji mogu biti i uvredljivi, šokantni, ali pod uvjetom da je objavljivanje tih vrijednosnih sudova u javnom interesu i da su ti vrijednosni sudovi iznijeti u dobroj vjeri.</w:t>
              <w:br/>
              <w:br/>
              <w:t>U konkretnom slučaju, sigurno je da je postojao javni interes jer se informacija odnosila na postupak vođen protiv bivše ravnateljice Caritasova doma u Brezovici, dakle, na javnu osobu koja je obavljala javni posao.</w:t>
              <w:br/>
              <w:br/>
              <w:t>Nadalje, nije utvrđeno da informacija nije dana u dobroj vjeri, jer je autorica sva saznanja prikupila iz drugih medija, uključujući i podatak sa stranice Državnog odvjetništva Republike Hrvatske. Dobra vjera podložna je objektivnim mjerilima i tiče se povoda, razloga i okolnosti objavljivanja informacije od javnog interesa, koja je objektivno podobna naškoditi nekom zaštićenom dobru osobe pa i postupanja novinara u konkretnoj situaciji. Stoga se može prihvatiti tvrdnja svjedokinje koja je ocijenila da treba pripremiti i objaviti određenu informaciju ma kako bila ona "škodljiva" za nekog, postupajući pri tom u dobroj vjeri, jer je pravo javnosti da prima informacije i ideje važnije od obveze da se poštuju zaštićena dobra pojedinca.</w:t>
              <w:br/>
              <w:br/>
              <w:t>Iz tog razloga, ovaj sud drugog stupnja smatra da je pravilan zaključak suda o postojanju ekskulpacijskih okolnosti na strani tuženika, što proizlazi iz čl. 21. st. 4. alinea 6. ZM, te da nisu stečeni uvjeti koji bi opravdavali zahtjev za naknadu štete zbog povrede časti, ugleda i dostojanstva.</w:t>
              <w:br/>
              <w:br/>
              <w:t>8.</w:t>
            </w:r>
          </w:p>
          <w:tbl>
            <w:tblPr>
              <w:tblW w:w="5000" w:type="pct"/>
              <w:jc w:val="left"/>
              <w:tblInd w:w="0" w:type="dxa"/>
              <w:tblLayout w:type="fixed"/>
              <w:tblCellMar>
                <w:top w:w="15" w:type="dxa"/>
                <w:left w:w="15" w:type="dxa"/>
                <w:bottom w:w="15" w:type="dxa"/>
                <w:right w:w="15" w:type="dxa"/>
              </w:tblCellMar>
            </w:tblPr>
            <w:tblGrid>
              <w:gridCol w:w="4878"/>
              <w:gridCol w:w="4042"/>
            </w:tblGrid>
            <w:tr>
              <w:trPr/>
              <w:tc>
                <w:tcPr>
                  <w:tcW w:w="4878"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Godina: 2015 mjesec: 2 Odluka: 77.</w:t>
                  </w:r>
                </w:p>
              </w:tc>
              <w:tc>
                <w:tcPr>
                  <w:tcW w:w="4042"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r>
              <w:trPr/>
              <w:tc>
                <w:tcPr>
                  <w:tcW w:w="4878"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Pn-2677/10</w:t>
                  </w:r>
                </w:p>
              </w:tc>
              <w:tc>
                <w:tcPr>
                  <w:tcW w:w="4042" w:type="dxa"/>
                  <w:tcBorders/>
                  <w:vAlign w:val="center"/>
                </w:tcPr>
                <w:p>
                  <w:pPr>
                    <w:pStyle w:val="Normal"/>
                    <w:spacing w:lineRule="auto" w:line="240" w:before="0" w:after="0"/>
                    <w:jc w:val="right"/>
                    <w:rPr>
                      <w:rFonts w:eastAsia="Times New Roman"/>
                      <w:sz w:val="24"/>
                      <w:szCs w:val="24"/>
                      <w:lang w:val="hr-HR" w:eastAsia="hr-HR"/>
                    </w:rPr>
                  </w:pPr>
                  <w:r>
                    <w:rPr>
                      <w:rFonts w:eastAsia="Times New Roman"/>
                      <w:b/>
                      <w:bCs/>
                      <w:sz w:val="24"/>
                      <w:szCs w:val="24"/>
                      <w:lang w:val="hr-HR" w:eastAsia="hr-HR"/>
                    </w:rPr>
                    <w:t>Gžn-58/12 od 23. rujna 2014.</w:t>
                  </w:r>
                </w:p>
              </w:tc>
            </w:tr>
            <w:tr>
              <w:trPr/>
              <w:tc>
                <w:tcPr>
                  <w:tcW w:w="4878"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c>
                <w:tcPr>
                  <w:tcW w:w="4042"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bl>
          <w:p>
            <w:pPr>
              <w:pStyle w:val="Normal"/>
              <w:spacing w:lineRule="auto" w:line="240" w:before="0" w:after="0"/>
              <w:rPr/>
            </w:pPr>
            <w:r>
              <w:rPr>
                <w:rFonts w:eastAsia="Times New Roman"/>
                <w:b/>
                <w:bCs/>
                <w:sz w:val="24"/>
                <w:szCs w:val="24"/>
                <w:lang w:val="hr-HR" w:eastAsia="hr-HR"/>
              </w:rPr>
              <w:t>članak 21. stavak 4. u vezi članka 7. stavak 3. te članak 22. stavak 1. Zakona o medijima</w:t>
            </w:r>
            <w:r>
              <w:rPr/>
              <w:br/>
              <w:t>- odgovornost nakladnika</w:t>
              <w:br/>
              <w:t>- objava fotografija preuzetih sa Facebook profila tužitelja</w:t>
              <w:br/>
              <w:br/>
              <w:t>Predmet spora je zahtjev tužitelja za naknadu štete zbog povrede prava osobnosti nanesene objavom fotografija na internet portalu kao i objavom članka uz te fotografije.</w:t>
              <w:br/>
              <w:br/>
              <w:t>Prvostupanjskom presudom tužbeni zahtjev je djelomično usvojen.</w:t>
              <w:br/>
              <w:t>Županijski sud djelomično potvrđuje, a djelomično preinačava prvostupanjsku presudu.</w:t>
              <w:br/>
              <w:br/>
              <w:t>Iz obrazloženja odluke suda drugog stupnja:</w:t>
              <w:br/>
              <w:br/>
              <w:t>U postupku nije sporno da je na internet portalu objavljen predmetni članak sa fotografijama dana 11. veljače 2000.</w:t>
              <w:br/>
              <w:br/>
              <w:t>Sporno je u ovoj fazi postupka da li je objavom predmetnog članka tužitelju nastala šteta, te ukoliko jeste u kojoj visini.</w:t>
              <w:br/>
              <w:br/>
              <w:t>U postupku pred sudom prvog stupnja utvrđene su slijedeće bitne činjenice:</w:t>
              <w:br/>
              <w:t>- da su dana 11. veljače 2000. na internet portalu N. objavljene tri fotografije supruge tužitelja na kojima je ona u kupaćem kostimu, a radi se o fotografijama sa njihovog ljetovanja, a koje je tuženik preuzeo sa Facebook profila tužitelja koji nije bio zaštićen,</w:t>
              <w:br/>
              <w:t>-da je uz fotografije objavljen tekst koji glasi: „F. B., suprug S. D., objavio je na svom profilu na Facebooku fotke sa zajedničkih ljetovanja koje otkrivaju njezine atribute", S. D. čije se ime u zadnje vrijeme povlačilo po medijima zbog navodnog razvoda od F. B. uspjela je ponovno doći u središte pozornosti. No ovaj put ne zbog nekog navodnog izleta izvan braka nego zbog golišavih fotki koje je njezin suprug stavio na Fejs". B. je tako svima zainteresiranima na ovoj društvenoj mreži pokazao atribute koji krase njegovu suprugu".</w:t>
              <w:br/>
              <w:t>- da autor članka prije objave članka nije kontaktirao tužitelja niti njegovu suprugu i</w:t>
              <w:br/>
              <w:t>-da je tužitelj zbog objave članka trpio neugodnosti od strane supruge, uže obitelji i na poslu.</w:t>
              <w:br/>
              <w:br/>
              <w:t>Na temelju tako potpuno i pravilno utvrđenog činjeničnog stanja prvostupanjski sud je pravilno zaključio da tekst u kojem se tužitelja proziva da svim zainteresiranim pokazuje atribute svoje supruge, uz koji su objavljene fotografije snimljene na zajedničkom ljetovanju, objektivno može povrijediti čast i ugled tužitelja slijedom čega postoji odgovornost tuženika za nastalu štetu u smislu odredbi čl. 22. st. 1. Zakona o medijima (NN 59/04, dalje ZM) u vezi s čl. 1100. Zakona o obveznim odnosima (NN 35/05 i 41/08, dalje: ZOO).</w:t>
              <w:br/>
              <w:br/>
              <w:t>Na žalbene navode tuženika valja navesti da je sud prvog stupnja pravilno ocijenio da u konkretnom slučaju ne postoje razlozi koji bi tuženika oslobodili od odgovornosti za štetu, a u smislu odredbi čl. 21. st. 4. u vezi s čl. 7. st. 3. ZM.</w:t>
              <w:br/>
              <w:br/>
              <w:t>Pravilan je stav prvostupanjskog suda da su dijelovi članka koji su objavljeni uz fotografije očigledno uvredljivog sadržaja za tužitelja i prikazuju ga kao osobu u negativnom kontekstu i egzibicionistu, kao i da nije jasna svrha objave fotografija i članka uz fotografije. Naime, sama činjenica da se isti relativno često sa suprugom pojavljuje u medijima ne čini ih automatski javnom osobom kako je to pravilno zaključio prvostupanjski sud te isto ne predstavlja osnovu za bezrazložno objavljivanje nečijih fotografija uz kao što je već navedeno objektivno uvredljive komentare i predočavanje javnosti neke osobe putem medija u negativnom kontekstu, bez obzira na eventualni interes javnosti za tu osobu.</w:t>
              <w:br/>
              <w:br/>
              <w:t>9.</w:t>
            </w:r>
          </w:p>
          <w:tbl>
            <w:tblPr>
              <w:tblW w:w="5000" w:type="pct"/>
              <w:jc w:val="left"/>
              <w:tblInd w:w="0" w:type="dxa"/>
              <w:tblLayout w:type="fixed"/>
              <w:tblCellMar>
                <w:top w:w="15" w:type="dxa"/>
                <w:left w:w="15" w:type="dxa"/>
                <w:bottom w:w="15" w:type="dxa"/>
                <w:right w:w="15" w:type="dxa"/>
              </w:tblCellMar>
            </w:tblPr>
            <w:tblGrid>
              <w:gridCol w:w="4514"/>
              <w:gridCol w:w="4406"/>
            </w:tblGrid>
            <w:tr>
              <w:trPr/>
              <w:tc>
                <w:tcPr>
                  <w:tcW w:w="4514"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Godina: 2015 mjesec: 2 Odluka: 78.</w:t>
                  </w:r>
                </w:p>
              </w:tc>
              <w:tc>
                <w:tcPr>
                  <w:tcW w:w="4406"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r>
              <w:trPr/>
              <w:tc>
                <w:tcPr>
                  <w:tcW w:w="4514"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Pn-2754/10</w:t>
                  </w:r>
                </w:p>
              </w:tc>
              <w:tc>
                <w:tcPr>
                  <w:tcW w:w="4406" w:type="dxa"/>
                  <w:tcBorders/>
                  <w:vAlign w:val="center"/>
                </w:tcPr>
                <w:p>
                  <w:pPr>
                    <w:pStyle w:val="Normal"/>
                    <w:spacing w:lineRule="auto" w:line="240" w:before="0" w:after="0"/>
                    <w:jc w:val="right"/>
                    <w:rPr>
                      <w:rFonts w:eastAsia="Times New Roman"/>
                      <w:sz w:val="24"/>
                      <w:szCs w:val="24"/>
                      <w:lang w:val="hr-HR" w:eastAsia="hr-HR"/>
                    </w:rPr>
                  </w:pPr>
                  <w:r>
                    <w:rPr>
                      <w:rFonts w:eastAsia="Times New Roman"/>
                      <w:b/>
                      <w:bCs/>
                      <w:sz w:val="24"/>
                      <w:szCs w:val="24"/>
                      <w:lang w:val="hr-HR" w:eastAsia="hr-HR"/>
                    </w:rPr>
                    <w:t>Gžn-766/14 od 11. studenog 2014.</w:t>
                  </w:r>
                </w:p>
              </w:tc>
            </w:tr>
            <w:tr>
              <w:trPr/>
              <w:tc>
                <w:tcPr>
                  <w:tcW w:w="4514"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c>
                <w:tcPr>
                  <w:tcW w:w="4406"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bl>
          <w:p>
            <w:pPr>
              <w:pStyle w:val="Normal"/>
              <w:spacing w:lineRule="auto" w:line="240" w:before="0" w:after="0"/>
              <w:rPr/>
            </w:pPr>
            <w:r>
              <w:rPr>
                <w:rFonts w:eastAsia="Times New Roman"/>
                <w:b/>
                <w:bCs/>
                <w:sz w:val="24"/>
                <w:szCs w:val="24"/>
                <w:lang w:val="hr-HR" w:eastAsia="hr-HR"/>
              </w:rPr>
              <w:t xml:space="preserve">članak 21. stavak 4. i članak 22. stavak 1.Zakona o medijima </w:t>
            </w:r>
            <w:r>
              <w:rPr>
                <w:rFonts w:eastAsia="Times New Roman"/>
                <w:bCs/>
                <w:sz w:val="24"/>
                <w:szCs w:val="24"/>
                <w:lang w:val="hr-HR" w:eastAsia="hr-HR"/>
              </w:rPr>
              <w:t>&lt;1.660 zm&gt;</w:t>
            </w:r>
            <w:r>
              <w:rPr/>
              <w:br/>
              <w:t>- pretpostavke za oslobođenje nakladnika od odgovornosti</w:t>
              <w:br/>
              <w:br/>
              <w:t>U predmetnom postupku tužiteljica traži naknadu štete na temelju čl. 22. st. 1. Zakona o medijima (NN 59/04, 84/11, 81/13, dalje: ZM), a za članak objavljen na internet portalu.</w:t>
              <w:br/>
              <w:br/>
              <w:t>Prvostupanjskom presudom tužbeni zahtjev je djelomično usvojen.</w:t>
              <w:br/>
              <w:t>Županijski sud djelomično potvrđuje, a djelomično preinačava prvostupanjsku presudu.</w:t>
              <w:br/>
              <w:br/>
              <w:t>Iz obrazloženja odluke suda drugog stupnja:</w:t>
              <w:br/>
              <w:br/>
              <w:t>Sporno je radi li se o informacijama podobnim da povrijede nečije dostojanstvo, ugled i čast, kao i jesu li ispunjeni uvjeti za oslobođenje nakladnika od odgovornosti u smislu čl. 21. st. 4. alineja 3. ZM, te visina štete.</w:t>
              <w:br/>
              <w:t>Nakladnik se može osloboditi odgovornosti za štetu ako je informacija kojom je šteta učinjena utemeljena na točnim činjenicama ili takvim za koje je autor imao razloga povjerovati da su točne i poduzeo je sve potrebne mjere za provjeru njihove točnosti te je postojalo zanimanje javnosti za objavu informacije a postupano je u dobroj vjeri, kako je to propisano čl. 21. st. 4. alineja 3. ZM.</w:t>
              <w:br/>
              <w:br/>
              <w:t>S obzirom na sve navedeno, osnovano je prvostupanjski sud zaključio da navedene pretpostavke za oslobođenje nakladnika od odgovornosti za štetu nisu ispunjene.</w:t>
              <w:br/>
              <w:br/>
              <w:t>Po tuženiku višekratno isticana činjenica, da se ogradio riječju „navodno" te da je članak prenio iz drugog izvora ne udovoljava tim uvjetima, kako je to osnovano zaključio prvostupanjski sud. Tuženik nije provjeravao točnost objavljenog, a s obzirom na sadržaj objave (da je tužiteljica bila u izvanbračnoj vezi sa Z. M. dok je isti bio u braku) ne proizlazi niti dobra vjera u postupanju.</w:t>
              <w:br/>
              <w:br/>
              <w:t>10.</w:t>
            </w:r>
          </w:p>
          <w:tbl>
            <w:tblPr>
              <w:tblW w:w="5000" w:type="pct"/>
              <w:jc w:val="left"/>
              <w:tblInd w:w="0" w:type="dxa"/>
              <w:tblLayout w:type="fixed"/>
              <w:tblCellMar>
                <w:top w:w="15" w:type="dxa"/>
                <w:left w:w="15" w:type="dxa"/>
                <w:bottom w:w="15" w:type="dxa"/>
                <w:right w:w="15" w:type="dxa"/>
              </w:tblCellMar>
            </w:tblPr>
            <w:tblGrid>
              <w:gridCol w:w="4598"/>
              <w:gridCol w:w="4322"/>
            </w:tblGrid>
            <w:tr>
              <w:trPr/>
              <w:tc>
                <w:tcPr>
                  <w:tcW w:w="4598"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Godina: 2015 mjesec: 2 Odluka: 79.</w:t>
                  </w:r>
                </w:p>
              </w:tc>
              <w:tc>
                <w:tcPr>
                  <w:tcW w:w="4322"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r>
              <w:trPr/>
              <w:tc>
                <w:tcPr>
                  <w:tcW w:w="4598" w:type="dxa"/>
                  <w:tcBorders/>
                  <w:vAlign w:val="center"/>
                </w:tcPr>
                <w:p>
                  <w:pPr>
                    <w:pStyle w:val="Normal"/>
                    <w:spacing w:lineRule="auto" w:line="240" w:before="0" w:after="0"/>
                    <w:rPr>
                      <w:rFonts w:eastAsia="Times New Roman"/>
                      <w:sz w:val="24"/>
                      <w:szCs w:val="24"/>
                      <w:lang w:val="hr-HR" w:eastAsia="hr-HR"/>
                    </w:rPr>
                  </w:pPr>
                  <w:r>
                    <w:rPr>
                      <w:rFonts w:eastAsia="Times New Roman"/>
                      <w:b/>
                      <w:bCs/>
                      <w:sz w:val="24"/>
                      <w:szCs w:val="24"/>
                      <w:lang w:val="hr-HR" w:eastAsia="hr-HR"/>
                    </w:rPr>
                    <w:t>Pn-957/13</w:t>
                  </w:r>
                </w:p>
              </w:tc>
              <w:tc>
                <w:tcPr>
                  <w:tcW w:w="4322" w:type="dxa"/>
                  <w:tcBorders/>
                  <w:vAlign w:val="center"/>
                </w:tcPr>
                <w:p>
                  <w:pPr>
                    <w:pStyle w:val="Normal"/>
                    <w:spacing w:lineRule="auto" w:line="240" w:before="0" w:after="0"/>
                    <w:jc w:val="right"/>
                    <w:rPr>
                      <w:rFonts w:eastAsia="Times New Roman"/>
                      <w:sz w:val="24"/>
                      <w:szCs w:val="24"/>
                      <w:lang w:val="hr-HR" w:eastAsia="hr-HR"/>
                    </w:rPr>
                  </w:pPr>
                  <w:r>
                    <w:rPr>
                      <w:rFonts w:eastAsia="Times New Roman"/>
                      <w:b/>
                      <w:bCs/>
                      <w:sz w:val="24"/>
                      <w:szCs w:val="24"/>
                      <w:lang w:val="hr-HR" w:eastAsia="hr-HR"/>
                    </w:rPr>
                    <w:t>Gž-6859/14 od 4. studenog 2014.</w:t>
                  </w:r>
                </w:p>
              </w:tc>
            </w:tr>
            <w:tr>
              <w:trPr/>
              <w:tc>
                <w:tcPr>
                  <w:tcW w:w="4598"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c>
                <w:tcPr>
                  <w:tcW w:w="4322" w:type="dxa"/>
                  <w:tcBorders/>
                  <w:vAlign w:val="center"/>
                </w:tcPr>
                <w:p>
                  <w:pPr>
                    <w:pStyle w:val="Normal"/>
                    <w:snapToGrid w:val="false"/>
                    <w:spacing w:lineRule="auto" w:line="240" w:before="0" w:after="0"/>
                    <w:rPr>
                      <w:rFonts w:eastAsia="Times New Roman"/>
                      <w:sz w:val="24"/>
                      <w:szCs w:val="24"/>
                      <w:lang w:val="hr-HR" w:eastAsia="hr-HR"/>
                    </w:rPr>
                  </w:pPr>
                  <w:r>
                    <w:rPr>
                      <w:rFonts w:eastAsia="Times New Roman"/>
                      <w:sz w:val="24"/>
                      <w:szCs w:val="24"/>
                      <w:lang w:val="hr-HR" w:eastAsia="hr-HR"/>
                    </w:rPr>
                  </w:r>
                </w:p>
              </w:tc>
            </w:tr>
          </w:tbl>
          <w:p>
            <w:pPr>
              <w:pStyle w:val="Normal"/>
              <w:spacing w:lineRule="auto" w:line="240" w:before="0" w:after="240"/>
              <w:rPr/>
            </w:pPr>
            <w:r>
              <w:rPr>
                <w:rFonts w:eastAsia="Times New Roman"/>
                <w:b/>
                <w:bCs/>
                <w:sz w:val="24"/>
                <w:szCs w:val="24"/>
                <w:lang w:val="hr-HR" w:eastAsia="hr-HR"/>
              </w:rPr>
              <w:t xml:space="preserve">članak 46. stavak 1. i 2. Zakona o medijima </w:t>
            </w:r>
            <w:r>
              <w:rPr>
                <w:rFonts w:eastAsia="Times New Roman"/>
                <w:bCs/>
                <w:sz w:val="24"/>
                <w:szCs w:val="24"/>
                <w:lang w:val="hr-HR" w:eastAsia="hr-HR"/>
              </w:rPr>
              <w:t>&lt;2.690 zm&gt;</w:t>
            </w:r>
            <w:r>
              <w:rPr>
                <w:rFonts w:eastAsia="Times New Roman"/>
                <w:sz w:val="24"/>
                <w:szCs w:val="24"/>
                <w:lang w:val="hr-HR" w:eastAsia="hr-HR"/>
              </w:rPr>
              <w:br/>
              <w:br/>
              <w:t>- objava ispravka</w:t>
              <w:br/>
              <w:t>- računanje roka za podnošenje tužbe</w:t>
              <w:br/>
              <w:br/>
              <w:t>Polazeći od odredbe članaka 46. i 42. stavak 2. Zakona o medijima (NN 59/04, 84/11 i 81/13 - dalje: ZM), sud prvog stupnja odbacuje tužbu s obzirom na utvrđenje da je tuženica zahtjev tužitelja za ispravak informacije zaprimila dana 6. veljače 2013., slijedom čega da je zadnji dan roka za podnošenje tužbe tužitelja od 30 dana do dana 8. ožujka 2013., a tužba je podnesena 11. ožujka 2013.</w:t>
              <w:br/>
              <w:br/>
              <w:t>Županijski sud ukida prvostupanjsku presudu i predmet vraća na ponovno suđenje.</w:t>
              <w:br/>
              <w:br/>
              <w:t>Iz obrazloženja odluke suda drugog stupnja:</w:t>
              <w:br/>
              <w:br/>
              <w:t>Prema Zakonu o elektroničkim medijima (NN 153/09, 84/11, 94/13 i 136/13), članak 2. stavci 2. i 1. - elektroničke publikacije su urednički oblikovane internetske stranice i/ili portali koji sadrže elektroničke inačice tiska i/ili informacije iz medija na način da su dostupni širokoj javnosti bez obzira na njihov opseg, a iste su elektronički mediji. Prema stavku 3. pravo na ispravak objavljene informacije ili na odgovor na objavljenu informaciju ostvaruje se sukladno Zakonu o medijima.</w:t>
              <w:br/>
              <w:br/>
              <w:t>Prema odredbi članka 46. stavak 1. ZM, ako glavni urednik ne objavi ispravak u roku i na način određen zakonom, podnositelj zahtjeva za ispravak ima pravo podnijeti tužbu protiv glavnog urednika kod općinskog suda na čijem se području nalazi sjedište, odnosno stalno prebivalište nakladnika medija putem kojega je bila objavljena informacija na koju se ispravak odnosi. Prema stavku 2. tužba se može podnijeti najkasnije u roku od 30 dana od proteka roka za objavu ispravka, odnosno od dana kada je ispravak bio objavljen na način koji nije bio sukladan Zakonu.</w:t>
              <w:br/>
              <w:t>Odredba članka 42. stavak 2. ZM određuje da ispravak mora biti objavljen u prvom, a ako stigne prekasno, u drugom izdanju, odnosno programskom sadržaju medija nakon primitka ispravka.</w:t>
              <w:br/>
              <w:br/>
              <w:t>Prema odredbi članka 112. stavak 1. ZPP, rokovi se računaju na dane, mjesece i godine. Ako je rok određen na dane, u rok se ne uračunava datum kad je dostava ili saopćenje obavljeno, odnosno dan u koji pada događaj otkad treba računati trajanje roka, već se za početak roka uzima prvi idući dan.</w:t>
              <w:br/>
              <w:br/>
              <w:t>Kraj činjenice da je ispravak tuženiku dostavljan 6. veljače 2013. , da je drugo izdanje medija, odnosno programskog sadržaja nakon primitka ispravka dan 8. veljače 2013., da je rok od 30 dana počeo teći s danom 9. veljače 2013. i da završava s danom 10. ožujka 2013. (nedjelja), to je tužba podnesena dana 11. ožujka 2013. podnesena u roku.</w:t>
              <w:br/>
              <w:br/>
              <w:t>Odredba članka 112. stavak 3. ZPP određuje: "Ako posljednji dan roka pada na državni blagdan, ili u nedjelju ili u koji drugi dan kad sud ne radi rok istječe protekom prvoga idućeg radnog dana."</w:t>
            </w:r>
          </w:p>
        </w:tc>
      </w:tr>
    </w:tbl>
    <w:p>
      <w:pPr>
        <w:pStyle w:val="Normal"/>
        <w:spacing w:lineRule="auto" w:line="240" w:before="0" w:after="0"/>
        <w:jc w:val="center"/>
        <w:rPr>
          <w:rFonts w:eastAsia="Times New Roman"/>
          <w:color w:val="000000"/>
          <w:sz w:val="24"/>
          <w:szCs w:val="24"/>
          <w:lang w:val="hr-HR" w:eastAsia="hr-HR"/>
        </w:rPr>
      </w:pPr>
      <w:r>
        <w:rPr>
          <w:rFonts w:eastAsia="Times New Roman"/>
          <w:color w:val="000000"/>
          <w:sz w:val="24"/>
          <w:szCs w:val="24"/>
          <w:lang w:val="hr-HR" w:eastAsia="hr-HR"/>
        </w:rPr>
        <w:t>1  </w:t>
      </w:r>
      <w:hyperlink r:id="rId3">
        <w:r>
          <w:rPr>
            <w:rStyle w:val="InternetLink"/>
            <w:rFonts w:eastAsia="Times New Roman"/>
            <w:color w:val="0000FF"/>
            <w:sz w:val="24"/>
            <w:szCs w:val="24"/>
            <w:u w:val="single"/>
            <w:lang w:val="hr-HR" w:eastAsia="hr-HR"/>
          </w:rPr>
          <w:t>2</w:t>
        </w:r>
      </w:hyperlink>
      <w:r>
        <w:rPr>
          <w:rFonts w:eastAsia="Times New Roman"/>
          <w:color w:val="000000"/>
          <w:sz w:val="24"/>
          <w:szCs w:val="24"/>
          <w:lang w:val="hr-HR" w:eastAsia="hr-HR"/>
        </w:rPr>
        <w:t>  </w:t>
      </w:r>
      <w:hyperlink r:id="rId4">
        <w:r>
          <w:rPr>
            <w:rStyle w:val="InternetLink"/>
            <w:rFonts w:eastAsia="Times New Roman"/>
            <w:color w:val="0000FF"/>
            <w:sz w:val="24"/>
            <w:szCs w:val="24"/>
            <w:u w:val="single"/>
            <w:lang w:val="hr-HR" w:eastAsia="hr-HR"/>
          </w:rPr>
          <w:t>Sljedeća</w:t>
        </w:r>
      </w:hyperlink>
    </w:p>
    <w:p>
      <w:pPr>
        <w:pStyle w:val="Normal"/>
        <w:spacing w:before="0" w:after="200"/>
        <w:rPr>
          <w:rFonts w:eastAsia="Times New Roman"/>
          <w:color w:val="000000"/>
          <w:sz w:val="24"/>
          <w:szCs w:val="24"/>
          <w:lang w:val="hr-HR" w:eastAsia="hr-HR"/>
        </w:rPr>
      </w:pPr>
      <w:r>
        <w:rPr>
          <w:rFonts w:eastAsia="Times New Roman"/>
          <w:color w:val="000000"/>
          <w:sz w:val="24"/>
          <w:szCs w:val="24"/>
          <w:lang w:val="hr-HR" w:eastAsia="hr-HR"/>
        </w:rP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s.hr/forum/supra" TargetMode="External"/><Relationship Id="rId3" Type="http://schemas.openxmlformats.org/officeDocument/2006/relationships/hyperlink" Target="http://www.uhs.hr/forum/supra/search.php?q=&amp;sm1=0&amp;doyear=&amp;yl=2015&amp;yg=2015&amp;o=&amp;z=zakon" TargetMode="External"/><Relationship Id="rId4" Type="http://schemas.openxmlformats.org/officeDocument/2006/relationships/hyperlink" Target="http://www.uhs.hr/forum/supra/search.php?q=&amp;sm1=0&amp;doyear=&amp;yl=2015&amp;yg=2015&amp;o=&amp;z=zak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28:00Z</dcterms:created>
  <dc:creator>Pađen</dc:creator>
  <dc:description/>
  <dc:language>en-US</dc:language>
  <cp:lastModifiedBy>Pađen</cp:lastModifiedBy>
  <dcterms:modified xsi:type="dcterms:W3CDTF">2019-02-24T02:51:00Z</dcterms:modified>
  <cp:revision>3</cp:revision>
  <dc:subject/>
  <dc:title/>
</cp:coreProperties>
</file>