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 w:type="dxa"/>
        <w:jc w:val="left"/>
        <w:tblInd w:w="-45" w:type="dxa"/>
        <w:tblLayout w:type="fixed"/>
        <w:tblCellMar>
          <w:top w:w="15" w:type="dxa"/>
          <w:left w:w="15" w:type="dxa"/>
          <w:bottom w:w="15" w:type="dxa"/>
          <w:right w:w="15" w:type="dxa"/>
        </w:tblCellMar>
      </w:tblPr>
      <w:tblGrid>
        <w:gridCol w:w="150"/>
      </w:tblGrid>
      <w:tr>
        <w:trPr>
          <w:trHeight w:val="300" w:hRule="atLeast"/>
        </w:trPr>
        <w:tc>
          <w:tcPr>
            <w:tcW w:w="15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r>
    </w:tbl>
    <w:p>
      <w:pPr>
        <w:pStyle w:val="Normal"/>
        <w:spacing w:lineRule="auto" w:line="240" w:before="0" w:after="0"/>
        <w:rPr>
          <w:rFonts w:ascii="Times New Roman" w:hAnsi="Times New Roman" w:eastAsia="Times New Roman" w:cs="Times New Roman"/>
          <w:vanish/>
          <w:sz w:val="24"/>
          <w:szCs w:val="24"/>
          <w:lang w:val="hr-HR" w:eastAsia="hr-HR"/>
        </w:rPr>
      </w:pPr>
      <w:r>
        <w:rPr>
          <w:rFonts w:eastAsia="Times New Roman" w:cs="Times New Roman" w:ascii="Times New Roman" w:hAnsi="Times New Roman"/>
          <w:vanish/>
          <w:sz w:val="24"/>
          <w:szCs w:val="24"/>
          <w:lang w:val="hr-HR" w:eastAsia="hr-HR"/>
        </w:rPr>
      </w:r>
    </w:p>
    <w:tbl>
      <w:tblPr>
        <w:tblW w:w="5000" w:type="pct"/>
        <w:jc w:val="left"/>
        <w:tblInd w:w="-30" w:type="dxa"/>
        <w:tblLayout w:type="fixed"/>
        <w:tblCellMar>
          <w:top w:w="30" w:type="dxa"/>
          <w:left w:w="30" w:type="dxa"/>
          <w:bottom w:w="30" w:type="dxa"/>
          <w:right w:w="30" w:type="dxa"/>
        </w:tblCellMar>
      </w:tblPr>
      <w:tblGrid>
        <w:gridCol w:w="2856"/>
        <w:gridCol w:w="6214"/>
      </w:tblGrid>
      <w:tr>
        <w:trPr/>
        <w:tc>
          <w:tcPr>
            <w:tcW w:w="2856" w:type="dxa"/>
            <w:tcBorders/>
            <w:shd w:fill="333399" w:val="clea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FFFF"/>
                <w:sz w:val="24"/>
                <w:szCs w:val="24"/>
                <w:lang w:val="hr-HR" w:eastAsia="hr-HR"/>
              </w:rPr>
              <w:t>Pretraga: </w:t>
            </w:r>
          </w:p>
        </w:tc>
        <w:tc>
          <w:tcPr>
            <w:tcW w:w="6214" w:type="dxa"/>
            <w:tcBorders/>
            <w:shd w:fill="333399" w:val="clea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FFFF"/>
                <w:sz w:val="24"/>
                <w:szCs w:val="24"/>
                <w:lang w:val="hr-HR" w:eastAsia="hr-HR"/>
              </w:rPr>
              <w:t>Rezultati 1 - 10 od 26</w:t>
            </w:r>
          </w:p>
        </w:tc>
      </w:tr>
    </w:tbl>
    <w:p>
      <w:pPr>
        <w:pStyle w:val="Normal"/>
        <w:spacing w:lineRule="auto" w:line="240" w:before="0" w:after="0"/>
        <w:rPr/>
      </w:pPr>
      <w:hyperlink r:id="rId2">
        <w:r>
          <w:rPr>
            <w:rStyle w:val="InternetLink"/>
            <w:rFonts w:eastAsia="Times New Roman" w:cs="Times New Roman" w:ascii="Times New Roman" w:hAnsi="Times New Roman"/>
            <w:vanish/>
            <w:sz w:val="24"/>
            <w:szCs w:val="24"/>
            <w:lang w:val="hr-HR" w:eastAsia="hr-HR"/>
          </w:rPr>
          <w:t>http://www.uhs.hr/forum/supra</w:t>
        </w:r>
      </w:hyperlink>
      <w:r>
        <w:rPr>
          <w:rFonts w:eastAsia="Times New Roman" w:cs="Times New Roman" w:ascii="Times New Roman" w:hAnsi="Times New Roman"/>
          <w:vanish/>
          <w:sz w:val="24"/>
          <w:szCs w:val="24"/>
          <w:lang w:val="hr-HR" w:eastAsia="hr-HR"/>
        </w:rPr>
        <w:t xml:space="preserve">   osz/2012/Zakon o medijima</w:t>
      </w:r>
    </w:p>
    <w:tbl>
      <w:tblPr>
        <w:tblW w:w="5000" w:type="pct"/>
        <w:jc w:val="left"/>
        <w:tblInd w:w="-105" w:type="dxa"/>
        <w:tblLayout w:type="fixed"/>
        <w:tblCellMar>
          <w:top w:w="75" w:type="dxa"/>
          <w:left w:w="75" w:type="dxa"/>
          <w:bottom w:w="75" w:type="dxa"/>
          <w:right w:w="75" w:type="dxa"/>
        </w:tblCellMar>
      </w:tblPr>
      <w:tblGrid>
        <w:gridCol w:w="9070"/>
      </w:tblGrid>
      <w:tr>
        <w:trPr/>
        <w:tc>
          <w:tcPr>
            <w:tcW w:w="907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bl>
          <w:p>
            <w:pPr>
              <w:pStyle w:val="Normal"/>
              <w:spacing w:lineRule="auto" w:line="240" w:before="0" w:after="0"/>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8"/>
              <w:gridCol w:w="112"/>
            </w:tblGrid>
            <w:tr>
              <w:trPr/>
              <w:tc>
                <w:tcPr>
                  <w:tcW w:w="88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2 mjesec: 1 Odluka: 40.</w:t>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8331/08 Gžn-3690/09 od 29. ožujka 2011.g.</w:t>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2. stavak 2. i članak 40. stavak 3. Zakona o medijima</w:t>
            </w:r>
            <w:r>
              <w:rPr>
                <w:rFonts w:eastAsia="Times New Roman" w:cs="Times New Roman" w:ascii="Times New Roman" w:hAnsi="Times New Roman"/>
                <w:sz w:val="24"/>
                <w:szCs w:val="24"/>
                <w:lang w:val="hr-HR" w:eastAsia="hr-HR"/>
              </w:rPr>
              <w:br/>
              <w:br/>
              <w:t>- procesna pretpostavka</w:t>
              <w:br/>
              <w:br/>
              <w:t>Činjenično stanje:</w:t>
              <w:br/>
              <w:t>Prvostupanjskim rješenjem odbačena je tužba tužitelja kao nedopuštena.</w:t>
              <w:br/>
              <w:t>Županijski sud ukida prvostupanjsko rješenje i predmet vraća istom sudu na daljnji postupak.</w:t>
              <w:br/>
              <w:br/>
              <w:t>Iz obrazloženja odluke suda drugog stupnja:</w:t>
              <w:br/>
              <w:t>Predmet spora jest zahtjev tužitelja da mu tuženik (kao nakladnik tjednika "N.") naknadi nematerijalnu štetu, a u vezi članka objavljenog dana 15. srpnja 2008. u 661. broju tjednika "N.".</w:t>
              <w:br/>
              <w:t>Prema odredbi čl. 22. st. 2. Zakona o medijima ("Narodne novine" broj 59/04) pravo na tužbu za naknadu nematerijalne štete sukladno općim propisima obveznog prava ima osoba koja je prethodno zatražila od nakladnika objavljivanje ispravka sporne informacije.</w:t>
              <w:br/>
              <w:t>Iz dosada provedenog postupka proizlazi da je tužitelj prije podnošenja tužbe radi naknade štete, dana 24. srpnja 2008. godine zatražio od nakladnika "N." (tuženik u ovom predmetu) objavljivanje ispravka sporne informacije te je time ostvarena procesna pretpostavka za podnošenje tužbe u ovom predmetu.</w:t>
              <w:br/>
              <w:t>Naime, navedeni zahtjev za ispravkom informacije naslovljen je na:</w:t>
              <w:br/>
              <w:t>"N. M. G. d.o.o. tjednik "N.", na ruke glavne urednice S. K. ".</w:t>
              <w:br/>
              <w:t>Na istaknuti način tužitelj je postupio sukladno odredbi čl. 40. st. 3. Zakona o medijima (kojom je propisano da se zahtjev za ispravak informacije podnosi glavnom uredniku u pisanoj formi) te ujedno sukladno odredbi čl. 22. st. 2. Zakona o medijima (kojom je propisano da pravo na tužbu radi naknade štete ima onaj tko je prethodno zatražio od nakladnika objavljivanje ispravka informacije), a sve to u skladu sa općim načelima i općim odredbama Zakona o medijima.</w:t>
              <w:br/>
              <w:br/>
              <w:t>2.</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7"/>
              <w:gridCol w:w="113"/>
            </w:tblGrid>
            <w:tr>
              <w:trPr/>
              <w:tc>
                <w:tcPr>
                  <w:tcW w:w="880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2 mjesec: 1 Odluka: 41.</w:t>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5363/06 Gžn-3049/10 od 8. veljače 2011.g.</w:t>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2. Zakona o medijima</w:t>
            </w:r>
            <w:r>
              <w:rPr>
                <w:rFonts w:eastAsia="Times New Roman" w:cs="Times New Roman" w:ascii="Times New Roman" w:hAnsi="Times New Roman"/>
                <w:sz w:val="24"/>
                <w:szCs w:val="24"/>
                <w:lang w:val="hr-HR" w:eastAsia="hr-HR"/>
              </w:rPr>
              <w:br/>
              <w:br/>
              <w:t>- neznatna povreda prava</w:t>
              <w:br/>
              <w:t>osobnosti</w:t>
              <w:br/>
              <w:br/>
              <w:t>Činjenično stanje:</w:t>
              <w:br/>
              <w:t>Prvostupanjskom presudom odbijen je tužitelj s tužbenim zahtjevom kojim traži da se tuženiku naloži da mu na ime naknade štete isplati iznos od 30.000,00 kn s pripadajućim zakonskim zateznim kamatama.</w:t>
              <w:br/>
              <w:t>Županijski sud odbija žalbu tužitelja kao neosnovanu i potvrđuje presudu suda prvog stupnja.</w:t>
              <w:br/>
              <w:br/>
              <w:t>Iz obrazloženja odluke suda drugog stupnja:</w:t>
              <w:br/>
              <w:t>Utvrđeno je da je tuženik nakladnik dnevnog lista "V. l." u kojem je dana 7. lipnja 2006. godine objavljen članak pod naslovom "M. S. uhitili u Haagu" te se u tom članku navodi "... da je S. ozbiljno bolestan te da će biti važan svjedok u postupku protiv M. Glavni državni odvjetnik M. B. dobio je prije više od 3 mjeseca opsežnu dokumentaciju iz Haaga koju su prikupili haški istražitelji i u kojoj, prema nekim izvorima ima dovoljno materijala za pokretanje postupka protiv M. zbog događaja na Zagrebačkom velesajmu, u Pakračkoj poljani i u Vukovaru". Sud prvog stupnja utvrđuje da tuženik nije dokazao postojanje eskupacionih razloga na koje se pozvao u tijeku postupka iz čl. 21. st. 4. podstavak 3. Zakona o medijima ("Narodne novine" broj 59/04 -dalje: ZM) ali zaključuje da tužitelj nije dokazao da težina povrede i okolnosti slučaja opravdavaju dosudu naknade neimovinske štete zbog povrede prava osobnosti - prava na ugled i čast a sukladno čl. 22. st. 1. ZM i čl. 1100. Zakona o obveznim odnosima ("Narodne novine" broj 35/05 - dalje: ZOO.</w:t>
              <w:br/>
              <w:t>Ispitujući pobijanu presudu u granicama razloga navedenih u žalbi, na žalbene navode valja reći slijedeće. Odredbom čl. 16. st. 1. ZM propisano je da su mediji dužni poštovati privatnost, dostojanstvo, ugled i čast građana. Odredbom čl. 21. st. 1. ZM propisano je da nakladnik koji informacijom objavljenom u mediju prouzroči drugome štetu dužan ju je naknaditi izuzev u slučajevima propisanim tim zakonom a sukladno čl. 22. st. 1. nematerijalna šteta se nadoknađuje, između ostalog, i isplatom naknade sukladno općim propisima obveznog prava, člankom 21. st. 2. ZM određeno je što se smatra nematerijalnom štetom a to je nanošenje drugom fizičkog ili psihičkog bola ili straha.</w:t>
              <w:br/>
              <w:t>Zakon o obveznim odnosima iz 2006. godine prihvatio je objektivnu koncepciju neimovinske štete kao povrede prava osobnosti (čl. 19. u svezi čl. 1046). Prema toj koncepciji neimovinsku štetu već čini sama povreda prava osobnosti pod kojima se razumije za fizičke osobe pravo na život, tjelesno i duševno zdravlje, ugled, čast, dostojanstvo, ime, privatnost osobnog i obiteljskog života, slobodu i drugo. Međutim, a kako to pravilno zaključuje sud prvog stupnja svaka povreda prava osobnosti iz čl. 19. ne znači bezuvjetno i pravo oštećenika na isplatu pravične novčane naknade. To će pravo u slučaju spora oštećenik ostvariti samo ako sud nađe da to težina povrede i okolnosti slučaja opravdavaju. To je onda samo kad je ta povreda iznimno teška i tako da je kod oštećenog opravdano mogla izazvati osobito intenzivnu duševnu bol zbog povrede ugleda i časti. Stoga je tu vrstu naknade potrebno ograničiti samo na takve iznimno jake napade, koji prema svojem intenzitetu, trajanju i prilikama sredine uzrokuju jasno manifestiranu povredu časti i ugleda.</w:t>
              <w:br/>
              <w:t>Dostojanstvo čovjeka je vrijednost koja ulazi u krug temeljnih osobnih prava a sastavni elementi te vrijednosti su svakako čast, kao vlastito osjećanje vrijednosti i ugled, kao uvažavanje od drugih u društvu. Svaki čovjek ima pravo na poštivanje i zaštitu svog dostojanstva u smislu zahtjeva za poštovanjem koji mu pripadaju na temelju svog postojanja i svoje društvene uloge. Dakle, pravo je svakog čovjeka da traži od druge osobe u vanjskim odnosima da poštuje njegovo osobno dostojanstvo te da se kloni postupaka kojim bi se ono narušilo. Međutim, a kao što je to prethodno i navedeno, da bi se dosudila naknada štete zbog povrede prava osobnosti jačina povrede i njezin intenzitet trebaju opravdavati dosudu naknade štete.</w:t>
              <w:br/>
              <w:t>Međutim, kada je sud prvog stupnja na temelju iskaza tužitelja utvrdio da je vezano uz objavu sporne informacije svojoj djeci morao odgovarati na pitanja vezano uz te informacije (iako nije među strankama prijeporno da su i dragi mediji objavljivali istovjetne informacije) no da ga djeca nisu osuđivala te da nisu imala od svoje okoline neugodnosti zbog informacija koje bi se onda mogle reflektirati na tužitelja kao oca, da prilikom sretanja sa susjedima da su isti znali spustiti pogled i govoriti njemu iza leđa "Jadan čovjek što mu to treba" dakle, da ni od njih nije doživio osude dok su mu prijatelji vezani uz objavu sporne informacije govorili da oni znaju tko je on i da ih je sramota da žive u državi u kojoj svatko može pisati ovako za čovjeka koji je pošten dakle, ni njegovi prijatelji nisu prihvatili da su istinite tvrdnje objavljene u spornim informacijama, onda je pravilno sud prvog stupnja na temelju tako utvrđenih činjenica zaključio da tužitelj nije dokazao da se radilo o tako dugom trajanju i takvom intenzitetu povrede prava osobnosti - prava na ugled i čast koji bi opravdavali dosudu naknade neimovinske štete zbog povrede prava osobnosti. Pogotovo stoga što se za tužitelja niti ne tvrdi da je ratni zločinac nego se ukazuje na mogućnost pokretanja kaznenog postupka radi tih zločina.</w:t>
              <w:br/>
              <w:t>Stoga, zaključno treba reći, a obzirom i na navode žalbe, da ako je povreda prava osobnosti neznatna, tada objektivno postoji neimovinska šteta, a u toj situaciji ne i pravo oštećenika na dosudu pravične novčane naknade. Stoga je pravilno sud primjenom odredbe čl. 22. st. 1. ZM u svezi čl. 1100. ZOO odbio tužitelja s traženom pravnom zaštitom.</w:t>
              <w:br/>
              <w:br/>
              <w:t>3.</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10"/>
              <w:gridCol w:w="110"/>
            </w:tblGrid>
            <w:tr>
              <w:trPr/>
              <w:tc>
                <w:tcPr>
                  <w:tcW w:w="881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2 mjesec: 1 Odluka: 42.</w:t>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586/06 Gžn-3527/08 od 26. listopada 2010.g.</w:t>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40. Zakona o medijima</w:t>
            </w:r>
            <w:r>
              <w:rPr>
                <w:rFonts w:eastAsia="Times New Roman" w:cs="Times New Roman" w:ascii="Times New Roman" w:hAnsi="Times New Roman"/>
                <w:sz w:val="24"/>
                <w:szCs w:val="24"/>
                <w:lang w:val="hr-HR" w:eastAsia="hr-HR"/>
              </w:rPr>
              <w:br/>
              <w:t>- objava ispravka</w:t>
              <w:br/>
              <w:br/>
              <w:t>Činjenično stanje:</w:t>
              <w:br/>
              <w:t>Prvostupanjskom presudom naloženo je II tuženiku da u tjedniku G. na naslovnoj strani najavi ispravak članka, a u tekstu novina navesti ispravak. Odbijen je tužbeni zahtjev tužitelja u odnosu na I tuženika.</w:t>
              <w:br/>
              <w:t>Županijski sud odbija žalbu tužitelja kao neosnovanu i potvrđuje presudu suda prvog stupnja.</w:t>
              <w:br/>
              <w:br/>
              <w:t>Iz obrazloženja odluke suda drugog stupnja:</w:t>
              <w:br/>
              <w:t>Predmet spora u ovoj pravnoj stvari predstavlja tužbeni zahtjev kojim tužitelj zahtijeva od glavnog urednika i izdavača tjednika "G." objavljivanje ispravka teksta "Špijunska urota protiv premijera S.", objavljenog u tjedniku "G.".</w:t>
              <w:br/>
              <w:t>Nije sporno:</w:t>
              <w:br/>
              <w:t>- da je predmetni članak objavljen 9. prosinca 2005. godine u tiskovini G.,</w:t>
              <w:br/>
              <w:t>- da je tužitelj zatražio objavu ispravka svojim dopisom od 23. prosinca 2005. godine od N. P., D. B. i S. O.,</w:t>
              <w:br/>
              <w:t>- da zatraženi ispravak nije učinjen na zakonit način,</w:t>
              <w:br/>
              <w:t>- da se u tužbenom zahtjevu navodi tekst koji u bitom nije različit od teksta upućenog glavnom uredniku,</w:t>
              <w:br/>
              <w:t>- da se zahtjevom traži ispravak neistina o tužitelju koji nije dao intervju novinarima Globusa,</w:t>
              <w:br/>
              <w:t>- da je objavljeni tekst u tjedniku Globus uvredljivog sadržaja zbog kojeg je tužitelj imao osobnih problema, te je tužitelja tekst degradirao kako u osobnom tako i u poslovnom životu.</w:t>
              <w:br/>
              <w:t>Temeljem navedenog utvrđenja, prvostupanjski sud je usvojio tužbeni zahtjev u odnosu na glavnog urednika tjednika - II. tuženika, a odbacio (pravilno: odbio) tužbeni zahtjev u odnosu na izdavača tjednika, uz obrazloženje da se zahtjev za ispravak podnosi glavnom uredniku, a ne izdavaču. Pozivom na odredbu čl. 40. Zakona o medijima ("Narodne novine", br. 59/04 - dalje: ZM) odbacio je (pravilno: odbio) tužbeni zahtjev u odnosu na izdavača tjednika.</w:t>
              <w:br/>
              <w:t>Tužitelj zahtijeva objavljivanje ispravka netočne informacije. Podnositelj ispravka ima pravo podnijeti tužbu protiv glavnog urednika radi objavljivanja ispravka (čl. 40. ZM).</w:t>
              <w:br/>
              <w:t>Prvostupanjski sud je, dakle, pravilno primijenio materijalno pravo kada je usvojio tužbeni zahtjev radi objavljivanja ispravka u odnosu na glavnog urednika od kojeg podnositelj ispravka može tražiti objavljivanje ispravka, a odbio ga (pogrešno odbacio) u odnosu na izdavača tjednika (I. tuženika) od kojeg to ne može zahtijevati, i u odnosu na njega je osnovan prigovor promašene pasivne legitimacije.</w:t>
              <w:br/>
              <w:t>II. tuženik pobija presudu navodeći da tekst ispravka koji se navodi u tužbi razlikuje od teksta koji je bio dostavljen glavnom uredniku, te da je tužbeni zahtjev neosnovan.</w:t>
              <w:br/>
              <w:t>Pravilno je prvostupanjski sud ocijenio da se tužbom zahtijeva objavljivanje teksta ispravka koji se u bitnom ne razlikuje od teksta ispravka koji je bio dostavljen glavnom uredniku.</w:t>
              <w:br/>
              <w:t>Slijedom svega izloženog, a kako je utvrđeno da je predmetna informacija uvredljiva i neistinita, a nije utvrđeno postojanje okolnosti zbog kojih II. tuženik ne bi bio dužan objaviti ispravak (čl. 42. ZM) s osnovom je utvrđeno da je II. tuženik dužan objaviti ispravak onako kako je to tužbom zatraženo.</w:t>
              <w:br/>
              <w:t>Prvostupanjski sud je počinio relativno bitnu povredu odredaba parničnog postupka kada je presudom odbacio, a ne odbio tužbeni zahtjev u odnosu na I-tuženika Europapress holding d.o.o., ali to nije od utjecaja na pravilnost i zakonitost pobijane presude (čl. 354. st. 1. ZPP).</w:t>
              <w:br/>
              <w:br/>
              <w:t>4.</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4"/>
              <w:gridCol w:w="116"/>
            </w:tblGrid>
            <w:tr>
              <w:trPr/>
              <w:tc>
                <w:tcPr>
                  <w:tcW w:w="880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2 mjesec: 2 Odluka: 42.</w:t>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675/06 Gž-1067/11 od 26. svibnja 2011.</w:t>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1. stavak 1. i članak 22. stavak 2. Zakona o medijima</w:t>
            </w:r>
            <w:r>
              <w:rPr>
                <w:rFonts w:eastAsia="Times New Roman" w:cs="Times New Roman" w:ascii="Times New Roman" w:hAnsi="Times New Roman"/>
                <w:sz w:val="24"/>
                <w:szCs w:val="24"/>
                <w:lang w:val="hr-HR" w:eastAsia="hr-HR"/>
              </w:rPr>
              <w:br/>
              <w:br/>
              <w:t>- duševni bolovi</w:t>
              <w:br/>
              <w:br/>
              <w:t>Činjenično stanje:</w:t>
              <w:br/>
              <w:t>Prvostupanjskom presudom odbijen je tužbeni zahtjev kojim je tužitelj tražio da se tuženiku naloži da mu isplati iznos od 100.000,00 kn sa zakonskom zateznom kamatom.</w:t>
              <w:br/>
              <w:t>Županijski sud odbija žalbu tužitelja kao neosnovanu i potvrđuje presudu suda prvog stupnja.</w:t>
              <w:br/>
              <w:br/>
              <w:t>Iz obrazloženja odluke suda drugog stupnja:</w:t>
              <w:br/>
              <w:t>Prvostupanjski sud je utvrdio da je tuženik na naslovnoj stranici objavio naslov "Profesoru pedofilu tri i pol godine zatvora" pokraj kojeg je objavljena fotografija tužitelja a u podnaslovu iznad samog članka je napisano "D. V., nastranom profesoru sa PMF-a".</w:t>
              <w:br/>
              <w:t>Nadalje je utvrđeno da članak, u sklopu kojeg su objavljeni gornji navodi, predstavlja izvještaj s objave presude u kaznenom postupku koji je protiv tužitelja vođen kod Županijskog suda u Zagrebu. U tom članku se navodi da je tužitelj, profesor Prirodoslovno-matematičkog fakulteta u Zagrebu, nepravomoćno osuđen na tri i pol godine zatvora zbog spornog odnosa s nemoćnim osobama, retardiranim maloljetnicima koji su bili u bijegu iz Centra za odgoj i obrazovanje mladeži Lug, a koje maloljetnike, jednog starog šesnaest a drugog sedamnaest godina, je dovodio u svoj stan kako bi zadovoljio svoj spolni nagon te im pokazivao pornografske kazete i slike ne bi li ga uzbudili, a zatim tražio da ga oralno zadovoljavaju.</w:t>
              <w:br/>
              <w:t>Prvostupanjski sud je zaključio da su tvrdnje o nekome kao pedofilu i nastranoj osobi objektivno podobne da povrijede čast i ugled te osobe. No, obzirom da su ostali navodi iz članka takve naravi da su dovoljno teški da naruše tužiteljev ugled i čast u visokom intenzitetu, tvrdnja o tužitelju kao pedofilu na naslovnoj stranici i tvrdnja o tužitelju kao nastranom čovjeku u nadnaslovu predmetnog članka nisu, prema stavu prvostupanjskog suda, mogle dodatno narušiti tužiteljevu čast i ugled u toj mjeri da bi mu nanijele dodatnu štetu koja bi opravdavala naknadu štete jer je tužitelj dan prije objave članka izašao iz pritvora u kojem je proveo osam mjeseci, već je bio suspendiran a sam tijek kaznenog postupka je bio praćen putem medija.</w:t>
              <w:br/>
              <w:t>Na temelju toga je prvostupanjski sud odbio tužbeni zahtjev.</w:t>
              <w:br/>
              <w:t>Prema članku 21. st. 1. Zakona o medijima nakladnik koji informacijom objavljenom u mediju prouzroči drugome štetu dužan ju je naknaditi, izuzev u slučajevima propisanim ovim Zakonom a prema stavku 2. istoga članka šteta je umanjenje nečije imovine ili sprječavanje njezina povećanja (materijalna šteta) te nanošenje drugom fizičkog ili psihičkog bola ili straha (nematerijalna šteta).</w:t>
              <w:br/>
              <w:t>Prema članku 22. st. 2. istog zakona pravo na tužbu za naknadu nematerijalne štete sukladno općim propisima obveznog prava ima osoba koja je prethodno zatražila od nakladnika objavljivanje ispravka sporne informacije odnosno isprike nakladnika kada ispravak nije moguć.</w:t>
              <w:br/>
              <w:t>Prema odredbi čl. 1100. st. 1. Zakona o obveznim odnosima, u slučaju povrede prava osobnosti sud će, ako nađe da to težina povrede i okolnosti slučaja opravdavaju, dosuditi pravičnu novčanu naknadu nezavisno od naknade imovinske štete, a i kad nje nema, a prema st. 2. istog članka, pri odlučivanju o visini pravične novčane naknade sud će voditi računa o jačini i trajanju povredom izazvanih fizičkih boli, duševnih boli i straha, cilju kojem služi ta naknada, ali i o tome da se njome ne pogoduje težnjama koje nisu spojive sa njezinom naravi i društvenom svrhom.</w:t>
              <w:br/>
              <w:t>Budući da je utvrđeno da je javnost putem medija bila izvještavana o tijeku suđenja tužitelju te je bilo poznato zbog čega je tužitelj optužen, te obzirom na sadržaj kaznene presude koji je prenesen u predmetnom novinskom članku, sporni navodi o tužitelju kao pedofilu i nastranom čovjeku, i po mišljenju ovog suda nisu takvi da su kod tužitelja mogli izazvati dodatne, do tada nepostojeće duševne bolove koji bi opravdavali dosudu neimovinske štete.</w:t>
              <w:br/>
              <w:t>Takav zaključak potkrepljuje i sadržaj liječničke dokumentacije koju je tužitelj priložio u spis, a u kojoj se spominje tužiteljev prolongirani traumatizirajući stresni poremećaj izazvan predmetnim događajem u cjelini, bez posebnog navođenja spornih novinskih naslova.</w:t>
              <w:br/>
              <w:t>Obzirom na to, prvostupanjski sud je pravilno primijenio materijalno pravo kada je odbio tužbeni zahtjev jer nema mjesta zaključku da je tužitelj, koji je zbog situacije u kojoj se našao očito trpio duševne bolove, zbog spornih novinskih naslova trpio dodatne duševne bolove koji bi bili takvog intenziteta i trajanja da sami za sebe mogu predstavljati osnovu za dosudu pravične novčane naknade.</w:t>
              <w:br/>
              <w:br/>
              <w:t>5.</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3"/>
              <w:gridCol w:w="117"/>
            </w:tblGrid>
            <w:tr>
              <w:trPr/>
              <w:tc>
                <w:tcPr>
                  <w:tcW w:w="880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2 mjesec: 2 Odluka: 43.</w:t>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1053/05 Gžn-145/10 od 12. srpnja 2011.</w:t>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2. Zakona o medijima</w:t>
            </w:r>
            <w:r>
              <w:rPr>
                <w:rFonts w:eastAsia="Times New Roman" w:cs="Times New Roman" w:ascii="Times New Roman" w:hAnsi="Times New Roman"/>
                <w:sz w:val="24"/>
                <w:szCs w:val="24"/>
                <w:lang w:val="hr-HR" w:eastAsia="hr-HR"/>
              </w:rPr>
              <w:br/>
              <w:t>- procesna pretpostavka</w:t>
              <w:br/>
              <w:br/>
              <w:t>Činjenično stanje:</w:t>
              <w:br/>
              <w:t>Prvostupanjskim rješenjem odbačena je tužba u ovoj pravnoj stvari.</w:t>
              <w:br/>
              <w:t>Županijski sud odbija žalbu tužitelja kao neosnovanu i potvrđuje rješenje suda prvog stupnja.</w:t>
              <w:br/>
              <w:br/>
              <w:t>Iz obrazloženja odluke suda drugog stupnja:</w:t>
              <w:br/>
              <w:t>Prema odredbi čl. 22. Zakona o medijima ("Narodne novine" broj 59/04 - dalje: ZOM) pravo na tužbu za naknadu nematerijalne štete protiv nakladnika pretrpljene zbog objavljene štetne informacije u mediju ima osoba koja je prethodno od nakladnika zatražila ispravak sporne informacije (odnosno isprike kada ispravak nije moguć).</w:t>
              <w:br/>
              <w:t>Sud prvog stupnja utvrdio je da je tuženik kao nakladnik elektroničnog medija "RTL televizije" dana 19. studenog 2004. godine i 20. studenog 2004. godine objavio u programskom sadržaju "Magazin RTL Exploziv" informaciju vijest u svezi grijanja stanova i poslovnih prostora u naselju "Ljepotica" u Zadru u kojoj se navodi da je tužitelj kao direktor tvrtke "T" d.o.o. ostavio bez grijanja stanare i djecu u vrtiću u naselju, a da stanari redovno plaćaju račune za grijanje.</w:t>
              <w:br/>
              <w:t>Utvrđeno je da je ispravak te informacije od tuženika zatražila tvrtka "T" d.o.o. iz Zadra čiji direktor je bio tužitelj i koji je zatražio od tuženika ispravak informacije u ime i za račun te tvrtke, a ne u svoje osobno ime kako to proizlazi iz zahtjeva za objavu ispravka u kojem se u zaglavlju lijevo navodi "T" d.o.o. 23000 Zadar, Fra Grge Martića 1", a na stranici 2 u desnom donjem uglu navodi se "Za T d.o.o. B. V. dipl.ing. i žig tvrtke "T" d.o.o.</w:t>
              <w:br/>
              <w:t>Stoga je pravilno sud prvog stupnja ocijenio da tužitelj kao fizička osoba nije zatražio ispravak informacije u svoje ime i za svoj račun, te da je stoga izgubio pravo na podizanje tužbe radi naknade štete, sukladno čl. 22. st. 2. ZOM-a budući je podnošenje takvog zahtjeva procesna pretpostavka za podnošenje tužbe radi naknade štete.</w:t>
              <w:br/>
              <w:t>Obveza oštećenika da (pod prijetnjom gubitka prava na tužbu) zatraži objavu ispravka predstavlja izraz općeg načela odštetnog prava da oštećenik sukladno principu zabrane zlouporabe prava mora poduzeti sa svoje strane sve što je u njegovoj mogućnosti da se smanji šteta odnosno ublaže posljedice štetne radnje.</w:t>
              <w:br/>
              <w:br/>
              <w:t>6.</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9"/>
              <w:gridCol w:w="111"/>
            </w:tblGrid>
            <w:tr>
              <w:trPr/>
              <w:tc>
                <w:tcPr>
                  <w:tcW w:w="880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2 mjesec: 2 Odluka: 44.</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9574/08 Gžn-2933/09 od 10. svibnja 2011.g.</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40., članak 42. i članak 48. Zakona o medijima</w:t>
            </w:r>
            <w:r>
              <w:rPr>
                <w:rFonts w:eastAsia="Times New Roman" w:cs="Times New Roman" w:ascii="Times New Roman" w:hAnsi="Times New Roman"/>
                <w:sz w:val="24"/>
                <w:szCs w:val="24"/>
                <w:lang w:val="hr-HR" w:eastAsia="hr-HR"/>
              </w:rPr>
              <w:br/>
              <w:t>- objava ispravka</w:t>
              <w:br/>
              <w:br/>
              <w:t>Činjenično stanje:</w:t>
              <w:br/>
              <w:t>Prvostupanjskom presudom odbijen je tužitelj s tužbenim zahtjevom radi objave ispravka objavljene informacije sadržaja kako je to pobliže opisano u izreci presude.</w:t>
              <w:br/>
              <w:t>Županijski sud ukida prvostupanjsku presudu i predmet vraća istom sudu na ponovno suđenje.</w:t>
              <w:br/>
              <w:br/>
              <w:t>Iz obrazloženja odluke suda drugog stupnja:</w:t>
              <w:br/>
              <w:t>Sud prvog stupnja u obrazloženju svoje odluke u dijelu koji se odnosi na tužbeni zahtjev za objavom ispravka objavljene informacije pod točkom 4. do 11. odbija tužitelja s tužbenim zahtjevom pozivom na odredbu čl. 42. st. 4. al. 2. Zakona o medijima ("Narodne novine" broj 59/04 - dalje: ZM) jer zahtjev za objavu ispravka objavljene informacije u tom dijelu sadržajno ne može predstavljati ispravak jer u istom nisu navedene činjenice niti okolnosti u svezi sa spornim informacijama. Međutim, iz navoda odgovora na tužbu tužene jasno proizlazi da se tužena u tijeku postupka nije pozvala na taj eskulpacioni razlog dakle, razlog iz čl. 42. st. 2. ai. 2. ZM već na eskulpacioni razlog iz čl. 42. st. 4. al. 1. a to je da se traženi ispravak ne odnosi na informacije na koje se poziva zainteresirana osoba pa onda nije jasno kako sud prvog stupnja odlučuje o tom eskulpacionom razlogu po kojem glavni urednik nije dužan objaviti ispravak objavljene informacije kada tužena u tijeku postupka nije ni iznijela tvrdnju o postojanju tog eskulpacionog razloga.</w:t>
              <w:br/>
              <w:t>Nadalje, sud prvog stupnja a u odnosu na tužbeni zahtjev označen pod točkama 1. do 3. obrazlaže da tužitelj ne može tražiti od tuženika da objavi utvrđenje određenih činjenica. Međutim, sud prvog stupnja ne uzima u obzir odredbu čl. 40. st. 4. ZM. Naime, po tim odredbama svrha ispravka je ispravljanje netočne ili nepotpune informacije (st. 1.) dok po st. 4. zakonodavac propisuje dvije vrste ispravka i to a) ispravak u užem smislu pod čime se podrazumijeva ispravljanje pogrešnih tvrdnji ili netočnih navoda u objavljenoj informaciji i b) ispravak u širem smislu kada se pored ispravljanja pogrešnih tvrdnji ili netočnih navoda u objavljenoj informaciji mogu iznositi činjenice i okolnosti kojima povrijeđeni pobija ili s namjerom pobijanja bitno dopunjuje navode u objavljenom tekstu. Iz sadržaja ovih odredbi jasno proizlazi da tužitelj ima pravo na ispravljanje pogrešnih tvrdnji pa kada se u objavljenoj informaciji za tužitelja tvrdi da je mogući naručitelj atentata I. P. i N. F. kao i da je glavni mafijaš Balkana onda u zahtijevanom ispravku tužitelj može tražiti da se i objave tvrdnje da on nije naručitelj zločina ubojstva I. P. i N. F., da on nije glavni mafijaški bos Balkana te da nikad sam ili putem drugih osoba nije prijetio smrti I. P. ili drugima. Naime, u pravu je sud kada navodi da samo tvrdnje mogu biti istinite ili ne, a ne i činjenice jer činjenice postoje ili ne, a jesu li su te tvrdnje istinite dužna je dokazati tužena sukladno čl. 48. st. 2. ZM, na temelju predloženih dokaza kojim će se utvrditi činjenice iz kojih proizlazi točnost objavljene informacije.</w:t>
              <w:br/>
              <w:t>Nadalje, sud prvog stupnja obrazlaže svoju odluku i pozivom na odredbu čl. 41. st. 1. ZM a iz tog dijela obrazloženja moglo bi se zaključiti da to čini iz razloga što je ispravak nerazmjerno dulji od informacije, međutim sud prvog stupnja pritom ne uzima u obzir da su eskulpacioni razlozi koje tužena treba dokazati a zbog kojih nije bila dužna objaviti ispravak sadržani u odredbi čl. 42. st. 4. al. 1. do 11. ZM a u al. 5. je navedene da glavni urednik nije dužan objaviti ispravak ako je traženi ispravak nerazmjerno duži od informacije u kojoj su navodi radi kojih se ispravak traži, odnosno od dijela informacije na koje se neposredno odnosi, osim ako se ispravak odnosi na klevetničke ili uvredljive navode (što tužitelj u tužbi tvrdi) a o tome da li se ispravak odnosi na klevetničke ili uvredljive navode u pobijanoj presudi izostali su bilo kakvi razlozi.</w:t>
              <w:br/>
              <w:br/>
              <w:t>7.</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1"/>
              <w:gridCol w:w="119"/>
            </w:tblGrid>
            <w:tr>
              <w:trPr/>
              <w:tc>
                <w:tcPr>
                  <w:tcW w:w="8801"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2 mjesec: 2 Odluka: 45.</w:t>
                  </w:r>
                </w:p>
              </w:tc>
              <w:tc>
                <w:tcPr>
                  <w:tcW w:w="11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1"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3599/09 Gž-127/11 od 12. srpnja 2011.</w:t>
                  </w:r>
                </w:p>
              </w:tc>
              <w:tc>
                <w:tcPr>
                  <w:tcW w:w="11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40. stavak 2. i članak 48. stavak 3. Zakona o medijima</w:t>
            </w:r>
            <w:r>
              <w:rPr>
                <w:rFonts w:eastAsia="Times New Roman" w:cs="Times New Roman" w:ascii="Times New Roman" w:hAnsi="Times New Roman"/>
                <w:sz w:val="24"/>
                <w:szCs w:val="24"/>
                <w:lang w:val="hr-HR" w:eastAsia="hr-HR"/>
              </w:rPr>
              <w:br/>
              <w:t>- ispravak</w:t>
              <w:br/>
              <w:br/>
              <w:t>Činjenično stanje:</w:t>
              <w:br/>
              <w:t>Prvostupanjskom presudom naloženo je tuženiku objaviti ispravak članka u dnevnom listu.</w:t>
              <w:br/>
              <w:t>Županijski sud preinačuje prvostupanjsku presudu na način da odbija tužbeni zahtjev tužitelja.</w:t>
              <w:br/>
              <w:br/>
              <w:t>Iz obrazloženja odluke suda drugog stupnja:</w:t>
              <w:br/>
              <w:t>Predmet ovog spora je zahtjev tužitelja da se tuženiku naloži kao glavnom uredniku dnevnog tjednika "V. l." da na istom ili istovjetnom mjestu, te na isti ili istovjetni način na koji je dana 10. travnja 2009. godine objavljen tekst pod naslovom "Patuljci rudnika Zrinski glasovima uplašili djecu", objavi ispravak tako da moli pismenu obavijest kako je došlo do fotografiranja njegovih sinova, da se fotografije povuku i dostave tužitelju, te da zbog povrede prava njegovih sinova zahtijeva ispravak informacije.</w:t>
              <w:br/>
              <w:t>Prvostupanjski sud je djelomično prihvatio tužbeni zahtjev tužitelja za ispravak informacija, uz obrazloženje da se ispravak odnosi na sporni članak, da ispravak nije nerazmjerno duži od informacije i pozivom na odredbu čl. 40. st. 2. Zakona o medijima ("Narodne novine", br. 59/04 - dalje: ZM) prihvatio je zahtjev za ispravak.</w:t>
              <w:br/>
              <w:t>Takva se ocjena prvostupanjskog suda ne može prihvatiti.</w:t>
              <w:br/>
              <w:t>Ispravak je tekst kojim se ispravlja neki podatak ili drugi činjenični navod u ranije objavljenom tekstu. Ispravak se uvijek odnosi na činjeničnu tvrdnju jer samo tvrdnja o postojanju neke činjenice može biti netočna, pa se samo ona može ispraviti. Tužitelj zahtijeva predaju fotografija i objašnjenje tuženika zašto su fotografije njegovih sinova objavljene, a ne ispravak nekog podatka ili činjeničnih navoda u objavljenom tekstu, stoga njegov zahtjev nije ispravak informacije u smislu čl. 40. ZM.</w:t>
              <w:br/>
              <w:t>U dijelu zahtjeva tužitelja se navodi da je tuženik tekstom i objavom fotografija povrijedio pravo njegovih maloljetnih sinova, pa i zbog toga traži ispravak objavljene informacije.</w:t>
              <w:br/>
              <w:t>Kako je tužbu podnio samo tužitelj M. M., a ne i njegovi sinovi, onda tužitelj nije. aktivno legitimiran da traži zaštitu prava svojih maloljetnih sinova, pa je i u tom dijelu valjalo odbiti zahtjev tužitelja kao neosnovan.</w:t>
              <w:br/>
              <w:t>Valjalo je iz navedenih razloga temeljem odredbe čl. 48. st. 3. ZM odbiti zahtjev tužitelja za ispravak informacije kao neosnovan.</w:t>
              <w:br/>
              <w:br/>
              <w:t>8.</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8"/>
              <w:gridCol w:w="112"/>
            </w:tblGrid>
            <w:tr>
              <w:trPr/>
              <w:tc>
                <w:tcPr>
                  <w:tcW w:w="88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2 mjesec: 4 Odluka: 43.</w:t>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5674/09 Gž-7767/10 od 4. listopada 2011.g.</w:t>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39. stavak 4. Zakona o medijima</w:t>
            </w:r>
            <w:r>
              <w:rPr>
                <w:rFonts w:eastAsia="Times New Roman" w:cs="Times New Roman" w:ascii="Times New Roman" w:hAnsi="Times New Roman"/>
                <w:sz w:val="24"/>
                <w:szCs w:val="24"/>
                <w:lang w:val="hr-HR" w:eastAsia="hr-HR"/>
              </w:rPr>
              <w:br/>
              <w:t>- ispravak informacije</w:t>
              <w:br/>
              <w:br/>
              <w:t>Činjenično stanje:</w:t>
              <w:br/>
              <w:t>Uvodno označenom presudom naloženo je tuženome objaviti ispravak netočno objavljene informacije pobliže opisane u izreci pobijane presude na način kako je to u toj izreci navedeno.</w:t>
              <w:br/>
              <w:t>Županijski sud odbija žalbu tuženika kao neosnovanu i potvrđuje presudu suda prvog stupnja dijelu u kome je tuženome naloženo objaviti ispravak netočnog objavljene informacije u vezi članka "Š. akcija za oslobođenje G." autorice S. L. objavljenog dana 31. srpnja 2009. godine u tjedniku "G." broj 973 sa tekstom ispravka koji glasi "Novinarka S. L. u članku "Š. akcija za oslobođenje G." na stranama 6 do 10 "G." broj 973 od 31. srpnja 2009. godine za našu stranku, gospođu S. B. sutkinju Ustavnog suda, potpuno netočno, uvredljivo, ponižavajuće i klevetnički i to ne prvi put iznosi da za redove Ustavnog suda ne ispunjava ni minimalne formalne uvjete iako je sudskim putem utvrđeno da ispunjava sve potrebne uvjete.</w:t>
              <w:br/>
              <w:t>Navedenom ili sličnim tvrdnjama narušava se ugled naše stranke. Preinačava se presuda u dijelu ispravka informacije opisane u stavku I. izreke ove presude sa tekstom koji glasi "a što je već duže vrijeme poznato široj javnosti, pa naravno i autorici ovog članka.</w:t>
              <w:br/>
              <w:t>Navedenom i sličnim tvrdnjama narušava se ugled i Ustavnog suda, te Vas pozivamo da se ova tvrdnja konačno prestane ponavljati jer ćemo u protivnome osim tužbe na Građanskom sudu podnijeti i odgovarajuće tužbe na kaznenom sudu" na način da se odbija zahtjev tužiteljice da se naloži tuženiku ispravak navedene informacije.</w:t>
              <w:br/>
              <w:br/>
              <w:t>Iz obrazloženja odluke suda drugog stupnja:</w:t>
              <w:br/>
              <w:t>Sud prvog stupnja pouzdano je utvrdio da tuženi nije dokazao da tužiteljica ne bi potpisala zahtjev za ispravak informacije, te da uz taj zahtjev ne bi bila priložena i punomoć za zastupanje, zbog čega da tuženi ne bi bio u obvezi ispravak objaviti u smislu odrede iz čl. 39. st. 4. Zakona o medijima ("Narodne novine", br. 59/04).</w:t>
              <w:br/>
              <w:t>Navedeno je sud prvog stupnja utvrdio provođenjem odgovarajućih dokaza a napose saslušanjem same tužiteljice, čiji iskaz je valjano ocijenio.</w:t>
              <w:br/>
              <w:t>Pri tome je sud prvog stupnja posebno cijenio okolnost da tuženi, iako pozvan, nije dostavo sudu izvornik zahtjeva za ispravak informacije tužiteljice, koji da ne bi bio potpisan po njoj.</w:t>
              <w:br/>
              <w:t>Prethodno pouzdano utvrdivši da se u slučaju sporne informacije radi o neistinitoj informaciji kojom su bila povrijeđena prava tužiteljice, sud prvog stupnja pravilno je utvrdio da je tuženi dužan objaviti ispravak sporne informacije, no samo u opsegu kako je to opisano u stavku I. izreke presude ovog višeg suda, u smislu odredbe iz čl. 37. st. 1. Zakona o medijima, kao i to da ne postoje zakonske pretpostavke predviđene člankom 39. st. 4. tog Zakona, zbog kojih on kao glavni urednik ne bi bio dužan objaviti ispravak.</w:t>
              <w:br/>
              <w:t>I po stanovištu ovog višeg suda traženi ispravak nije nerazmjerno duži od informacije, koja bi okolnost da je postojala tuženoga oslobodila od obveze objavljivanja ispravka.</w:t>
              <w:br/>
              <w:t>Pravilno je sud prvog stupnja primijenio materijalno pravo i kada je utvrdio da sporna informacija nije proizašla iz vrijednosnih sudova autora, pa da je objavljivanje bilo u javnom interesu, te da je informacija dana u dobroj vjeri.</w:t>
              <w:br/>
              <w:t>Po stanovištu ovog višeg suda sama kritika presude Ustavnog suda, kojom je utvrđeno da tužiteljica ispunjava sve potrebne uvjete da bude izabrana za suca tog suda, čime se tekst novinarke S. L. djelomično bavi, mogla bi biti rezultat vrijednosnih sudova autorice, no sam inkriminirani tekst gdje se izričito navodi da tužiteljica ne ispunjava ni minimalne formalne uvijete predstavlja informaciju kojom autorica teksta upravo vrijeđa pravo tužiteljice da se o njoj kao o sutkinji Ustavnog suda ne navode neistinite činjenice glede njenog izbora u to zvanje.</w:t>
              <w:br/>
              <w:t>Naime, nakon što je novinarka S. L. bila upoznata sa odlukom Ustavnog suda, tada njena tvrdnja u spornom članku da tužiteljica ne ispunjava ni minimalne formalne uvijete za redove Ustavnog suda, predstavlja iznošenje neistine činjenice, bez obzira na to što novinarka o toj presudi misli.</w:t>
              <w:br/>
              <w:t>Budući, dakle, da se ovdje ne radi o informaciji proizašloj iz vrijednosnog suda autora, koja okolnost bi tuženoga da je postojala oslobodila od obveze objavljivanja ispravka, nisu od značaja navodi tuženoga prema kojima je objavljivanje informacije bilo u javnom interesu, te da bi bila dana u dobroj vjeri.</w:t>
              <w:br/>
              <w:t>Budući da je odlukom nadležnog pravosudnog tijela utvrđeno da je tužiteljica ispunjavala sve potrebne uvijete da bude izabrana za suca Ustavnog suda, ne predleži ni zakonska pretpostavka da tuženi bude oslobođen od objave spornog ispravka, a koja se odnosi na informacije koje su utemeljene na točnim činjenicama ili na činjenicama za koje je autor imao osnovani razlog povjerovati da su točne.</w:t>
              <w:br/>
              <w:t>Međutim, po stanovištu ovog višeg suda, tekst ispravka a kako je opisan u stavku II izreke ove presude ne predstavlja iznošenje činjenica i okolnosti kojima tužiteljica pobija ili s namjerom pobijanja bitno dopunjuje navode u objavljenom tekstu, kako je to predviđeno čl. 37. st. 5. Zakona o medijima.</w:t>
              <w:br/>
              <w:t>Naime, činjenica da je već duže vrijeme poznato široj javnosti, pa i autorici članka da je utvrđeno da tužiteljica ispunjava sve potrebne uvjete za izbor u zvanje suca Ustavnog suda ne ulazi u pojam ispravka informacije prema kojoj ona ne ispunjava ni minimalne formalne uvjete u smislu gore citirane zakonske odredbe zato ne predstavlja niti dio ispravka prema kome se navedenom i sličnom tvrdnjom narušava ugled i Ustavnog suda.</w:t>
              <w:br/>
              <w:t>Poziv tuženome da prestane ponavljati navedenu tvrdnju, kao i prijetnja da će se u protivnome podnijeti i odgovarajuća tužba na kaznenom sudu, također ne predstavlja pojam ispravka informacije u smislu gore citirane zakonske odredbe.</w:t>
              <w:br/>
              <w:t>Djelomično je, stoga, sud prvog stupnja pogrešno primijenio materijalno pravo, a kada je naložio tuženome ispravkom informacije obuhvatiti i navedene tekstove.</w:t>
              <w:br/>
              <w:t>Zbog navedenoga je valjano u ovom pobijanom dijelu preinačiti presudu suda prvog stupnja, temeljem odredbe iz čl. 373. toč. 3. ZPP-a, te u tom dijelu zahtjev tužiteljice kao neosnovan odbiti.</w:t>
              <w:br/>
              <w:br/>
              <w:t>9.</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5"/>
              <w:gridCol w:w="115"/>
            </w:tblGrid>
            <w:tr>
              <w:trPr/>
              <w:tc>
                <w:tcPr>
                  <w:tcW w:w="8805"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2 mjesec: 4 Odluka: 44.</w:t>
                  </w:r>
                </w:p>
              </w:tc>
              <w:tc>
                <w:tcPr>
                  <w:tcW w:w="1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5"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008/08 Gžn-3539/09 od 6. rujna 2011.g.</w:t>
                  </w:r>
                </w:p>
              </w:tc>
              <w:tc>
                <w:tcPr>
                  <w:tcW w:w="1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46. Zakona o medijima</w:t>
            </w:r>
            <w:r>
              <w:rPr>
                <w:rFonts w:eastAsia="Times New Roman" w:cs="Times New Roman" w:ascii="Times New Roman" w:hAnsi="Times New Roman"/>
                <w:sz w:val="24"/>
                <w:szCs w:val="24"/>
                <w:lang w:val="hr-HR" w:eastAsia="hr-HR"/>
              </w:rPr>
              <w:br/>
              <w:br/>
              <w:t>- ispravak informacije</w:t>
              <w:br/>
              <w:t>- javno obećanje nagrade</w:t>
              <w:br/>
              <w:br/>
              <w:t>Činjenično stanje:</w:t>
              <w:br/>
              <w:t>Prvostupanjskom presudom pod stavkom I izreke odbijena je tužiteljica s tužbenim zahtjevom kojim se nalaže tuženiku da u najkraćem roku, a najkasnije u roku od 8 dana objavi ispravak informacije kako je rezultat igre "zbroj litre" objavljene 16. siječnja 2008. godine u kvizu "Uzmi lovu" bio 522, već je bio 368, odnosno 356. Naloženo je tuženiku da tužiteljici isplati 7.000,00 kuna u roku od 8 dana sa zakonskom zateznom kamatom, a tukućom od 16. siječnja 2008. godine pa do plateža, a sve pod prijetnjom ovrhe.</w:t>
              <w:br/>
              <w:t>Županijski sud odbija žalbu tužitelja kao neosnovanu i potvrđuje presudu suda prvog stupnja u dijelu kojim je odbijen tužbeni zahtjev tužiteljice radi ispravka informacije, ukinuta je presuda u dijelu kojim je tužiteljica odbijena sa dijelom tužbenog zahtjeva kojim traži da se tuženiku naloži da tužiteljici isplati iznos od 7.000,00 kn sa zakonskim kamatama.</w:t>
              <w:br/>
              <w:br/>
              <w:t>Iz obrazloženja odluke suda drugog stupnja:</w:t>
              <w:br/>
              <w:t>Prvi dio predmeta spora jest zahtjev za objavu ispravka informacije podnesen temeljem odredbe čl. 46. Zakona o medijima ("Narodne novine" broj: 59/04 - dalje: ZM), koji zahtjev tužiteljica temelji na činjeničnoj osnovi iz koje bi u bitnom proizlazilo da je tužiteljica sudjelovala u kvizu koji je u svom programskom sadržaju prikazivao tuženik dana 16. siječnja 2008. u večernjem programu pod nazivom "Uzmi lovu" u igri "Zbroji litre" nudeći nagradu od 7.000,00 kn tražio točan odgovor na postavljeno pitanje koliko iznosi zbroj svih vidljivih litara na objavljenom crtežu, a gdje je prikazano sedam bačava, svaka podijeljena na dva dijela, a svaki dio je sadržavao jedan broj, pa je tako bilo prikazano 2x7 litara, 2x11 litara, 4x8 litara i 6x50 litara, time da su neke brojke litara, kao i slova, bile prekrivene tamnijom bojom i da je tužiteljica dva puta u eteru ponudila odgovor i to 368 litara i 356 litara, dok je tuženik objavio da je točan odgovor 522 litre.</w:t>
              <w:br/>
              <w:t>Sud prvog stupnja je tužbeni zahtjev tužiteljice za ispravak informacije odbio kao neosnovan, jer je utvrdio da tužbom nije obuhvaćen glavni urednik tuženika, što je u suprotnosti sa izričitom odredbom čl. 46. ZM, slijedom čega je prihvatio osnovanim prigovor tuženika o promašenoj pasivnoj legitimaciji.</w:t>
              <w:br/>
              <w:t>Po ocjeni ovog suda, sud prvog stupnja je na pravilno i potpuno utvrđeno činjenično stanje da tužiteljica nije postupila sukladno odredbi čl. 46. ZM i predmetnu tužbu podnijela protiv glavnog urednika tuženika, koji na zahtjev tužiteljice prije podnošenja tužbe nije objavio ispravak te netočne informacije sukladno čl. 41. ZM, pravilno primijenio materijalno pravo kada je u tom dijelu tužbeni zahtjev kao neosnovan odbio.</w:t>
              <w:br/>
              <w:t>Drugi dio predmeta spora je zahtjev s osnova javnog obećanja nagrade glede kojeg prvostupanjski sud nalazi za utvrđeno da je tuženik u toj igri odredio kao pravilan način izračuna postavljenog zadatka rezultat od 522 litre, a da tužiteljica ponuđenim odgovorima nije točno odgovorila i time nije prema uvjetima tuženika ostvarila uspjeh koji bi bio uvjet za nastanak tuženikove obveze prema odredbi čl. 1130. Zakona o obveznim odnosima ("Narodne novine" broj 35/05 - dalje: ZOO) za dobitak nagrade.</w:t>
              <w:br/>
              <w:t>Na osnovi tih činjenica prvostupanjski je sud odbio i taj tužbeni zahtjev, jer nalazi da odgovori tužiteljice nisu dobitni odgovori.</w:t>
              <w:br/>
              <w:t>Po mišljenju ovog suda zaključak prvostupanjskog suda o neosnovanosti i ovog dijela tužbenog zahtjeva za sada je preuranjen.</w:t>
              <w:br/>
              <w:t>Javno obećanje je izjava upućena neodređenim osobama kojom se obvezuje nešto dati ili učiniti onome koji izvrši određenu radnju ili postigne određeni uspjeh. Time obećavalac preuzima obvezu da će izvršiti točno određenu radnju, a samo pravo potraživanja nastaje naknadno kad neka osoba izvrši u obećanju navedenu radnju ili postigne navedeni, ovdje traženi uspjeh (čl. 1130. st. 1. ZOO).</w:t>
              <w:br/>
              <w:t>Obećavaoca nagrade obvezuje samo ono što je javno objavio. Na slici oglasa (list 23 spisa) stoji naslov: "Zbrojite sve litre!", a ispod toga se nalazi sedam bačava, svaka podijeljena na dva dijela, a svaki dio je sadržavao jedan broj, pa je tako bilo prikazano 2x7 litara, 2x11 litara, 4x8 litara i 6x50 litara time da su neke brojke litara, kao i slova, bile prekrivene tamnijom bojom.</w:t>
              <w:br/>
              <w:t>Prvostupanjski sud prihvaća konačno pojašnjeni postupak načina izračuna točnog odgovora po tuženiku prema ranije opisanom slikovnom prikazu zbrajanjem svih vidljivih litara brojčano i slovno i sa zbrajanjem međunarodnih oznaka za litru.</w:t>
              <w:br/>
              <w:t>Međutim, po ocjeni ovog suda, takvo objašnjenje točnog rezultata od strane tuženika je zbunjujuće i nelogično.</w:t>
              <w:br/>
              <w:t>Naime, imajući u vidu da tuženik prije pokretanja predmetnog postupka nije udovoljio zahtjevu tužiteljice i dostavio joj presliku programskog sadržaja od 16. siječnja 2008. za predmetni kviz, koji je tužiteljica očito htjela koristiti kao dokaz u predmetnom postupku, a nije ga dostavio niti tijekom postupka pred prvostupanjskim sudom kao niti opće uvjete sudjelovanja u ovoj nagradnoj igri, dok s druge strane prvostupanjski sud kraj dva različita izračuna i točnih rezultata sačinjenih po tuženiku (prvi u podnesku od 2. travnja 2008. sa iznosom od 500 litara i drugi u podnesku predanom na ročištu 3. ožujka 2009. od 522 litre) prihvaća zadnji od njih, a pri tom za svoj zaključak ne da je jasne i neproturječne razloge, niti sam analizira dostavljeni slikovni sadržaj sa lista 23 spisa za koji je nesporno da je objavljen u programskom sadržaju predmetnog kviza kao nagradno pitanje, proizlazi da prvostupanjski sud u nedostatku pravila nagradne igre dostavljene dokaze nije ocijenio na način predviđen čl. 8. ZPP, čime je počinjena bitna povreda odredaba parničnog postupka iz čl. 354. st. 1. u vezi čl. 8. ZPP, a što upućuje i na pogrešno i nepotpuno utvrđeno činjenično stanje glede činjenice koja je odlučna za pravilnu primjenu materijalnog prava, a to je točan odgovor na javno objavljeno nagradno pitanje.</w:t>
              <w:br/>
              <w:t>Naime, javno obećanje nagrade obvezuje obećavaoca onako kako je javno objavljeno pa tu važnu činjenicu valja raspraviti i utvrditi postoji li propust za koji obećavalac nagrade odgovora.</w:t>
              <w:br/>
              <w:br/>
              <w:t>10.</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10"/>
              <w:gridCol w:w="110"/>
            </w:tblGrid>
            <w:tr>
              <w:trPr/>
              <w:tc>
                <w:tcPr>
                  <w:tcW w:w="881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2 mjesec: 6 Odluka: 46.</w:t>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6779/07 Gžn-2993/10 od 4. listopada 2011.g.</w:t>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240"/>
              <w:rPr/>
            </w:pPr>
            <w:r>
              <w:rPr>
                <w:rFonts w:eastAsia="Times New Roman" w:cs="Times New Roman" w:ascii="Times New Roman" w:hAnsi="Times New Roman"/>
                <w:b/>
                <w:bCs/>
                <w:sz w:val="24"/>
                <w:szCs w:val="24"/>
                <w:lang w:val="hr-HR" w:eastAsia="hr-HR"/>
              </w:rPr>
              <w:t>Članak 21. stavak 1., 3. i 4. Zakona o medijima</w:t>
            </w:r>
            <w:r>
              <w:rPr>
                <w:rFonts w:eastAsia="Times New Roman" w:cs="Times New Roman" w:ascii="Times New Roman" w:hAnsi="Times New Roman"/>
                <w:sz w:val="24"/>
                <w:szCs w:val="24"/>
                <w:lang w:val="hr-HR" w:eastAsia="hr-HR"/>
              </w:rPr>
              <w:br/>
              <w:br/>
              <w:t>- objava fotografija</w:t>
              <w:br/>
              <w:t>- povreda prava osobnosti</w:t>
              <w:br/>
              <w:br/>
              <w:t>Činjenično stanje:</w:t>
              <w:br/>
              <w:t>Prvostupanjskom presudom naloženo je tuženiku da tužiteljima isplati po 70.000,00 kn svakome sa zateznom kamatom od 2. studenog 2007. do isplate, odbijeni su tužitelji sa zahtjevom za isplatu zatezne kamate na dosuđenu glavnicu od 24. rujna 2007. do 2. studenog 2007.</w:t>
              <w:br/>
              <w:t>Županijski sud odbija žalbu tuženika kao neosnovanu i potvrđuje presudu suda prvog stupnja.</w:t>
              <w:br/>
              <w:br/>
              <w:t>Iz obrazloženja odluke suda drugog stupnja:</w:t>
              <w:br/>
              <w:t>Sud prvog stupnja je utvrdio, a ovaj sud ocijenio je pravilnim utvrđenja suda prvog stupnja iz kojih proizlazi:</w:t>
              <w:br/>
              <w:t>-da je pravni prednik tuženika Media idea d.o.o., kao nakladnik dnevnog lista 24 sata, dana 22. rujna 2007. i 23. rujna 2007. sa fotografijama na kojima je prikazano obnaženo tijelo, ubijenog sina, odnosno brata tužitelja, Luke Marinca,</w:t>
              <w:br/>
              <w:t>-da je u članku od 22. rujna 2007. isti objavio na str. 6 i 7 , odnosno 9, sa velikim naslovima "Mrtvi mladić zbunio policiju" i "Ubili su ga mladići sa kojima je satima pio" te velike fotografije ubijenog L. M. obnaženog tijela, bez hlača i donjeg rublja, da je na naslovnici lista u desnom uglu objavljena manja fotografija ubijenog L. M. sa naslovom "Pijanog mladića pronašli mrtvog" i podnaslovom "Zagrebačka policija još ne zna je li riječ o ubojstvu", da u jednom članku autor piše da su stanari Radničke ceste u Zagrebu na travnjaku pronašli mrtvog L. M. (19), da se zbog brojnih hematoma po tijelu sumnja da je ubijen, te da se neslužbeno doznaje da je prethodne večeri nakon Utakmice, ubijeni pio sa društvom, a pored jedne od tri manje fotografije stoji tekst da je policija tijekom očevida morala skinuti mladića kako bi utvrdili od čega je umro, a u drugom tekstu od 23. rujna 2007., autor I. H. opisuje da je pok. L. M. (19) u noći na petak pio sa dvojicom maloljetnih poznanika nakon nogometne utakmice, te da su se iz nepoznatog razloga mladići u dobi od 16-17 godina potukli sa L. M. i zadali mu više udaraca šakama i nogama po tijelu, zbog čega je isti izgubio svijest i tijekom noći zbog teških ozljeda preminuo na travnjaku u Radničkoj cesti,</w:t>
              <w:br/>
              <w:t>-da su fotografije snimljene tijekom obavljanja policijskog očevida, sa određene veće udaljenosti, u trenutku kada je policija fotografirala ozljede na razodjenutom tijelu ubijenog unutar ograđenog prostora, da novinarima nije bio dozvoljen pristup unutar prostora na kojem se obavljao očevid, također, da su fotografije napravljene bez znanja i suglasnosti obitelji-tužitelja,</w:t>
              <w:br/>
              <w:t>-da se list 24 sata prodaje u nakladi od oko 70-80.000 primjeraka dnevno, dok se u posebnim popodnevnim izdanjima dijeli čitateljima besplatno,</w:t>
              <w:br/>
              <w:t>-da su tužitelji tražili objavu isprike (list 8 spisa), što nije učinjeno.</w:t>
              <w:br/>
              <w:t>Na tako utvrđeno činjenično stanje sud prvog stupnja pravilno je primijenio materijalno pravo (čl. 7. st. 1., čl. 21. st. 1., 3. i 4. toč. 4. Zakona o medijima ("Narodne novine" broj: 59/04) kada je ocijenio da je tužbeni zahtjev tužitelja (djelomično) osnovanim.</w:t>
              <w:br/>
              <w:t>U smislu odredbe čl. 21. st. 1. navedenog Zakona propisano je da nakladnik koji informacijom objavljenom u javnome glasilu prouzroči drugome štetu dužan ju je naknaditi, time da je u smislu st. 4. toč. 4. istog članka propisano da nakladnik ne odgovara za štetu ako je informacija, kojom je šteta učinjena, fotografija oštećenika snimljena na javnom mjestu ili ukoliko je snimljena uz njegovo znanje ili pristanaka radi objavljivanja, a oštećenik nije zabranio objavljivanje, odnosno ograničio pravo autora fotografije na iskorištavanje djela.</w:t>
              <w:br/>
              <w:t>Pravilna je ocjena prvostupanjskog suda da je objavom spornih fotografija, koje prikazuju ubijenog L. M. sa obnaženim donjim dijelom tijela, snimljene na naprijed opisani način, i to bez znanja i suglasnosti tužitelja, koje senzacionalističke fotografije svojom veličinom dominiraju čitavim stranicama na kojima su objavljene, te su, po pravilnoj ocjeni prvostupanjskog suda imale za cilj šokirati čitatelje i privući ih da svakako ne propuste pogledati ih, te ostvariti što veću nakladu, povrijeđen duševni integritet tužitelja, u potpunosti ignorirani osjećaji tužitelja, te im je doista nanesena velika bol i patnja povredom pijeteta prema njihovom djetetu odnosno bratu. Nadalje, ovaj sud je suglasan sa ocjenom suda prvog stupnja da objava spornih fotografija nije bila moralna, a niti potrebna da bi se javnost izvijestila o počinjenju kaznenog djela, a niti je upotrijebljen poseban oprez i osjetljivost kada se piše o obiteljskim tragedijama, koje mogu biti dodatno pogođene težinom objavljenih informacija, kao u konkretnom slučaju, te je izvještavajući na ovaj način tuženik morao znati da će teško povrijediti obitelj žrtve, od koje nije tražio dozvolu za objavu spornih fotografija, a zasigurno je ne bi niti dobio.</w:t>
              <w:br/>
              <w:t>Nisu osnovani žalbeni prigovori tuženika kojima osporava svoju odštetnu odgovornost, jer je sud prvog stupnja pravilno utvrdio da su tužitelji dokazali pretpostavke za odgovornost tuženika, dok tuženik nije dokazao postojanje ekskulpirajućeg prigovora iznijetog tijekom postupka.</w:t>
              <w:br/>
              <w:t>Pravilno je prvostupanjski sud, cijeneći težinu povrede i okolnosti slučaja, jakost pretrpljenih duševnih boli, cilj koji se tužbom želi postići, nakladu i stupanj odgovornosti nakladnika, sukladno odredbama čl. 21. st. 2. i 3. Zakona o medijima, a u svezi s čl. 1100. Zakona o obveznim odnosima ("Narodne novine" broj: 35/05 - dalje: ZOO), na ime naknade štete I i II-tužiteljima, roditeljima, te III i IV-tužiteljima, bratu i sestri, dosudio svakome po 70.000,00 kn, sa zateznom kamatom od dana podnošenja tužbe, jer je čitavoj obitelji teško povrijeđen duševni integritet objavom ponižavajućih fotografija ubijenog sina, odnosno brata.</w:t>
              <w:br/>
              <w:t>Nisu osnovani niti daljnji žalbeni navodi tuženika da III i IV-tužitelji nisu dokazali subjektivni element štete-jakost i trajanje psihičkih boli, koji bi opravdavali dosuđenje pravične novčane naknade, već naprotiv, tijekom postupka na temelju iskaza njihovih roditelja I i II-tužitelja, koji su u svom iskazu naveli činjenice iz kojih se može zaključiti o postojanju i jačini duševnih boli mldb. III i IV-tužitelja, izazvanih objavom fotografija, iz čega je nedvojbeno utvrđeno da su mldb. III i IV-tužitelji, učenici osnovne odnosno srednje škole, na objavljene fotografije svog ubijenog brata reagirali revoltirano, odnosno povukli se u sebe. Nakon danog iskaza I i II-tužitelja tuženik nije stavljao nikakove primjedbe, niti je imao daljnje dokazne prijedloge. Stoga je pravilno prvostupanjski sud, uz to što slijedi logičan zaključak da objavljene fotografije i ne mogu da ne izazovu jake duševne boli, odlučio da zbog daljnjeg traumatiziranja mldb. djece iste ne saslušava kao stranke u svrhu dokazivanja.</w:t>
            </w:r>
          </w:p>
        </w:tc>
      </w:tr>
    </w:tbl>
    <w:p>
      <w:pPr>
        <w:pStyle w:val="Normal"/>
        <w:spacing w:lineRule="auto" w:line="240" w:before="0" w:after="0"/>
        <w:jc w:val="center"/>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t>1  </w:t>
      </w:r>
      <w:hyperlink r:id="rId3">
        <w:r>
          <w:rPr>
            <w:rStyle w:val="InternetLink"/>
            <w:rFonts w:eastAsia="Times New Roman" w:cs="Times New Roman" w:ascii="Times New Roman" w:hAnsi="Times New Roman"/>
            <w:color w:val="0000FF"/>
            <w:sz w:val="27"/>
            <w:szCs w:val="27"/>
            <w:u w:val="single"/>
            <w:lang w:val="hr-HR" w:eastAsia="hr-HR"/>
          </w:rPr>
          <w:t>2</w:t>
        </w:r>
      </w:hyperlink>
      <w:r>
        <w:rPr>
          <w:rFonts w:eastAsia="Times New Roman" w:cs="Times New Roman" w:ascii="Times New Roman" w:hAnsi="Times New Roman"/>
          <w:color w:val="000000"/>
          <w:sz w:val="27"/>
          <w:szCs w:val="27"/>
          <w:lang w:val="hr-HR" w:eastAsia="hr-HR"/>
        </w:rPr>
        <w:t>  </w:t>
      </w:r>
      <w:hyperlink r:id="rId4">
        <w:r>
          <w:rPr>
            <w:rStyle w:val="InternetLink"/>
            <w:rFonts w:eastAsia="Times New Roman" w:cs="Times New Roman" w:ascii="Times New Roman" w:hAnsi="Times New Roman"/>
            <w:color w:val="0000FF"/>
            <w:sz w:val="27"/>
            <w:szCs w:val="27"/>
            <w:u w:val="single"/>
            <w:lang w:val="hr-HR" w:eastAsia="hr-HR"/>
          </w:rPr>
          <w:t>3</w:t>
        </w:r>
      </w:hyperlink>
      <w:r>
        <w:rPr>
          <w:rFonts w:eastAsia="Times New Roman" w:cs="Times New Roman" w:ascii="Times New Roman" w:hAnsi="Times New Roman"/>
          <w:color w:val="000000"/>
          <w:sz w:val="27"/>
          <w:szCs w:val="27"/>
          <w:lang w:val="hr-HR" w:eastAsia="hr-HR"/>
        </w:rPr>
        <w:t>  </w:t>
      </w:r>
      <w:hyperlink r:id="rId5">
        <w:r>
          <w:rPr>
            <w:rStyle w:val="InternetLink"/>
            <w:rFonts w:eastAsia="Times New Roman" w:cs="Times New Roman" w:ascii="Times New Roman" w:hAnsi="Times New Roman"/>
            <w:color w:val="0000FF"/>
            <w:sz w:val="27"/>
            <w:szCs w:val="27"/>
            <w:u w:val="single"/>
            <w:lang w:val="hr-HR" w:eastAsia="hr-HR"/>
          </w:rPr>
          <w:t>Sljedeća</w:t>
        </w:r>
      </w:hyperlink>
    </w:p>
    <w:p>
      <w:pPr>
        <w:pStyle w:val="Normal"/>
        <w:spacing w:before="0" w:after="200"/>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s.hr/forum/supra" TargetMode="External"/><Relationship Id="rId3" Type="http://schemas.openxmlformats.org/officeDocument/2006/relationships/hyperlink" Target="http://www.uhs.hr/forum/supra/search.php?q=&amp;sm1=0&amp;doyear=&amp;yl=2012&amp;yg=2012&amp;o=&amp;z=zakon" TargetMode="External"/><Relationship Id="rId4" Type="http://schemas.openxmlformats.org/officeDocument/2006/relationships/hyperlink" Target="http://www.uhs.hr/forum/supra/search.php?q=&amp;sm1=0&amp;doyear=&amp;yl=2012&amp;yg=2012&amp;o=&amp;z=zakon" TargetMode="External"/><Relationship Id="rId5" Type="http://schemas.openxmlformats.org/officeDocument/2006/relationships/hyperlink" Target="http://www.uhs.hr/forum/supra/search.php?q=&amp;sm1=0&amp;doyear=&amp;yl=2012&amp;yg=2012&amp;o=&amp;z=zak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53:00Z</dcterms:created>
  <dc:creator>Pađen</dc:creator>
  <dc:description/>
  <dc:language>en-US</dc:language>
  <cp:lastModifiedBy>Pađen</cp:lastModifiedBy>
  <dcterms:modified xsi:type="dcterms:W3CDTF">2019-01-16T23:54:00Z</dcterms:modified>
  <cp:revision>1</cp:revision>
  <dc:subject/>
  <dc:title/>
</cp:coreProperties>
</file>