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http://www.uhs.hr/forum/supra   osz/2011/Zakon o medijima</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2"/>
              <w:gridCol w:w="108"/>
            </w:tblGrid>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2 Odluka: 34.</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765/04 Gžn-1392/10 od 19. listopada 2010.g.</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i članak 22. stavak 1. Zakona o medijima</w:t>
            </w:r>
            <w:r>
              <w:rPr>
                <w:rFonts w:eastAsia="Times New Roman" w:cs="Times New Roman" w:ascii="Times New Roman" w:hAnsi="Times New Roman"/>
                <w:sz w:val="24"/>
                <w:szCs w:val="24"/>
                <w:lang w:val="hr-HR" w:eastAsia="hr-HR"/>
              </w:rPr>
              <w:br/>
              <w:t>- povreda privatnosti, ugleda</w:t>
              <w:br/>
              <w:t>i časti</w:t>
              <w:br/>
              <w:br/>
              <w:t>Činjenično stanje:</w:t>
              <w:br/>
              <w:t>Prvostupanjskom presudom naloženo je tuženiku platiti tužitelju iznos od 30.000,00 kn sa zateznom kamatom tekućom od 2. veljače 2010. do isplate, tužitelj je odbijen s preostalim dijelom tužbenog zahtjeva u iznosu od 10.000,00 kn.</w:t>
              <w:br/>
              <w:t>Županijski sud odbija žalbu tužitelja kao neosnovanu i potvrđuje presudu suda prvog stupnja.</w:t>
              <w:br/>
              <w:br/>
              <w:t>Iz obrazloženja odluke suda drugog stupnja:</w:t>
              <w:br/>
              <w:t>Predmet spora jest zahtjev za naknadu nematerijalne štete zbog objave neistinite i uvredljive informacije o tužitelju u časopisu "S." br. 33 od 18. kolovoza 2004., kojega je tuženik nakladnik.</w:t>
              <w:br/>
              <w:t>Tijekom prvostupanjskog postupka nije bilo sporno da je u navedenom časopisu objavljen članak pod nazivom "Ponižen, tužan", a na naslovnici je objavljena fotografija P. V. i njegove supruge I. V., preko koje fotografije je velikim slovima napisano "Liječnik preoteo suprugu zvijezde Nove TV", dok je na stranicama 12, 13 i 14 uz navedeni članak objavljena i fotografija tužitelja, bez njegova znanja i odobrenja, uz koju je napisano "fatalni liječnik" sa imenom i zvanjem tužitelja, uz navod da je on "novi čovjek u životu supruge P. V.". Nije bilo sporno niti da se u tekstu članka navodi da je tužitelj ljubavnik I. V., da je "visok, crn, markantan muškarac s prosijedom bradicom za koje će mnoge žene reći da je seksi, omiljen je među medicinskim sestrama šibenske Opće bolnice i to upravo zbog svojega izgleda latino zavodnika" te da će se umjesto bivše supruge tužitelja u njegov stan useliti I. V.</w:t>
              <w:br/>
              <w:t>Tijekom postupka utvrđeno je da je tužitelj zbog navedenog članka bio izložen ogovaranju i podsmjehu sredine u kojoj živi i radi, da su se pokvarili odnosi sa djecom (kćerkom u dobi 19 godina i sinom u dobi od 13 godina) te je imao i zdravstvene tegobe (nesanicu, preskakivanje srca, nemogućnost koncentracije), a kake je srčani bolesnik morao je obaviti izvanredne kontrole te uzimati sedativ kroz nekoliko mjeseci (uz uobičajenu terapiju za srce koju inače koristi).</w:t>
              <w:br/>
              <w:t>Na temelju tako utvrđenog činjeničnog stanja sud prvog stupnja je zaključio da je objavom informacije na način kako je to učinio tuženik došlo do povrede privatnosti, ugleda i časti tužitelja te da postoji tuženikova odgovornost za naknadu prouzročene štete tužitelju sukladno odredbi čl. 21. st. 1.-3. i čl. 22. st. 1. Zakona o medijima ("Narodne novine", broj 59/04. - dalje u tekstu: ZM).</w:t>
              <w:br/>
              <w:t>Odlučujući o visini naknade štete, pravilno je sud prvog stupnja, i po ocjeni ovoga suda, primijenio materijalno pravo dosuđujući tužitelju naknadu za pretrpljene duševne bolove u iznosu od 30.000,00 kn, a odbio preostali dio zahtjeva za iznos od 10.000,00 kn, smatrajući dosuđeni iznos primjerenim u smislu odredbe čl. 200. st. 1. Zakona o obveznim odnosima ("Narodne novine", broj: 53/91., 73/91., 3/94., 7/96. i 112/99. - dalje u tekstu: ZOO). To zato što je, suprotno navodima žalbe, pri odmjeravanju visine imao u vidu sve okolnosti koje su uzrok štete, prouzročene neugode tužitelju kao i činjenicu da je na tužiteljev zahtjev tuženiku časopisu "S." br. 40. od 6. listopada 2004. objavio kratki ispravak uz ispriku uredništva tužitelju, ali i uz komentar i podsjećanje da je navode iz spornog članka potvrdio osobno P. V., tako da takav ispravak nije u skladu sa čl. 42. st. 3. ZM i ne može isključiti obvezu tuženika na naknadu štete.</w:t>
              <w:br/>
              <w:br/>
              <w:t>2.</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2"/>
              <w:gridCol w:w="108"/>
            </w:tblGrid>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2 Odluka: 35.</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956/06 Gžn-1934/10 od 19. listopada 2010.g.</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i članak 22. stavak 1. Zakona o medijima</w:t>
            </w:r>
            <w:r>
              <w:rPr>
                <w:rFonts w:eastAsia="Times New Roman" w:cs="Times New Roman" w:ascii="Times New Roman" w:hAnsi="Times New Roman"/>
                <w:sz w:val="24"/>
                <w:szCs w:val="24"/>
                <w:lang w:val="hr-HR" w:eastAsia="hr-HR"/>
              </w:rPr>
              <w:br/>
              <w:br/>
              <w:t>- objava presude</w:t>
              <w:br/>
              <w:t>- naknada štete</w:t>
              <w:br/>
              <w:br/>
              <w:t>Činjenično stanje:</w:t>
              <w:br/>
              <w:t>Prvostupanjskom presudom odbijen je tužbeni zahtjev kojim tužitelj traži da se naloži tuženiku objaviti presudu u prvom sljedećem broju V. i J. l. na trošak tuženika, te da se naloži tuženiku da zbog povrede časti i ugleda, te pretrpljenih duševnih bolova tužitelju naknadi neimovinsku štetu u iznosu od 50.000,00 kn, zajedno sa zakonskim zateznim kamatama koje teku od 3. studenog 2006.</w:t>
              <w:br/>
              <w:t>Županijski sud ukida prvostupanjsku presudu i predmet vraća istom sudu na ponovno suđenje.</w:t>
              <w:br/>
              <w:br/>
              <w:t>Iz obrazloženja odluke suda drugog stupnja:</w:t>
              <w:br/>
              <w:t>Predmet spora u ovoj parnici je zahtjev tužitelja da se naloži tuženiku objaviti presudu u prvom slijedećem broju Večernjeg i Jutarnjeg lista, te odštetni zahtjev tužitelja protiv tuženika, kojim tužitelj zahtijeva plaćanje pravične novčane naknade za neimovinsku štetu zbog povrede ugleda, časti i dostojanstva, nanesenu mu objavljivanjem u tjedniku B..hr br. 47, str. 5 u tekstu "Devet kandidata traži fotelju" objavio tekst sadržaja: ".....javio se i član Uprave HINE B. H. brat hadezeovca A. H. On je svojedobno s bivšim ravnateljem HINE M. Š. imao tvrtku B. koja je izdavala pornografsku literaturu."</w:t>
              <w:br/>
              <w:t>U žalbenom stadiju postupka i dalje je sporno za tužitelja, da lj su ispunjene pretpostavke iz čl. 22. st. 1. Zakona o medijima ("Narodne novine", br. 59/04) za naknadu štete tužitelju, zatim osnov zahtjeva tužitelja, odnosno da li je tužitelj objavljivanjem navedenog teksta pretrpio kakvu štetu, te da li postoje razlozi koji oslobađaju tuženika kao nakladnika od odgovornosti za naknadu eventualno nastale štete.</w:t>
              <w:br/>
              <w:t>Sud prvog stupnja je utvrdio:</w:t>
              <w:br/>
              <w:t>- da je u tjedniku B..hr br.47, str. 5 u tekstu "Devet kandidata traži fotelju" objavljen tekst sadržaja: ".....javio se i član Uprave HINE B. H. brat hadezeovca A. H. On je svojedobno s bivšim ravnateljem HINE M. Š. imao tvrtku B. koja je izdavala pornografsku literaturu."</w:t>
              <w:br/>
              <w:t>- da je, prema zahtjevu tužitelja za ispravak informacije, povodom tog članka 18. rujna 2006. na portalu tuženika objavljen demanti, a isti je objavljen i u navedenom tjedniku od 21. rujna 2006.,</w:t>
              <w:br/>
              <w:t>- da je uvidom u izvadak iz sudskog registra Trgovačkog suda u Zagrebu utvrđeno da tužitelj nije bio osnivač, ulagač, direktor ili član uprave tvrtke B.,</w:t>
              <w:br/>
              <w:t>- da je tužitelj u vrijeme objavljivanja članka bio predavač na Hrvatskim studijima i kandidat za izbor ravnatelja HINE,</w:t>
              <w:br/>
              <w:t>- da je tužitelj u svom iskazu naveo da se zbog objave članka loše osjećao, nije mogao spavati, bio je uznemiren i pogoršalo mu se stanje u odnosu na, od ranije, postojeći gastritis, no okolnost što mu se ime spominje uz navedenu tvrtku nije jedina okolnost zbog koje se smatra povrijeđenim, već i to, što ga se spominjanjem čiji je brat, željelo svrstati u tzv. desničare, što o njemu nije pisalo na način kao o drugim kandidatima u radno stručnom pogledu, da je novinar i da jedini, uz još jednog kandidata, ispunjava sve kriterije za izbor ravnatelja,</w:t>
              <w:br/>
              <w:t>- da od kolega, poznanika, studenata i drugih osoba tužitelj nije doživljavao neugodnosti ili osude, niti su mu se obraćale nepoznate osobe, sve u svezi s objavljenim člankom.</w:t>
              <w:br/>
              <w:t>Na tako utvrđeno činjenično stanje sud prvog stupnja ocjenjuje tužbeni zahtjev neosnovanim i isti je odbio pozivom na odredbu čl. 22. st. 1. Zakona o medijima, iz razloga jer u konkretnom slučaju provedenim postupkom nije utvrđeno da bi se ispunile pretpostavke iz čl. 1099. Zakona o obveznim odnosima ("Narodne novine", br. 53/91, 73/91, 111/93, 3/94, 107/95, 7/96, 91/96, 112/99, 129/00, 88/01, 35/05 - dalje: ZOO) za objavljivanje presude i čl. 1100. ZOO za dosuđenje pravične novčane naknade tužitelju.</w:t>
              <w:br/>
              <w:t>Ovaj sud je suglasan sa zaključkom prvostupanjskog suda da, budući informacije podobne povrijediti nečiji ugled, čast i dostojanstvo su samo one koje mogu izazvati prijekor, prezir ili poniženje, u konkretnom slučaju objava informacije da je tužitelj brat hadezeovca A. H., osim što je istina, nije ni objektivno podobna za povredu dostojanstva, ugleda i časti, kao niti ona da je tužitelj bio član uprave HINE, za koju tužitelj tvrdi da nije točna. Isto se odnosi na navod tužitelja da ga se, spominjanjem njegovog brata i M. Š., želi prikazati kao desničara, jer se ne može govoriti da bi se takav zaključak sugerirao prosječnom čitatelju, kako to pravilno zaključuje prvostupanjski sud.</w:t>
              <w:br/>
              <w:t>Stoga u pogledu tih informacija nisu ispunjene pretpostavke za odgovornost tuženika za štetu sukladno čl. 21. Zakona o medijima.</w:t>
              <w:br/>
              <w:t>Također, pravilan je zaključak prvostupanjskog suda da tuženik tijekom postupka nije dokazao da je istinita informacija o tome da je tužitelj imao tvrtku Borgis koja je izdavala pornografsku literaturu, niti je imao osnovani razlog povjerovati da je ta informacija istinita, niti je te informacije provjerio (iako je isto izneseno i u drugim novinama), te ne postoje pretpostavke za oslobođenje od odgovornosti za štetu.</w:t>
              <w:br/>
              <w:t>Međutim, dovođenje neke osobe u vezu s izdavanjem pornografske literature, što nije društveno prihvatljiva djelatnost, predstavlja informaciju koja može povrijediti ugled, čast i dostojanstvo neke osobe, iz čega dalje slijedi da je pravilna ocjena prvostupanjskog suda objektivne podobnosti objavljene informacije da povrijedi dostojanstvo, ugled i čast ili neko drugo pravo osobe (radi se zapravo o pitanju objektivne protupravnosti štetne radnje).</w:t>
              <w:br/>
              <w:t>Ovaj sud, međutim, nije suglasan sa zaključkom prvostupanjskog sud, da, uzimajući u obzir sve okolnosti slučaja, te imajući u vidu da se novčana naknada iznimno priznaje, kada je riječ o teškom napadu, koji prema svom intenzitetu, trajanju i prilikama sredine uzrokuje jasno manifestiranu povredu osobnosti, samo spominjanje da je tužitelj bio suvlasnik takve tvrtke, bez daljnjih navoda u pravcu da bi on osobno sudjelovao u prikupljanju ili obradi informacija koje se objavljuju u takvoj literaturi, a niti se govori na neki negativan način o njegovom postupanju u profesionalnom smislu, nije tako težak napad koji bi opravdavao dosudu novčane naknade.</w:t>
              <w:br/>
              <w:t>Naprotiv, prema mišljenju ovog suda, da se radi o težim posljedicama iznošenja navedene informacije o suvlasništvu tvrtke koja se bavi izdavanjem pornografske literature, odnosno da težina povrede prava osobnosti i okolnosti slučaja opravdavaju dosuđenje pravične novčane naknade, jer je informacija objavljena upravo u vrijeme trajanja natječaja za izbor ravnatelja Hrvatske izvještajne novinske agencije (HINE), proizlazi iz iskaza samog tužitelja, predavača na Hrvatskim studijima, koji je svojim iskazom dokazao činjenicu povrede dostojanstva, ugleda i časti, time da mu je najviše povrijeđen profesionalni ugled, jer je dovođenjem u vezu sa tvrtkom koja izdaje pornografsku literaturu, prikazan kao osoba koja nije odgovarajuća za poziciju za koju se natječe, navodeći da se zbog objave članka loše osjećao, nije mogao spavati, bio je uznemiren, u vezi članka obraćali su mu se njegovi studenti i kolege koji su mu govorili da opet napadaju na njegovu ličnost, te mu se zbog nerviranja pogoršalo stanje u odnosu na postojeći gastritis.</w:t>
              <w:br/>
              <w:t>Međutim, zbog pogrešnog pravnog pristupa, činjenično stanje u odnosu na sve pravno relevantne okolnosti o kojima ovisi sama visina novčane naknade sukladno cl. 1100 ZOO, kako to osnovano prigovara i žalitelj, ostalo je za sada pogrešno i nepotpuno utvrđeno, radi čega ovaj sud ne može preinačiti pobijanu odluku.</w:t>
              <w:br/>
              <w:br/>
              <w:t>3.</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4"/>
              <w:gridCol w:w="116"/>
            </w:tblGrid>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2 Odluka: 36.</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505/07 Gžn-600/08 od 6. srpnja 2010.g.</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4. alineja 3. i 6. Zakona o medijima</w:t>
            </w:r>
            <w:r>
              <w:rPr>
                <w:rFonts w:eastAsia="Times New Roman" w:cs="Times New Roman" w:ascii="Times New Roman" w:hAnsi="Times New Roman"/>
                <w:sz w:val="24"/>
                <w:szCs w:val="24"/>
                <w:lang w:val="hr-HR" w:eastAsia="hr-HR"/>
              </w:rPr>
              <w:br/>
              <w:t>- duševne boli zbog povrede</w:t>
              <w:br/>
              <w:t>časti i ugleda</w:t>
              <w:br/>
              <w:t>- oslobođenje od odgovornosti</w:t>
              <w:br/>
              <w:br/>
              <w:t>Činjenično stanje:</w:t>
              <w:br/>
              <w:t>Prvostupanjskom presudom obvezan je tuženik isplatiti tužitelju iznos od 30.000,00 kn sa zakonskom zateznom kamatom dok je odbijen sa preostalim dijelom tužbenom zahtjeva u iznosu od 71.000,00 kn sa pripadajućom zakonskom zateznom kamatom.</w:t>
              <w:br/>
              <w:t>Županijski sud preinačuje prvostupanjsku presudu na način da odbija tužitelja s tužbenim zahtjevom kojim je tražio da mu je tužena dužna isplatiti iznos od 30.000,00 kn sa zakonskom zateznom kamatom.</w:t>
              <w:br/>
              <w:br/>
              <w:t>Iz obrazloženja odluke suda drugog stupnja:</w:t>
              <w:br/>
              <w:t>U ovom predmetu u kojem tužitelj zahtjeva naknadu nematerijalne štete nanošenjem duševnih bolova zbog povrede ugleda i časti informacijom objavljenom u Dnevniku "S. D." broj 19307 od 15. studenog 2004. pod naslovom "R. je obmanuo sud" prvostupanjski sud je utvrdio:</w:t>
              <w:br/>
              <w:t>- da je u spomenutom članku koji nosi nadnaslov: "Dokazi kako se poznati poduzetnik bori za krov nad glavom", a u vezi spora koji maloljetna kćerka tužitelja kao zaštićeni najmoprimac vodi protiv Grada Zagreba u kojem polaže pravo na stan svoje pokojne majke - autor članka napisao da će presuda u korist maloljetne kćerke tužitelja, kako tvrde stručnjaci "pasti", jer je u suprotnosti sa zakonom,</w:t>
              <w:br/>
              <w:t>- da se u vezi tog spora oko stana autor osvrnuo na nekoliko "zanimljivih činjenica" od kojih i ta da se tužitelj - prema izjavama susjeda i dostupnoj dokumentaciji - pored svoje kćerke i bake joj i sam koristi istim stanom, što ne bi trebalo čuditi s obzirom da je sudu priložio izjavu da u Republici Hrvatskoj nema ni kuće ni stana, ali se doduše nekoliko dana poslije ispravio izjavivši: "nisam siromah kupio sam nekretnine pod lažnim imenom",</w:t>
              <w:br/>
              <w:t>- da je autor članka nadalje ustvrdio kako se i na temelju drugih činjenica može sa sigurnošću reći da je tužitelj trenutačno vlasnik stambenih, poslovnih i garažnih prostora čija vrijednost, prema tvrdnjama stručnjaka, premašuje iznos od nekoliko milijuna eura,</w:t>
              <w:br/>
              <w:t>- da su u članku nadalje navedene nekretnine tužitelja i to stan u Dubrovniku od 200 m2 u kojem je bez nužnih dozvola i u zaštićenoj starogradskoj jezgri ugradio aluminijske prozore, što su mnogi nazvali kulturocidom, stambeni prostor na obroncima Marijana u Splitu, koji je formalno - pravno upisan na tvrtku njegova sina koji ima sjedište u Zagrebu (Preradovićev trg) i dio stana na istoj adresi gdje je na vrhu zgrade tužitelj bez dozvole dogradio "nakaradnu građevinu",</w:t>
              <w:br/>
              <w:t>- da članak završava pitanjem: "i sada bi takvom beskućniku, odnosno njegovoj malodobnoj kćeri L. čiji je on zakonski skrbnik, Grad Zagreb, trebao dodijeliti gradski stan"?</w:t>
              <w:br/>
              <w:t>U provedenom je postupku sud saslušao tužitelja, autora članka V. Đ., svjedoka D. G. tada glavnog urednika S. D. te ocjenom dokaza i analizom članka došao do zaključka da su objavljene informacije podobne da povrede čast, dostojanstvo i ugled i da je tužitelj zbog njih bio izvrgnut prijetnjama, izgubio neke prijatelje, bio prozivan od rodbine i poznanika te morao odustati od kandidature za veleposlanika u Italiji, a počeo je uzimati lijekove za smirenje. Prethodno je sud otklonio ekskulpirajući prigovor tuženika utemeljen na odredbi čl. 21. st. 4. alineja 3. Zakona o medijima ("Narodne novine", broj 59/04. -dalje u tekstu: ZM) koja propisuje da nakladnik ne odgovara za štetu ako je informacija kojom je šteta učinjena utemeljena na točnim činjenicama ili na činjenicama za koje je autor imao osnovani razlog povjerovati da su točne i poduzeo je sve potrebne mjere za provjeru njihove točnosti, a postojalo je opravdano zanimanje javnosti za objavu te informacije iako je postupao u dobroj vjeri.</w:t>
              <w:br/>
              <w:t>Sud nije našao postojanje tih ekskulpiranih zakonskih pretpostavki jer autor teksta u skladu sa pravilima svoje profesije nije poduzeo sve što je mogao da provjeri istinitost informacije od neovisnih izvora ili isprava ili se obrati osobama za koje se pretpostavlja da raspolažu odgovarajućim spoznajama, a svakako i samom tužitelju. Zato je tužbeni zahtjev tužitelja našao djelomično osnovanim i dosudio mu pravičnu novčanu naknadu u iznosu od 30.000.00 kn sve temeljem čl. 22. st. 1. uz primjenu či. 200. st. 1. Zakona o obveznim odnosima ("Narodne novine", broj: 53/91., 73/91., 3/94., 7/96. i 112/99. - dalje u tekstu: ZOO), dok je dio tužbenog zahtjeva za iznos od 71.000,00 kn odbio.</w:t>
              <w:br/>
              <w:t>Spomenuto utvrđenje prvostupanjskog suda ne može prihvatiti ovaj sud, budući da je na osnovu provedenih dokaza prvostupanjski sud izveo nepravilan zaključak o činjenicama koje u smislu čl. 22. st. 4. alineja 3. i alineja 6. ZM oslobađaju nakladnika odgovornosti za štetu.</w:t>
              <w:br/>
              <w:t>Naime, članak polazi od nesporne činjenice da je tužitelj u drugom postupku pred sudom izjavio da u Republici Hrvatskoj nema niti kuću niti stana. U postupku je utvrđeno da se ime tužitelja, više puta u tisku spominjalo u vezi posjedovanja u članku navedenih nekretnina. Autor članka nije niti tvrdio da je tužitelj i formalno-pravno vlasnik tih nekretnina, što je izričito napomenuo. Stoga je imajući u vidu da je tužitelj dobro stojeći poslovni čovjek, kako je o sebi govorio tijekom ovog postupka - autor imao dovoljno razloga povjerovati i zaključiti da tužiteljev imovinski status ne opravdava izjavu o nedostatku imovine koju je dao pred sudom. Na tom je zaključku, a socijalno motiviran i u javnom interesu novinar u članku izrazio svoje shvaćanje i izložio vrijednosni sud o temi koju je pisao, na što ima pravo osnovom odredbe članka 21. stavak 4. alineja 6. i članka 27. stavak 1. ZM i što ga temeljem članka 21. stavak 4. alineja 3. i 6. ZM oslobađa odgovornosti.</w:t>
              <w:br/>
              <w:t>Iz navedenih razloga suprotno shvaćanju prvostupanjskog suda ovaj sud nalazi da su ostvarene zakonske pretpostavke iz čl. 21. st. 4. alineja 3. i 6. ZM da se tuženik oslobodi odgovornosti za štetu, te je slijedom toga žalba tuženika uvažena i pobijana presuda u dosuđujućem dijelu preinačena temeljem čl. 373. toč. 3. ZPP dok je žalba tužitelja temeljem čl. 368. st. 1. ZPP odbijena kao neosnovan.</w:t>
              <w:br/>
              <w:br/>
              <w:t>4.</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3"/>
              <w:gridCol w:w="117"/>
            </w:tblGrid>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2 Odluka: 37.</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140/09 Gž-4757/10 od 7. rujna 2010.g.</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2. stavak 4. točka 4. Zakona o medijima</w:t>
            </w:r>
            <w:r>
              <w:rPr>
                <w:rFonts w:eastAsia="Times New Roman" w:cs="Times New Roman" w:ascii="Times New Roman" w:hAnsi="Times New Roman"/>
                <w:sz w:val="24"/>
                <w:szCs w:val="24"/>
                <w:lang w:val="hr-HR" w:eastAsia="hr-HR"/>
              </w:rPr>
              <w:br/>
              <w:t>- ispravak informacije</w:t>
              <w:br/>
              <w:t>- potpis podnositelja zahtjeva</w:t>
              <w:br/>
              <w:br/>
              <w:t>Činjenično stanje:</w:t>
              <w:br/>
              <w:t>Prvostupanjskom presudom odbijen je tužbeni zahtjev kojim tužitelj traži da se tuženiku, glavnom uredniku dnevnih novina "J. l.", naloži da u prvom slijedećem nedjeljnom J. l. (nakon pravomoćnosti), a najkasnije u roku d 8 dana, objavi i to istom veličinom slova na istom ili istovrijednom mjestu programskog prostora ispravak informacije.</w:t>
              <w:br/>
              <w:t>Županijski sud odbija žalbu tužitelja kao neosnovanu i potvrđuje presudu suda prvog stupnja.</w:t>
              <w:br/>
              <w:br/>
              <w:t>Iz obrazloženja odluke suda drugog stupnja:</w:t>
              <w:br/>
              <w:t>Sud prvog stupnja je utvrdio da je tužitelj uputio zahtjev od 11. ožujka 2009. glavnom uredniku dnevnih novina "J. l." radi ispravka informacija objavljenih u tom dnevniku dana 8. ožujka 2009. pod naslovom "Smrt u S.", po punomoćniku V. M., odvjetniku u Zagrebu.</w:t>
              <w:br/>
              <w:t>Taj sud je pravnog shvaćanja da tužitelj nije na pouzdan način i s dovoljnim stupnjem vjerojatnosti dokazao da je uz zahtjev za ispravkom dostavljena i punomoć za podnošenje navedenog zahtjeva po ovlaštenoj osobi, te da je neodlučno pozivanje tužitelja da je zahtjev za objavu ispravka tuženiku podnesen temeljem rješenja Županijskog sud u Zagrebu, kojim je V. M. postavljen braniteljem po službenoj dužnosti u kaznenom postupku, čime je takav zahtjev za objavu ispravka podnesen od neovlaštene osobe, pri čemu sam zahtjev nije potpisao tužitelj.</w:t>
              <w:br/>
              <w:t>Odredbom članka 42. stavak 4. točka 4. Zakona o medijima ("Narodne novine", br. 59/04) je propisano da glavni urednik nije dužan objaviti ispravak informacije - ako zahtjev za objavu nije potpisao podnositelj zahtjeva.</w:t>
              <w:br/>
              <w:t>S obzirom na utvrđeno činjenično stanje, ovaj viši sud prihvaća ocjenu prvostupanjskog suda, da glavni urednik tuženika nije bio dužan objaviti zatraženi ispravak informacije s obzirom da ga nije potpisala ovlaštena osoba osobno, već punomoćnik, koji nije priložio valjanu punomoć uz zatraženi ispravak informacije.</w:t>
              <w:br/>
              <w:t>Na žalbene navode tužitelja, da je branitelj po službenoj dužnosti u osobi V. M. bio ovlašten u ime tužitelja podnijeti zahtjev za objavu ispravka, temeljem rečenog rješenja kojim je postavljen za branitelja po službenoj dužnosti, valja odgovoriti da je navedenim rješenjem odvjetnik V. M. postavljen u kaznenom predmetu kao branitelj po službenoj dužnosti, te to rješenje nema učinak valjane punomoći u postupku zahtijevanja objave ispravka informacije prema Zakonu o medijima. Time je objava ispravka zatražena od neovlaštene osobe, te je neodlučno što se sam članak na kojeg se traženi ispravak odnosi bavi sadržajem kaznenog postupka u kojem je ovdje tužitelj okrivljenik, i kojem je po službenoj dužnosti u tom kaznenom postupku postavljen branitelj odvj. V. M.</w:t>
              <w:br/>
              <w:t>Stoga pravilnog i zakonitost pobijane presude tužitelj nije uspio dovesti u sumnju iznesenim žalbenim navodima. Ti žalbeni navodi iscrpljuju se u iznošenju ponovljenih tvrdnji koje se odnose na postupak tuženika povodom ranijeg zahtjeva za ispravak objavljene informacije i na vlastito tumačenje značenja odredbe čl. 42. st. 4. t. 4. Zakona o medijima, što je već sud prvog stupnja ispravno ocijenio neodlučnim i neosnovanim.</w:t>
              <w:br/>
              <w:br/>
              <w:t>5.</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8"/>
              <w:gridCol w:w="112"/>
            </w:tblGrid>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3 Odluka: 36.</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247/05 Gž-4665/10 od 5. listopada 2010.g.</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i članak 42. Zakona o medijima</w:t>
            </w:r>
            <w:r>
              <w:rPr>
                <w:rFonts w:eastAsia="Times New Roman" w:cs="Times New Roman" w:ascii="Times New Roman" w:hAnsi="Times New Roman"/>
                <w:sz w:val="24"/>
                <w:szCs w:val="24"/>
                <w:lang w:val="hr-HR" w:eastAsia="hr-HR"/>
              </w:rPr>
              <w:br/>
              <w:t>- objava ispravka</w:t>
              <w:br/>
              <w:br/>
              <w:t>Činjenično stanje:</w:t>
              <w:br/>
              <w:t>Prvostupanjskom presudom naloženo je tuženiku, glavnom uredniku V. l. d.d da u prvom slijedećem broju V. l., objavi ispravak informacije koja je objavljena u V. l. od 12. listopada 2005. u rubrici Sisak, stranica 28, pod naslovom "Ravnatelj bolnice htio skupo platiti starudiju" kojeg je potpisao novinar Ž. G.</w:t>
              <w:br/>
              <w:t>Županijski sud ukida prvostupanjsku presudu i predmet vraća istom sudu na ponovno suđenje.</w:t>
              <w:br/>
              <w:br/>
              <w:t>Iz obrazloženja odluke suda drugog stupnja:</w:t>
              <w:br/>
              <w:t>Među strankama nije sporno da je tužitelj putem svog punomoćnika 20. listopada 2005. sukladno s odredbom čl. 40, čl. 42. st. 1. i st.2 . Zakona o medijima ("Narodne novine" broj 59/04) zatražio da se objavi njegov ispravak koji glasi:</w:t>
              <w:br/>
              <w:t>"Ponukani tekstom, koji je objavljen u Vašem listu dana 12 listopada 2005. na stranici 28, u rubrici Sisak, pod naslovom: "Ravnatelj bolnice htio skupo platiti starudiju", autora Ž. G., u zastupanju interesa naše stranke prim. dr. V. B. iz Siska, Stara Drenčina 9, ravnatelja Opće bolnice Sisak molimo vas da u skladu sa Zakonom o medijima u prvom slijedećem broju dnevnih novina "Večernji list" objavite slijedeći ispravak:</w:t>
              <w:br/>
              <w:t>Dio teksta ispod naslova "Ravnatelj bolnice htio skupo platiti starudiju" koju se odnosi na prim. dr. V. B., ravnatelja Opće bolnice Sisak je u potpunosti netočan, te je informacija dana u njemu u potpunosti neistinita i izmišljena. Na sjednici Opće bolnice Sisak nije se raspravljao o pokretanju procedure za smjenu prim. dr. V. B. kao ravnatelja Opće bolnice Sisak, niti se prim. dr. V. B. spočitavaju nepravilnosti bilo kakva prirode u radu i vođenju te zdravstvene ustanove.</w:t>
              <w:br/>
              <w:t>Napominjemo da ste objavom spornog članka, kao i njegovim bombastičnim naslovom, prim.dr. V. B. povrijedili dostojanstvo, ugled i čast, kao osnovna ljudska prava, i to kako na poslovnom, tako i na privatnom planu, te ste mu počinili nenadoknadivu štetu. Također ističemo da ste vi i vaš novinar počinili kazneno djelo."</w:t>
              <w:br/>
              <w:t>Prvostupanjski sud u pobijanoj presudi utvrđuje da je tužitelj zahtjev za ispravak objavljene informacije zatražio u cijelosti sukladno s odredbama čl. 40. čl. 42. st. 1. i st. 2. Zakona o medijima ("Narodne novine" broj 59/04) s obrazloženjem da je tužitelj 20. listopada 2005. preporučenom poštanskom pošiljkom, po svom punomoćniku na način kako navodi u tužbi tražio objavu ispravku spornog teksta od tadašnjeg glavnog urednika Večernjeg lista d.d.</w:t>
              <w:br/>
              <w:t>Tuženik tijekom postupka a sada i u žalbi ističe prigovor da tekst ispravka objave kojeg je tužitelj zatražio sudskim putem nije istovjetan tekstu zahtjeva za ispravak koji je tužitelj dostavio tadašnjem glavnom uredniku 20. listopada 2005., a što je nužno ocijeniti da bi sud mogao odlučiti o osnovanosti tužbenog zahtjeva kako bi utvrdio da li su postojali razlozi predviđeni odredbom čl. 42. st. 4. Zakona o medijima ("Narodne novine" broj 59/04) zbog kojih glavni urednik nije bio dužan objaviti ispravak informacije. Osnovanost tako postavljenog zahtjeva sud može ispitati samo u slučaja ako je tekst ispravka informacije čije objavljivanje se traži tužbom identičan tekstu ispravka objavljene informacije čije je objavljivanje tužitelj zatražio od glavnog urednika.</w:t>
              <w:br/>
              <w:t>Stoga kako sud prvog stupnja pri donošenju prvostupanjske presude gore navedene činjenice nije imao u vidu a niti je dao razloge o ovoj odlučnoj činjenici imajući u vidu da je svrhu i smisao tužbe radi ispravka informacije ograničena samo na raspravljanje i dokazivanje činjenica u pogledu tuženikove dužnosti objave ispravka te da se tužbom sukladno čl. 48. st. 1. Zakona o medijima ("Narodne novine" broj 59/04) može zahtijevati objava samog onog teksta koji je bio dostavljen glavnom uredniku to je takvim postupanjem počinjena bitna povreda odredaba parničnog postupka iz čl. 354. st. 2. toč. 11. ZPP.</w:t>
              <w:br/>
              <w:br/>
              <w:t>6.</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3"/>
              <w:gridCol w:w="117"/>
            </w:tblGrid>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3 Odluka: 37.</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367/07 Gž-4621/10 od 7. rujna 2010.g.</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stavak 1. i članak 48. stavak 3. Zakona o medijima</w:t>
            </w:r>
            <w:r>
              <w:rPr>
                <w:rFonts w:eastAsia="Times New Roman" w:cs="Times New Roman" w:ascii="Times New Roman" w:hAnsi="Times New Roman"/>
                <w:sz w:val="24"/>
                <w:szCs w:val="24"/>
                <w:lang w:val="hr-HR" w:eastAsia="hr-HR"/>
              </w:rPr>
              <w:br/>
              <w:t>- objava ispravka</w:t>
              <w:br/>
              <w:br/>
              <w:t>Činjenično stanje:</w:t>
              <w:br/>
              <w:t>Prvostupanjskom presudom odbijen je tužbeni zahtjev I do IV tužitelja za objavu ispravka sadržaja navedenog u izreci te presude.</w:t>
              <w:br/>
              <w:t>Županijski sud odbija žalbu I do IV tužitelja kao neosnovanu i potvrđuje presudu suda prvog stupnja.</w:t>
              <w:br/>
              <w:br/>
              <w:t>Iz obrazloženja odluke suda drugog stupnja:</w:t>
              <w:br/>
              <w:t>Prema čl. 40. st. 1. Zakona o medijima ("Narodne novine" broj 59/04 - dalje: ZM) svatko ima pravo od glavnog urednika zahtijevati da bez naknade objavi ispravak objavljene informacije kojom su bila povrijeđena njegova prava ili interesi. Svrha ispravka je ispravljanje netočne ili nepotpune informacije.</w:t>
              <w:br/>
              <w:t>Čl. 48. st. 3. ZM propisano je da će u sporovima radi objave ispravka sud odbiti tužbeni zahtjev ako, između ostalog, utvrdi da nije povrijeđeno pravo ili interes tužitelja.</w:t>
              <w:br/>
              <w:t>Pravilno prvostupanjski sud zaključuje da je u konkretnom slučaju valjalo odbiti tužbeni zahtjev I. do IV. tužitelja jer da tužitelji nisu dokazali da bi im objavljivanjem predmetnih informacija bilo povrijeđeno neko konkretno pravo ili interes. Naime, tužitelji niti su tvrdili a niti dokazivali u prvostupanjskom postupku da bi im objavom predmetnih informacija bilo povrijeđeno neko određeno pravo ili pravni interes (čl. 7. st. 1. i čl. 219. st. 1. ZPP). Ovo unatoč tome što je tuženik još u odgovoru na tužbu osporio osnovanost tužbenog zahtjeva tužitelja između ostalog tvrdeći da objavom predmetnih informacija nisu povrijeđena nikakva konkretna prava ili interesi tužitelja.</w:t>
              <w:br/>
              <w:t>Obzirom da tužitelji tek u žalbi iznose tvrdnju da bi im objavom predmetnih informacija bilo povrijeđeno pravo na objavljivanje istinitih informacija o njima, za ukazati je na sljedeće. Riječ je o novoj činjeničnoj tvrdnji iznesenoj u žalbi a što nije dopušteno (čl. 352. st. 1. ZPP). No unatoč tome za ukazati je na sljedeće. Pravo na objavu istinitih informacija nije neko konkretno pravo ili interes u smislu čl. 40. st. 1. i čl. 48. st. 3. ZM radi kojeg se može zahtijevati objava ispravka. Obzirom da je svrha ispravka ispravljanje netočne ili nepotpune informacije (čl. 40. st. 1. ZM) onda, za slučaj prihvaćanja pravnog shvaćanja tužitelja, sama objava netočne ili nepotpune informacije bila bi dostatan razlog za objavu ispravka. No ZM je na drugačiji način propisao pravo na objavu ispravka uvjetujući to pravo, kao stoje prethodno rečeno, povredom nekog konkretnog prava ili interesa.</w:t>
              <w:br/>
              <w:t>Dakle, na sporni odnos stranaka prvostupanjski sud pravilno je primijenio materijalno pravo iz čl. 48. st. 3. ZM kada je odbio predmetni tužbeni zahtjev tužitelja.</w:t>
              <w:br/>
              <w:br/>
              <w:t>7.</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8"/>
              <w:gridCol w:w="112"/>
            </w:tblGrid>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3 Odluka: 38.</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8851/08 Gž-8009/09 od 5. listopada 2010.g.</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stavak 1.-3. Zakona o medijima</w:t>
            </w:r>
            <w:r>
              <w:rPr>
                <w:rFonts w:eastAsia="Times New Roman" w:cs="Times New Roman" w:ascii="Times New Roman" w:hAnsi="Times New Roman"/>
                <w:sz w:val="24"/>
                <w:szCs w:val="24"/>
                <w:lang w:val="hr-HR" w:eastAsia="hr-HR"/>
              </w:rPr>
              <w:br/>
              <w:t>- ispravak informacije</w:t>
              <w:br/>
              <w:br/>
              <w:t>Činjenično stanje:</w:t>
              <w:br/>
              <w:t>Prvostupanjskom presudom naloženo je tuženiku da nakon pravomoćnosti ove presude u prvom slijedećem izdanju središnjeg Dnevnika, u istom terminu u kojem je i bila izjavljena informacija na koju se ispravak odnosi, u pisanom obliku, besplatno objavi ispravak informacije.</w:t>
              <w:br/>
              <w:t>Županijski sud preinačava prvostupanjsku presudu na način da odbija tužbeni zahtjev tužitelja.</w:t>
              <w:br/>
              <w:br/>
              <w:t>Iz obrazloženja odluke suda drugog stupnja:</w:t>
              <w:br/>
              <w:t>Predmet spora je zahtjev tužitelja da se objavi ispravak informacija iznesenih u informativnoj emisiji Dnevnik, na Hrvatskoj radio televiziji, a informacije se odnose na cijenu naftnih derivata na benzinskim postajama tužitelja.</w:t>
              <w:br/>
              <w:t>Prvostupanjski sud je ocijenio da je udovoljeno uvjetima iz odredaba čl. 40. st. 1.-3. Zakona o medijima ("Narodne novine", broj 59/04. - dalje u tekstu: ZM), te je zbog toga prihvaćen tužbeni zahtjev.</w:t>
              <w:br/>
              <w:t>Sporno je, između ostalog, da li je zahtjev za objavljivanje ispravka, prije podnošenja tužbe, tuženici podnijela ovlaštena osoba tužitelja.</w:t>
              <w:br/>
              <w:t>Prvostupanjski sud na navedeno sporno pitanje odgovara potvrdno jer je utvrđeno da je direktor Sektora korporativnih komunikacija bila podnositeljica zahtjeva za objavljivanje ispravka, Ž. G., što proizlazi iz Odluke o ovlastima i odgovornostima u upravljanju i poslovanju tužitelja.</w:t>
              <w:br/>
              <w:t>Iz odredbe čl. 6. Odluke o ovlastima i odgovornostima u upravljanju i poslovanju tužitelja, proizlazi da je direktorica navedenog Sektora ovlaštena, između ostalog, predlagati i provoditi odnose s javnošću, provoditi interne odnose s javnošću, realizirati eksterne odnose s javnošću itd., a nije izričito naznačeno da bi direktor sektora bio ovlašten podnositi zahtjeve za objavljivanje ispravka.</w:t>
              <w:br/>
              <w:t>Po ocjeni ovog drugostupanjskog suda iz ovako općenito naznačenih ovlasti direktora Sektora korporativnih komunikacija ne može se zaključiti da bi direktorica sektora bila ovlaštena podnositi zahtjeve za objavljivanje ispravka u smislu odgovarajućih odredaba ZM.</w:t>
              <w:br/>
              <w:t>Međutim, ukoliko bi se i moglo smatrati da iz navedene odredbe čl. 6. navedene odluke proizlazi da direktor Sektora korporativnih komunikacija ima ovlaštenje podnijeti zahtjev za objavljivanje ispravka, opet iz navoda tužitelja ne proizlazi da bi tuženici ta odluka ili bilo koji drugi dokaz iz kojeg bi proizlazilo ovlaštenje direktora Sektora korporativnih poslova, bila dostavljena.</w:t>
              <w:br/>
              <w:t>Prema odredbi čl. 40. st. 3. ZM zahtjev za objavljivanje ispravka mora sadržavati sve potrebne podatke o podnositelju, a to znači da u situaciji kada zahtjev za objavljivanje ispravka podnosi pravna osoba, zahtjev mora sadržavati ne samo potrebne podatke o pravnoj osobi, već i podatke i dokaze iz kojih proizlazi da je osoba koja neposredno za pravnu osobu podnosi zahtjev, za to ima odgovarajuće ovlasti.</w:t>
              <w:br/>
              <w:t>Kada zahtjev za objavljivanje ispravka podnosi neka od osoba koje su ovlaštene za zastupanje pravne osobe, a koje osobe se upisuju u Trgovački registar, nije potrebno dostavljati uz zahtjev za objavljivanje ispravka dokaz o postojanju ovlaštenja za podnošenje zahtjeva, već je potrebno naznačiti temelj ovlasti za zastupanje (član Uprave trgovačkog društva), a uvidom u Trgovački registar primatelj zahtjeva je u mogućnosti provjeriti da li je podnositelj za to ovlašten.</w:t>
              <w:br/>
              <w:t>Kada zahtjev podnosi osoba koja nije upisana u Trgovački registar uz zahtjev mora biti priložen dokaz o ovlastima za podnošenje zahtjeva jer primatelj zahtjeva nema druge mogućnosti utvrditi da li je osoba koja za pravnu osobu neposredno podnosi zahtjev za to ovlaštena.</w:t>
              <w:br/>
              <w:t>Kako u konkretnom slučaju uz zahtjev za objavljivanje ispravka, prije podnošenja tužbe, nije priložen dokaz o eventualnim ovlastima direktora Sektora korporativnih poslova za podnošenje zahtjeva za objavljivanje ispravka, mora se zaključiti da zahtjev za objavljivanje ispravka ne sadrži sve potrebne podatke o podnositelju (čl. 40. st. 3. ZM).</w:t>
              <w:br/>
              <w:t>Dakle, pogrešno je prvostupanjski sud primijenio materijalno pravo pa je temeljem odredbe čl. 372. st. 3. ZPP prvostupanjska presuda preinačena.</w:t>
              <w:br/>
              <w:br/>
              <w:t>8.</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6"/>
              <w:gridCol w:w="114"/>
            </w:tblGrid>
            <w:tr>
              <w:trPr/>
              <w:tc>
                <w:tcPr>
                  <w:tcW w:w="880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3 Odluka: 39.</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081/07 Gž-4846/08 od 27. srpnja 2010.g.</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142. Zakona o medijima</w:t>
            </w:r>
            <w:r>
              <w:rPr>
                <w:rFonts w:eastAsia="Times New Roman" w:cs="Times New Roman" w:ascii="Times New Roman" w:hAnsi="Times New Roman"/>
                <w:sz w:val="24"/>
                <w:szCs w:val="24"/>
                <w:lang w:val="hr-HR" w:eastAsia="hr-HR"/>
              </w:rPr>
              <w:br/>
              <w:t>- ispravak</w:t>
              <w:br/>
              <w:br/>
              <w:t>Činjenično stanje:</w:t>
              <w:br/>
              <w:t>Prvostupanjskom presudom odbijen je tužbeni zahtjev kojim tužitelj traži da se naloži tuženiku objava ispravka informacije.</w:t>
              <w:br/>
              <w:t>Županijski sud ukida prvostupanjsku presudu i predmet vraća istom sud na ponovno suđenje.</w:t>
              <w:br/>
              <w:br/>
              <w:t>Iz obrazloženja odluke suda drugog stupnja:</w:t>
              <w:br/>
              <w:t>Predmet ovog spora je zahtjev tužitelja da se tuženiku naloži kao glavnom uredniku tjednika "G." da u prvom sljedećem broju tog časopisa ispravi informaciju na stranicama 16-17 s podtekstom i na stranicama 22-23, istom veličinom naslova i teksta kojim je objavljen članak u tjedniku "G." broj 872 od 24. kolovoza 2007. pod naslovom "Kronika skandaloznih sudskih presuda", "Oslobađajuće presude za mafijaške likvidacije", te "Suci opasni za pravdu".</w:t>
              <w:br/>
              <w:t>Prvostupanjski sud je odbio tužbeni zahtjev tužitelja uz obrazloženje u bitnom da je zahtjev za ispravak informacije tužitelja zapravo njegov odgovor na objavljeni članak, da tužitelj u svom zahtjevu za ispravak ne navodi koja je to netočna informacija koju treba ispraviti osim u dijelu gdje se kaže da presudi kojom se oslobađa M. N. je prethodila osuđujuća presuda za M. N. koja je ukinuta.</w:t>
              <w:br/>
              <w:t>Prvostupanjski sud zaključuje da se čitajući naslove može utvrditi da se ne radi o netočnoj ili nepotpuno objavljenoj informaciji, već o vrijednosnom sudu autora članka, jer autor teksta smatra da sudac koji donosi oslobađajuću presudu protiv osoba koje su medijski eksponirane kao osobe sklone kriminalu je sudac opasan za pravdu te da su takve presude skandalozne i da se ovdje radi o novinarskoj ocjeni tužiteljevog profesionalnog rada, a ne iznose se informacije.</w:t>
              <w:br/>
              <w:t>Autor spornog teksta svoju ocjenu o profesionalnom radu tužitelja temelji na činjenici da je donio oslobađajuću presudu za M. N., uspoređujući ga sa sucem R. M. kojeg u tekstu posebno hvali, upravo zato što je donio za M. N. osuđujuću presudu. Tužitelj ispravkom ukazuje na to da je osuđujuća odluka za M. N. ukinuta odlukom Vrhovnog suda Republike Hrvatske i da je on nakon toga donio oslobađajuću presudu za M. N.</w:t>
              <w:br/>
              <w:t>Postoji opravdan interes tužitelja da se objavi ispravak nepotpune informacije kako je osuđujuća presuda kao nezakonita ukinuta nakon koje je uslijedila njegova oslobađajuća, a koju je autor teksta prešutio i zapravo svoju ocjenu o radu tužitelja temeljio ističući oslobađajuću presudu, a ne navodeći da je u istoj stvari osuđujuća presuda ukinuta.</w:t>
              <w:br/>
              <w:t>Zbog pogrešnog stava prvostupanjskog suda propušteno je raspraviti ostale pretpostavke iz čl. 42. Zakona o medijima ("Narodne novine", br. 59/04).</w:t>
              <w:br/>
              <w:br/>
              <w:t>9.</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1"/>
              <w:gridCol w:w="109"/>
            </w:tblGrid>
            <w:tr>
              <w:trPr/>
              <w:tc>
                <w:tcPr>
                  <w:tcW w:w="88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4 Odluka: 30.</w:t>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676/09 Gžn-2775/10 od 21. prosinca 2010.g.</w:t>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Zakona o medijima</w:t>
            </w:r>
            <w:r>
              <w:rPr>
                <w:rFonts w:eastAsia="Times New Roman" w:cs="Times New Roman" w:ascii="Times New Roman" w:hAnsi="Times New Roman"/>
                <w:sz w:val="24"/>
                <w:szCs w:val="24"/>
                <w:lang w:val="hr-HR" w:eastAsia="hr-HR"/>
              </w:rPr>
              <w:br/>
              <w:t>- podobnost informacije da</w:t>
              <w:br/>
              <w:t>povrijedi zaštićeno dobro</w:t>
              <w:br/>
              <w:br/>
              <w:t>Činjenično stanje:</w:t>
              <w:br/>
              <w:t>Prvostupanjskom presudom odbijen je tužbeni zahtjev kojim tužitelj od tuženika potražuje isplatu iznosa od 50.000,00 kn sa pripadajućom kamatom.</w:t>
              <w:br/>
              <w:t>Županijski sud odbija žalbu tužitelja kao neosnovanu i potvrđuje presudu suda prvog stupnja.</w:t>
              <w:br/>
              <w:br/>
              <w:t>Iz obrazloženja odluke suda drugog stupnja:</w:t>
              <w:br/>
              <w:t>Predmet spora u ovoj parnici je odštetni zahtjev tužitelja protiv tuženika kao novinskog nakladnika dnevnih novina \"J. l.\" s osnova naknade nematerijalne štete zbog pretrpljenih duševnih boli zbog povrede privatnosti, dostojanstva, ugleda i časti tužitelja zbog objave fotografije tijela pok. E. G. u \"J. l.\" dana 28. srpnja 2009. godine.</w:t>
              <w:br/>
              <w:t>Tako je sud prvog stupnja utvrdio da je tuženik u J. l. od 28. srpnja 2009. godine objavio fotografiju osobe kojoj se ne vidi lice i kojoj se jasno ne raspoznaje spol a za koju iz teksta proizlazi da je poginula u željezničkoj nesreći, da se na fotografiji, po tvrdnji tužitelja, nalazi njegov pokojni brat E. G., da je tuženik u smislu čl. 22 Zakona o medijima (\"Narodne novine\" br. 59/04) objavio ispravak informacije.</w:t>
              <w:br/>
              <w:t>Na temelju utvrđenog činjeničnog stanja sud prvog stupnja pravilno je primijenio materijalno pravo kad je odbio tužbeni zahtjev. To stoga što prema odredbi čl. 7 Zakona o medijima svaka osoba ima pravo na zaštitu privatnosti, dostojanstva, ugleda i časti, a prema odredbi čl. 21. ZM nakladnik koji informacijom objavljenom u mediju prouzroči drugome štetu dužan ju je nadoknaditi, prema propisima o obveznim odnosima.</w:t>
              <w:br/>
              <w:t>Prema odredbi čl. 19. Zakona o obveznim odnosima (\"Narodne novine\" br. 35/05 -dalje: ZOO) svaka osoba ima pravo na zaštitu svojih prava osobnosti pod pretpostavkama utvrđenim zakonom, a pod pravima osobnosti u smislu ZOO podrazumijeva se pravo na život, tjelesno i duševno zdravlje, ugled, čast, dostojanstvo, ime, privatnost osobnog i obiteljskog života i sloboda i dr.</w:t>
              <w:br/>
              <w:t>Također i Ustav RH u čl. 35. svakom građaninu jamči i štovanje i pravnu zaštitu njegova osobnog i obiteljskog života, dostojanstva, ugleda i časti.</w:t>
              <w:br/>
              <w:t>Međutim, dokazivanju činjenice povrede zaštićenog prava osobe prethodi ocjena objektivne podobnosti objavljene informacije da povrijedi privatnost, dostojanstvo, ugled, čast ili neko drugo pravo osobe (pitanje objektivne protupravnosti štetne radnje).</w:t>
              <w:br/>
              <w:t>Po ocjeni suda prvog stupnja a koju prihvaća i ovaj sud, objavljena informacija nije podobna da povrijedi zaštićeno pravo tužitelja budući štetna radnja nije objektivno protupravna pa nije ispunjena jedna od pretpostavki odgovornosti nakladnika za štetu. To stoga što sud prvog stupnja pravilno zaključuje da ne nalazi povrede osobnosti i privatnosti pokojnika koji je na fotografiji, budući je ne prepoznatljiv a niti se iz pratećeg teksta objavljenog uz fotografiju ne može saznati njegovo ime. Također pravilno sud prvog stupnja zaključuje da ne nalazi povrede privatnosti tužitelja, time što je po tvrdnji tužitelja prikazano tijelo pokojnog brata tužitelja.</w:t>
              <w:br/>
              <w:t>Slijedom navedenog pravilno sud prvog stupnja zaključuje da objava sporne fotografije tužitelju nije povrijedila pravo osobnosti pa je zahtjev tužitelja za naknadu nematerijalne štete neosnovan.</w:t>
              <w:br/>
              <w:br/>
              <w:t>10.</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0"/>
              <w:gridCol w:w="110"/>
            </w:tblGrid>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1 mjesec: 4 Odluka: 31.</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112/05 Gžn-2418/09 od 11. siječnja 2011.g.</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22. stavak 2. i članak 40. stavak 3. Zakona o medijima</w:t>
            </w:r>
            <w:r>
              <w:rPr>
                <w:rFonts w:eastAsia="Times New Roman" w:cs="Times New Roman" w:ascii="Times New Roman" w:hAnsi="Times New Roman"/>
                <w:sz w:val="24"/>
                <w:szCs w:val="24"/>
                <w:lang w:val="hr-HR" w:eastAsia="hr-HR"/>
              </w:rPr>
              <w:br/>
              <w:t>- podnositelj tužbe</w:t>
              <w:br/>
              <w:br/>
              <w:t>Činjenično stanje:</w:t>
              <w:br/>
              <w:t>Prvostupanjskom presudom naloženo je tuženiku da I tužiteljici plati iznos od 70.000,00 kn a II tužitelju iznos od 70.000,00 kn sa zateznom kamatom od presuđenja do isplate.</w:t>
              <w:br/>
              <w:t>Županijski sud ukida prvostupanjsku presudu i predmet vraća istom sudu na ponovno suđenje.</w:t>
              <w:br/>
              <w:br/>
              <w:t>Iz obrazloženja odluke suda drugog stupnja:</w:t>
              <w:br/>
              <w:t>Tužitelji u ovom postupku zahtijevaju od nakladnika štetu za nezakonitu informaciju o njihovom privatnom životu objavljenu u tjedniku \"E.\" br. 166 od 7. rujna 2005. na strani 20 pod naslovom \"H.N.S. napustila supruga - dugo skrivena tajna urednice HTV-a\".</w:t>
              <w:br/>
              <w:t>Tuženik je već u odgovoru na tužbu prigovorio da je tužbu kao dopuštenu valjalo odbaciti jer zahtjev za ispravak sporne informacije (čl. 22. st. 2. Zakona o medijima -\"Narodne novine,\" br. 59/04, dalje ZM) nije uredan (bez potpisa i adrese).</w:t>
              <w:br/>
              <w:t>Tužitelji su, međutim, tvrdili da su navedeni podnesak, upućen nakladniku, potpisali, a da se adresa nalazi na omotnici.</w:t>
              <w:br/>
              <w:t>Sud prvog stupnja je otklonio kao neodlučan navedeni prigovor tuženika uz obrazloženje da se forma koja je propisana odredbama čl. 40.-42. ZM odnosi na objavu ispravka informacije glavnom uredniku, a ne i na zahtjev za ispravak odnosno ispriku nakladniku kao preduvjet za podnošenje tužbe radi naknade štete u odredbi čl. 22. st. 2. ZM.</w:t>
              <w:br/>
              <w:t>Prema odredbi čl. 22. st. 2. ZM pravo na tužbu za naknadu nematerijalne štete, sukladno općim propisima obveznog prava, ima osoba koja je prethodno zatražila od nakladnika objavljivanje ispravka sporne informacije, koji zahtjev more biti obrazložen i potpisan od strane podnositelja, te sadržavati sve potrebne podatke o podnositelju i njegovu adresu (čl. 40. st. 3. ZM).</w:t>
              <w:br/>
              <w:t>Osnovano žalitelj prigovara navedenom pravnom shvaćanju suda, jer svaki uredan podnesak mora biti potpisan i imati podatke za identifikaciju autora, uključujući adresu.</w:t>
              <w:br/>
              <w:t>Okolnost na koju se sud poziva (da je riječ o poznatoj novinarki i da je tužena lako mogla provjeriti autentičnost tog pismena jer je autorici teksta bilo poznato gdje tužiteljica radi, kao i njezin broj mobitela) nije od utjecaja, niti opravdava sugerirani zaključak. Prije svega zato što onaj tko se obraća nakladniku mora dostaviti podnesak iz kojeg je jasno tko ga podnosi. Neprihvatljivo je da nakladnik istražuje tko je autor, u ovom slučaju autori, jer iz nepotpisanog podneska na listu 12 spisa proizlazi da su ga podnijele četiri osobe (I. i II-tužitelji, te A. i A. S.).</w:t>
              <w:br/>
              <w:t>Budući da je zbog pogrešnog pravnog pristupa u primjeni materijalnog prava (čl. 22. st. 2. ZM) činjenično stanje ostalo nepotpuno utvrđeno, a sud nije dao razloge o odlučnim činjenicama (čl. 354. st. 2. toč. 11. Zakona o parničnom postupku -\"Narodne novine\", br. 53/91, 91/92, 112/99, 88/01, 117/03, 88/05, 2/07, 84/08 i 123/08- dalje: ZPP), valjalo je temeljem odredbe čl. 370. i čl. 369. st. 1. ZPP ukinuti odluku i predmet vratiti istom sudu na ponovno suđenje.</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hyperlink r:id="rId2">
        <w:r>
          <w:rPr>
            <w:rStyle w:val="InternetLink"/>
            <w:rFonts w:eastAsia="Times New Roman" w:cs="Times New Roman" w:ascii="Times New Roman" w:hAnsi="Times New Roman"/>
            <w:color w:val="0000FF"/>
            <w:sz w:val="27"/>
            <w:szCs w:val="27"/>
            <w:u w:val="single"/>
            <w:lang w:val="hr-HR" w:eastAsia="hr-HR"/>
          </w:rPr>
          <w:t>2</w:t>
        </w:r>
      </w:hyperlink>
      <w:r>
        <w:rPr>
          <w:rFonts w:eastAsia="Times New Roman" w:cs="Times New Roman" w:ascii="Times New Roman" w:hAnsi="Times New Roman"/>
          <w:color w:val="000000"/>
          <w:sz w:val="27"/>
          <w:szCs w:val="27"/>
          <w:lang w:val="hr-HR" w:eastAsia="hr-HR"/>
        </w:rPr>
        <w:t>  </w:t>
      </w:r>
      <w:hyperlink r:id="rId3">
        <w:r>
          <w:rPr>
            <w:rStyle w:val="InternetLink"/>
            <w:rFonts w:eastAsia="Times New Roman" w:cs="Times New Roman" w:ascii="Times New Roman" w:hAnsi="Times New Roman"/>
            <w:color w:val="0000FF"/>
            <w:sz w:val="27"/>
            <w:szCs w:val="27"/>
            <w:u w:val="single"/>
            <w:lang w:val="hr-HR" w:eastAsia="hr-HR"/>
          </w:rPr>
          <w:t>3</w:t>
        </w:r>
      </w:hyperlink>
      <w:r>
        <w:rPr>
          <w:rFonts w:eastAsia="Times New Roman" w:cs="Times New Roman" w:ascii="Times New Roman" w:hAnsi="Times New Roman"/>
          <w:color w:val="000000"/>
          <w:sz w:val="27"/>
          <w:szCs w:val="27"/>
          <w:lang w:val="hr-HR" w:eastAsia="hr-HR"/>
        </w:rPr>
        <w:t>  </w:t>
      </w:r>
      <w:hyperlink r:id="rId4">
        <w:r>
          <w:rPr>
            <w:rStyle w:val="InternetLink"/>
            <w:rFonts w:eastAsia="Times New Roman" w:cs="Times New Roman" w:ascii="Times New Roman" w:hAnsi="Times New Roman"/>
            <w:color w:val="0000FF"/>
            <w:sz w:val="27"/>
            <w:szCs w:val="27"/>
            <w:u w:val="single"/>
            <w:lang w:val="hr-HR" w:eastAsia="hr-HR"/>
          </w:rPr>
          <w:t>Sljedeća</w:t>
        </w:r>
      </w:hyperlink>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search.php?q=&amp;sm1=0&amp;doyear=&amp;yl=2011&amp;yg=2011&amp;o=&amp;z=zakon" TargetMode="External"/><Relationship Id="rId3" Type="http://schemas.openxmlformats.org/officeDocument/2006/relationships/hyperlink" Target="http://www.uhs.hr/forum/supra/search.php?q=&amp;sm1=0&amp;doyear=&amp;yl=2011&amp;yg=2011&amp;o=&amp;z=zakon" TargetMode="External"/><Relationship Id="rId4" Type="http://schemas.openxmlformats.org/officeDocument/2006/relationships/hyperlink" Target="http://www.uhs.hr/forum/supra/search.php?q=&amp;sm1=0&amp;doyear=&amp;yl=2011&amp;yg=2011&amp;o=&amp;z=zak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1:00Z</dcterms:created>
  <dc:creator>Pađen</dc:creator>
  <dc:description/>
  <dc:language>en-US</dc:language>
  <cp:lastModifiedBy>Pađen</cp:lastModifiedBy>
  <dcterms:modified xsi:type="dcterms:W3CDTF">2019-01-17T00:03:00Z</dcterms:modified>
  <cp:revision>1</cp:revision>
  <dc:subject/>
  <dc:title/>
</cp:coreProperties>
</file>