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 w:type="dxa"/>
        <w:jc w:val="left"/>
        <w:tblInd w:w="-45" w:type="dxa"/>
        <w:tblLayout w:type="fixed"/>
        <w:tblCellMar>
          <w:top w:w="15" w:type="dxa"/>
          <w:left w:w="15" w:type="dxa"/>
          <w:bottom w:w="15" w:type="dxa"/>
          <w:right w:w="15" w:type="dxa"/>
        </w:tblCellMar>
      </w:tblPr>
      <w:tblGrid>
        <w:gridCol w:w="150"/>
      </w:tblGrid>
      <w:tr>
        <w:trPr>
          <w:trHeight w:val="300" w:hRule="atLeast"/>
        </w:trPr>
        <w:tc>
          <w:tcPr>
            <w:tcW w:w="15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r>
    </w:tbl>
    <w:p>
      <w:pPr>
        <w:pStyle w:val="Normal"/>
        <w:spacing w:lineRule="auto" w:line="240" w:before="0" w:after="0"/>
        <w:rPr>
          <w:rFonts w:ascii="Times New Roman" w:hAnsi="Times New Roman" w:eastAsia="Times New Roman" w:cs="Times New Roman"/>
          <w:vanish/>
          <w:sz w:val="24"/>
          <w:szCs w:val="24"/>
          <w:lang w:val="hr-HR" w:eastAsia="hr-HR"/>
        </w:rPr>
      </w:pPr>
      <w:r>
        <w:rPr>
          <w:rFonts w:eastAsia="Times New Roman" w:cs="Times New Roman" w:ascii="Times New Roman" w:hAnsi="Times New Roman"/>
          <w:vanish/>
          <w:sz w:val="24"/>
          <w:szCs w:val="24"/>
          <w:lang w:val="hr-HR" w:eastAsia="hr-HR"/>
        </w:rPr>
      </w:r>
    </w:p>
    <w:tbl>
      <w:tblPr>
        <w:tblW w:w="5000" w:type="pct"/>
        <w:jc w:val="left"/>
        <w:tblInd w:w="-30" w:type="dxa"/>
        <w:tblLayout w:type="fixed"/>
        <w:tblCellMar>
          <w:top w:w="30" w:type="dxa"/>
          <w:left w:w="30" w:type="dxa"/>
          <w:bottom w:w="30" w:type="dxa"/>
          <w:right w:w="30" w:type="dxa"/>
        </w:tblCellMar>
      </w:tblPr>
      <w:tblGrid>
        <w:gridCol w:w="2856"/>
        <w:gridCol w:w="6214"/>
      </w:tblGrid>
      <w:tr>
        <w:trPr/>
        <w:tc>
          <w:tcPr>
            <w:tcW w:w="2856" w:type="dxa"/>
            <w:tcBorders/>
            <w:shd w:fill="333399" w:val="clea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FFFFFF"/>
                <w:sz w:val="24"/>
                <w:szCs w:val="24"/>
                <w:lang w:val="hr-HR" w:eastAsia="hr-HR"/>
              </w:rPr>
              <w:t>Pretraga: </w:t>
            </w:r>
          </w:p>
        </w:tc>
        <w:tc>
          <w:tcPr>
            <w:tcW w:w="6214" w:type="dxa"/>
            <w:tcBorders/>
            <w:shd w:fill="333399" w:val="clea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FFFFFF"/>
                <w:sz w:val="24"/>
                <w:szCs w:val="24"/>
                <w:lang w:val="hr-HR" w:eastAsia="hr-HR"/>
              </w:rPr>
              <w:t>Rezultati 1 - 10 od 17</w:t>
            </w:r>
          </w:p>
        </w:tc>
      </w:tr>
    </w:tbl>
    <w:p>
      <w:pPr>
        <w:pStyle w:val="Normal"/>
        <w:spacing w:lineRule="auto" w:line="240" w:before="0" w:after="0"/>
        <w:rPr/>
      </w:pPr>
      <w:hyperlink r:id="rId2">
        <w:r>
          <w:rPr>
            <w:rStyle w:val="InternetLink"/>
            <w:rFonts w:eastAsia="Times New Roman" w:cs="Times New Roman" w:ascii="Times New Roman" w:hAnsi="Times New Roman"/>
            <w:vanish/>
            <w:sz w:val="24"/>
            <w:szCs w:val="24"/>
            <w:lang w:val="hr-HR" w:eastAsia="hr-HR"/>
          </w:rPr>
          <w:t>http://www.uhs.hr/forum/supra</w:t>
        </w:r>
      </w:hyperlink>
      <w:r>
        <w:rPr>
          <w:rFonts w:eastAsia="Times New Roman" w:cs="Times New Roman" w:ascii="Times New Roman" w:hAnsi="Times New Roman"/>
          <w:vanish/>
          <w:sz w:val="24"/>
          <w:szCs w:val="24"/>
          <w:lang w:val="hr-HR" w:eastAsia="hr-HR"/>
        </w:rPr>
        <w:t xml:space="preserve">   ogsz/2010/ZoM</w:t>
      </w:r>
    </w:p>
    <w:tbl>
      <w:tblPr>
        <w:tblW w:w="5000" w:type="pct"/>
        <w:jc w:val="left"/>
        <w:tblInd w:w="-105" w:type="dxa"/>
        <w:tblLayout w:type="fixed"/>
        <w:tblCellMar>
          <w:top w:w="75" w:type="dxa"/>
          <w:left w:w="75" w:type="dxa"/>
          <w:bottom w:w="75" w:type="dxa"/>
          <w:right w:w="75" w:type="dxa"/>
        </w:tblCellMar>
      </w:tblPr>
      <w:tblGrid>
        <w:gridCol w:w="9070"/>
      </w:tblGrid>
      <w:tr>
        <w:trPr/>
        <w:tc>
          <w:tcPr>
            <w:tcW w:w="9070"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bl>
          <w:p>
            <w:pPr>
              <w:pStyle w:val="Normal"/>
              <w:spacing w:lineRule="auto" w:line="240" w:before="0" w:after="0"/>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4748"/>
              <w:gridCol w:w="4172"/>
            </w:tblGrid>
            <w:tr>
              <w:trPr/>
              <w:tc>
                <w:tcPr>
                  <w:tcW w:w="474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0 mjesec: 2 Odluka: 45.</w:t>
                  </w:r>
                </w:p>
              </w:tc>
              <w:tc>
                <w:tcPr>
                  <w:tcW w:w="417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74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1203/06</w:t>
                  </w:r>
                </w:p>
              </w:tc>
              <w:tc>
                <w:tcPr>
                  <w:tcW w:w="4172"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Rev 929/09 od 15. rujna 2009.g.</w:t>
                  </w:r>
                </w:p>
              </w:tc>
            </w:tr>
            <w:tr>
              <w:trPr/>
              <w:tc>
                <w:tcPr>
                  <w:tcW w:w="474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1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21. i članak 22. Zakona o medijima</w:t>
            </w:r>
            <w:r>
              <w:rPr>
                <w:rFonts w:eastAsia="Times New Roman" w:cs="Times New Roman" w:ascii="Times New Roman" w:hAnsi="Times New Roman"/>
                <w:sz w:val="24"/>
                <w:szCs w:val="24"/>
                <w:lang w:val="hr-HR" w:eastAsia="hr-HR"/>
              </w:rPr>
              <w:br/>
              <w:t>- okolnosti koje oslobađaju</w:t>
              <w:br/>
              <w:t>nakladnika odgovornosti</w:t>
              <w:br/>
              <w:t>za štetu</w:t>
              <w:br/>
              <w:br/>
              <w:t>Činjenično stanje:</w:t>
              <w:br/>
              <w:t>Prvostupanjskom presudom odbijen je tužbeni zahtjev tužitelja kojim je tražio od tuženika naknadu nematerijalne štete u iznosu od 50.000,00 sa zakonskom zateznom kamatom tekućom od presuđenja do isplate, kao što je odbijen i sa zahtjevom da mu tuženik naknadi materijalnu štetu u iznosu od 186.000,00 kn sa pripadajućom zakonskom zateznom kamatom tekućom od dana podnošenja tužbe do isplate. Drugostupanjskom presudom potvrđena je prvostupanjska presuda.</w:t>
              <w:br/>
              <w:t>Vrhovni sud RH djelomično odbija reviziju tužitelja kao neosnovanu u pobijanom dijelu drugostupanjske presude kojim je odbijen zahtjev za naknadu nematerijalne štete tužitelju u iznosu od 50.000,00 kn sa pripadajućom kamatom. Djelomično prihvaća reviziju kao osnovanu i ukida prvostupanjsku i drugostupanjsku presudu u dijelu kojim je odbijen zahtjev za naknadu materijalne štete u iznosu od 186.000,00 kn sa pripadajućom zakonskom kamatom, te se u tom dijelu vraća prvostupanjskom sudu na ponovno suđenje.</w:t>
              <w:br/>
              <w:br/>
              <w:t>Iz obrazloženja odluke Vrhovnog suda RH:</w:t>
              <w:br/>
              <w:t>Predmet ovog spora predstavlja zahtjev tužitelja za naknadu materijalne i nematerijalne štete koja mu je nastala zbog objave članka tuženika u Crnoj kronici naslova "Pritvoren zbog silovanja penaestogodišnjakinje".</w:t>
              <w:br/>
              <w:t>Odredbom iz čl. 22. Zakona o medijima ("Narodne novine" broj 59/04 - dalje: ZM) propisano je u st. 1. da se nematerijalna šteta u pravilu naknađuje objavljivanjem ispravka informacije i isprikom nakladnika, te isplatom naknade sukladno općim propisima obveznog prava, s time da je u st. 2. iste zakonske odredbe propisano da pravo na tužbu za naknadu nematerijalne štete, sukladno općim propisima obveznog prava, ima osoba koja je prethodno zatražila od nakladnika objavljivanja ispravka sporne informacije, odnosno isprike nakladnika kada ispravak nije moguć.</w:t>
              <w:br/>
              <w:t>Prema tome, iz navedene zakonske odredile proizlazi da se pravo na tužbu za naknadu nematerijalne štete može ostvarili tek ukoliko se prethodno zatraži od nakladnika objavljivanje ispravka sporne informacije, odnosno njegove isprike kada ispravak nije moguć. Ovlaštena osoba, dakle, za podnošenje zahtjeva za ispravak ili ispriku, je ona kojoj je učinjena šteta objavljenom informacijom nakladnika.</w:t>
              <w:br/>
              <w:t>U konkretnom je slučaju utvrđeno da je zahtjev za ispriku podnijela odvjetnica G. K. M., uz navod da zahtjev podnosi kao opunomoćena zastupnica T. K., ali uz zahtjev nije priložena punomoć.</w:t>
              <w:br/>
              <w:t>Slijedom toga, zahtjev za isprikom nije podnijela ovlaštena osoba pa zbog toga nije ostvarena pretpostavka za ostvarivanje prava na tužbu za naknadu nematerijalne štete tužitelju. Ima se stoga smatrati kao da zahtjev ruje ni podnesen. Utoliko, kako to zaključuju i nižestupanjski sudovi, nisu bile ostvarene pretpostavke za raspravljanje o zahtjevu za naknadu nematerijalne štete tužitelju.</w:t>
              <w:br/>
              <w:t>Odredbom iz čl. 21. ZM propisano je da nakladnik koji informacijom objavljenom u mediju prouzroči drugom štetu dužan ju je naknaditi, izuzev u slučajevima propisanim ovim zakonom.</w:t>
              <w:br/>
              <w:t>Tako je stavkom 4. te zakonske odredbe propisano da nakladnik ne odgovara za štetu ako je informacija kojom je šteta učinjena:</w:t>
              <w:br/>
              <w:t>- vjerno izvješće s rasprave na sjednici tijela zakonodavne, izvršne ili sudbene vlasti, te tijela jedinica lokalne i područne (regionalne) samouprave ili na javnom skupu, ili je prenesena iz akta tijela zakonodavne, izvršne ili sudbene vlasti, ili tijela jedinica lokalne i područne (regionalne) samouprave, a njezin smisao nije promijenjen uredničkom obradom.</w:t>
              <w:br/>
              <w:t>- objavljena unutar autoriziranog intervjua.</w:t>
              <w:br/>
              <w:t>- utemeljena na točnim činjenicama ili na činjenicama za koje je autor imao osnovani razlog povjerovati da su točne i poduzeo je sve potrebne mjere da provjeri njihove točnosti, a postojalo je opravdano zanimanje javnosti za objavu te informacije i ako je postupao u dobroj vjeri,</w:t>
              <w:br/>
              <w:t>- fotografija oštećenika snimljena na javnom mjestu ili je fotografija oštećenika snimljena uz njegovo znanje i pristanak, radi objavljivanja, a oštećenik nije zabranio objavljivanja odnosno ograničio pravo autora fotografije na iskorištavanje cijela.</w:t>
              <w:br/>
              <w:t>- točna, a iz okolnosti slučaja proizlazi da je novinar u dobroj vjeri zaključio da se oštećenik slaže s njezinim objavljivanjem,</w:t>
              <w:br/>
              <w:t>- proizašla iz vrijednosnih sudova autora čije je objavljivanje bilo u javnom interesu i ako je ta informacija dana u dobroj vjeri.</w:t>
              <w:br/>
              <w:t>Stavkom 6. iste zakonske odredbe propisano je da postojanje pretpostavke odgovornosti za štetu dokazuje tužitelj, dok postojanje pretpostavki za oslobođenje od odgovornosti za štetu iz st. 4. tog članka dokazuje tuženik.</w:t>
              <w:br/>
              <w:t>U konkretnom slučaju, nižestupanjski sudovi smatraju da ne postoji odgovornost tuženika za naknadu materijalne štete tužitelju jer da je objavljena informacija točna, da je postojalo opravdano zanimanje jasnosti za objavu informacije. K tome zaključuju da je autor informacije postupao u dobroj vjeri.</w:t>
              <w:br/>
              <w:t>U konkretnom slučaju je utvrđeno da je u vrijeme objave prijepornog članka tužitelj doista bio pritvoren zbog sumnje u kazneno djelo silovanja maloljetne osobe.</w:t>
              <w:br/>
              <w:t>Međutim prijeporni članak sadrži daleko više podataka od te konstatacije.</w:t>
              <w:br/>
              <w:t>Potrebno je stoga ocijenili sve elemente objavljene informacije tj. članka, uključujući obradu teksta sa naslovom i podnaslovom, načinom iznošenja pribavljenih informacija te njegov ukupni sadržaj u kojem se detaljno iznose okolnosti koje su prethodile samom događaju, osobama koje su sudjelovale, kao što se iznose okolnosti glede imovine tužitelja te okolnosti prijašnjih događaja vezanih uz istu osobu tužitelja, a glede kojih je obustavljen postupak i odbačena kaznena prijava.</w:t>
              <w:br/>
              <w:t>Odredba o oslobođenju nakladnika od odgovornosti za štetu pretpostavlja, između ostalih, ne samo da je nakladnik objavio točne činjenice, već pretpostavlja i da su one u članku iznesene na način koji čitatelju neće sugerirati drugačiji njihov značaj od onog kojeg one moraju imati u danom trenutku.</w:t>
              <w:br/>
              <w:t>Drugačije postupanje autora članka izlazilo bi izvan okvira njegove dobre vjere da javnost informira o postojećim činjenicama.</w:t>
              <w:br/>
              <w:t>Stoga, da bi sud uopće mogao zaključiti postoje li okolnosti koje oslobađaju nakladnika od odgovornosti za štetu, potrebno je voditi računa o svim prije navedenim okolnostima jer će tek tada sud biti u mogućnosti izvesti zaključak je li kod objave prijepornog članka autor postupao u dobroj vjeri. O tome ovisi odgovornost nakladnika za naknadu štete tužitelju. Tek nakon toga i ovisno o tome sud će raspraviti i osnovanost, te visinu zatražene materijalne štete.</w:t>
              <w:br/>
              <w:br/>
              <w:t>2.</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4528"/>
              <w:gridCol w:w="4392"/>
            </w:tblGrid>
            <w:tr>
              <w:trPr/>
              <w:tc>
                <w:tcPr>
                  <w:tcW w:w="452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0 mjesec: 3 Odluka: 44.</w:t>
                  </w:r>
                </w:p>
              </w:tc>
              <w:tc>
                <w:tcPr>
                  <w:tcW w:w="439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452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4015/05</w:t>
                  </w:r>
                </w:p>
              </w:tc>
              <w:tc>
                <w:tcPr>
                  <w:tcW w:w="4392"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7610/08 od 15. prosinca 2009.g.</w:t>
                  </w:r>
                </w:p>
              </w:tc>
            </w:tr>
            <w:tr>
              <w:trPr/>
              <w:tc>
                <w:tcPr>
                  <w:tcW w:w="452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3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41., članak 42. i članak 48. stavak 2. Zakona o medijima</w:t>
            </w:r>
            <w:r>
              <w:rPr>
                <w:rFonts w:eastAsia="Times New Roman" w:cs="Times New Roman" w:ascii="Times New Roman" w:hAnsi="Times New Roman"/>
                <w:sz w:val="24"/>
                <w:szCs w:val="24"/>
                <w:lang w:val="hr-HR" w:eastAsia="hr-HR"/>
              </w:rPr>
              <w:br/>
              <w:t>- ispravak</w:t>
              <w:br/>
              <w:br/>
              <w:t>Činjenično stanje:</w:t>
              <w:br/>
              <w:t>Prvostupanjskom presudom naloženo je tuženiku, glavnom uredniku Hrvatskog političkog dnevnika V., da u prvom izdanju nakon primitka presude na naslovnoj stranici u istom obliku i veličini teksta kojim je ispisana naslovna stranica, objavi ispravak objavljene informacije.</w:t>
              <w:br/>
              <w:t>Županijski sud ukida prvostupanjsku presudu i predmet vraća istom sudu na ponovno suđenje.</w:t>
              <w:br/>
              <w:br/>
              <w:t>Iz obrazloženja odluke suda drugog stupnja:</w:t>
              <w:br/>
              <w:t>Predmet ovog spora je zahtjev tužitelja za objavljivanje ispravka uvredljive i klevetničke informacije objavljene u čl. tjednika "V." od 26. travnja 2005. na naslovnici pod naslovom: "Ž. zataškavao zlostavljanje djece", autorice B. V., jer ispravak objavljen 18. svibnja 2005. nije objavljen na istovrijednom mjestu, već u programskom sadržaju koji je rezerviran za reagiranja i pisma čitatelja.</w:t>
              <w:br/>
              <w:t>Sukladno odredbi čl. 41. Zakona o medijima ("Narodne nevine", br. 59/04 - dalje u tekstu: ZM), ispravak se mora objaviti bez promjena i dopuna na istom ili istovrijednom mjestu programskog prostora i na isti ili istovrijedan način na koji je bila objavljena informacija na koju se ispravak odnosi. Ispravak ne smije biti nerazmjerno dulji od informacije, odnosno dijela informacije na koji se odnosi. Ispravak se može objaviti u izmijenjenom obliku samo ako na to pristane podnositelj zahtjeva. Ispravak se mora objaviti na način da je iz naslova vidljivo da se radi o ispravku. Ispravak se bez suglasnosti podnositelja zahtjeva ne smije objaviti među reagiranjima ili pismima čitatelja, odnosno gledatelja ili slušatelja.</w:t>
              <w:br/>
              <w:t>Prvostupanjski sud je utvrdio da iz navedenog članka u bitnome proizlazi da je tužitelj tada u svojstvu pomoćnika Ministra rada i socijalne skrbi, odgovoran za domove, još prije podnošenja kaznene prijave imao saznanja o brojnim nepravilnostima u radu Doma za djecu bez odgovarajuće roditeljske skrbi "Blaženi Alojzije Stepinac" u Brezovici, koje se odnose na seksualno zlostavljanje i ponižavanje štićenika, a da je sve to zataškao jer je bio oženjen nećakinjom odgovorne J. B.</w:t>
              <w:br/>
              <w:t>Tuženik se protivio tužbenom zahtjevu tvrdeći da je već objavljenim ispravkom ispunio svoju obvezu i da je zahtijevani ispravak nerazmjerno dulji od objavljenog, a što se tiče sadržaja objavljene informacije - da nije bila namjera autora oklevetati tužitelja, već istinito izvijestiti javnost o činjenicama za koje je saznala iz iskaza svjedoka A. B. i D. M. datih u obavjesnom razgovoru i istražnom postupku, a koji su iskazi pohranjeni u spisu Županijskog suda u Zagrebu broj Kzm-5/05 u kaznenom postupku protiv okrivljenog M. B.</w:t>
              <w:br/>
              <w:t>Zato jer je tužitelj tvrdio da su navodi u članku klevetnički, za prvostupanjski suci nije bilo odlučno cijeniti da li je ispravak nerazmjeran informaciji, već da li su činjenice objavljene u informaciji točne, sve sukladno odredbi čl. 42. st. 1. alinea 5. ZM-a.</w:t>
              <w:br/>
              <w:t>A u vezi s tvrdnjom o točnosti informacija, tuženik se pozvao na izvore informacija, točnije na iskaze svjedoka A. B. i D. M. iz kaznenog predmeta br. Kzm-5/05. te je sud nakon saslušanja svjedoka A. B. ocijenio da je njen iskaz u lom kaznenom predmetu nedovoljno uvjerljiv i stoga nevjerodostojan, te je uz ocjenu ostalih provedenih dokaza došao do zaključka da tuženik nije dokazao točnost činjenica koje su mu poslužile za objavu informacija, tj. da je tužitelj još u veljači 1992. imao saznanja o zlostavljanju djece u Domu za djecu bez odgovarajuće roditeljske skrbi "Blaženi Alojzije Stepinac" u Brezovici. Naprotiv, sud je utvrdio da tužitelj nije zataškao slučaj zlostavljanja djece, već je 1. srpnja 2002. naložio provođenje inspekcijskog nadzora, a 28. listopada 2002. izvijestio Ministra D. V. o provedenom inspekcijskom nadzoru, te ga uputio na primjenu relevantnih zakonskih odredbi temeljem kojih je Ministar ovlašten zabraniti rad Doma.</w:t>
              <w:br/>
              <w:t>Tuženik se u žalbi nastavno poziva na točnost činjenica o kojima je izvijestio i u vezi s tim ponavlja prijedlog o potrebi uvida u navedeni kazneni spis. koji dokaz nije izveden u provedenom postupku, niti su za to dati ikakvi razlozi. Ovo osobito jer su te činjenice vjerno izvješće preneseno iz akata sudbene vlasti (čl. 21. st. 4. alinea 1. ZM-a).</w:t>
              <w:br/>
              <w:t>O relevantnosti tih žalbenih prigovora ovaj sud ne može odlučivati dok se ne utvrdi da li je u kaznenom postupku ovog suda br. Kzm-5/05, radi zaštite probitka maloljetnika (čl. 293. Zakona o kaznenom postupku - "Narodne novine", br. 63/03, u vezi sa čl. 55. i 83. Zakona o sudovima za mladež - "Narodne novine", br. 12/02) javnost bila isključena, u kojem bi slučaju sav raspravni materijal bio tajna koja isključuje svaku pa i javnu informaciju.</w:t>
              <w:br/>
              <w:t>Utoliko će prvostupanjski sud u ponovnom postupku o tome pribaviti podatak i nakon toga ocijeniti da li se sporna informacija kao izvor saznanja koristila podatkom kojemu je bila zagarantirana tajnost zaštićena zakonom (čl. 48. st. 2. ZM-a), te će ovisno o tome moći donijeti novu, pravilnu i na zakonu osnovanu odluku.</w:t>
              <w:br/>
              <w:br/>
              <w:t>3.</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12"/>
              <w:gridCol w:w="108"/>
            </w:tblGrid>
            <w:tr>
              <w:trPr/>
              <w:tc>
                <w:tcPr>
                  <w:tcW w:w="8812"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0 mjesec: 4 Odluka: 37.</w:t>
                  </w:r>
                </w:p>
              </w:tc>
              <w:tc>
                <w:tcPr>
                  <w:tcW w:w="1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12"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3292/06 Gžn-1712/08 od 27. listopada 2009.g.</w:t>
                  </w:r>
                </w:p>
              </w:tc>
              <w:tc>
                <w:tcPr>
                  <w:tcW w:w="1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22. stavak 1. i članak 23. Zakona o medijima</w:t>
            </w:r>
            <w:r>
              <w:rPr>
                <w:rFonts w:eastAsia="Times New Roman" w:cs="Times New Roman" w:ascii="Times New Roman" w:hAnsi="Times New Roman"/>
                <w:sz w:val="24"/>
                <w:szCs w:val="24"/>
                <w:lang w:val="hr-HR" w:eastAsia="hr-HR"/>
              </w:rPr>
              <w:br/>
              <w:t>- objava ispravka</w:t>
              <w:br/>
              <w:br/>
              <w:t>Činjenično stanje:</w:t>
              <w:br/>
              <w:t>Prvostupanjskom presudom pod toč. I. izreke naloženo je tuženiku da se ispriča tužiteljici na način da u dnevnom listu "24 sata", kojeg je nakladnik, u roku od 15 dana, objavi članak, sadržaja pobliže označenog u izreci. Pod toč. II. naloženo je tuženiku isplatiti tužiteljici svotu od 200.000,00 kn sa kamatama tekućim od 22. svibnja 2006. godine do isplate, kao i naknaditi trošak parničnog postupka od 15.158,00 kn. Pod toč. III. izreke naloženo je tuženiku da sa svojih Internet stranica ukloni fotografije i navode vezane uz tužiteljicu, u roku od 15 dana. Pod toč. IV. izreke odbijena je tužiteljica sa zahtjevom za isplatu kamata na glavnicu za razdoblje od 07. svibnja 2006. do 22. svibnja 2006. godine.</w:t>
              <w:br/>
              <w:t>Županijski sud ukida prvostupanjsku presudu u pobijanim dijelovima pod toč. I., II. i III. izreke i predmet vraća prvostupanjskom sudu na ponovno suđenje.</w:t>
              <w:br/>
              <w:br/>
              <w:t>Iz obrazloženja odluke suda drugog stupnja:</w:t>
              <w:br/>
              <w:t>Prvostupanjski sud pod toč. I. izreke nalaže tuženiku "objavu članka sljedećeg sadržaja" navodeći da se nematerijalna šteta naknađuje i isprikom nakladnika, a tužiteljica ne traži ispravak već ispriku, pa zbog toga ocjenjuje tuženikov prigovor promašene pasivne legitimacije neosnovanim.</w:t>
              <w:br/>
              <w:t>Razlozi za ovaj dio prvostupanjske presude su nerazumljivi te suprotni ostalim razlozima same prvostupanjske presude, čime je počinjena bitna povreda odredaba parničnog postupka iz čl. 354. st. 2. toč. 11. ZPP.</w:t>
              <w:br/>
              <w:t>Naime, odredbom čl. 22. st. 1. Zakona o medijima ("Narodne novine", br. 59/04) je propisano da se nematerijalna šteta u pravilu naknađuje objavljivanjem ispravka informacije i isplatom nakladnika, a prema odredbi čl. 23. ZM se tužba za naknadu štete može podnijeti najkasnije u roku od tri mjeseca od dana saznanja za objavu informacija.</w:t>
              <w:br/>
              <w:t>Dakle, ZM ne predviđa "objavu članka" određenog sadržaja već objavu ispravka i isprike. Zbog toga je tužbeni zahtjev navedenog sadržaja, a potom i prvostupanjsku presudu u ovom dijelu nemoguće ispitati, budući da tužiteljica njegovim sadržajem traži i ispriku uz ispravak informacije. Pri tome tužiteljica traži, a prvostupanjski sud usvaja, ispravak sadržaja neodređenih članaka, navodeći komentare u novinskom članku od 31. siječnja 2006. godine objavljenom po tuženiku, za kojega je prvostupanjski sud prethodno ocijenio kako je zahtjev za naknadu štete podnesen po proteku roka iz čl. 23. ZM.</w:t>
              <w:br/>
              <w:t>Prvostupanjski sud, pod toč. II. pobijane presude nalaže tuženiku isplatiti tužiteljici novčanu naknadu nematerijalne štete u svoti od 200.000,00 kn i to za informaciju objavljenu dana 29. travnja 2006. godine, koja se, sve do naslova "Klonirana M. M. polira pločice" uopće ne odnosi na tužiteljicu a na nju ne ukazuje niti naslov, koji prije imena tužiteljice navodi pridjev "klonirana", potom se navodi i zemlja porijekla "pornića" kao i da su neki obožavatelji našli sličnosti sa tužiteljicom.</w:t>
              <w:br/>
              <w:t>Iz razloga prvostupanjske presude, nadalje, nije moguće utvrditi da li se novčana naknada tužiteljici dosuđuje zbog objave informacije i fotografije u novinskom članku objavljenom dana 29. travnja 2006. - kako je to navedeno u činjeničnom opisu tužbe, a i na koje se odnosi dopis tužiteljice od 10. svibnja 2006. (list 20-21 spisa - gdje traži ispravak, a ne ispriku) ili pak objava navedenog na portalu tuženika (kakovu objavu navode razlozi prvostupanjske presude).</w:t>
              <w:br/>
              <w:t>Potpuno je, dakle, nerazumljiva prvostupanjska presuda glede koje štetne radnje tuženika taj sud dosuđuje naknadu zatraženu za objavu informacija u tri novinska članka - koji ne prileže spisu, dok se tužiteljici prihvaća zahtjev samo u odnosu na jedan (članak ili informaciju na portalu?) i to u ukupno zatraženoj svoti od 200.000,00 kn (prvostupanjski sud nije odlučio o odbijajućem dijelu zahtjeva tužiteljici pa se tako ima primijeniti odredba čl. 339. st. 2. ZPP). O svemu tome prvostupanjski sud ne navodi razloge, a nije ih niti moguće utvrditi u odnosu na primjenu odredbe čl. 1100. Zakona o obveznim odnosima ("Narodne novine", br. 35/05 i 41/08).</w:t>
              <w:br/>
              <w:t>I konačno, kako tijekom prvostupanjskog postupka nije utvrđeno da li se "fotografije i navodi vezani uz tužiteljicu" uopće još nalaze na Internet stranicama tuženika nerazumljivi su razlozi presude koji se odnose na toč. III. njezine izreke.</w:t>
              <w:br/>
              <w:t>Slijedom svega navedenog je temeljem odredbe čl. 369. st. 1. ZPP valjalo ukinuti prvostupanjsku presudu u pobijanim dijelovima i predmet vratiti prvostupanjskom sudu na ponovno suđenje pred drugog suca pojedinca (čl. 371. ZPP).</w:t>
              <w:br/>
              <w:t>U ponovnom je postupku prvenstveno potrebno, primjenom odredbe čl. 109. ZPP utvrditi na koje se štetne radnje tuženika odnosi tužbeni zahtjev, pa ukoliko se one odnose na objavu informacije u dnevnom listu kojega je nakladnik tuženik, tada tužba ne sadrži primjerak tog dnevnog lista da bi se po njoj uopće moglo postupati.</w:t>
              <w:br/>
              <w:t>Jednako tako je potrebno, a nakon utvrđenja da li su u dnevnom listu uopće objavljene predmetne informacije, pravilno utvrditi predmet tužbenog zahtjeva pod toč. 1., a u svjetlu odredbe čl. 22. st. 1. i 2. te čl. 23. ZM, a imajući u vidu kako sadržaj dopisa tužiteljice od 10. lipnja 2006. (kojim traži ispriku zbog informacije u dnevnom listu) te priloge tužbi (print verzije stranice tuženika) kao i odredbe čl. 40. i 42. ZM ukoliko se ocijeni da se radi o zahtjevu za ispravak (drugi odlomak zahtjeva tužiteljice je upravo takav zahtjev), a sve imajući u vidu i odredbu čl. 22. st. 2. ZM prema kojima se isprika traži tek kada ispravak nije moguć.</w:t>
              <w:br/>
              <w:t>Glede naknade štete isplatom je potrebno utvrditi da li su u odnosu na tuženika ispunjeni uvjeti iz čl. 21. st. 1. ZM, a s obzirom na mnogobrojne ranije informacije sličnog sadržaja kao i da li postoje uvjeti iz čl. 21. st. 4. ZM na primjenu kojega je, u smislu odredbe čl. 21. st. 6. ZM, ukazivao tuženik.</w:t>
              <w:br/>
              <w:br/>
              <w:t>4.</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11"/>
              <w:gridCol w:w="109"/>
            </w:tblGrid>
            <w:tr>
              <w:trPr/>
              <w:tc>
                <w:tcPr>
                  <w:tcW w:w="8811"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0 mjesec: 4 Odluka: 38.</w:t>
                  </w:r>
                </w:p>
              </w:tc>
              <w:tc>
                <w:tcPr>
                  <w:tcW w:w="10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11"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6476/04 Rev 1187/06 od 28. listopada 2009.g.</w:t>
                  </w:r>
                </w:p>
              </w:tc>
              <w:tc>
                <w:tcPr>
                  <w:tcW w:w="10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1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43. stavak 2. Zakona o medijima</w:t>
            </w:r>
            <w:r>
              <w:rPr>
                <w:rFonts w:eastAsia="Times New Roman" w:cs="Times New Roman" w:ascii="Times New Roman" w:hAnsi="Times New Roman"/>
                <w:sz w:val="24"/>
                <w:szCs w:val="24"/>
                <w:lang w:val="hr-HR" w:eastAsia="hr-HR"/>
              </w:rPr>
              <w:br/>
              <w:t>- objava ispravka</w:t>
              <w:br/>
              <w:t>- rok za podnošenje tužbe</w:t>
              <w:br/>
              <w:br/>
              <w:t>Činjenično stanje:</w:t>
              <w:br/>
              <w:t>Prvostupanjskom presudom odbijen je tužbeni zahtjev tužitelja kojim je pod 1. tražio da se naloži tuženiku, te glavnoj urednici, da u prvom sljedećem broju u tisku tjednika "N." objavi ispravak informacije, komentar na desnoj stranici u rubrici "pisma", istom veličinom slova naslova i teksta kojim je članak dana 17. veljače 2004., "U. B. ima sve potrebne dozvole", u smislu Zakona o javnom priopćavanju, objavi dostavljeni im ispravak. Odbijen je tužbeni zahtjev tužitelja i pod 2. da tuženik naknadi tužitelju na ime nanijete boli nematerijalne štete iznos od 290.000,00 kn u" gotovu novcu, na tekući račun koji će tužitelj predočiti u potrebno vrijeme, kao i kamate propisane zakonom od dana podnošenja tužbe, a sve ovo u roku od 15 dana. Drugostupanjskom presudom odbijena je žalba tužitelja kao neosnovana te je potvrđena prvostupanjska presuda.</w:t>
              <w:br/>
              <w:br/>
              <w:t>Vrhovni sud Republike Hrvatske ukida drugostupanjsku i prvostupanjsku presudu u dijelu kojim je tužbeni zahtjev tužitelja odbijen. U ostalom se dijelu, a prema kojem je tužbeni zahtjev tužitelja odbijen, a kojim je traženo da se tuženom "N." d.o.o. Zagreb, Vlaška 40, naloži objaviti ispravak informacije istog sadržaja istaknutog kao prema glavnoj urednici, revizija tužitelja odbija kao neosnovana.</w:t>
              <w:br/>
              <w:br/>
              <w:t>Iz obrazloženja odluke Vrhovnog suda RH:</w:t>
              <w:br/>
              <w:t>Da bi ovaj sud mogao ispitati pravilnost pobijane presude u procesnopravnom te materijalno pravnom smislu, valja prethodno reći da se u konkretnom slučaju radi o sporu radi ispravka netočne informacije i naknadi nematerijalne štete. Obzirom na narav i vrijeme nastanka spornog pravnog odnosa (to je 6. siječnja 2004. kada je objavljen prijeporni članak u tisku: 17. veljače 2004. kada je objavljen ispravak na objavljeni članak; i 19. ožujka 2004. kada je objavljen ispravak ispravka netočne informacije), na sporni pravni odnos valja primijeniti odredbe Zakona o medijima ("Narodne novine" broj 163/03 - dalje ZM/2003), a ne odredbe Zakona o javnom priopćavanju, kako to pogrešno smatraju nižestupanjski sudovi.</w:t>
              <w:br/>
              <w:t>Naime, iako je, doduše, Odlukom Ustavnog suda Republike Hrvatske U-I/3438/2003 od 12. siječnja 2004. ukinut ZM/2003, istom je Odlukom odgođen prestanak primjene ukinutog zakona do 30. travnja 2004. radi izbjegavanja nastanka pravne praznine do donošenja novog zakona, a koje je uslijedilo 30. travnja 2004. donošenjem novog Zakona o medijima ("Narodne novine" broj 59/04).</w:t>
              <w:br/>
              <w:t>U ovom je postupku utvrđeno da je u tjedniku "N." broj 425 od 6. siječnja 2004. objavljen članak u kojem je tužitelj dao informacije u svezi djelovanja Ministarstva prostornog uređenja, zaštite okoliša i graditeljstva Republike Hrvatske, te da je povodom tog teksta u istom tjedniku u broju 431 od 17. veljače 2004. objavljen ispravak po punomoćniku "U. B.", s time da je povodom toga tužitelj zatražio objavu ispravka ovog ispravka u sljedećem broju tjednika "N." 26. veljače 2004., ali u tjedniku "N.", koji izlazi jednom tjedno, nije izašao ispravak tužitelja.</w:t>
              <w:br/>
              <w:t>Slijedom toga je predmet spora u ovom postupku zahtjev tužitelja za objavom njegovog ispravka i za naknadu mu pretrpljene štete propustima tuženika.</w:t>
              <w:br/>
              <w:t>Odredbom iz čl. 20. st. 1., te čl. 21. ZM/2003, propisano je da je nakladnik, koji je informacijom objavljenom u mediju prouzročio drugom štetu, dužan štetu naknaditi, izuzev u slučajevima propisanim tim zakonom, s time da se nematerijalna šteta naknađuje ispravljanjem netočne informacije, objavljivanjem ispravka informacije i isprikom nakladnika, a da se pravo na tužbu ostvaruje uz prethodno traženje od nakladnika objavljivanja ispravka sporne informacije, s time da se tužba za naknadu štete može podnijeti najkasnije u roku od šest mjeseci od dana saznanja za objavu informacije kojom je šteta prouzročena.</w:t>
              <w:br/>
              <w:t>Odredbom iz čl. 37. st. 1. i 2., te čl. 39. st. 2. i čl. 43. ZM/2003, propisano je da svatko ima pravo od glavnog urednika zahtijevati, bez naknade, objavu ispravka objavljene informacije kojom su biia povrijeđena njegova prava ili interesi, s time da se objava ispravka može zahtijevati u roku od 30 dana od objave informacije, a ispravak mora biti objavljen u prvom, a ako stigne prekasno, u drugom izdanju, odnosno programskom sadržaju medija, nakon primitka ispravka. Ukoliko glavni urednik ne objavi ispravak u roku i na način određen zakonom, podnositelj zahtjeva za ispravak ima pravo podnijeti tužbu, s time da se ona može podnijeti najkasnije u roku od 30 dana od proteka roka za objavu ispravka, odnosno od dana kada je ispravak bio objavljen na način koji nije bio sukladan zakonu.</w:t>
              <w:br/>
              <w:t>Prema tome, slijedom navedenih zakonskih odredbi proizlazi da se tužba radi objavljivanja ispravka informacije podnosi protiv glavnog urednika.</w:t>
              <w:br/>
              <w:t>U konkretnom slučaju tužba protiv glavne urednice je podnesena na ročištu 7. lipnja 2004., kada je tužitelj, uz tada prvobitno tuženika oznake "tjednik N.", proširio tužbu utuživši i glavnu urednicu.</w:t>
              <w:br/>
              <w:t>Tužitelj je zatražio ispravak informacije od tada prvobitnog tuženika "tjednika N." 26. veljače 2004., pa sve kada bi se obraćanje njemu moglo smatrati kao obraćanje glavnog uredniku jer je kod njega zaposlen, a koje je obraćanje procesna pretpostavka za utuženje, pa cijeneći vremenski redoslijed izlaženja tjednika "N." u kojem je ispravak informacije trebao biti objavljen, nalazi se pravilnim zaključak nižestupanjskih sudova da je tužitelj promašio rok propisan odredbom iz čl. 43. st. 2. ZM/2003 za tužbu prema glavnoj urednici.</w:t>
              <w:br/>
              <w:t>Nadalje, tužitelj je utužio za naknadu štete "N." podneskom od 24. studenog 2004.</w:t>
              <w:br/>
              <w:t>Odredbom iz čl. 21. st. 3. ZM/2003 propisan je rok podnošenja ove tužbe koja se može podnijeti u roku od 6 mjeseci, koji rok teče od saznanja za objavu informacije kojom je šteta prouzročena. Slijedom nađenih utvrđenja pred nižestupanjskim sudom, saznanje za počinjenu štetu nepobitno datira iz veljače, odnosno ožujka 2004.</w:t>
              <w:br/>
              <w:t>U smislu odredbe iz čl. 282. st. 1. ZPP, sud donosi rješenje kojim se tužba odbacuje ako utvrdi da je tužba podnesena nepravovremeno, ako je posebnim propisom određen rok za njezino podnošenje. U konkretnom je slučaju posebnim propisom određen rok za podnošenje tužbe i prema glavnoj urednici i prema "N.", a slijedom prije citiranih odredbi ZM/2003.</w:t>
              <w:br/>
              <w:t>Slijedom navedenog, nisu bile ispunjene pretpostavke za meritorno odlučivanje nižestupanjskih sudova o osnovanosti tužbenog zahtjeva. Odbijajući tužbeni zahtjev kao neosnovan, umjesto odbacivanja tužbe, sudovi nižeg stupnja su počinili relativno bitnu povredu odredaba parničnog postupka iz čl. 354. st. 1. u svezi s čl. 282. st. 1. ZPP.</w:t>
              <w:br/>
              <w:t>Slijedom navedenog, valjalo je ukinuti nižestupanjske presude u kojima je odbijen tužbeni zahtjev kao neosnovan za ispravak informacije istaknut prema glavnoj urednici, kao i u dijelu kojim je odbijen tužbeni zahtjev za naknadu štete, pa je tužba u tom dijelu odbačena bez potrebe vraćanja predmeta na ponovno odlučivanje. Odluka se u tom dijelu temelji na odredbi čl. 394. st. 1. ZPP-a.</w:t>
              <w:br/>
              <w:t>Sukladno odredbi iz čl. 37. st. 1. i 2. ZM/2003, tužba se radi objavljivanja ispravka informacije podnosi protiv glavnog urednika.</w:t>
              <w:br/>
              <w:t>Prema tome, tuženik "N." po tužbenom zahtjevu za ispravak informacije istaknut prema njemu, nije pasivno legitimiran.</w:t>
              <w:br/>
              <w:t>Ukoliko su nižestupanjski sudovi pravilno postupili kada su tužbeni zahtjev za ispravak informacije istaknut prema tuženiku "N." odbili kao neosnovan.</w:t>
              <w:br/>
              <w:br/>
              <w:t>5.</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7"/>
              <w:gridCol w:w="113"/>
            </w:tblGrid>
            <w:tr>
              <w:trPr/>
              <w:tc>
                <w:tcPr>
                  <w:tcW w:w="880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0 mjesec: 5 Odluka: 49.</w:t>
                  </w:r>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5130/06 Gžn-3658/09 od 5. ožujka 2010.g.</w:t>
                  </w:r>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22. Zakona o medijima</w:t>
            </w:r>
            <w:r>
              <w:rPr>
                <w:rFonts w:eastAsia="Times New Roman" w:cs="Times New Roman" w:ascii="Times New Roman" w:hAnsi="Times New Roman"/>
                <w:sz w:val="24"/>
                <w:szCs w:val="24"/>
                <w:lang w:val="hr-HR" w:eastAsia="hr-HR"/>
              </w:rPr>
              <w:br/>
              <w:t>- zahtjev glavnog urednika</w:t>
              <w:br/>
              <w:t>- procesna pretpostavka</w:t>
              <w:br/>
              <w:br/>
              <w:t>Činjenično stanje:</w:t>
              <w:br/>
              <w:t>Prvostupanjskim rješenjem odbačena je tužba u ovom predmetu.</w:t>
              <w:br/>
              <w:t>Županijski sud ukida prvostupanjsko rješenje i predmet vraća istom sudu na ponovni postupak.</w:t>
              <w:br/>
              <w:br/>
              <w:t>Iz obrazloženja odluke suda drugog stupnja:</w:t>
              <w:br/>
              <w:t>Sud prvog stupnja svoju odluku obrazlaže time da je rješenjima od 18. listopada 2007. i 7. studenog 2008. naloženo tužitelju dostaviti dokaz da se tuženiku obratio u mirnom postupku, uz preslik dostavnice iz koje će biti razvidno na koga je bio naslovljen zahtjev za objavu ispravka, a tužitelj nije dokazao da je prethodno od nakladnika zatražio objavu ispravka sporne informacije što je uvjet za podnošenje tužbe radi naknade nematerijalne štete temeljem čl. 22. Zakona o medijima ("Narodne novine", broj 59/04. - dalje u tekstu: ZM).</w:t>
              <w:br/>
              <w:t>Nije jasno da li prvostupanjski sud smatra da tužitelj ničim nije dokazao da se prije podnošenja tužbe uopće obratio tuženiku sa zahtjevom za objavu ispravka sporne informacije, što je procesna pretpostavka za podnošenje tužbe radi naknade nematerijalne štete u smislu odredbe čl. 22. st. 2. ZM, ili je razlog za donošenje pobijane odluke samo to što nije dokazao da se sa takovim zahtjevom obratio baš nakladniku, a pri tome je izostala ocjena od kakvog je značaja tvrdnja tužitelja da je glavni urednik tuženika odbio objaviti zatraženi ispravak (dopis od 13. lipnja 2006. -list 7. spisa), na što osnovano ukazuje i žalba tužitelja.</w:t>
              <w:br/>
              <w:t>U vezi s tim treba ukazati da pojam nakladnika u smislu odredbi čl. 22. ZM ne treba tumačiti doslovno, strogo i gramatički usko, jer odredbama ZM zahtjev upućen nakladniku nije normiran u odnosu na modalitete njegova podnošenja (postupak, rok, sadržaj i si.), niti je regulirano pravo oštećenika da tuži nakladnika ukoliko ovaj ne objavi ispravak, a obveza ispravka uopće nije nametnuta nakladniku. S druge strane pojam i institut glavnog urednika (čl. 24. ZM) normativno je sistematiziran u odredbama o nakladniku (Glava III ZM), što ukazuje da glavni urednik nema poseban identitet izdvojen iz sustava medijskog nakladnika, koji pak imenuje glavnog urednika radi uređivanja njegova medija. Obveze glavnog urednika, u objavi traženog ispravka, regulirane su odredbama čl. 40.-44. ZM, a u slučaju prestanka djelovanja medija objava se traži od ondašnjeg nakladnika (čl. 45. ZM), dok se za objavu ispravka, koja ima obeštećujući karakter za nematerijalnu štetu (čl. 22. st. 1. ZM), može se utužiti samo glavni urednik (čl. 46. ZM) koji u toj parnici može isticati i ekskulpacijske prigovore meritorne naravi (čl. 48. st. 2. i 3. ZM - da šteta nije nastala, da je informacija korektna i istinita i dr.).</w:t>
              <w:br/>
              <w:t>Iz navedenog proizlazi da i zahtjev podnesen glavnom uredniku radi ispravka sporne informacije ima značaj procesne pretpostavke za stjecanje prava na podnošenje tužbe u smislu odredbe čl. 22. st. 2. ZM.</w:t>
              <w:br/>
              <w:br/>
              <w:t>6.</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7"/>
              <w:gridCol w:w="113"/>
            </w:tblGrid>
            <w:tr>
              <w:trPr/>
              <w:tc>
                <w:tcPr>
                  <w:tcW w:w="880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0 mjesec: 5 Odluka: 50.</w:t>
                  </w:r>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2713/06 Gžn-1458/08 od 2. veljače 2010.g.</w:t>
                  </w:r>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22. stavak 2. i članak 40. Zakona o medijima</w:t>
            </w:r>
            <w:r>
              <w:rPr>
                <w:rFonts w:eastAsia="Times New Roman" w:cs="Times New Roman" w:ascii="Times New Roman" w:hAnsi="Times New Roman"/>
                <w:sz w:val="24"/>
                <w:szCs w:val="24"/>
                <w:lang w:val="hr-HR" w:eastAsia="hr-HR"/>
              </w:rPr>
              <w:br/>
              <w:br/>
              <w:t>- povreda prava osobnosti</w:t>
              <w:br/>
              <w:br/>
              <w:t>Činjenično stanje:</w:t>
              <w:br/>
              <w:t>Prvostupanjskom presudom je naloženo tuženiku da tužitelju plati iznos od 37.000,00 kn i naknadi parnični trošak od 2.430,00 kn, sve sa zateznom kamatom od presuđenja do isplate (točka I.), a odbijanje zahtjev tužitelja za isplata iznosa od 38.000,00 kn (točka II.).</w:t>
              <w:br/>
              <w:t>Županijski sud odbija žalbe stranaka kao neosnovane i potvrđuje presudu suda prvog stupnja.</w:t>
              <w:br/>
              <w:br/>
              <w:t>Iz obrazloženja odluke suda drugog stupnja:</w:t>
              <w:br/>
              <w:t>Predmet spora jest zahtjev tužitelja za isplatu novčane naknade nematerijalne štete zbog povrede prava osobnosti u vezi objavljenog teksta u dnevnom listu "24 sata" od 17. veljače 2006. člankom pod naslovom "Afera udbaši - Hrvatski list objavio tajni dokument o kojem se godinama šuška: Popis udbaša?", a unutar podnaslova "Ostala imena s popisa navodinih suradnika UDBE koja je objavio Hrvatski list" je neistinito istaknuo i tužitelja kao suradnika UDBE s popisom "I. B.-I., centar Split, emigracija".</w:t>
              <w:br/>
              <w:t>U ovoj fazi postupka je sporna visina suđene naknade (čemu prigovaraju obje stranke), te je li ispunjena pretpostavka iz odredbe čl. 22. st. 2. Zakona o medijima ("Narodne novine." br. 59/04, dalje ZM) koja propisuje da pravo na tužbu za naknadu nematerijalne štete sukladno općim propisima obveznog prava ima osoba koja je prethodno zatražila od nakladnika objavljivanje ispravka sporne informacije.</w:t>
              <w:br/>
              <w:t>Tuženik neosnovano ponavlja da tužitelj nije postupio u smislu navedene odredbe time što je dopisom od 21. veljače 2006. (list 18), naslovljenog na glavnog urednika (n/r g. B. T., glavnog urednika ,"24 sata"), zatražio objavu ispravka neistinite informacije pozivom na odredbu čl. 40. ZM, što se, po njegovu tumačenju, ne može smatrati obraćanjem nakladniku.</w:t>
              <w:br/>
              <w:t>Sud prvog stupnja je uz utvrđenje da iz navedenog dopisa tužitelja proizlazi da je naslovljen na nakladnika Media-ideja d.o.o., kao i na glavnog urednika tuženika B. T., pravilno zaključio da je postupio u smislu odredbe čl. 22. st. 2. ZM, dok pozivanje na odredbu čl. 40. ZM (pravo na ispravak objavljene informacije) nije od utjecaja.</w:t>
              <w:br/>
              <w:t>U postupku je utvrđeno:</w:t>
              <w:br/>
              <w:t>- da je u objavljenom članku tužitelj prikazan kao suradnik UDBE (tajna politička policija bivšeg režima), koja je ne birajući sredstva, špijunirala, uhodila, nadgledala, pa i eliminirala političke protivnike. Biti u vezi sa navedenom ("omraženom") skupinom, je po shvaćanju tog suda imala neugodnu reakciju javnosti, kao što je to bilo u slučaju tužitelja, koji je bio, javna osoba, posebno u vrijeme objave sporne informacije, jer se aktivno bavio nogometom i bio vrlo poznat, kako u zemlji, tako i inozemstvu,</w:t>
              <w:br/>
              <w:t>- da su nakon objave navedenog sadržaja uslijedila neugodna pitanja, kako njemu, tako i obitelji, telefonski pozivi, nepovjerenje i sumnje poznanika, što je razumljivo ostavilo traga na njegov duševni mir (nesanica, uznemirenost i dr.).</w:t>
              <w:br/>
              <w:t>Pravilno je sud prvog stupnja otklonio prigovore tuženika vezane za oslobođenje od odgovornosti, pozivom na odredbu čl. 21. st. 4. alineja 1. ZM koja propisuje da nakladnik ne odgovara za štetu ako je informacija kojom je šteta učinjena vjerno izvješće s rasprave na sjednici tijela zakonodavne, izvršne ili sudbene vlasti, te tijela jedinica lokalne i područne (regionalne) samouprave ili na javnom skupu ili je prenesena iz akta tijela zakonodavne, izvršne ili sudbene vlasti ili tijela jedinica lokalne i područne (regionalne) samouprave, a njezin smisao nije promijenjen uredničkom obradom.</w:t>
              <w:br/>
              <w:t>Naime, informacija prenesena iz drugih novina ("Hrvatski list") ne predstavlja razlog za oslobođenje, a niti ranije postojanje pojedinih informacija objavljenih u tuđem novinskom tekstu i njihovo prenošenje u vlastitom članku, bez bilo kakove daljnje provjere istinitosti (s čim u vezi i sam iznosi sumnje, unatoč kojima objavljuje sporni tekst).</w:t>
              <w:br/>
              <w:t>Ponovljeni prigovor tuženika (kojim se poziva na desetke drugih osoba sa istim imenom i tradicionalnim nadimkom I.), je sud prvog stupnja pravilno otklonio s obrazloženjem da su objavu imena I. B.- I. čitatelji povezali sa osobom tužitelja, a ne nekom anonimnom osobom istog imena i uobičajenog nadimka u Splitu. Ovo tim više što ni sam žalitelj ne tvrdi da se članak odnosio na "stanovitog I. B.", a u spornoj informaciji nisu imenovane javnosti nepoznate osobe, već suprotno tome osobe prisutne u javnom životu Hrvatske. To sve opravdava zaključak suda da se u okviru inkriminiranog popisa, a bez navođenja posebnih razloga za identifikaciju, nije našlo ime neke druge anonimne osobe, različite od osobe tužitelja.</w:t>
              <w:br/>
              <w:t>Tuženik se u žalbi neosnovano poziva na odredbu čl. 18. ZM (uz informacije koje se prenose iz drugih domaćih i inozemnih medija mora biti naznačen medij iz kojega se informacija prenosi), koja ne regulira oslobađanje od odgovornosti nakladnika za ono što je drugi medij prenio.</w:t>
              <w:br/>
              <w:t>Ni pozivanje na okolnost da se ogradio ,jasno i nedvosmisleno od autentičnosti postojanja takvog potpisa" ga ne opravdava, već suprotno tome ukazuje da je bio svjestan osjetljivosti teme i neprovjerenog popisa, koja spoznaja nalaže nakladniku koji postupa u dobroj vjeri da prije objave poduzme sve potrebne mjere za provjeru njihove točnosti (arg. iz čl. 21. st. 4. al. 3. ZM), što je evidentno izostalo.</w:t>
              <w:br/>
              <w:t>U vezi prigovora da ,je samo prenio informaciju objavljenu u zadarskom Hrvatskom listu" valja ponoviti da novinski nakladnik koji objavljuje programske sadržaje putem tiska, snosi posljedice od objave informacije kojom, drugome prouzroči štetu, bez obzira je li ga prenio iz dragih tiskovina.</w:t>
              <w:br/>
              <w:t>Sud prvog stupnja nije povrijedio odredbu čl. 7. st. 2. ZPP time što nije (po službenoj dužnosti) "proveo niti jedan dokaz na okolnost naklade dnevnog lista - "24 sata", jer je prema navedenoj noveliranoj odredbi sud ovlašten utvrditi samo one činjenice koje stranke iznesu i izvesti samo one dokaze koje one predlože. Kako navodima žalbe tuženika nisu dovedena u sumnju utvrđenja suda da se radilo o časopisu visoke naklade, time što (brojčano) nije utvrđena njegova visina, presuda ne "proturječi razlozima" i može se ispitati (čl. 354. st. 2. toč. 11. ZPP).</w:t>
              <w:br/>
              <w:t>Kako tuženik nije dokazao pretpostavke za oslobađanje odgovornosti za štetu na koju se pozivao, na kojemu je teret dokaza (čl. 21. st. 6. ZM), pravilno je sud otklonio njegovu primjenu i za to dao (naprijed navedene) razloge.</w:t>
              <w:br/>
              <w:t>Budući da je nakladnik informacijom objavljenom u mediju prouzročio tužitelju štetu dužan ju je naknaditi (čl. 21. st. 1. ZM), a imajući u vidu sve utvrđene odlučne okolnosti (stupanj odgovornosti tuženika, značenje povrijeđenog dobra, jakost boli i dr.) pravična novčana naknada i po shvaćanju ovog suda je tužitelju dosuđena u iznosu od 37.000,00 kn, dok je u preostalom dijelu osnovano odbijen za 38.000,00 kn.</w:t>
              <w:br/>
              <w:br/>
              <w:t>7.</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9"/>
              <w:gridCol w:w="111"/>
            </w:tblGrid>
            <w:tr>
              <w:trPr/>
              <w:tc>
                <w:tcPr>
                  <w:tcW w:w="880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0 mjesec: 7 Odluka: 48.</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4373/06 Gžn-1121/09 od 27. travnja 2010.g.</w:t>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21. stavak 6. Zakona o medijima</w:t>
            </w:r>
            <w:r>
              <w:rPr>
                <w:rFonts w:eastAsia="Times New Roman" w:cs="Times New Roman" w:ascii="Times New Roman" w:hAnsi="Times New Roman"/>
                <w:sz w:val="24"/>
                <w:szCs w:val="24"/>
                <w:lang w:val="hr-HR" w:eastAsia="hr-HR"/>
              </w:rPr>
              <w:br/>
              <w:t>- pretpostavke odgovornosti</w:t>
              <w:br/>
              <w:t>za štetu</w:t>
              <w:br/>
              <w:br/>
              <w:t>Činjenično stanje:</w:t>
              <w:br/>
              <w:t>Prvostupanjskom presudom odbijen je tužbeni zahtjev da se naloži tuženicima isplatiti tužitelju iznos od 50.000,00 kn sa pripadajućim zateznim kamatama od presuđenja do isplate.</w:t>
              <w:br/>
              <w:t>Županijski sud odbija žalbu tužitelja kao neosnovanu i potvrđuje presudu suda prvog stupnja.</w:t>
              <w:br/>
              <w:br/>
              <w:t>Iz obrazloženja odluke suda drugog stupnja:</w:t>
              <w:br/>
              <w:t>Pošavši od utvrđenih činjenica:</w:t>
              <w:br/>
              <w:t>- da je 4. travnja 2006. I tuženik, u centralnoj informativnoj emisiji "Dnevnik" objavljenoj na I. programu HTV u 19,30 sati, pod naslovom "Zaštićeni stanokradica" objavio reportažu u kojoj je navedeno da se u stan M. Ž. u zagrebačkom naselju Malešnica uselio S. J.,</w:t>
              <w:br/>
              <w:t>- da je 5. travnja 2006. u "Jutarnjem listu" objavljen članak pod naslovom "Nakon povratka od liječnika u stanu zatekao čovjeka koji se predstavio kao novi vlasnik" te istog dana na Internet stranici www.jutarnji.hr objavljen članak pod nazivom "Nakon povratka od liječnika u stanu zatekla promijenjenu bravu",</w:t>
              <w:br/>
              <w:t>- da je iznesena tvrdnja utemeljena na točnim činjenicama, budući je u stan M. Ž. navedene zgode uselila osoba s imenom i prezimenom S. J., ali da se radi o drugoj osobi,</w:t>
              <w:br/>
              <w:t>- da se u objavljenoj emisiji odnosno člancima nigdje ne navode neki pobliži osobni podaci iz kojih bi se dalo razaznati da se članak odnosi na tužitelja,</w:t>
              <w:br/>
              <w:t>- da u Republici Hrvatskoj ima prijavljeno prebivalište pet osoba s imenom i prezimenom S. J.,</w:t>
              <w:br/>
              <w:t>- da je 5. travnja 2006. u "Dnevniku" objavljena reportaža da se S. J., koji je provalio u stan M. Ž., sam prijavio policiji,</w:t>
              <w:br/>
              <w:t>prvostupanjski je sud utvrdio da tužitelj nije dokazao postojanje pretpostavki odgovornosti za štetu u smislu odredbe iz članka 21. st. 6. Zakona o medijima ("Narodne novine" broj 59/04 - dalje: ZM) te je tužbeni zahtjev odbio.</w:t>
              <w:br/>
              <w:t>Suprotno žalbenim tvrdnjama, pravilno sud prvog stupnja zaključuje da se iz sadržaja predmetnog članka i emisije ne može utvrditi da bi sporna informacija objektivno predstavljala uvredu za tužitelja, odnosno da njome objektivno ne mogu biti povrijeđeni njegov ugled i čast, jer iz istih nedvojbeno ne proizlazi da se događaj o kojima se u članku govori odnosi upravo na tužitelja.</w:t>
              <w:br/>
              <w:t>Odgovornost tuženika temelji se na odredbi čl. 21. st. 1. ZM, prema kojoj odredbi postoji odgovornost nakladnika koji informacijom objavljenom u mediju prouzroči štetu, izuzev u slučajevima propisanim st. 4. iste odredbe.</w:t>
              <w:br/>
              <w:t>Prema odredbi čl. 21. st. 6. ZM postojanje pretpostavki odgovornosti za štetu dokazuje tužitelj, dok postojanje pretpostavki za oslobođenje od odgovornosti iz st. 4. citirane odredbe, dokazuje tuženik.</w:t>
              <w:br/>
              <w:t>Nadalje, ZM propisuje obvezu na naknadu nematerijalne štete samo u slučaju ako je objavljenom informacijom stvarno povrijeđeno zaštićeno dobro osobe, jer mu je time uzrokovana duševna bol, zbog čega povredu privatnosti, dostojanstva, ugleda, časti ili nekog drugog prava osobe u postupku treba dokazati.</w:t>
              <w:br/>
              <w:t>Dokazivanju činjenice povrede zaštićenog prava osobe zbog koje oštećena osoba trpi duševne bolove prethodi ocjena objektivne podobnosti objavljene informacije da povrijedi privatnost, dostojanstvo, ugled, čast ili neko drugo pravo osobe. Samo takva informacija koja može izazvati negativnu reakciju okoline oštećenika, primjerice prijekor, prezir, poniženje, umanjiti ugled u javnosti, moralno ocrniti određenu osobu, može se smatrati informacijom podobnom povrijediti zaštićeno pravo i interes osobe.</w:t>
              <w:br/>
              <w:t>To nadalje znači da objavljena informacija, neovisno o tome da li je istinita ili nije, ako nije podobna povrijediti zaštićeno pravo osobe, tada ona, objektivno, ne predstavlja štetnu radnju koja bi bila protupravna, bez obzira koliko se oštećenik na koga se informacija odnosi subjektivno osjećao povrijeđenim objavljenom informacijom. U takvom slučaju objavljena informacija, kako je to navedeno, ne predstavlja štetnu radnju koja bi bila protupravna, zbog čega ne postoji odgovornost nakladnika za naknadu štete.</w:t>
              <w:br/>
              <w:t>Spornu informaciju treba cijeniti u kontekstu sadržaja cijelog članka, odnosno reportaže, i tako utvrditi je li ime i prezime tužitelja, koje je objavljeno, informacija koja je objektivno podobna povrijediti privatnost, ugled i čast tužitelja. Na temelju takve ocjene i ovaj sud zaključuje da objavljena informacija nije takve prirode da bi objektivno mogla na bilo koji način utjecati na narušavanje ugleda i časti tužitelja, te izazvati trpljenje duševnih bolova.</w:t>
              <w:br/>
              <w:t>Što se, pak, tiče spornog pitanja postojanja dobre vjere kod autora reportaže odnosno članka, valja reći da se ona prije svega procjenjuje u odnosu na povode i razloge objavljivanja sporne informacije. Ako novinar, sukladno svojim društvenim zadaćama, profesionalnim pravima i obvezama te u skladu "s pravom javnosti da bude informirana" ocjeni da treba objaviti određenu informaciju, koliko god škodljiva za nekog bila, on je tu informaciju dužan objaviti. Postupao je pritom u dobroj vjeri jer su njegove društvene zadaće, profesionalna prava i obveze te "pravo javnosti da bude informirana" važniji od njegove obveze da poštuje zaštićena osobna dobra, s tim da korištenje činjenica ne smije prijeći u vrijeđanje i ponižavanje, a tužitelj tijekom postupka to niti tvrdi niti dokazuje.</w:t>
              <w:br/>
              <w:t>Dakle, iz provedenog dokaznog postupka ne može se zaključiti da bi tužitelj zbog objavljene informacije trpio neugodu u svakodnevnom životu zbog pojačanog interesa okoline za njegovu povezanost s opisanim događajima, da bi uživao manji ugled ili da bi njegov profesionalni dignitet bio narušen. Pri tom, na žalbene navode tužitelja valja još reći, da naknada nematerijalne štete za povredu ugleda i časti pripada oštećeniku samo iznimno i to onda kada je ta povreda izuzetno teška, tako da je kod povrijeđenoga opravdano mogla izazvati osobito intenzivnu duševnu bol. I po ocjeni ovoga suda objavljeno ime i prezime osobe koja je uselila u stan M. Ž., S. J., ne može objektivno diskvalificirati tužitelja kao osobu, povrijediti njegovu privatnost, čast i ugled, te mu prouzročiti trpljenje duševnih bolova takvog intenziteta koji opravdavali dosuđenje bilo kakve nematerijalne štete s osnove pretrpljenih duševnih bolova.</w:t>
              <w:br/>
              <w:br/>
              <w:t>8.</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8"/>
              <w:gridCol w:w="112"/>
            </w:tblGrid>
            <w:tr>
              <w:trPr/>
              <w:tc>
                <w:tcPr>
                  <w:tcW w:w="880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0 mjesec: 7 Odluka: 49.</w:t>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8"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4448/06 Gžn-2902/09 od 16. veljače 2010.g.</w:t>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22. stavak 2. Zakona o medijima</w:t>
            </w:r>
            <w:r>
              <w:rPr>
                <w:rFonts w:eastAsia="Times New Roman" w:cs="Times New Roman" w:ascii="Times New Roman" w:hAnsi="Times New Roman"/>
                <w:sz w:val="24"/>
                <w:szCs w:val="24"/>
                <w:lang w:val="hr-HR" w:eastAsia="hr-HR"/>
              </w:rPr>
              <w:br/>
              <w:t>- objava ispravka</w:t>
              <w:br/>
              <w:br/>
              <w:t>Činjenično stanje:</w:t>
              <w:br/>
              <w:t>Prvostupanjskim rješenjem odbačena je tužba.</w:t>
              <w:br/>
              <w:t>Županijski sud ukida prvostupanjsko rješenje i predmet vraća istom sudu na ponovni postupak.</w:t>
              <w:br/>
              <w:br/>
              <w:t>Iz obrazloženja odluke suda drugog stupnja:</w:t>
              <w:br/>
              <w:t>Svoju odluku kojom odbacuje tužbu, podnesenu radi naknade štete protiv tuženika kao nakladnika tjednika "G", u kojem su objavljene neistinite i uvredljive informacije o tužitelju, sud prvog stupnja temelji na utvrđenju da je prije podnošenja predmetne tužbe tužitelj zatražio od glavnog urednika navedenog tjednika objavu ispravka sporne informacije. Stoga zaključuje da nisu ispunjene procesne pretpostavke za podnošenje tužbe jer prema odredbi čl. 22. st. 2. Zakona o medijima ("Narodne novine", broj 59/04. - dalje u tekstu: ZM) pravo na tužbu za naknadu neimovinske štete, sukladno općim propisima obveznog prava, ima osoba koja je prethodno od nakladnika zatražila objavljivanje ispravka sporne informacije, odnosno isprike kada ispravak nije moguć. Kako se tužitelj nije obratio nakladniku, nego je ispravak informacije u smislu čl. 40. ZM zatražio od glavnog urednika, to nisu ispunjene procesne pretpostavke za podnošenje predmetne tužbe.</w:t>
              <w:br/>
              <w:t>Takova ocjena dopustivosti tužbe protiv tuženika, kao nakladnika tjednika "G.", nije pravno utemeljena.</w:t>
              <w:br/>
              <w:t>Naime, sud prvog stupnja tumači pojam "nakladnika" doslovno i usko gramatički, s posljedicom odbacivanja tužbe kao nedopuštene jer se tužitelj prethodno nije obratio baš samom nakladniku, iako je zahtjev za objavu ispravka pravodobno podnesen glavnom uredniku nakladnikovog medija.</w:t>
              <w:br/>
              <w:t>Međutim, odredbama ZM zahtjev upućen nakladniku nije ni na koji način normiran (u odnosu na modalitete njegova podnošenja - postupak, rok, sadržajne potrepštine, formu i sl.), što bi bilo razumljivo ukoliko se radi o posebnom zahtjevu, različitom od onoga koji se podnosi glavnom uredniku, i glede takvog zahtjeva oštećeniku nije regulirano pravo da tuži nakladnika ako ne objavi ispravak, niti je obveza ispravka uopće nametnuta nakladniku.</w:t>
              <w:br/>
              <w:t>S druge strane, odredbama čl. 40.-45. ZM, u Glavi VI tog Zakona, cjelovito je regulirana materija o pravu na ispravak objavljene informacije, koje je utvrđeno čl. 1. ZM, i za tu objavu se može utužiti samo glavni urednik (čl. 46. ZM), a ne i nakladnik. Pojam i institut glavnog urednika medija normativno je sistematiziran (čl. 24. ZM) u Glavi III tog Zakona, u odredbama o nakladniku, što ukazuje da glavni urednik nema identitet izdvojen iz sustava medijskog nakladnika, pa uz činjenicu da je glavni urednik zaposlen kod nakladnika koji ga imenuje i ovlašćuje da uređuje medij, sve to upućuje da je glavni urednik sastavni segment ukupne medijske strukture nakladnika.</w:t>
              <w:br/>
              <w:t>Pri tome treba imati u vidu da obveza traženja objave ispravka od strane oštećenika, pod prijetnjom gubitka prava na tužbu, predstavlja izraz općeg načela odštetnog prava da oštećenik mora poduzeti sa svoje strane sve što je u njegovoj mogućnosti da se smanji šteta odnosno ublaže posljedice štetne radnje.</w:t>
              <w:br/>
              <w:t>Kako objava ispravka ima obeštećujući karakter za nematerijalnu štetu (čl. 22. st. 1. ZM), a u parnici za objavu ispravka glavni urednik može isticati prigovore koji ga oslobađaju te obveze (čl. 48. st. 2. i 3. ZM - da šteta nije nastala, da je informacija korektna i istinita i dr.), iz svega gore navedenog proizlazi da se i obraćanje glavnom uredniku ima smatrati postupanjem u smislu čl. 22. st. 2. ZM, kojim se stječe pravo na tužbu radi naknade nematerijalne štete.</w:t>
              <w:br/>
              <w:br/>
              <w:t>9.</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7"/>
              <w:gridCol w:w="113"/>
            </w:tblGrid>
            <w:tr>
              <w:trPr/>
              <w:tc>
                <w:tcPr>
                  <w:tcW w:w="880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0 mjesec: 8 Odluka: 38.</w:t>
                  </w:r>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7"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7167/07 Gžn-814/10 od 16. ožujka 2010.g.</w:t>
                  </w:r>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Članak 22. stavak 2., članak 23. i članak 40. stavak 2. Zakona o medijima</w:t>
            </w:r>
            <w:r>
              <w:rPr>
                <w:rFonts w:eastAsia="Times New Roman" w:cs="Times New Roman" w:ascii="Times New Roman" w:hAnsi="Times New Roman"/>
                <w:sz w:val="24"/>
                <w:szCs w:val="24"/>
                <w:lang w:val="hr-HR" w:eastAsia="hr-HR"/>
              </w:rPr>
              <w:br/>
              <w:br/>
              <w:t>- rok za podnošenje zahtjeva</w:t>
              <w:br/>
              <w:t>za objavu ispravka</w:t>
              <w:br/>
              <w:t>- zahtjev za uklanjanje</w:t>
              <w:br/>
              <w:t>opasnosti štete</w:t>
              <w:br/>
              <w:br/>
              <w:t>Činjenično stanje:</w:t>
              <w:br/>
              <w:t>Prvostupanjskim rješenjem odbačena je tužba u ovoj pravnoj stvari.</w:t>
              <w:br/>
              <w:t>Županijski sud odbija žalbu tužitelja kao neosnovanu i potvrđuje rješenje suda prvog stupnja u dijelu gdje je odbačena tužba tužiteljice vezana za tužbeni zahtjev tužiteljice za objavu isprike te tužbeni zahtjev tužiteljice za naknadu štete u iznosu od 120.000,00 kn zajedno s zakonskim zateznim kamatama tekućim od 26. listopada 2007. godine pa do isplate. Ukida isto rješenje u dijelu u kom je odbačena tužba tužiteljice vezana za tužbeni zahtjev za uklanjanje fotografija i navoda s internet stranica tuženika.</w:t>
              <w:br/>
              <w:br/>
              <w:t>Iz obrazloženja odluke suda drugog stupnja:</w:t>
              <w:br/>
              <w:t>Kada je objava predmetnih informacija izvršena dana 2. veljače 2006. godine, te kada je tužiteljica tuženiku podnijela zahtjev za objavu isprike povodom predmetnih informacija i to tek u mjesecu listopadu 2006. godine, evidentno je da tužiteljica nije poštovala zakonski rok od 30 dana za takav zahtjev a koji rok je određen čl. 40. st. 2. Zakona o medijima ("Narodne novine" broj 59/04 - dalje: ZM).</w:t>
              <w:br/>
              <w:t>Obzirom na žalbeni navod tužiteljice da se netom navedena zakonska odredba ne odnosi na zahtjev za ispriku već da bi se ista odnosila samo na zahtjev za objavu ispravka za ukazati je na sljedeće. Takvo pravno shvaćanje tužiteljice nije prihvatljivo. Naime, isprika je tek jedan od oblika ispravka objavljene informacije (taj oblik naknade štete ostvaruje se tek kada ispravak objavljene informacije u činjeničnom smislu nije moguć) (čl. 22. st. 2. ZM). Stoga i pravo na objavu isprike može se ostvariti tek ako je zahtjev u tom smislu podnesen u roku od 30 dana od objave informacije (čl. 40. st. 2. ZM). Na ovo nedvojbeno upućuje okolnost da ZM ne predviđa posebne odredbe za ostvarivanje prava na objavu isprike dok taj zakon detaljno određuje uvjete pod kojim se može ostvariti pravo na ispravak objavljene informacije (glava VI).</w:t>
              <w:br/>
              <w:t>Kada tužiteljica u zakonom određenom roku nije tuženiku podnosila zahtjev za objavu isprike, onda pravilno prvostupanjski sud zaključuje da tužiteljica nije niti ostvarila procesnu pretpostavku za sudsku zaštitu prava na objavu isprike.</w:t>
              <w:br/>
              <w:t>Kako je čl. 23. ZM propisan rok za podnošenje tužbe za naknadu štete od 3 mjeseca od dana saznanja za objavu informacije kojom je šteta prouzročena, kako su predmetne informacije objavljene dana 2. veljače 2006. godine, te kako je tužba u ovoj pravnoj stvari podnesena dana 14. studeni 2007., onda je pravilno prvostupanjski sud zaključio da je na tužiteljici bio teret dokaza o danu saznanja za objavu predmetnih informacija (čl. 7. st. 1. i čl. 219. st. 1. ZPP). Obzirom da je tužiteljica na ovu okolnost predložila tek dokaz njezinog saslušanja te obzirom da se dva puta nije odazivala urednim pozivima suda za saslušanje, pravilan je dakle i zaključak prvostupanjskog suda da tužiteljica nije dokazala da bi za objavu predmetnih informacija saznala tek u razdoblju od 3 mjeseca od podnošenja tužbe.</w:t>
              <w:br/>
              <w:t>Obzirom na sadržaj odredbe čl. 22. st. 2. ZM, ovdje je još za ukazati da tužiteljica niti tvrdi niti dokazuje da bi pravo na tužbu za naknadu nematerijalne štete stekla prethodnim podnošenjem zahtjeva tuženiku za objavu ispravka.</w:t>
              <w:br/>
              <w:t>Radi iznesenog pravilna je dakle odluka prvostupanjskog suda o odbačaju tužbe tužiteljice u dijelu u kom zahtijeva objavu isprike i u dijelu u kojem zahtijeva naknadu neimovinske štete.</w:t>
              <w:br/>
              <w:t>No odlučujući o tužbi tužiteljice vezano za tužbeni zahtjev tužiteljice za uklanjanje fotografija i navoda s internet stranica tuženika, prvostupanjski sud ostvario je žalbeni razlog bitne povrede odredaba parničnog postupka iz čl. 354. st. 2. toč. 11. ZPP. Pobijano rješenje u tom dijelu ima nedostatke radi kojih se ne može ispitati jer ne sadrži razloge zbog kojih prvostupanjski sud odbacuje tužbu tužiteljice u tom dijelu.</w:t>
              <w:br/>
              <w:t>Ovdje je za ukazati da netom navedeni tužbeni zahtjev tužiteljice ne predstavlja niti jedan od tužbenih zahtjeva predviđenih ZM-om. Stoga niti pravo tužiteljice na takvu tužbu nije vezano pretpostavkama određenim ZM-om. Taj tužbeni zahtjev tužiteljice je tužbeni zahtjev u smislu čl. 1047. st. 1. i 2. Zakona o obveznim odnosima ("Narodne novine" broj 35/05 - dalje: ZOO). Naime, evidentno je riječ o zahtjevu tužiteljice za uklanjanje opasnosti štete. Kako netom navedeni propis ne određuje pretpostavke za stjecanje prava na tužbu za uklanjanje opasnosti štete, to u tom pravcu nije bilo razloga za odbačaj tužbe tužiteljice u tom dijelu.</w:t>
              <w:br/>
              <w:t>U ponovnom postupku prvostupanjski sud će provesti parnični postupak po tužbi tužiteljice s tužbenim zahtjevom za uklanjanje fotografije i navoda s internet stranica tuženika te će u tom postupku donijeti odgovarajuće odluke.</w:t>
              <w:br/>
              <w:br/>
              <w:t>10.</w:t>
              <w:br/>
            </w:r>
            <w:r>
              <w:rPr>
                <w:rFonts w:eastAsia="Times New Roman" w:cs="Times New Roman" w:ascii="Times New Roman" w:hAnsi="Times New Roman"/>
                <w:b/>
                <w:bCs/>
                <w:sz w:val="24"/>
                <w:szCs w:val="24"/>
                <w:lang w:val="hr-HR" w:eastAsia="hr-HR"/>
              </w:rPr>
              <w:t>Tip prakse: OGSZ građansko pravo</w:t>
            </w:r>
          </w:p>
          <w:tbl>
            <w:tblPr>
              <w:tblW w:w="5000" w:type="pct"/>
              <w:jc w:val="left"/>
              <w:tblInd w:w="0" w:type="dxa"/>
              <w:tblLayout w:type="fixed"/>
              <w:tblCellMar>
                <w:top w:w="15" w:type="dxa"/>
                <w:left w:w="15" w:type="dxa"/>
                <w:bottom w:w="15" w:type="dxa"/>
                <w:right w:w="15" w:type="dxa"/>
              </w:tblCellMar>
            </w:tblPr>
            <w:tblGrid>
              <w:gridCol w:w="8804"/>
              <w:gridCol w:w="116"/>
            </w:tblGrid>
            <w:tr>
              <w:trPr/>
              <w:tc>
                <w:tcPr>
                  <w:tcW w:w="880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0 mjesec: 8 Odluka: 39.</w:t>
                  </w:r>
                </w:p>
              </w:tc>
              <w:tc>
                <w:tcPr>
                  <w:tcW w:w="11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4"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7272/04 Gžn-861/06od 9. veljače 2010.g.</w:t>
                  </w:r>
                </w:p>
              </w:tc>
              <w:tc>
                <w:tcPr>
                  <w:tcW w:w="11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80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spacing w:lineRule="auto" w:line="240" w:before="0" w:after="240"/>
              <w:rPr/>
            </w:pPr>
            <w:r>
              <w:rPr>
                <w:rFonts w:eastAsia="Times New Roman" w:cs="Times New Roman" w:ascii="Times New Roman" w:hAnsi="Times New Roman"/>
                <w:b/>
                <w:bCs/>
                <w:sz w:val="24"/>
                <w:szCs w:val="24"/>
                <w:lang w:val="hr-HR" w:eastAsia="hr-HR"/>
              </w:rPr>
              <w:t>Članak 22. stavak 2. i članak 40. stavak 3. Zakona o medijima</w:t>
            </w:r>
            <w:r>
              <w:rPr>
                <w:rFonts w:eastAsia="Times New Roman" w:cs="Times New Roman" w:ascii="Times New Roman" w:hAnsi="Times New Roman"/>
                <w:sz w:val="24"/>
                <w:szCs w:val="24"/>
                <w:lang w:val="hr-HR" w:eastAsia="hr-HR"/>
              </w:rPr>
              <w:br/>
              <w:t>- pretpostavke naknade</w:t>
              <w:br/>
              <w:t>štete</w:t>
              <w:br/>
              <w:br/>
              <w:t>Činjenično stanje:</w:t>
              <w:br/>
              <w:t>Prvostupanjskom presudom naloženo je tuženiku da tužitelju isplati iznos od 25.000,00 kn sa zakonskom zateznom kamatom prema odredbi čl. 1. Uredbe o visini stope zatezne kamate, u roku 15 dana.</w:t>
              <w:br/>
              <w:t>Županijski sud ukida prvostupanjsku presudu i predmet vraća sudu prvog stupnja na ponovno suđenje.</w:t>
              <w:br/>
              <w:br/>
              <w:t>Iz obrazloženja odluke suda drugog stupnja:</w:t>
              <w:br/>
              <w:t>Osnovni žalbeni razlog tuženik nalazi u tvrdnji da nije na nesumnjiv način dokazana činjenica da je uz zahtjev za ispravak informacije bila priložena i punomoć potpisana od strane tužitelja.</w:t>
              <w:br/>
              <w:t>Prvostupanjski sud zaključuje, uvidom u zahtjev za ispravak informacije i pismo uredniku, saslušanjem tužitelja i svjedoka T. W., da je uz zahtjev za ispravak informacije bila dostavljena i valjana punomoć.</w:t>
              <w:br/>
              <w:t>Ovakav zaključak žalbeni sud, barem za sada, ne može prihvatiti.</w:t>
              <w:br/>
              <w:t>Prema odredbi čl. 40. st. 3. Zakona o medijima ("Narodne novine" broj 59/04 - dalje ZM) zahtjev mora biti u pisanoj formi i potpisan od strane podnositelja (ili punomoćnika), dok prema odredbi čl. 22. st. 2. ZM pravo na naknadu nematerijalne štete nema osoba koja nije zatražila ispravak informacije.</w:t>
              <w:br/>
              <w:t>Samo potpisana punomoć, uz dokaz da je ista dostavljena tuženiku, priložena sudskom spisu, po shvaćanju ovog suda dokazuje ispunjenje pretpostavki iz čl. 22. st. 2. ZM.</w:t>
              <w:br/>
              <w:t>U ponovnom postupku prvostupanjski sud provest će i ocijeniti sve predložene dokaze od strane tužitelja radi utvrđenja činjeničnog stanja, da li je uz zahtjev za ispravak informacije bila priložena valjana punomoć, a potom donijeti novu odluku.</w:t>
            </w:r>
          </w:p>
        </w:tc>
      </w:tr>
    </w:tbl>
    <w:p>
      <w:pPr>
        <w:pStyle w:val="Normal"/>
        <w:spacing w:lineRule="auto" w:line="240" w:before="0" w:after="0"/>
        <w:jc w:val="center"/>
        <w:rPr>
          <w:rFonts w:ascii="Times New Roman" w:hAnsi="Times New Roman" w:eastAsia="Times New Roman" w:cs="Times New Roman"/>
          <w:color w:val="000000"/>
          <w:sz w:val="27"/>
          <w:szCs w:val="27"/>
          <w:lang w:val="hr-HR" w:eastAsia="hr-HR"/>
        </w:rPr>
      </w:pPr>
      <w:r>
        <w:rPr>
          <w:rFonts w:eastAsia="Times New Roman" w:cs="Times New Roman" w:ascii="Times New Roman" w:hAnsi="Times New Roman"/>
          <w:color w:val="000000"/>
          <w:sz w:val="27"/>
          <w:szCs w:val="27"/>
          <w:lang w:val="hr-HR" w:eastAsia="hr-HR"/>
        </w:rPr>
        <w:t>1  </w:t>
      </w:r>
      <w:hyperlink r:id="rId3">
        <w:r>
          <w:rPr>
            <w:rStyle w:val="InternetLink"/>
            <w:rFonts w:eastAsia="Times New Roman" w:cs="Times New Roman" w:ascii="Times New Roman" w:hAnsi="Times New Roman"/>
            <w:color w:val="0000FF"/>
            <w:sz w:val="27"/>
            <w:szCs w:val="27"/>
            <w:u w:val="single"/>
            <w:lang w:val="hr-HR" w:eastAsia="hr-HR"/>
          </w:rPr>
          <w:t>2</w:t>
        </w:r>
      </w:hyperlink>
      <w:r>
        <w:rPr>
          <w:rFonts w:eastAsia="Times New Roman" w:cs="Times New Roman" w:ascii="Times New Roman" w:hAnsi="Times New Roman"/>
          <w:color w:val="000000"/>
          <w:sz w:val="27"/>
          <w:szCs w:val="27"/>
          <w:lang w:val="hr-HR" w:eastAsia="hr-HR"/>
        </w:rPr>
        <w:t>  </w:t>
      </w:r>
      <w:hyperlink r:id="rId4">
        <w:r>
          <w:rPr>
            <w:rStyle w:val="InternetLink"/>
            <w:rFonts w:eastAsia="Times New Roman" w:cs="Times New Roman" w:ascii="Times New Roman" w:hAnsi="Times New Roman"/>
            <w:color w:val="0000FF"/>
            <w:sz w:val="27"/>
            <w:szCs w:val="27"/>
            <w:u w:val="single"/>
            <w:lang w:val="hr-HR" w:eastAsia="hr-HR"/>
          </w:rPr>
          <w:t>Sljedeća</w:t>
        </w:r>
      </w:hyperlink>
    </w:p>
    <w:p>
      <w:pPr>
        <w:pStyle w:val="Normal"/>
        <w:spacing w:before="0" w:after="200"/>
        <w:rPr>
          <w:rFonts w:ascii="Times New Roman" w:hAnsi="Times New Roman" w:eastAsia="Times New Roman" w:cs="Times New Roman"/>
          <w:color w:val="000000"/>
          <w:sz w:val="27"/>
          <w:szCs w:val="27"/>
          <w:lang w:val="hr-HR" w:eastAsia="hr-HR"/>
        </w:rPr>
      </w:pPr>
      <w:r>
        <w:rPr>
          <w:rFonts w:eastAsia="Times New Roman" w:cs="Times New Roman" w:ascii="Times New Roman" w:hAnsi="Times New Roman"/>
          <w:color w:val="000000"/>
          <w:sz w:val="27"/>
          <w:szCs w:val="27"/>
          <w:lang w:val="hr-HR" w:eastAsia="hr-HR"/>
        </w:rP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s.hr/forum/supra" TargetMode="External"/><Relationship Id="rId3" Type="http://schemas.openxmlformats.org/officeDocument/2006/relationships/hyperlink" Target="http://www.uhs.hr/forum/supra/search.php?q=&amp;sm1=0&amp;doyear=&amp;yl=2010&amp;yg=2010&amp;o=&amp;z=zakon" TargetMode="External"/><Relationship Id="rId4" Type="http://schemas.openxmlformats.org/officeDocument/2006/relationships/hyperlink" Target="http://www.uhs.hr/forum/supra/search.php?q=&amp;sm1=0&amp;doyear=&amp;yl=2010&amp;yg=2010&amp;o=&amp;z=zak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08:00Z</dcterms:created>
  <dc:creator>Pađen</dc:creator>
  <dc:description/>
  <dc:language>en-US</dc:language>
  <cp:lastModifiedBy>Pađen</cp:lastModifiedBy>
  <dcterms:modified xsi:type="dcterms:W3CDTF">2019-01-17T00:09:00Z</dcterms:modified>
  <cp:revision>1</cp:revision>
  <dc:subject/>
  <dc:title/>
</cp:coreProperties>
</file>