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 w:type="dxa"/>
        <w:jc w:val="left"/>
        <w:tblInd w:w="-45" w:type="dxa"/>
        <w:tblLayout w:type="fixed"/>
        <w:tblCellMar>
          <w:top w:w="15" w:type="dxa"/>
          <w:left w:w="15" w:type="dxa"/>
          <w:bottom w:w="15" w:type="dxa"/>
          <w:right w:w="15" w:type="dxa"/>
        </w:tblCellMar>
      </w:tblPr>
      <w:tblGrid>
        <w:gridCol w:w="150"/>
      </w:tblGrid>
      <w:tr>
        <w:trPr>
          <w:trHeight w:val="300" w:hRule="atLeast"/>
        </w:trPr>
        <w:tc>
          <w:tcPr>
            <w:tcW w:w="15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30" w:type="dxa"/>
        <w:tblLayout w:type="fixed"/>
        <w:tblCellMar>
          <w:top w:w="30" w:type="dxa"/>
          <w:left w:w="30" w:type="dxa"/>
          <w:bottom w:w="30" w:type="dxa"/>
          <w:right w:w="30" w:type="dxa"/>
        </w:tblCellMar>
      </w:tblPr>
      <w:tblGrid>
        <w:gridCol w:w="2856"/>
        <w:gridCol w:w="6214"/>
      </w:tblGrid>
      <w:tr>
        <w:trPr/>
        <w:tc>
          <w:tcPr>
            <w:tcW w:w="2856" w:type="dxa"/>
            <w:tcBorders/>
            <w:shd w:fill="333399"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Pretraga: </w:t>
            </w:r>
          </w:p>
        </w:tc>
        <w:tc>
          <w:tcPr>
            <w:tcW w:w="6214" w:type="dxa"/>
            <w:tcBorders/>
            <w:shd w:fill="333399" w:val="clea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Rezultati 1 - 10 od 10</w:t>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105"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0" w:type="dxa"/>
              <w:tblLayout w:type="fixed"/>
              <w:tblCellMar>
                <w:top w:w="15" w:type="dxa"/>
                <w:left w:w="15" w:type="dxa"/>
                <w:bottom w:w="15" w:type="dxa"/>
                <w:right w:w="15" w:type="dxa"/>
              </w:tblCellMar>
            </w:tblPr>
            <w:tblGrid>
              <w:gridCol w:w="4488"/>
              <w:gridCol w:w="4432"/>
            </w:tblGrid>
            <w:tr>
              <w:trPr/>
              <w:tc>
                <w:tcPr>
                  <w:tcW w:w="448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4 Odluka: 1.</w:t>
                  </w:r>
                </w:p>
              </w:tc>
              <w:tc>
                <w:tcPr>
                  <w:tcW w:w="443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48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450/05</w:t>
                  </w:r>
                </w:p>
              </w:tc>
              <w:tc>
                <w:tcPr>
                  <w:tcW w:w="443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296/07 od 18. ožujka 2008.g.</w:t>
                  </w:r>
                </w:p>
              </w:tc>
            </w:tr>
            <w:tr>
              <w:trPr/>
              <w:tc>
                <w:tcPr>
                  <w:tcW w:w="448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4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1. stavak 1. i 2. Zakona o medijima</w:t>
            </w:r>
            <w:r>
              <w:rPr/>
              <w:br/>
              <w:br/>
              <w:t>- odgovornost nakladnika</w:t>
              <w:br/>
              <w:br/>
              <w:t>Činjenično stanje:</w:t>
              <w:br/>
              <w:br/>
              <w:t>Presudom suda prvog stupnja naloženo je tuženiku da tužiteljici plati iznos od 15.000,00 kn te naknadi troškove parničnog postupka u iznosu od 8.292,90 kn, sve sa zakonskom zateznom kamatom tekućom od 19. prosinca 2006. godine do isplate (toč. I. izreke), odbijen je tužbeni zahtjev za iznos od 35.000,00 kn te zahtjev za naknadu troškova parničnog postupka preko dosuđenog iznosa, sve sa pripadajućom zakonskom zateznom kamatom (toč. II. izreke), a tužiteljici je naloženo da tuženiku plati trošak parničnog postupka u iznosu od 9.394,00 kn (toč. III. izreke).</w:t>
              <w:br/>
              <w:t>Županijski sud preinačuje presudu suda prvog stupnja u dijelu pod toč. II. izreke te u dijelu pod toč. III izreke.</w:t>
              <w:br/>
              <w:br/>
              <w:t>Iz obrazloženja odluke suda drugog stupnja:</w:t>
              <w:br/>
              <w:br/>
              <w:t>Predmet spora je zahtjev tužiteljice za naknadu nematerijalne štete zbog povrede časti, ugleda i dostojanstva, koju joj je prouzročio tuženik objavom, dana 14. prosinca 2004. godine, njene fotografije na Internet portalu tuženika, uz članak pod naslovom: "R.: Nije bilo silovanja", te ga stavio u vezu sa člankom naslova "Časnik HV-a silovao dočasnicu" od 10. prosinca 2004. godine.</w:t>
              <w:br/>
              <w:t>Sud prvog stupnja svoju odluku temelji, u bitnom, na utvrđenju da je fotografija tužiteljice fotomontažom dodana ilustraciji prostora u kojem se navodno dogodilo silovanje, a što se demantira navedenim člankom, da je tužiteljica u vrijeme objavljivanja predmetne fotografije i članka boravila u vojarni u Zagrebu, gdje se, kao dočasnica Hrvatske vojske, pripremala za ponovni odlazak u mirovnu misiju u Kabul, da joj je nakon njihove objave narušen ugled i trpjela je neugodnosti, jer su se njezine kolege počele drugačije ponašati, upirati prstom u nju, dio ju je izbjegavao, a dio ismijavao i ispitivao o navodnom događaju, uz komentare da je ona silovana, a zbog toga imala je problema sa suprugom i u obitelji. Radi toga je kod tužiteljice došlo do razvoja anksiozno - depresivne kliničke slike u vidu plačljivosti, osjećaja bespomoćnosti, gubitka samopouzdanja i smanjenog osjećaja zadovoljstva, zbog čega je trpjela duševne boli zbog povrede ugleda časti lakog do srednjeg intenziteta u trajanju od dva mjeseca.</w:t>
              <w:br/>
              <w:t>Stoga sud pravilno zaključuje da je tuženik, kao nakladnik, dužan nadoknaditi tužiteljici štetu zbog nanošenja psihičkog bola, sukladno odredbi članka 21.stavak 1. i 2., te članka 22. Zakona o medijima ("Narodne novine" br. 59/04).</w:t>
              <w:br/>
              <w:t>Međutim, imajući u vidu jačinu i trajanje psihičkih bolova te posebno značaj povrijeđenog dobra i sve utvrđene okolnosti predmetnog slučaja, ovaj sud smatra da je sud prvog stupnja djelomično pogrešno primijenio materijalno pravo iz članka 200. Zakona o obveznim odnosima ("Narodne novine" broj 53/91, 73/91, 3/94, 7/96 i 112/99 - dalje: ZOO), prenisko dosuđujući tužiteljici naknadu u iznosu od 15.000,00 kn, jer pravilnom primjenom navedene zakonske odredbe tužiteljici pripada, kao primjerena, realna i pravična naknada za taj vid nematerijalne štete u iznosu od 35.000,00 kn.</w:t>
              <w:br/>
              <w:t>Stoga je u tom dijelu valjalo uvažiti žalbu tužiteljice te preinačiti prvostupanjsku presudu, slijedom čega je odlučeno kao pod toč. I. izreke temeljem članka 373. toč. 3. ZPP.</w:t>
              <w:br/>
              <w:br/>
              <w:t>2.</w:t>
            </w:r>
          </w:p>
          <w:tbl>
            <w:tblPr>
              <w:tblW w:w="5000" w:type="pct"/>
              <w:jc w:val="left"/>
              <w:tblInd w:w="0" w:type="dxa"/>
              <w:tblLayout w:type="fixed"/>
              <w:tblCellMar>
                <w:top w:w="15" w:type="dxa"/>
                <w:left w:w="15" w:type="dxa"/>
                <w:bottom w:w="15" w:type="dxa"/>
                <w:right w:w="15" w:type="dxa"/>
              </w:tblCellMar>
            </w:tblPr>
            <w:tblGrid>
              <w:gridCol w:w="4505"/>
              <w:gridCol w:w="4415"/>
            </w:tblGrid>
            <w:tr>
              <w:trPr/>
              <w:tc>
                <w:tcPr>
                  <w:tcW w:w="450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4 Odluka: 3.</w:t>
                  </w:r>
                </w:p>
              </w:tc>
              <w:tc>
                <w:tcPr>
                  <w:tcW w:w="44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0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7501/05</w:t>
                  </w:r>
                </w:p>
              </w:tc>
              <w:tc>
                <w:tcPr>
                  <w:tcW w:w="4415"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851/07 od 29. siječnja 2008.g.</w:t>
                  </w:r>
                </w:p>
              </w:tc>
            </w:tr>
            <w:tr>
              <w:trPr/>
              <w:tc>
                <w:tcPr>
                  <w:tcW w:w="45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1. Zakona o medijima</w:t>
            </w:r>
            <w:r>
              <w:rPr/>
              <w:br/>
              <w:t>- povreda privatnosti, časti, ugleda</w:t>
              <w:br/>
              <w:t>ili nekog drugog prava osobe</w:t>
              <w:br/>
              <w:t>- ocjena objektivne podobnosti</w:t>
              <w:br/>
              <w:t>objavljene informacije</w:t>
              <w:br/>
              <w:br/>
              <w:t>Činjenično stanje:</w:t>
              <w:br/>
              <w:br/>
              <w:t>Presudom suda prvog stupnja odbijen je tužitelj s tužbenim zahtjevom.</w:t>
              <w:br/>
              <w:t>Županijski sud ukida presudu suda prvog stupnja i predmet vraća na ponovno suđenje.</w:t>
              <w:br/>
              <w:br/>
              <w:t>Iz obrazloženja odluke suda drugog stupnja:</w:t>
              <w:br/>
              <w:br/>
              <w:t>Predmet spora u ovoj parnici je odštetni zahtjev tužitelja protiv tuženika kao novinskog nakladnika tjednika "Globus" s osnova naknade nematerijalne štete zbog pretrpljenih duševnih boli zbog povrede privatnosti, dostojanstva, ugleda i časti, povodom objave članka u navedenom tjedniku broj 772 od 23. rujna 2005. godine pod naslovom "Zašto sam postavio bombu", u kojem da se za tužitelja, koji je poduzetnik, vlasnik zaštitarske tvrtke, navodi da je blizak skupini umirovljenih obavještajaca koji već neko vrijeme surađuju s inozemnim službama na otkrivanju generala Ante Gotovine.</w:t>
              <w:br/>
              <w:t>Sud prvog stupnja odbija tužbeni zahtjev, u bitnome, iz razloga, jer tužitelj, iako uredno pozvan radi saslušanja, na ročište nije pristupio, a nedolazak nije opravdao, pa je sud njegov izostanak cijenio na način da smatra da tužitelj nije dokazao pretpostavke za odgovornosti za štetu, tj. da je pretrpio kakve psihičke boli, a na to ne ukazuje ni objektivno sam sadržaj objavljene sporne informacije.</w:t>
              <w:br/>
              <w:t>Prvostupanjski sud počinio je bitnu povredu odredaba parničnog postupka, jer pobijana presuda ne sadrži razloge o odlučnim činjenicama i ista se ne može ispitati.</w:t>
              <w:br/>
              <w:t>Ovo je uslijedilo iz razloga, jer Zakon o medijima ("Narodne novine", br. 59/04) u čl. 21, obvezuje nakladnika da naknadi nematerijalnu štetu ako objavljenom informacijom povrijedi zaštićeno dobro osobe i time uzrokuje duševne boli. Povreda privatnosti, dostojanstva, ugleda, časti ili nekog drugog prava osobe stoga je činjenica koju treba dokazati u parničnom postupku, kako pravilno navodi i prvostupanjski sud.</w:t>
              <w:br/>
              <w:t>Međutim, dokazivanju činjenice povrede zaštićenog prava osobe prethodi ocjena objektivne podobnosti objavljene informacije da povrijedi privatnost, dostojanstvo, ugled, čast ili neko drugo pravo osobe (radi se o pitanju objektivne protupravnosti štetne radnje). Naime, ako objavljena informacija nije podobna povrijediti zaštićeno pravo neke osobe, tada štetna radnja nije objektivno protupravna, pa nije ispunjena jedna od pretpostavki odgovornosti nakladnika za štetu.</w:t>
              <w:br/>
              <w:t>U tom slučaju zahtjev tužitelja za naknadu nematerijalne štete bio bi neosnovan, bez obzira koliko se on subjektivno osjećao povrijeđenim tom informacijom.</w:t>
              <w:br/>
              <w:t>Tek nakon ocjene objektivne podobnosti objavljene informacije da povrijedi privatnost, dostojanstvo, ugled, čast ili neko drugo pravo osobe, koja ocjena je u pobijanoj odluci izostala, odnosno u tom pravcu nisu dani nikakovi razlozi, iako je o tome trebalo prosuditi sukladno javnom mnijenju konkretne društvene zajednice u konkretnom vremenu, dokazuje se činjenica pretrpljenih duševnih bolova, te jačina i trajanje istih.</w:t>
              <w:br/>
              <w:t>U obrazloženju pobijane presude izostali su razlozi o navedenim odlučnim činjenicama radi čega ovaj sud istu ne može ispitati, zbog čega je temeljem odredbe čl. 369 st. 1 ZPP-a trebalo riješiti kao u izreci, a u vezi s tim ukinuta je i odluka o parničnom trošku.</w:t>
              <w:br/>
              <w:t>U nastavljenom postupku prvostupanjski sud dati će jasne i određene razloge o odlučnim činjenicama, tj. prije svega, da li je objavljena informacija (neovisno o tome da li je istinita ili ne) bila podobna (objektivno) povrijediti privatnost, dostojanstvo, ugled i čast tužitelja, a tek nakon toga, zavisno o prethodnom, ocijeniti da li se tužitelj (subjektivno) osjećao povrijeđen tom informacijom, te potom donijeti novu, zakonitu odluku.</w:t>
              <w:br/>
              <w:br/>
              <w:t>3.</w:t>
            </w:r>
          </w:p>
          <w:tbl>
            <w:tblPr>
              <w:tblW w:w="5000" w:type="pct"/>
              <w:jc w:val="left"/>
              <w:tblInd w:w="0" w:type="dxa"/>
              <w:tblLayout w:type="fixed"/>
              <w:tblCellMar>
                <w:top w:w="15" w:type="dxa"/>
                <w:left w:w="15" w:type="dxa"/>
                <w:bottom w:w="15" w:type="dxa"/>
                <w:right w:w="15" w:type="dxa"/>
              </w:tblCellMar>
            </w:tblPr>
            <w:tblGrid>
              <w:gridCol w:w="4557"/>
              <w:gridCol w:w="4363"/>
            </w:tblGrid>
            <w:tr>
              <w:trPr/>
              <w:tc>
                <w:tcPr>
                  <w:tcW w:w="455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4 Odluka: 5.</w:t>
                  </w:r>
                </w:p>
              </w:tc>
              <w:tc>
                <w:tcPr>
                  <w:tcW w:w="43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5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223/07</w:t>
                  </w:r>
                </w:p>
              </w:tc>
              <w:tc>
                <w:tcPr>
                  <w:tcW w:w="4363"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341/08 od 19. veljače 2008.g.</w:t>
                  </w:r>
                </w:p>
              </w:tc>
            </w:tr>
            <w:tr>
              <w:trPr/>
              <w:tc>
                <w:tcPr>
                  <w:tcW w:w="45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2. Zakona o medijima</w:t>
            </w:r>
            <w:r>
              <w:rPr/>
              <w:br/>
              <w:t>- procesne pretpostavke</w:t>
              <w:br/>
              <w:br/>
              <w:t>Činjenično stanje:</w:t>
              <w:br/>
              <w:br/>
              <w:t>Pobijanim rješenjem odbačena je tužba tužitelja protiv tuženika, kao nakladnika, radi naknade neimovinske štete prouzročene tužitelju objavom novinskog teksta u dnevnom listu "24 sata" od 22. studenog 2006. godine.</w:t>
              <w:br/>
              <w:t>Županijski sud odbija žalbu kao neosnovanu i potvrđuje rješenje suda prvog stupnja.</w:t>
              <w:br/>
              <w:br/>
              <w:t>Iz obrazloženja odluke suda drugog stupnja:</w:t>
              <w:br/>
              <w:br/>
              <w:t>Sud prvog stupnja odluku obrazlaže činjenicom da nisu ispunjene procesne pretpostavke predviđene odredbom čl. 22. Zakona o medijima ("Narodne novine" broj 59/04 -dalje: ZM), čijim je stavkom 2. propisano da pravo na tužbu za naknadu nematerijalne štete, sukladno općim propisima obveznog prava, ima osoba koja je prethodno zatražila od nakladnika objavljivanje, ispravka sporne informacije odnosno isprike nakladnika, kada ispravak nije moguć.</w:t>
              <w:br/>
              <w:t>Takav zaključak sud prvog stupnja izvodi iz sadržaja Zahtjeva za ispravak informacije (dalje: Zahtjev za ispravak) iz kojeg proizlazi da se ispravak netočne informacije zahtijeva sukladno odredbi čl. 40. i 41. ZM-a, a koji se zahtjevi u smislu čl. 40. st. 1 ZM-a upućuju glavnom uredniku.</w:t>
              <w:br/>
              <w:t>Kraj navedene odlučne činjenice da je Zahtjev za ispravak zatražen sukladno čl. 40. i 41. ZM-a, koji zahtjevi za ispravak u smislu Zakona o medijima ne predstavljaju procesnu pretpostavku za naknadu štete, neosnovano tužitelj u žalbi upire na pogrešno utvrđeno činjenično stanje, navodeći da u Zahtjevu za ispravak kao adresata nije naslovio glavnog urednika, već upravo nakladnika.</w:t>
              <w:br/>
              <w:t>Naime, iz Zahtjeva za ispravak proizlazi daje Zahtjev upućen na "M." d.o.o., n/p gl. Urednik "24 sata" g. B. T., Oreškovićeva 3d, 10000 Zagreb, pa cijeneći činjenicu da se upravo tužitelj u Zahtjevu poziva na čl. 40. i 41. ZM-a, te za Zahtjev upućuje na ruke glavnog urednika, na adresu nakladnika, i po mišljenju ovog drugostupanjskog suda činjenično stanje nije pogrešno utvrđeno, te je i materijalno pravo (čl. 22. ZM-a) pravilno primijenjeno.</w:t>
              <w:br/>
              <w:br/>
              <w:t>4.</w:t>
            </w:r>
          </w:p>
          <w:tbl>
            <w:tblPr>
              <w:tblW w:w="5000" w:type="pct"/>
              <w:jc w:val="left"/>
              <w:tblInd w:w="0" w:type="dxa"/>
              <w:tblLayout w:type="fixed"/>
              <w:tblCellMar>
                <w:top w:w="15" w:type="dxa"/>
                <w:left w:w="15" w:type="dxa"/>
                <w:bottom w:w="15" w:type="dxa"/>
                <w:right w:w="15" w:type="dxa"/>
              </w:tblCellMar>
            </w:tblPr>
            <w:tblGrid>
              <w:gridCol w:w="4780"/>
              <w:gridCol w:w="4140"/>
            </w:tblGrid>
            <w:tr>
              <w:trPr/>
              <w:tc>
                <w:tcPr>
                  <w:tcW w:w="478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8 Odluka: 22.</w:t>
                  </w:r>
                </w:p>
              </w:tc>
              <w:tc>
                <w:tcPr>
                  <w:tcW w:w="414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8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705/06</w:t>
                  </w:r>
                </w:p>
              </w:tc>
              <w:tc>
                <w:tcPr>
                  <w:tcW w:w="4140"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76/08 od 10. lipnja 2008.g.</w:t>
                  </w:r>
                </w:p>
              </w:tc>
            </w:tr>
            <w:tr>
              <w:trPr/>
              <w:tc>
                <w:tcPr>
                  <w:tcW w:w="47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7., članak 21. stavak 1. i 3. i članak 22. stavak 2. Zakona o medijima</w:t>
            </w:r>
            <w:r>
              <w:rPr/>
              <w:br/>
              <w:br/>
              <w:t>- povreda prava osobnosti</w:t>
              <w:br/>
              <w:t>- pravo na privatnost vlastitog</w:t>
              <w:br/>
              <w:t>doma</w:t>
              <w:br/>
              <w:br/>
              <w:t>Činjenično stanje:</w:t>
              <w:br/>
              <w:br/>
              <w:t>Prvostupanjskom presudom naloženo je tuženiku E. H. d.o.o. Zagreb isplatiti tužitelju D. B. iznos od 150.000,00 kn, sa zateznom kamatom prema čl. 1 Uredbe o visini stope zatezne kamate tekućom od 14. rujna 2006. pa do isplate, te naknaditi parnični trošak u iznosu od 22.212,15 kn, sa zateznom kamatom prema čl. 1 Uredbe o visini stope zatezne kamate tekućom od 21. lipnja 2007. pa do isplate, a sve u rokusod 15 dana. Odbijen je tužitelj s dijelom tužbenog zahtjeva u iznosu od 250.000,00 kn i pripadajućom kamatom, kao neosnovanim. Odbijen je tuženik sa zahtjevom za naknadom troška kao neosnovanim.</w:t>
              <w:br/>
              <w:t>Županijski sud odbija žalbu tuženika E. H. d.o.o. iz Zagreba kao neosnovanu i potvrđuje presudu suda prvog stupnja u toč. I. izreke, u dijelu kojim je tužbeni zahtjev prihvaćen za iznos od 80.000,00 kn (osamdesettisuća kuna), kao i u odluci o parničnom trošku u iznosu od 9.780,00 kn (devettisuća sedamstoosamdeset kuna), te u toč. III. izreke. Preinačena je navedena presuda u dijelu kojim je tužbeni zahtjev prihvaćen za iznos od 70.000,00 kn sa zateznom kamatom, kao i u toč. IV. izreke, i u tim dijelovima sudi:</w:t>
              <w:br/>
              <w:t>Odbija se tužitelj D. B. sa dijelom tužbenog zahtjeva u daljnjem iznosu od 70.000,00 kn (sedamdesettisuća kuna) sa zateznom kamatom, kao i sa zahtjevom za naknadu parničnog troška u iznosu od 12.432,15 kn (dvanaesttisuća četristotridesetdvije kune i petnaest lipa).</w:t>
              <w:br/>
              <w:t>Nalaže tužitelju D. B. nadoknaditi tuženiku E. H. d.o.o. Zagreb parnični trošak u iznosu od 14.640,00 kn (četrnaesttisuća šestočetrdeset kuna), u roku odi 5 dana.</w:t>
              <w:br/>
              <w:t>Nalaženo je tužitelju D. B. nadoknaditi tuženiku E. H. d.o.o. Zagreb trošak žalbe u iznosu od 2.817,50 kn (dvijetisućeosamstosedamnaest kuna i pedeset lipa), u roku od 15 dana.</w:t>
              <w:br/>
              <w:br/>
              <w:t>Iz obrazloženja odluke suda drugog stupnja:</w:t>
              <w:br/>
              <w:br/>
              <w:t>Predmet spora u ovoj parnici je odštetni zahtjev tužitelja protiv tuženika, kojim tuženik zahtijeva plaćanje pravične novčane naknade za neimovinsku štetu nanesenu mu objavljivanjem fotografija u tjedniku "G." i dnevniku "J. l.", te zahtjev za objavljivanje pravomoćne presude u navedenim tiskovinama.</w:t>
              <w:br/>
              <w:t>U žalbenom stadiju postupka i dalje je sporno za tuženika, da li su ispunjene procesne pretpostavke iz čl. 22 st. 2 Zakona o medijima ("NN" br. 59/04) za podnošenje tužbe za naknadu neimovinske štete, zatim osnova zahtjeva tužitelja, odnosno da li je tužitelj objavljivanjem fotografija pretrpio kakvu štetu, te da li postoje razlozi koji oslobađaju tuženika kao nakladnika od odgovornosti za naknadu eventualno nastale štete.</w:t>
              <w:br/>
              <w:t>Sud prvog stupnja je utvrdio, a ovaj sud ocijenio je pravilnim utvrđenja suda prvog stupnja iz kojih proizlazi:</w:t>
              <w:br/>
              <w:t>- da je tužitelja dana 9. srpnja 2006., dok je gol do pasa, šetao svojim dvorištem, sa ceste fotografirao reporter, odnosno fotograf "G.", bez znanja i odobrenja tužitelja, dapače, unatoč njegovoj izričitoj zabrani,</w:t>
              <w:br/>
              <w:t>- da je tuženik u tjedniku "G." br. 814 od 14. srpnja 2006. objavio tri tako snimljene fotografije tužitelja i to preko cijele stranice jednu fotografiju tužitelja, sa naslovom u podnožju fotografije "B. utočište od politike", te još dvije fotografije tužitelja, uz tekst koji se bavi pitanjem eventualnog vraćanja tužitelja u politiku,</w:t>
              <w:br/>
              <w:t>- da je u tjedniku "G." br. 821 od 1. rujna 2006., u opremi članka autorice M. K., gdje piše o osmoj obljetnici sporazuma I. R. i tužitelja, kojim je stvorena koalicija SDP-a i HSLS-a, koja je pobijedila na izborima 2000., ponovno objavljena jedna od navedene sporne tri fotografije,</w:t>
              <w:br/>
              <w:t>- da je u tjedniku "G." br. 823 od 6. rujna 2006. uz članak koji se bavi preuzimanjem radio Sinja od strane bivšeg HSLS-ovca J. K., te se u istom navodi da je tužitelj među prvima čestitao svom prijatelju, ponovno objavljena fotografija tužitelja, koja je identična dijelu fotografije objavljene u prvom broju "G.",</w:t>
              <w:br/>
              <w:t>- da je u dnevniku "J. l." od 9. rujna 2006. uz članak koji se bavi pitanjem eventualno ponovnog angažmana tužitelja u političkom djelovanju, uz dvije fotografije tužitelja u odijelu, ponovno objavljena jedna od fotografija objavljenih u prvom broju "G." uz naslov "Miran život u K. S.",</w:t>
              <w:br/>
              <w:t>- da je tužitelj po svom punomoćniku odvjetniku D. G., koji se uredno legitimirao kao punomoćnik tužitelja, doprinijevši punomoć, odmah nakon prvog objavljivanja navedenih fotografija u broju 814 "G.", zatražio da tuženik objavi ispriku i naknadi mu štetu u iznosu od 250.000,00 kn zbog objave fotografija, koji je ispriku i objavio u tjedniku "G." dana 28. srpnja 2006.</w:t>
              <w:br/>
              <w:t>Na tako utvrđeno činjenično stanje sud prvog stupnja pravilno je primijenio materijalno pravo kada je ocijenio tužbeni zahtjev (djelomično) osnovanim, jer je na opisani način, tj. potajnim snimanjem tužitelja u okruženju kuće u kojoj živi, na privatnom posjedu, unatoč njegovoj zabrani, došlo do povrede tužiteljevih prava zaštićenih odredbama Zakona o medijima (čl. 7 st. 1), Zakona o obveznim odnosima ("NN" br. 53/91, 73/91, 3/94, 7/96, 112/99 i 35/05 - dalje: Zakona o obveznim odnosima ("NN" br. 53/91, 73/91, 3/94, 7/96 i 112/99 - dalje: ZOO)</w:t>
              <w:br/>
              <w:t>), Ustavom Republike Hrvatske (čl. 35) i Konvencijom za zaštitu ljudskih prava i temeljnih sloboda (čl. 8 st. 1), odnosno do povrede privatnosti, te za tako snimljene fotografije vrijedi pravilo da ih nije dopušteno objavljivati bez oštećenikova dopuštenja. Stoga je štetu prouzročenu tužitelju dužan naknaditi tuženik kao nakladnik, u smislu odredbe čl. 21 st. 1 Zakona o medijima.</w:t>
              <w:br/>
              <w:t>Prema odredbi čl. 7 st. 1 Zakona o medijima svaka osoba ima pravo na zaštitu privatnosti, dostojanstva, ugleda i časti, dok u smislu st. 2 istog članka osoba koja obavlja javnu službu ili dužnost ima pravo na zaštitu privatnosti, osim u slučajevima koji su u vezi s javnom službom ili dužnosti koju osoba obavlja. Navedeno pravo djelomično je ograničeno onim osobama koje svojim izjavama, ponašanjem i drugim djelima u vezi s njihovim osobnim ili obiteljskim životom sama privlači pozornost javnosti, u kom slučaju ne mogu zahtijevati istu razinu zaštite privatnosti kao drugi građani, u smislu st. 3 istog članka.</w:t>
              <w:br/>
              <w:t>Pravilan je zaključak prvostupanjskog suda da snimljene fotografije tužitelja, golog do pojasa, u njegovom dvorištu, nisu ni u kakvoj vezi s javnom službom ili dužnošću koju obavlja, a isto tako, da se krećući u ljetno doba svojim seoskim imanjem, u blizini svoje kuće, koja se nalazi uz seosku cestu, kojom zasigurno ne prolazi mnogo ljudi, muškarac koji je gol do pojasa u ljetno popodne i kreće se oko kuće po svom vrtu sasvim sigurno neće privući bilo kakvu posebnu pozornost.</w:t>
              <w:br/>
              <w:t>Osim toga, protivno žalbenim navodima, iako je tužitelj javna osoba (bez obzira što se odlučio povući iz javnog života), svakako u civiliziranom društvu ne postoji osoba bez apsolutno ikakvog prava na zaštitu privatnosti, tako da i javna osoba, makar obnašala i najodgovornije javne dužnosti, ima, nesumnjivo, pravo na zaštitu dijela svojeg osobnog i obiteljskog života.</w:t>
              <w:br/>
              <w:t>Ne mogu se prihvatiti žalbeni navodi tuženika da su fotografije snimljene na javnom mjestu i na dopušten način, jer je provedenim postupkom nedvojbeno utvrđeno da sporne fotografije nisu snimljene na javnom mjestu, bez obzira na to što ih je fotograf snimao sa ceste uz korištenje fotoaparata s teleobjektivom od 300 mm, na udaljenosti oko 50-70 m od mjesta gdje je stajao tužitelj, jer se je tužitelj nalazio u okruženju svog doma, na svom privatnom posjedu, te su fotografije snimljene bez znanja i odobrenja tužitelja, nakon što je tužitelj tri puta izričito odbio razgovor i fotografiranje i to 20-ak minuta nakon toga, kako je iskazao sam fotograf D. M., preslušan kao svjedok.</w:t>
              <w:br/>
              <w:t>Prema tome, kraj neprijeporno utvrđene činjenice da fotografije nisu snimljene na javnom mjestu, kraj činjenice da sam tuženik navodi da je više puta objavljivana informacija da je tužitelj odlučio živjeti na selu, što je i rekao kada se odlučio povući iz aktivnog političkog rada, a što jasno proizlazi i iz navoda iz nekih od članaka uz koje su objavljene sporne fotografije, nije jasno koje bi to opravdano zanimanje javnosti postojalo za objavu fotografija na način kako ih je uporno kroz dva mjeseca objavljivao tuženik, te kraj činjenice da su iste snimljene unatoč izričitom odbijanju tužitelja, bez njegovog znanja, na njegovom posjedu, iz čega dalje slijedi da zaposlenik tuženika nije postupao u dobroj vjeri, to je bez osnova stajalište tuženika da je u ovom slučaju oslobođen od odgovornosti za naknadu štete (čl. 21 st. 4 toč. 3 Zakona o medijima).</w:t>
              <w:br/>
              <w:t>Nije u pravu žalitelj kada, sadržajem svoje žalbe, tvrdi da je pobijanom presudom pogrešno primijenjena odredba čl. 21. st. 2 i 3 Zakona o medijima i čl. 1100. st. 1. Zakona o obveznim odnosima ("NN" br. 53/91, 73/91, 3/94, 7/96 i 112/99 - dalje: ZOO)</w:t>
              <w:br/>
              <w:t>-a, jer kod utvrđenja da je do povrede prava osobnosti tužitelja i to prava na privatnost vlastitog doma došlo opisanim postupanjem tuženika, nakon čega je kod tužitelja stvoren osjećaj trajne nesigurnosti u postojanje privatnosti života u domu u kojem je do tada nenarušeno živio, to tužitelju pripada pravo na pravičnu novčanu naknadu za pretrpljenu neimovinsku štetu.</w:t>
              <w:br/>
              <w:t>Pri tome se, protivno žalbenim navodima tuženika, saslušanje tužitelja u tom pravcu, ukazuje dostatnim dokaznim sredstvom za utvrđenje jakosti i trajanja pretrpljenih duševnih bolova.</w:t>
              <w:br/>
              <w:t>Tužitelj je potraživao svojim zahtjevom naknadu štete u ukupnom iznosu od 400.000,00 kn, odnosno za svako objavljivanje fotografija po 100.000,00 kn, međutim, pravilno je ocijenio prvostupanjski sud da se u konkretnom slučaju radi o jednom istom štetnom događaju u vremenskom trajanju od dva mjeseca i šteti nastaloj tužitelju objavom fotografija snimljenih 9. srpnja 2006. koje je tuženik objavljivao kroz dva mjeseca u četiri navrata, te je stoga dosudio tužitelju naknadu u jednom iznosu, sa zateznom kamatom od 14. rujna 2006., kada je tužitelj postavio tuženiku posljednji zahtjev za naknadu štete (čl. 1103 Zakona o obveznim odnosima ("NN" br. 53/91, 73/91, 3/94, 7/96 i 112/99 - dalje: ZOO)).</w:t>
              <w:br/>
              <w:t>Pri odluci o visini naknade, prvostupanjski je sud vodio računa o stupnju odgovornosti tuženika, naime da je isti već nakon prve objave spornih fotografija, kada je postupao s grubom nepažnjom, obzirom da nije utvrdio na koji način je fotograf snimio sporne fotografije i kada je dobio zahtjev tužitelja za ispriku, unatoč toga uporno i višekratno objavljivao iste, bez objavljivanja daljnjih isprika, tada slijedi da je daljnje objavljivanje fotografija bilo usmjereno ka namjernom nanošenju štete tužitelju, sa kojim zaključkom prvostupanjskog suda je suglasan i ovaj sud.</w:t>
              <w:br/>
              <w:t>Također je sud pri odlučivanju o visini naknade imao u vidu i to da je tuženik objavio kratku ispriku tužitelju, nakon prve objave fotografija, ali ne na istom mjestu na kojem je objavljen članak s fotografijama i pravilno zaključio da ta isprika ne može isključiti odgovornost tuženika za nadoknadu štete zbog prouzročene povrede privatnosti.</w:t>
              <w:br/>
              <w:t>Prvostupanjski je sud pravilno imao u vidu i naklade navedenih sredstava javnog informiranja, u količini kako je navedeno na odgovarajućem mjestu u obrazloženju pobijane presude, te činjenicu da se radi o tiskovinama koje su među najčitanijima na području cijele Hrvatske.</w:t>
              <w:br/>
              <w:t>Međutim, materijalno pravo sadržano u odredbi čl. 1100. st. 2. Zakona o obveznim odnosima ("NN" br. 53/91, 73/91, 3/94, 7/96 i 112/99 - dalje: ZOO)</w:t>
              <w:br/>
              <w:t>pogrešno je primijenjeno kad je tužitelju s navedenog osnova dosuđen iznos od 150.000,00 kn, umjesto 80.000,00 kn, koji iznos, po mišljenju ovog suda predstavlja pravičnu novčanu naknadu u smislu navedene zakonske odredbe.</w:t>
              <w:br/>
              <w:t>Temeljem odredbe čl. 1099 Zakona o obveznim odnosima ("NN" br. 53/91, 73/91, 3/94, 7/96 i 112/99 - dalje: ZOO)</w:t>
              <w:br/>
              <w:t>-a tuženiku je naloženo da u prvom slijedećem broju magazina "G." i dnevnika "J. l." objavi bez komentara cijelu pravomoćnu presudu kojom je dosuđena naknada štete.</w:t>
              <w:br/>
              <w:t>Pravilna je ocjena prvostupanjskog suda da tužitelj, u smislu odredbe čl. 22 st. 2 Zakona o medijima ima pravo na ovu tužbu, jer je prethodno zatražio od nakladnika objavljivanje isprika zbog objavljenih fotografija. Pri tome je, u situaciji kada je isti nakladnik u četiri svoja izdanja tiskovina opetovano objavljivao iste fotografije snimljene 9. srpnja 2006., kada je uz prvi zahtjev za objavljivanje isprike priložena uredna punomoć za punomoćnika tužitelja, kada se svi kasniji zahtjevi za objavljivanje isprike temelje, u bitnom, na istom činjeničnom i pravnom osnovu, odnosno objavljenim fotografijama u "G." br. 814 od 14. srpnja 2006., tada je i po mišljenju ovoga suda punomoćnik tužitelja, koji se uredno legitimirao kao njegov punomoćnik vezano uz prvi zahtjev, bio opunomoćen i za sve daljnje zahtjeve, koji su se nastavno javljali zbog objave istih spornih fotografija.</w:t>
              <w:br/>
              <w:t>Stoga, protivno žalbenim navodima, odvjetnik kao punomoćnik nije nastupao bez ovlaštenja u daljnjim zahtjevima za objavu isprike radi objavljivanja istih fotografija tužitelja koje je tuženik objavljivao tijekom dva mjeseca u četiri navrata.</w:t>
              <w:br/>
              <w:t>Odluka o parničnom trošku temelji se na odredbama čl. 154. st. 2., čl. 155. st. 1. i čl. 166. st. 2. ZPP.</w:t>
              <w:br/>
              <w:t>Djelomičnim preinačenjem pobijane presude smanjen je uspjeh tužitelja u postupku (20%), pa je u skladu s tim istome trebalo priznati 20% od utvrđenih troškova postupka u iznosu od 48.900,00 kn (broju i vrstu radnji nije prigovoreno), tj. iznos od 9.780,00 kn.</w:t>
              <w:br/>
              <w:t>Kako je tužitelju dosuđen trošak postupka u iznosu od 22.212,15 kn, umjesto 9.780,00 kn, to je tužitelja sa zahtjevom za naknadu parničnog troška u daljnjem iznosu od 12.432,15 kn trebalo odbiti.</w:t>
              <w:br/>
              <w:t>Osnovano, međutim, prigovara tuženik u odnosu na odluku o parničnom trošku u toč. IV. izreke, kojom je u cijelosti odbijen sa zahtjevom za naknadu parničnog troška.</w:t>
              <w:br/>
              <w:t>Ovo iz razloga jer pri odlučivanju o troškovima parničnog postupka treba, u pravilu, uzimati u obzir kako tužiteljev tako i tuženikov uspjeh u parnici.</w:t>
              <w:br/>
              <w:t>Prvostupanjski sud odbija u cijelosti zahtjev tuženika za naknadom parničnog troška, dok tužitelju dosuđuje trošak razmjerno uspjehu u sporu, s obrazloženjem da je tuženik tijekom postupka osporavao osnovanost tužbenog zahtjeva, koju je tužitelj dokazao u ovoj pravnoj stvari, dok je u pogledu visine uspio u jednom dijelu.</w:t>
              <w:br/>
              <w:t>Da je pogrešan pravni stav prvostupanjskog suda govori odredba čl. 7 ZPP-a, jer su po istoj, stranke dužne iznijeti činjenice na kojima temelje svoje zahtjeve i predložiti dokaze kojima se utvrđuju te činjenice.</w:t>
              <w:br/>
              <w:t>Dakle, obzirom na gore izneseno, radnje tuženika poduzete tijekom postupka u cilju utvrđivanja postojanja pretpostavki za oslobođenje od odgovornosti za štetu, koje dokazuje tuženik (čl. 21 st. 6 Zakona o medijima), bile su potrebne za vođenje postupka, budući je tim prigovorom dovedena u pitanje osnovanost osnove tužiteljevog traženja u ovoj parnici.</w:t>
              <w:br/>
              <w:t>Slijedom iznijetog trebalo je tuženiku dosuditi parnični trošak u skladu sa vrijedećom Tarifom o nagradama i naknadi troškova za rad odvjetnika ("NN" br. 91/04, 37/05) za sastav podneska od 30.10.2006. - 500 bodova i za zastupanje na ročištima 13.4.2007. i 6.6.2007. po 500 bodova svako, ili 1500 bodova, što zajedno sa PDV-om iznosi 18.300,00 kn. Kako je tuženik uspio u sporu sa 80%, to je tužitelj dužan nadoknaditi tuženiku parnični trošak u iznosu od 14.640,00 kn.</w:t>
              <w:br/>
              <w:t>Tuženiku je dosuđen trošak žalbe prema žalbenom uspjehu od 46% u iznosu od 2.817,50 kn, koji trošak se odnosi na sastav žalbe i sudsku pristojbu na žalbu.</w:t>
              <w:br/>
              <w:br/>
              <w:t>5.</w:t>
            </w:r>
          </w:p>
          <w:tbl>
            <w:tblPr>
              <w:tblW w:w="5000" w:type="pct"/>
              <w:jc w:val="left"/>
              <w:tblInd w:w="0" w:type="dxa"/>
              <w:tblLayout w:type="fixed"/>
              <w:tblCellMar>
                <w:top w:w="15" w:type="dxa"/>
                <w:left w:w="15" w:type="dxa"/>
                <w:bottom w:w="15" w:type="dxa"/>
                <w:right w:w="15" w:type="dxa"/>
              </w:tblCellMar>
            </w:tblPr>
            <w:tblGrid>
              <w:gridCol w:w="4528"/>
              <w:gridCol w:w="4392"/>
            </w:tblGrid>
            <w:tr>
              <w:trPr/>
              <w:tc>
                <w:tcPr>
                  <w:tcW w:w="452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8 Odluka: 23.</w:t>
                  </w:r>
                </w:p>
              </w:tc>
              <w:tc>
                <w:tcPr>
                  <w:tcW w:w="439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2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3841/05</w:t>
                  </w:r>
                </w:p>
              </w:tc>
              <w:tc>
                <w:tcPr>
                  <w:tcW w:w="439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633/08 od 20. svibnja 2008.g.</w:t>
                  </w:r>
                </w:p>
              </w:tc>
            </w:tr>
            <w:tr>
              <w:trPr/>
              <w:tc>
                <w:tcPr>
                  <w:tcW w:w="452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2. stavak 2. Zakona o medijima</w:t>
            </w:r>
            <w:r>
              <w:rPr>
                <w:rFonts w:eastAsia="Times New Roman" w:cs="Times New Roman" w:ascii="Times New Roman" w:hAnsi="Times New Roman"/>
                <w:sz w:val="24"/>
                <w:szCs w:val="24"/>
                <w:lang w:val="hr-HR" w:eastAsia="hr-HR"/>
              </w:rPr>
              <w:br/>
              <w:t>-</w:t>
              <w:br/>
              <w:br/>
              <w:t>Činjenično stanje:</w:t>
              <w:br/>
              <w:br/>
              <w:t>Prvostupanjskim rješenjem od 12. listopada 2007. odbačena je tužba u ovom predmetu, rješenjem istog suda od 4. travnja 2008. obvezan je tužitelj tuženiku naknaditi parnični trošak u iznosu od 6.100,00 kn.</w:t>
              <w:br/>
              <w:t>Županijski sud odbija žalbu tužitelja kao neosnovanu i potvrđuje rješenja suda prvog stupnja od 12. listopada 2007. i 4. travnja 2008.</w:t>
              <w:br/>
              <w:br/>
              <w:t>Iz obrazloženja odluke suda drugog stupnja:</w:t>
              <w:br/>
              <w:br/>
              <w:t>U odnosu na rješenje od 12. listopada 2007.g. prvostupanjski sud utvrdio da je u "J. l." dana 08.svibnja 2005.g. obavljen članak pod naslovom ,"70-ih sam uhitio B. M. zbog krađe"; da tužitelj u ovom predmetu potražuje naknadu nematerijalne štete tvrdeći da mu je informacijama objavljenim u navedenom članku u "J. l." prouzročena štete, te da tužitelj prije podnošenja tužbe nije prethodno od nakladnika tražio objavljivanje ispravka sporne informacije.</w:t>
              <w:br/>
              <w:t>Na tako utvrđeno činjenično stanje sud prvog stupnja pravilno je primijenio materijalno pravo (čl. 22. st. 2. Zakona o medijima "NN" br. 59/04 dalje: ZM) kada je odbacio tužbu u ovom predmetu.</w:t>
              <w:br/>
              <w:t>Naime, prema odredbi čl. 22 st.2. ZM pravo na tužbu za naknadu nematerijalne štete sukladno općim propisima obveznog prava ima osoba koja je prethodno zatražila od nakladnika objavljivanje ispravka sporne informacije odnosno isprike nakladnika kada ispravak nije moguć.</w:t>
              <w:br/>
              <w:t>Pravilnom se ukazuje ocjena prvostupanjskog suda da tužitelj dopisom od 09.svibnja 2005.g. nije zatražio od nakladnika ( a to je tuženik u ovom predmetu ) objavljivanje ispravka pošto je navedeni dopis naslovljen na "J. l., Koranska 2, 10000 Zagreb - glavnom uredniku".</w:t>
              <w:br/>
              <w:t>Stoga je sud prvog stupnja na pravilno i potpuno utvrđeno činjenično stanje pravilno primijenio i materijalno pravo, te valjano ocijenio da u ovom predmetu tužitelj nema pravo na tužbu za naknadu nematerijalne štete.</w:t>
              <w:br/>
              <w:t xml:space="preserve">U </w:t>
            </w:r>
            <w:r>
              <w:rPr/>
              <w:t>odnosu na rješenje od 04. travnja 2008.g.:</w:t>
              <w:br/>
              <w:t>Prema odredbi čl. 154. st.l. ZPP stranka koja u cijelosti izgubi parnicu dužna je protivnoj stranci nadoknaditi troškove.</w:t>
              <w:br/>
              <w:t>Stoga je sud prvog stupnja pravilno postupio kada je obvezao tužitelja kao stranku koja je izgubila parnicu da tuženiku naknadi parnični trošak.</w:t>
              <w:br/>
              <w:t>Međutim, prvo stupanjski sud pogrešno je odmjerio trošak parničnog postupka kojeg je tužitelj dužan naknaditi tuženiku.</w:t>
              <w:br/>
              <w:t>Naime, sukladno vrijednosti predmeta spora (200.000,00 kn), odredbi čl. 155 st. 1. i 2 ZPP te Tarife o nagradama i naknadi troškova za rad odvjetnika ("NN" br. 69/93, 87/93, 11/96 - u daljnjem tekstu: Tarifa) tuženiku je valjalo odmjeriti na ime troška zastupanja po punomoćniku odvjetniku - za podnesak od 11. srpnja 2005.g. iznos od 3.050,00 kn (250 bodova plus PDV) što predstavlja sveukupni parnični trošak tuženika u ovom predmetu, sukladno odredbi čl. 164. st.3. ZPP.</w:t>
              <w:br/>
              <w:t>Iz iznesenih razloga valjalo je preinačiti prvostupanjsko rješenje od 04.travnja 2008.g. u dijelu kojim je tužitelj obvezan tuženiku naknaditi parnični trošak preko iznosa od 3.050,00 kn te odbiti zahtjev tuženika za naknadu parničnog troška u iznosu od 3.050,00 kn, te ujedno odbiti žalbu tužitelja kao djelomično neosnovanu i potvrditi navedeno prvostupanjsko rješenje u dijelu kojim je tužitelj obvezan tuženiku naknaditi parnični trošak u iznosu od 3.050,00 kn (čl. 380. toč. 2. i toč. 3 ZPP).</w:t>
              <w:br/>
              <w:br/>
              <w:t>6.</w:t>
            </w:r>
          </w:p>
          <w:tbl>
            <w:tblPr>
              <w:tblW w:w="5000" w:type="pct"/>
              <w:jc w:val="left"/>
              <w:tblInd w:w="0" w:type="dxa"/>
              <w:tblLayout w:type="fixed"/>
              <w:tblCellMar>
                <w:top w:w="15" w:type="dxa"/>
                <w:left w:w="15" w:type="dxa"/>
                <w:bottom w:w="15" w:type="dxa"/>
                <w:right w:w="15" w:type="dxa"/>
              </w:tblCellMar>
            </w:tblPr>
            <w:tblGrid>
              <w:gridCol w:w="4777"/>
              <w:gridCol w:w="4143"/>
            </w:tblGrid>
            <w:tr>
              <w:trPr/>
              <w:tc>
                <w:tcPr>
                  <w:tcW w:w="477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11 Odluka: 45.</w:t>
                  </w:r>
                </w:p>
              </w:tc>
              <w:tc>
                <w:tcPr>
                  <w:tcW w:w="414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7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185/05</w:t>
                  </w:r>
                </w:p>
              </w:tc>
              <w:tc>
                <w:tcPr>
                  <w:tcW w:w="4143"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5838/07 od 17. lipnja 2008.g.</w:t>
                  </w:r>
                </w:p>
              </w:tc>
            </w:tr>
            <w:tr>
              <w:trPr/>
              <w:tc>
                <w:tcPr>
                  <w:tcW w:w="477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51. stavak 3. Zakona o medijima</w:t>
            </w:r>
            <w:r>
              <w:rPr/>
              <w:br/>
              <w:t>- zahtjev za objavu ispravka</w:t>
              <w:br/>
              <w:br/>
              <w:t>Činjenično stanje:</w:t>
              <w:br/>
              <w:br/>
              <w:t>Prvostupanjskom presudom naloženo je tuženiku Z. T. kao vršitelju dužnosti glavnog urednika dnevnika "24 s." da u prvom slijedećem broju dnevnika "24 s." objavi ispravak tužiteljice I. V.od 26. srpnja 2005. godine na informaciju objavljenu u dnevniku "24 sata" od 06. srpnja 2005. godine na stranicama broj 6 i 7 pod naslovom "Humanitarka koja opravdava zlostavljanje" bez izmjena i dopuna, na istom mjestu, istom veličinom slova i teksta kojim je objavljena informacija, a koji ispravak na objavljenu informaciju glasi: "Informacija koju je potpisala vaša novinarka A. T. u vašem listu od 06. srpnja 2005. na stranicama 6 i 7 podnaslovom "Humanitarka koja opravdava zlostavljanje" a u kojem se gospođa I. V. spominje kao osoba koja je, kao tadašnji voditelj Doma, od štićenice koja ju je zatražila uloške, odvela u zahod i zatražila od nje da se skine i dokaže da ima menstruaciju, apsolutno je neistinita, tendenciozna i uvredljiva te teško krši njena prava i interese.</w:t>
              <w:br/>
              <w:t>Gospođa I. V. nikada nije sudjelovala u bilo kakvim aktivnostima koje su na bilo koji način bile u suprotnosti s interesima štićenika Doma, posebice ne u spominjanoj raboti, koja nema veze s istinom." Odbija se dio tužbenog zahtjeva kojim se traži ispravak a glasi "Gospođa I. V. nikada nije bila niti "tadašnja", a niti bivša ili buduća voditeljica Doma u B." Nalaže se tuženiku da nadoknadi tužiteljici trošak parničnog postupka u iznosu od 3.500,00 kn sa kamatom tekućom od 19. travnja 2006. godine pa do isplate, u roku od 15 dana.</w:t>
              <w:br/>
              <w:t>Županijski sud odbija žalbu tuženika kao neosnovanu i potvrđuje presudu suda prvog stupnja.</w:t>
              <w:br/>
              <w:br/>
              <w:t>Iz obrazloženja odluke suda drugog stupnja:</w:t>
              <w:br/>
              <w:br/>
              <w:t>Predmet spora jeste zahtjev za objavu ispravka neistinite i uvredljive informacije, u smislu odredbe čl. 46. u vezi čl. 40. Zakona o medijima ("Narodne novine" broj 59/04 - dalje: ZM), objavljene u tekstu dnevnih novina "24 sata".</w:t>
              <w:br/>
              <w:t>Tako je utvrđeno da novinarka, koja je obavila razgovor s bivšom štićenicom doma "B." i koja je napisala članak u kojem je sadržana sporna informacija, nije nakon toga obavila razgovor sa tužiteljicom niti je štićenica autorizirala tekst razgovora kojega je novinarka zapisivala rukom.</w:t>
              <w:br/>
              <w:t>Pravilno stoga prvostupanjski sud zaključuje da se članak sa spornom izjavom koja se odnosi na tužitelju nije smio objaviti dok se ne dobije informacija i od druge strane, ili dok ta strana ne odbije dati i svoje očitovanje, jer se člankom u spornom dijelu iznose neprovjerene i uvredljive tvrdnje o učešću tužiteljice u događaju koji se navodno dogodio.</w:t>
              <w:br/>
              <w:t>Neosnovano stoga žalba tvrdi da je u postupku utvrđeno da je bivša štićenica doma uistinu dala novinarki spornu objavljenu informaciju, jer takva tvrdnja ne proizlazi iz rezultata prvostupanjskog postupka.</w:t>
              <w:br/>
              <w:t>Nije sporno da se tužiteljica obratila tuženiku da se objavi ispravak netočne informacije u tekstu navedenom u tužbenom zahtjevu, da tuženik ispravak nije objavio niti je o razlozima za to obavijestio tužiteljicu te daje tužba podnesena u roku iz čl. 46. st. 2. ZM.</w:t>
              <w:br/>
              <w:t>Pravilno je sud prvog stupanja primijenio materijalno pravo kada je donio pobijanu presudu (čl. 51. st. 3. ZM), pravilno zaključujući da je objavljenom neistinitom informacijom (da je tužiteljica, kao tadašnja voditeljica doma, štićenicu koja ju je zatražila uloške odvela u zahod i zatražila da se skine i dokaže da ima menstruaciju) povrijeđeno pravo i interes tužiteljice, jer se radi i o uvredljivim navodima (čl. 40. st. 1 i arg. iz čl. 42. st. 4. ZM).</w:t>
              <w:br/>
              <w:t>Neosnovano žalba smatra da ne postoji njegova obveza objave ispravka (čl. 48. st. 3. ZM) jer je traženi ispravak nerazmjerno duži od dijela informacije na koju se neposredno odnosi (čl. 42. st. 4. al. 5 ZM). To zato što se pod pojmom ispravak ne misli samo na ispravak u užem smislu odnosno samo ispravljanje pogrešnih tvrdnji ili navoda, nego je dozvoljeno iznositi činjenice i okolnosti kojim povrijeđeni pobija ili s namjerom pobijanja bitno dopunjuje navode u objavljenom tekstu (čl. 40. st. 4. ZM), pogotovo kada se radi o ispravljanju i uvredljivih navoda, a u zahtjevu se mora jasno navesti informacija odnosno podatak na koji se ispravak odnosi i nadnevak njezine objave (čl. 42. st. 1. ZM).</w:t>
              <w:br/>
              <w:t>Suprotno navodima žalbe, u ispravku traženom od glavnog urednika navedene su činjenice i okolnosti u vezi s navodima u informaciji (čl. 42. st. 4. al. 2. ZM) što je i utvrđeno u postupku pred prvostupanjskim sudom, pa niti to ne predstavlja okolnost zbog koje ne bi postojala obveza objave ispravka (čl. 48. st. 3. ZM).</w:t>
              <w:br/>
              <w:t>Konačno, neosnovano žalba smatra da se ispravak, čiju objavu nalaže sud, može objaviti samo u cjelovitom tekstu koji je zahtjevan od glavnog urednika. To zato što iz odredbi čl. 41. st. 1. i čl. 51. st. 3. ZM, na koje se žalba poziva, proizlazi da se ili zatraženi, ili po sudu naloženi ispravak mora objaviti bez promjena i dopuna, pa se ta obveza odnosi na glavnog urednika. Pri tome je za ukazati da se ispravak može objaviti i u izmijenjenom obliku, ali samo uz pristanak podnositelja zahtjeva (čl. 41. st. 1. ZM) pa bi u konkretnom slučaju samo tužiteljica imala osnova podnositi žalbu protiv odbijajućeg dijela presude.</w:t>
              <w:br/>
              <w:br/>
              <w:t>7.</w:t>
            </w:r>
          </w:p>
          <w:tbl>
            <w:tblPr>
              <w:tblW w:w="5000" w:type="pct"/>
              <w:jc w:val="left"/>
              <w:tblInd w:w="0" w:type="dxa"/>
              <w:tblLayout w:type="fixed"/>
              <w:tblCellMar>
                <w:top w:w="15" w:type="dxa"/>
                <w:left w:w="15" w:type="dxa"/>
                <w:bottom w:w="15" w:type="dxa"/>
                <w:right w:w="15" w:type="dxa"/>
              </w:tblCellMar>
            </w:tblPr>
            <w:tblGrid>
              <w:gridCol w:w="4494"/>
              <w:gridCol w:w="4426"/>
            </w:tblGrid>
            <w:tr>
              <w:trPr/>
              <w:tc>
                <w:tcPr>
                  <w:tcW w:w="449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12 Odluka: 49.</w:t>
                  </w:r>
                </w:p>
              </w:tc>
              <w:tc>
                <w:tcPr>
                  <w:tcW w:w="442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49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709/06</w:t>
                  </w:r>
                </w:p>
              </w:tc>
              <w:tc>
                <w:tcPr>
                  <w:tcW w:w="4426"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176/07 od 18. studenog 2008.g.</w:t>
                  </w:r>
                </w:p>
              </w:tc>
            </w:tr>
            <w:tr>
              <w:trPr/>
              <w:tc>
                <w:tcPr>
                  <w:tcW w:w="449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40. Zakona o medijima</w:t>
            </w:r>
            <w:r>
              <w:rPr/>
              <w:br/>
              <w:t>Članak 42. stavak 4. Zakona o medijima</w:t>
              <w:br/>
              <w:br/>
              <w:t>- objava ispravka</w:t>
              <w:br/>
              <w:br/>
              <w:t>Činjenično stanje:</w:t>
              <w:br/>
              <w:br/>
              <w:t>Prvostupanjskom presudom odbijen je tužbeni zahtjev tužitelja kojim on od I. tuženika i II. tuženice zahtjeva objavu ispravka informacije objavljene u Dnevniku Nove TV dana 1. studenoga 2006., te je odbijen zahtjev za naknadu troškova parničnog postupka (točka I. izreke). Jedno je tuženiku naloženo tuženicima s osnove troška parničnog postupka isplatiti iznos od 1.830,00 kuna (točka II. izreke).</w:t>
              <w:br/>
              <w:t>Županijski sud odbija žalbu tužitelja kao neosnovanu i potvrđuje presudu suda prvog stupnja.</w:t>
              <w:br/>
              <w:br/>
              <w:t>Iz obrazloženja odluke suda drugog stupnja:</w:t>
              <w:br/>
              <w:br/>
              <w:t>Predmet spora je zahtjev za objavu ispravka informacije podnesen temeljem odredbe članka 40. Zakona o medijima ("Narodne novine" broj: 59/04 - dalje: ZM) koji zahtjev tužitelj temelji na činjeničnoj osnovi iz koje bi u bitnom proizlazilo da je dana 1.</w:t>
              <w:br/>
              <w:t>studenoga 2006. u Dnevniku Nove TV objavljen prilog u kojem je tužitelj grubo oklevetan.</w:t>
              <w:br/>
              <w:t>Suprotno tvrdnji žalitelja, nisu pobijanom presudom i postupkom koji joj je prethodio počinjene bitne povrede odredaba parničnog postupka kako one vezano uz članak 47. i članak 52. stavak 2. ZM tako ni one iz članka 354. stavka 1. Zakona o parničnom postupku ("Narodne novine" broj: 53/91, 91/92, 112/99, 88/01 i 117/03 -dalje: ZPP) u vezi s člankom 7. ZPP, na koje žalitelj određeno ukazuje, tako ni one iz članka 354. stavka 2. točka 2., 4., 8., 9. i 11. ZPP na koje ovaj sud pazi po službenoj dužnosti (članak 365. stavak 2. ZPP).</w:t>
              <w:br/>
              <w:t>Naime, time što je sud prvog stupnja propustio u ovom postupku postupati hitno na način određen člankom 47. ZM, odnosno time što je u uputi o pravnom lijeku protiv prvostupanjske presude sud prvog stupnja pogrešno naveo kao rok za izjavljivanje žalbe rok od 15 dana umjesto kraći rok od 3 dana (članak 52. stavak 1. ZM), nije dovedena u pitanje zakonitost presude jer je žalitelj u koji je žalbu i izjavio u navedenom dužem roku i to pravovremeno, osigurana sudska zaštita, te opisani propusti nisu od takvog značaja, a niti žalitelj konkretno u tom smislu iznosi tvrdnje, da bi u situaciji i da ti propusti nisu učinjeni, za tužitelja bila donijeta povoljnija odluka.</w:t>
              <w:br/>
              <w:t>Sud prvog stupnja zahtjev tužitelja u odnosu na oba tuženika odbio je kao neosnovan jer je utvrdio da za postupanje po zahtjevu za objavu ispravka informacije nisu ostvarene pretpostavke određene ZM. Tako je u odnosu na I. tuženika NOVA TV d.d. za film, audio i video zapise, radijsku i televizijsku djelatnost i marketing (dalje: NOVA TV d.d.) zahtjev za objavu ispravka informacije odbio je jer je utvrdio da je zahtjev pogrešno upućen nakladniku, u konkretnom slučaju nakladniku medija, koji ZM nije određen kao osoba za postupanje po takvom zahtjevu, slijedom čega je prihvatio osnovanim prigovor tog tuženika o promašenoj pasivnoj legitimaciji u odnosu na njega. U odnosu na II. tuženicu, koja je kod tuženika kao direktorica informativnog programa odgovorna za postupanje po zahtjevu za objavu ispravka, sud prvog stupnja isti zahtjev je odbio jer je utvrdio da se, podnoseći zahtjev pismeno po punomoćniku koji ujedno nije II. tuženici uz zahtjev dostavio i punomoć kao ovlaštenje za podnošenje takvog zahtjeva, tužitelj toj tuženici nije obratio na način kako je to određeno odredbom članka 40. i članka 42. ZM.</w:t>
              <w:br/>
              <w:t>Odlučne činjenice koje su važne za donošenje pravilne i zakonite odluke u ovom predmetu, a to su pasivna legitimacija I. tuženika, te zakonitost obraćanja sa zahtjevom za objavljivanje ispravka II. tuženici, sporne su i u ovom žalbenom postupku.</w:t>
              <w:br/>
              <w:t>Suprotno tvrdnji žalitelja, sud prvog stupnja ispitao je sve važne okolnosti u vezi ovih odlučnih činjenica te je na temelju izvedenih dokaza i njihove ocjene po članku 8. ZPP i bez provođenja novih dokaza predloženih po tužitelju (ispisi telefonskih poziva s mobilnog telefona punomoćnika tužitelja te sa službenog telefona I. tuženika), pravilno i potpuno utvrdio činjenično stanje.</w:t>
              <w:br/>
              <w:t>Pri tome valja navesti da žalitelj neosnovano ukazuje na propust suda prvog stupnja koji da nije po službenoj dužnosti radi utvrđivanja istine, proveo predložene dokaze jer je donošenja Zakona o izmjenama i dopunama ZPP ("Narodne novine" broj 117/03) izmijenjen dotadašnji članak 7. ZPP i napušteno načelo istraživanja materijalne istine po službenoj dužnosti. Stoga nije više dužnost suda potpuno i istinito utvrditi sporne činjenice o kojima ovisi osnovanost tužbenog zahtjeva nego je dužnost stranaka iznijeti činjenice na kojima temelje svoje zahtjeve i predložiti dokaze kojima se te činjenice utvrđuju, a sud je taj koji u okviru sustava slobodne ocjene dokaza odlučuje koje će predložene dokaze izvesti, a koje neće (članak 300. ZPP) odnosno koje će činjenice uzeti konačno kao dokazane (članak 8. ZPP), a o čemu je sud prvog stupnja dao jasne i dostatne razloge koje prihvaća i ovaj sud.</w:t>
              <w:br/>
              <w:t>U odnosu na I. tuženika valja navesti da je pravilno utvrđenje suda prvog stupnja obzirom da se tužitelj zahtjevom za objavu ispravka informacije obratio tuženiku, koji je nakladnik medija, te u odnosu na kojeg ne postoji zakonska obveza puJ*upanja po takvom zahtjevu, da je u odnosu na tog tuženika osnovan prigovor promašene pasivne legitimacije.</w:t>
              <w:br/>
              <w:t>I sve činjenice odlučne za utvrđivanje načina obraćanja tužitelja II. tuženici, kao osobi kod I. tuženika odgovornoj za informativni program te stoga odgovornoj za objavu ispravka informacije, sud prvog stupnja pravilno je i potpuno utvrdio.</w:t>
              <w:br/>
              <w:t>U ovom postupku nije sporno da se tužitelj II. tuženici nije obratio osobno sa zahtjevom za objavu ispravka objavljene informacije, a koja je objavljena u Dnevniku NOVA TV dana 1. studenoga 2006., nego je to učinio pismeno po punomoćniku odvjetniku A. D. i to dana 4. studenoga 2006. elektronskom poštom (list 7 spisa) te istog tog dana i telefaksom i potom ponovno dana 6. studenoga 2006. telefaksom (list 8 spisa).</w:t>
              <w:br/>
              <w:t>Sporno je je li pri tome punomoćnik II. tuženici dostavio i punomoć kao ovlaštenje za takvo postupanje.</w:t>
              <w:br/>
              <w:t>Sud prvog stupnja, posebno ocjenom sadržaja zahtjeva za ispravak, kako onog poslanog elektronskom poštom, tako i onih poslanih telefaksom te ocjenom izjave punomoćnika tužitelja na ročištu od 23. studenoga 2006. (list 13-14 spisa), te potom njegovog povlačenja navedene izjave podneskom od 20. prosinca 2006. (list 27-29 spisa) pravilno je utvrdio da navedeni zahtjev II. tuženici nije bio potpisan od strane tužitelja kao podnositelja zahtjeva, odnosno uz zahtjev nije bila dostavljena i punomoć tužitelja A. D. kao punomoćniku.</w:t>
              <w:br/>
              <w:t>Naime, kako je to pravilno utvrdio prvostupanjski sud iz sadržaja zahtjeva za objavu ispravka poslanog elektronskom poštom kao i iz onog poslanog telefaksom, ne proizlazi da bi punomoć bila poslana to posebno jer iz ispisa telefaksa proizlazi daje poslan dokument od dvije stranice, a nesporno je da je zahtjev i napisan na dvije stranice, te proizlazi da punomoć doista istovremeno sa ovim zahtjevom nije tuženicama poslana. To proizlazi i iz izjave punomoćnika tužitelja odvjetnika A. D. na ročištu 23. studenoga 2006. gdje je on sudu izričito izjavio uz zahtjev poslan telefaksom nije poslao i punomoć. Isto proizlazi i iz činjenice da je tužitelj ponovno dana 24. studenoga 2006. (list 22-23), dakle iza datuma tužbe u ovom postupku (10. studenoga 2006.), ponovno dostavljao tuženicima novi zahtjev za objavu ispravka iste informacije.</w:t>
              <w:br/>
              <w:t>Za navedeno utvrđenje sud prvog stupnja dao je jasne i dostatne razloge i to posebno o tome zašto kasnije promijenjene, suprotne tvrdnje A. D., dakle, da je on ipak telefaksom punomoć poslao, kao uvjerljive nije prihvatio, a te razloge prihvaća i ovaj sud.</w:t>
              <w:br/>
              <w:t>Navedeno utvrđenje suda prvog stupnja žalitelj svojim, i u žalbi opet proturječnim tvrdnjama, kojima on sada uz ponavljanje tvrdnji daje uz zahtjev poslan telefaksom II. tuženici dostavio i punomoć, iznosi i nove tvrdnje da je već prilikom prvog slanja zahtjeva elektronskom poštom njoj dostavio punomoć, i da iz tog razloga nije bilo potrebe ponovno dostavljati joj punomoć uz onaj zahtjev poslan telefaksom, ne dovodi u sumnju.</w:t>
              <w:br/>
              <w:t>Slijedom iznesenog nije osnovan ni žalbeni razlog pogrešno i nepotpuno utvrđenog činjeničnog stanja.</w:t>
              <w:br/>
              <w:t>Odredbom članka 42. stavka 4. ZM taksativno su navedene situacije kada glavni urednik izuzetno nije dužan objaviti ispravak objavljene informacije. Tako je, između ostalog, navedeno da on nije dužan objaviti ispravak ako taj zahtjev nije potpisan po podnositelju zahtjeva, odnosno ovlaštenoj osobi državnog tijela ili pravne osobe.</w:t>
              <w:br/>
              <w:t>Pravilno je, stoga, sud prvog stupnja na pravilno i potpuno utvrđeno činjenično stanje o tome da tužitelj nije potpisao zahtjev za ispravak niti je to učinila po njemu ovlaštena osoba, primijenio materijalno pravo navedenu odredbu članka 42. stavka 4. ZM u vezi s člankom 40. stavka 3. ZM kada je tužbeni zahtjev tužitelja podnesen u smislu odredbe članka 46. ZM, kao neosnovan odbio.</w:t>
              <w:br/>
              <w:br/>
              <w:t>8.</w:t>
            </w:r>
          </w:p>
          <w:tbl>
            <w:tblPr>
              <w:tblW w:w="5000" w:type="pct"/>
              <w:jc w:val="left"/>
              <w:tblInd w:w="0" w:type="dxa"/>
              <w:tblLayout w:type="fixed"/>
              <w:tblCellMar>
                <w:top w:w="15" w:type="dxa"/>
                <w:left w:w="15" w:type="dxa"/>
                <w:bottom w:w="15" w:type="dxa"/>
                <w:right w:w="15" w:type="dxa"/>
              </w:tblCellMar>
            </w:tblPr>
            <w:tblGrid>
              <w:gridCol w:w="4786"/>
              <w:gridCol w:w="4134"/>
            </w:tblGrid>
            <w:tr>
              <w:trPr/>
              <w:tc>
                <w:tcPr>
                  <w:tcW w:w="478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12 Odluka: 50.</w:t>
                  </w:r>
                </w:p>
              </w:tc>
              <w:tc>
                <w:tcPr>
                  <w:tcW w:w="413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8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367/04</w:t>
                  </w:r>
                </w:p>
              </w:tc>
              <w:tc>
                <w:tcPr>
                  <w:tcW w:w="4134"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2185/07 od 2. rujna 2008.g.</w:t>
                  </w:r>
                </w:p>
              </w:tc>
            </w:tr>
            <w:tr>
              <w:trPr/>
              <w:tc>
                <w:tcPr>
                  <w:tcW w:w="478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1. stavak 2. Zakona o medijima</w:t>
            </w:r>
            <w:r>
              <w:rPr/>
              <w:br/>
              <w:t>- procesna pretpostavka za tužbu</w:t>
              <w:br/>
              <w:br/>
              <w:t>Činjenično stanje:</w:t>
              <w:br/>
              <w:br/>
              <w:t>Prvostupanjskom je presudom odbijen tužbeni zahtjev tužitelja radi naknade štete u iznosu od 100.000,00 kn sa pripadajućom zakonskom zateznom kamatom, kao i što je odbijen zahtjev za naknadu parničnog troška, te sa zahtjevom daje tuženik dužan u sljedećem broju tjednika Globus objaviti bez komentara cijelu pravomoćnu presudu kojom je dužan platiti naknadu štete tužitelju (stavak I. izreke).</w:t>
              <w:br/>
              <w:t>Županijski sud odbija žalbu tužitelja kao neosnovanu i potvrđuje presudu suda prvog stupnja.</w:t>
              <w:br/>
              <w:br/>
              <w:t>Iz obrazloženja odluke suda drugog stupnja:</w:t>
              <w:br/>
              <w:br/>
              <w:t>Predmet spora zahtjev je tužitelja radi naknade nematerijalne štete koja mu je prouzročena objavom članka u tjedniku G. broj 692 od 12. ožujka 2004. godine na 16. stranici pod naslovom "D. izdao mobitel", a tuženik da za nematerijalnu štetu odgovara kao nakladnik.</w:t>
              <w:br/>
              <w:t>Odlučujući o tom tužbenom zahtjevu prvo stupanjski je sud utvrdio da je tužitelj zahtjev za ispravak informacije uputio na ruke glavnog urednika G. i. d.o.o. na adresi Zagreb, Slavonska avenija 4, te da nije dokazano da bi nakladnik spornog broja tjednika G. primio zahtjev za objavu ispravka informacije koju je uputio tužitelj.</w:t>
              <w:br/>
              <w:t>Na temelju tako utvrđenog činjeničnog stanja a primjenom odredbe čl. 21. st. 2. Zakona o medijima ("Narodne novine" broj 163/03) utemeljeno je prvostupanjski sud zaključio da nije ostvarena procesna pretpostavka za podnošenje tužbe radi naknade štete protiv nakladnika.</w:t>
              <w:br/>
              <w:t>Sporno je, s obzirom na žalbene prigovore koji se zakon na razrješenje obveznopravnog odnosa stranaka ima primijeniti, te je li ostvarena procesnopravna pretpostavka za utuženje naknade štete protiv nakladnika.</w:t>
              <w:br/>
              <w:t>Na razrješenje spornog pravnog odnosa ima se primijeniti odredba čl. 21. st. 2. Zakona o medijima koji je bio na snazi u razdoblju od 24. listopada 2003. godine do 30. travnja 2004. godine, a prema toj zakonskoj odredbi pravo na tužbu za naknadu nematerijalne štete sukladno općim propisima obveznog prava ima osoba koja je prethodno zatražila od nakladnika objavljivanje ispravka sporne informacije.</w:t>
              <w:br/>
              <w:t>Naime, na temelju čl. 88. Ustava Republike Hrvatske, predsjednik Republike Hrvatske donio je odluku o proglašenju Zakona o medijima kojeg je Hrvatski Sabor donio na sjednici 1. listopada 2003. godine. Zakon je objavljen u "Narodnim novinama" broj 163 od 16. listopada 2003. godine a prema odredbi čl. 65. stupio je na snagu 8. dana od dana objave u "Narodnim novinama".</w:t>
              <w:br/>
              <w:t>Odlukom Ustavnog suda RH od 28. siječnja 2004. godine pokrenut je postupak za ocjenu suglasnosti s Ustavom Zakona o medijima, te je taj zakon u cijelosti ukinut a ujedno odlučeno da zakon prestaje važiti s danom 30. travnja 2004. godine ("Narodne novine" 14/04).</w:t>
              <w:br/>
              <w:t>Dakle, iz naprijed navedenog slijedi da se na sporni odnos ima primijeniti odredba čl. 21. st. 2. Zakona o medijima ("Narodne novine" broj 163/03) s obzirom da je sporna informacija objavljena dana 12. ožujka 2004. godine u broju 692 tjednika "G.", a to znači da je procesna pretpostavka za tužbu radi naknade štete protiv nakladnika podnošenje nakladniku zahtjeva za ispravak informacije.</w:t>
              <w:br/>
              <w:t>Iz pisanih dokaza u spisu: zahtjeva tužitelja od 13. ožujka 2004. godine radi objave ispravka informacije proizlazi da je upućen na ruke glavnog urednika G. i. d.o.o. Zagreb, Slavonska avenija 4, a što proizlazi također iz potvrde pošte o primitku preporučene pošiljke a također i iz spisu priložene dostavnice. Osim toga iz žalbe tužitelja jasno proizlazi da je on navedeni zahtjev za ispravak informacije podnio glavnom uredniku, te upućuje na impresum iz koje je vidljivo da je glavni urednik kojem je tužitelj uputio zahtjev za objavu ispravka u trenutku podnošenja zahtjeva za objavu ispravka djelovao upravo na adresi Slavonska avenija 4, dakle, iz navoda same žalbe proizlazi da je zahtjev za ispravak informacije uputio upravo glavnom uredniku i to na adresu Slavonska avenija 4 dok sjedište nakladnika-tuženika bilo je na adresi Odranska 1/1.</w:t>
              <w:br/>
              <w:t>Točno je da iz dostavnice priložene spisu proizlazi da je pismeno upućeno na ruke glavnog urednika G. i. d.o.o. a na adresi Slavonska avenija 4 primila osoba čiji potpis nije čitljiv i uz štambilj "opunomoćenik", ali time nije dokazano da bi navedeni zahtjev za ispravak informacije bio zaprimljen po nakladniku, s obzirom da nakladniku nije bio niti naslovljen niti upućen. Stoga prigovor da je zahtjev za ispravak informacije podnesen u zakonskom roku i da je podnesen glavnom uredniku G. kako se to u žalbi i navodi je i relevantno za odgovor na pitanje jesu li ostvarene pretpostavke za podnošenje tužbe radi naknade štete protiv nakladnika.</w:t>
              <w:br/>
              <w:br/>
              <w:t>9.</w:t>
            </w:r>
          </w:p>
          <w:tbl>
            <w:tblPr>
              <w:tblW w:w="5000" w:type="pct"/>
              <w:jc w:val="left"/>
              <w:tblInd w:w="0" w:type="dxa"/>
              <w:tblLayout w:type="fixed"/>
              <w:tblCellMar>
                <w:top w:w="15" w:type="dxa"/>
                <w:left w:w="15" w:type="dxa"/>
                <w:bottom w:w="15" w:type="dxa"/>
                <w:right w:w="15" w:type="dxa"/>
              </w:tblCellMar>
            </w:tblPr>
            <w:tblGrid>
              <w:gridCol w:w="4486"/>
              <w:gridCol w:w="4434"/>
            </w:tblGrid>
            <w:tr>
              <w:trPr/>
              <w:tc>
                <w:tcPr>
                  <w:tcW w:w="448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12 Odluka: 51.</w:t>
                  </w:r>
                </w:p>
              </w:tc>
              <w:tc>
                <w:tcPr>
                  <w:tcW w:w="443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48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950/06</w:t>
                  </w:r>
                </w:p>
              </w:tc>
              <w:tc>
                <w:tcPr>
                  <w:tcW w:w="4434"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3220/08 od 21. listopada 2008.g.</w:t>
                  </w:r>
                </w:p>
              </w:tc>
            </w:tr>
            <w:tr>
              <w:trPr/>
              <w:tc>
                <w:tcPr>
                  <w:tcW w:w="448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4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2. stavak 2. Zakona o medijima</w:t>
            </w:r>
            <w:r>
              <w:rPr/>
              <w:br/>
              <w:t>- osoba ovlaštena tražiti</w:t>
              <w:br/>
              <w:t>ispravak informacije</w:t>
              <w:br/>
              <w:br/>
              <w:t>Činjenično stanje:</w:t>
              <w:br/>
              <w:br/>
              <w:t>Prvostupanjskim rješenjem pod stavkom I izreke odlučeno je da se tužba odbacuje. Pod stavkom II izreke naloženo je tužitelju platiti tuženiku troškove parničnog postupka u iznosu od 6.100.00 kn.</w:t>
              <w:br/>
              <w:t>Županijski sud odbija žalbu tužitelja kao neosnovanu i potvrđuje rješenje suda prvog stupnja.</w:t>
              <w:br/>
              <w:br/>
              <w:t>Iz obrazloženja odluke suda drugog stupnja:</w:t>
              <w:br/>
              <w:br/>
              <w:t>Prema propisu čl. 22. st. 2 Zakona o medijima ("Narodne novine" br. 59/04) pravo na naknadu nematerijalne štete ima osoba koja je prethodno od nakladnika zatražila objavljivanje ispravka sporne informacije, odnosno ispriku ukoliko ispravak nije moguć.</w:t>
              <w:br/>
              <w:t>Prvostupanjski sud je utvrdio da je zahtjev za ispravak informacije objavljene u članku u tjedniku "G." broj 780 dana 18. studenoga 2005. godine zatražio od tjednika "G." putem faxa dana 16. prosinca 2005. godine V. O., odvjetnik iz Našica, te da uz taj zahtjev nije bila priložena punomoć izdana od strane tužitelja.</w:t>
              <w:br/>
              <w:t>Stoga je pravilno postupio prvostupanjski sud kada je odbacio tužbu u ovom predmetu budući da je tužitelj podnio tužbu radi naknade štete u ovom predmetu a zahtjev za ispravak informacije nije bio podnesen od ovlaštene osobe, jer prema propisu čl. 40 st. 3 Zakona o medijima nije bio potpisan od strane ovlaštene osobe, a tužitelj se sa zahtjevom za ispravak informacije nije obratio nakladniku- ovdje tuženiku, već tjedniku "G.", pa nisu ispunjene procesne pretpostavke za podnošenje tužbe radi naknade štete zbog objavljene informacije.</w:t>
              <w:br/>
              <w:t>Pravilno zaključuje prvostupanjski sud da činjenica što je glavni urednik tjednika "G." objavio reagiranje punomoćnika tužitelja u tjedniku "G." od 30. prosinca 2006. godine nije od utjecaja na ovakvu odluku suda budući da niti postupanjem podnositelja zahtjeva niti glavnog urednika u tom slučaju nije zadovoljena zakonom propisana forma za objavljivanje ispravke informacije u smislu Zakona o medijima.</w:t>
              <w:br/>
              <w:t>Na žalbene navode tužitelja koji ne spori da nije podnio punomoć za zastupanje tužitelja uz prijedlog za ispravak informacije koji ujedno nije podnio nakladniku (čl. 22 st. 2 Zakona o medijima) valja reći da je dužnost podnositelja zahtjeva pružiti dokaz o zastupanju i uz potpisani tekst priložiti punomoć, (a onaj kojemu je zahtjev podnesen nije dužan utvrđivati da li doista postoji ugovorni odnos zastupanja između ovlaštene osobe i punomoćnika), jer je tek na taj način dokazano ovlaštenje zahtijevati objavljivanje ispravka informacije. Pri tome, tužitelj pozivajući se na odredbe ZPP-a i Zakona o obveznim odnosima ("Narodne novine" br.53/91, 73/91, 3/94. 7/96) gubi iz vida činjenicu da je Zakon o medijima u ovom slučaju lex specialis te da se u odnosu na institut ispravka informacije i naknadu štete zbog objavljene informacije prvenstveno primjenjuje taj zakon a tek ukoliko neka pitanja nisu regulirana tim zakonom primjenjuju se drugi propisi.</w:t>
              <w:br/>
              <w:br/>
              <w:t>10.</w:t>
            </w:r>
          </w:p>
          <w:tbl>
            <w:tblPr>
              <w:tblW w:w="5000" w:type="pct"/>
              <w:jc w:val="left"/>
              <w:tblInd w:w="0" w:type="dxa"/>
              <w:tblLayout w:type="fixed"/>
              <w:tblCellMar>
                <w:top w:w="15" w:type="dxa"/>
                <w:left w:w="15" w:type="dxa"/>
                <w:bottom w:w="15" w:type="dxa"/>
                <w:right w:w="15" w:type="dxa"/>
              </w:tblCellMar>
            </w:tblPr>
            <w:tblGrid>
              <w:gridCol w:w="4598"/>
              <w:gridCol w:w="4322"/>
            </w:tblGrid>
            <w:tr>
              <w:trPr/>
              <w:tc>
                <w:tcPr>
                  <w:tcW w:w="459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8 mjesec: 12 Odluka: 52.</w:t>
                  </w:r>
                </w:p>
              </w:tc>
              <w:tc>
                <w:tcPr>
                  <w:tcW w:w="432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9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7607/06</w:t>
                  </w:r>
                </w:p>
              </w:tc>
              <w:tc>
                <w:tcPr>
                  <w:tcW w:w="432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733/08 od 27. svibnja 2008.g.</w:t>
                  </w:r>
                </w:p>
              </w:tc>
            </w:tr>
            <w:tr>
              <w:trPr/>
              <w:tc>
                <w:tcPr>
                  <w:tcW w:w="459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2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240"/>
              <w:rPr/>
            </w:pPr>
            <w:r>
              <w:rPr>
                <w:rFonts w:eastAsia="Times New Roman" w:cs="Times New Roman" w:ascii="Times New Roman" w:hAnsi="Times New Roman"/>
                <w:b/>
                <w:bCs/>
                <w:sz w:val="24"/>
                <w:szCs w:val="24"/>
                <w:lang w:val="hr-HR" w:eastAsia="hr-HR"/>
              </w:rPr>
              <w:t>Članak 40. stavak 1. Zakona o medijima</w:t>
            </w:r>
            <w:r>
              <w:rPr>
                <w:rFonts w:eastAsia="Times New Roman" w:cs="Times New Roman" w:ascii="Times New Roman" w:hAnsi="Times New Roman"/>
                <w:sz w:val="24"/>
                <w:szCs w:val="24"/>
                <w:lang w:val="hr-HR" w:eastAsia="hr-HR"/>
              </w:rPr>
              <w:br/>
              <w:t>- ispravak informacije</w:t>
              <w:br/>
              <w:br/>
              <w:t>Činjenično stanje:</w:t>
              <w:br/>
              <w:br/>
              <w:t>Prvostupanjskom presudom naloženo je tuženiku G. O., glavnom uredniku lista V.l. izdavača V. l. d.d. da objavi ispravak informacije.</w:t>
              <w:br/>
              <w:t>Županijski sud preinačuje presudu suda prvog stupnja te odbija tužbeni zahtjev tužitelja.</w:t>
              <w:br/>
              <w:br/>
              <w:t>Iz obrazloženja odluke suda drugog stupnja:</w:t>
              <w:br/>
              <w:br/>
              <w:t>Prvostupanjski sud donosi pobijanu odluku razlozima kako tuženik nije dokazao istinitost činjenica iz objavljene informacije, niti postoji neka druga zakonom predviđena okolnost zbog koje tuženik ne bi bio dužan objaviti ispravak, a "neprijeporno" je utvrđeno da su postupanjem tuženika povrijeđena prava i interesi tužitelja.</w:t>
              <w:br/>
              <w:t>Tuženik u žalbi navodi da tužbeni zahtjev sadrži pretežito tekst o drugim okolnostima ovog slučaja koje u spornom članku nisu spomenute, pa stoga ne udovoljava uvjetima za objavu ispravka, da se u članku nigdje ne spominje procesuiranost tužitelja, a traženi tekst ispravka je nerazmjerno duži od objavljenog kao i da tuženiku nije bila pružena mogućnost dokazivanja istinitosti spornih činjenica.</w:t>
              <w:br/>
              <w:t>Prema odredbi čl. 40. st. 1. Zakona o medijima ("Narodne novine", br. 59/04 - dalje: ZM), svatko ima pravo od glavnog urednika zahtijevati da bez naknade objavi ispravak objavljene informacije kojom su bila povrijeđena njegova prava i interesi, sa svrhom ispravljanja netočne ili nepotpune informacije s time da se, u smislu odredbe čl. 40. st. 4. ZM pod pojmom ispravak ne misli samo na ispravak u užem smislu već i na iznošenje činjenica i okolnosti kojima povrijeđeni pobija ili s namjerom pobijanja bitno dopunjuje navode u objavljenom tekstu.</w:t>
              <w:br/>
              <w:t>U predmetnom slučaju je sadržajem tužbenog zahtjeva tužitelj zatražio zapravo objavu popisa svojih javnih funkcija kojega pak objavljena informacija niti na koji način ne dovodi u pitanje, s time da je objavljeno da je tužitelj bio konzul do 2002. godine - što potvrđuje i tužitelj sadržajem tužbenog zahtjeva.</w:t>
              <w:br/>
              <w:t>I konačno, objavljenom informacijom tužitelj nije na bilo koji način označen počiniteljem kaznenog djela (objavljeno je da: "u MUP-u, također tvrde, da nemaju nikakovih informacija o tome vodi li se o M. istraga zbog navodne preprodaje oružja"), pa tako tužitelj niti daljnjim dijelom tužbenog zahtjeva kojim navodi da nikada nije procesuiran, nije ispravio navode objavljenog teksta.</w:t>
              <w:br/>
              <w:t>S obzirom na navedeno, nisu ispunjeni uvjeti iz čl. 40. st. 1. ZM, budući da se tužbenim zahtjevom ne ispravljaju objavljene informacije, čak niti u širem smislu, prema odredbi čl. 40. st. 4. ZM - dopunjivanjem navoda u objavljenom tekstu.</w:t>
              <w:br/>
              <w:t>Zbog toga je, temeljem odredbe čl. 373. toč. 3. ZPP, s obzirom da zahtjev tužitelja, uz višestruko ponavljanje dijelova objavljenih informacija, predstavlja zahtjev za objavu podataka koji predmetnim tekstom nisu dovedeni u sumnju, valjalo preinačiti prvostupanjsku presudu i odbiti tužbeni zahtjev tužitelja.</w:t>
            </w:r>
          </w:p>
        </w:tc>
      </w:tr>
    </w:tbl>
    <w:p>
      <w:pPr>
        <w:pStyle w:val="Normal"/>
        <w:spacing w:lineRule="auto" w:line="240" w:before="0" w:after="0"/>
        <w:jc w:val="center"/>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t>1  </w:t>
      </w:r>
    </w:p>
    <w:p>
      <w:pPr>
        <w:pStyle w:val="Normal"/>
        <w:spacing w:before="0" w:after="200"/>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14:00Z</dcterms:created>
  <dc:creator>Pađen</dc:creator>
  <dc:description/>
  <dc:language>en-US</dc:language>
  <cp:lastModifiedBy>Pađen</cp:lastModifiedBy>
  <dcterms:modified xsi:type="dcterms:W3CDTF">2019-01-17T00:14:00Z</dcterms:modified>
  <cp:revision>1</cp:revision>
  <dc:subject/>
  <dc:title/>
</cp:coreProperties>
</file>