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</w:tblGrid>
      <w:tr>
        <w:trPr>
          <w:trHeight w:val="3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hr-HR" w:eastAsia="hr-HR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3"/>
        <w:gridCol w:w="5977"/>
      </w:tblGrid>
      <w:tr>
        <w:trPr/>
        <w:tc>
          <w:tcPr>
            <w:tcW w:w="3093" w:type="dxa"/>
            <w:tcBorders/>
            <w:shd w:fill="3333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hr-HR" w:eastAsia="hr-HR"/>
              </w:rPr>
              <w:t>Pretraga: </w:t>
            </w:r>
          </w:p>
        </w:tc>
        <w:tc>
          <w:tcPr>
            <w:tcW w:w="5977" w:type="dxa"/>
            <w:tcBorders/>
            <w:shd w:fill="3333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hr-HR" w:eastAsia="hr-HR"/>
              </w:rPr>
              <w:t>Rezultati 1 - 1 od 1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val="hr-HR" w:eastAsia="hr-HR"/>
          </w:rPr>
          <w:t>http://www.uhs.hr/forum/supr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val="hr-HR" w:eastAsia="hr-HR"/>
        </w:rPr>
        <w:t xml:space="preserve">   ogsz/2007/ZoM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.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hr-HR" w:eastAsia="hr-H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9"/>
              <w:gridCol w:w="4561"/>
            </w:tblGrid>
            <w:tr>
              <w:trPr/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hr-HR" w:eastAsia="hr-HR"/>
                    </w:rPr>
                    <w:t>Godina: 2007 mjesec: 7 Odluka: 9.</w:t>
                  </w:r>
                </w:p>
              </w:tc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hr-HR"/>
                    </w:rPr>
                  </w:r>
                </w:p>
              </w:tc>
            </w:tr>
            <w:tr>
              <w:trPr/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hr-HR" w:eastAsia="hr-HR"/>
                    </w:rPr>
                    <w:t>Pn-4403/06</w:t>
                  </w:r>
                </w:p>
              </w:tc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hr-HR" w:eastAsia="hr-HR"/>
                    </w:rPr>
                    <w:t>Gžn-1834/07 od 14. kolovoza 2007.g.</w:t>
                  </w:r>
                </w:p>
              </w:tc>
            </w:tr>
            <w:tr>
              <w:trPr/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hr-HR"/>
                    </w:rPr>
                  </w:r>
                </w:p>
              </w:tc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r-HR"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Članak 22. stavak 2. Zakona o medij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br/>
              <w:t>- procesna pretpostavka za utuženje</w:t>
              <w:br/>
              <w:br/>
              <w:t>Činjenično stanje:</w:t>
              <w:br/>
              <w:br/>
              <w:t>Prvostupanjskim rješenjem odbačena je tužba tužitelja i naloženo mu je da tuženiku naknadi parnični trošak.</w:t>
              <w:br/>
              <w:t>Županijski sud odbija žalbu tužitelja kao neosnovanu i potvrđuje rješenje suda prvog stupnja.</w:t>
              <w:br/>
              <w:br/>
              <w:t>Iz obrazloženja odluke suda drugog stupnja:</w:t>
              <w:br/>
              <w:br/>
              <w:t>Budući da se tužitelj nije obraćao nakladniku (tuženiku) sa zahtjevom za ispravak informacije, što nije bilo sporno tijekom prvostupanjskog postupka, niti je navodima žalitelja dovedeno u sumnju, ne može tužbom u sudskom postupku ostvariti svoje pravo na naknadu nematerijalne štete.</w:t>
              <w:br/>
              <w:t>Okolnost da je prethodno od glavnog urednika zatražio objavljivanje ispravka sporne informacije nije od utjecaja jer u prethodnom postupku, kao i u sudskom, zahtjev za ispravak može biti upravljen samo prema nakladniku (čl. 22. st. 2. ZM), a ne prema glavnom uredniku, koji takvom tužbenom zahtjevu ne može biti tužena stranka u postupku.</w:t>
              <w:br/>
              <w:t>Bez prethodnog, a izvansudskog obraćanja nakladniku u svrhu ispravka sporne informacije, tužitelj nema pravo na sudsku zaštitu, jer je prema čl. 22. st. 2. ZM, prethodni zahtjev za ispravak, procesna pretpostavka za utuženj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hr-HR" w:eastAsia="hr-HR"/>
        </w:rPr>
        <w:t>1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hr-HR" w:eastAsia="hr-HR"/>
        </w:rPr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s.hr/forum/sup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12:00Z</dcterms:created>
  <dc:creator>Pađen</dc:creator>
  <dc:description/>
  <dc:language>en-US</dc:language>
  <cp:lastModifiedBy>Pađen</cp:lastModifiedBy>
  <dcterms:modified xsi:type="dcterms:W3CDTF">2019-01-17T00:13:00Z</dcterms:modified>
  <cp:revision>1</cp:revision>
  <dc:subject/>
  <dc:title/>
</cp:coreProperties>
</file>