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9.</w:t>
      </w:r>
    </w:p>
    <w:tbl>
      <w:tblPr>
        <w:tblW w:w="5000" w:type="pct"/>
        <w:jc w:val="left"/>
        <w:tblInd w:w="-45" w:type="dxa"/>
        <w:tblLayout w:type="fixed"/>
        <w:tblCellMar>
          <w:top w:w="15" w:type="dxa"/>
          <w:left w:w="15" w:type="dxa"/>
          <w:bottom w:w="15" w:type="dxa"/>
          <w:right w:w="15" w:type="dxa"/>
        </w:tblCellMar>
      </w:tblPr>
      <w:tblGrid>
        <w:gridCol w:w="8956"/>
        <w:gridCol w:w="114"/>
      </w:tblGrid>
      <w:tr>
        <w:trPr/>
        <w:tc>
          <w:tcPr>
            <w:tcW w:w="8956"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4 mjesec: 2 Odluka: 5. &lt;</w:t>
            </w:r>
            <w:r>
              <w:rPr>
                <w:rFonts w:eastAsia="Times New Roman" w:cs="Times New Roman" w:ascii="Times New Roman" w:hAnsi="Times New Roman"/>
                <w:bCs/>
                <w:sz w:val="24"/>
                <w:szCs w:val="24"/>
                <w:lang w:val="hr-HR" w:eastAsia="hr-HR"/>
              </w:rPr>
              <w:t>3.530</w:t>
            </w:r>
            <w:r>
              <w:rPr>
                <w:rFonts w:eastAsia="Times New Roman" w:cs="Times New Roman" w:ascii="Times New Roman" w:hAnsi="Times New Roman"/>
                <w:b/>
                <w:bCs/>
                <w:sz w:val="24"/>
                <w:szCs w:val="24"/>
                <w:lang w:val="hr-HR" w:eastAsia="hr-HR"/>
              </w:rPr>
              <w:t>&gt;</w:t>
            </w:r>
          </w:p>
        </w:tc>
        <w:tc>
          <w:tcPr>
            <w:tcW w:w="1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956"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9920/08 Gž-3135/12 od 10. prosinca 2013.</w:t>
            </w:r>
          </w:p>
        </w:tc>
        <w:tc>
          <w:tcPr>
            <w:tcW w:w="1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9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widowControl/>
        <w:bidi w:val="0"/>
        <w:spacing w:lineRule="auto" w:line="276" w:before="0" w:after="200"/>
        <w:rPr/>
      </w:pPr>
      <w:r>
        <w:rPr>
          <w:rFonts w:eastAsia="Times New Roman" w:cs="Times New Roman" w:ascii="Times New Roman" w:hAnsi="Times New Roman"/>
          <w:b/>
          <w:bCs/>
          <w:sz w:val="24"/>
          <w:szCs w:val="24"/>
          <w:lang w:val="hr-HR" w:eastAsia="hr-HR"/>
        </w:rPr>
        <w:t>članak 40. Zakona o medijima</w:t>
      </w:r>
      <w:r>
        <w:rPr>
          <w:rFonts w:eastAsia="Times New Roman" w:cs="Times New Roman" w:ascii="Times New Roman" w:hAnsi="Times New Roman"/>
          <w:sz w:val="24"/>
          <w:szCs w:val="24"/>
          <w:lang w:val="hr-HR" w:eastAsia="hr-HR"/>
        </w:rPr>
        <w:br/>
        <w:t>- zahtjev za ispravak informacije od neovlaštene osobe</w:t>
        <w:br/>
        <w:br/>
        <w:t>Predmet spora je zahtjev tužitelja da tuženik kao glavni urednik informativnog programa H.t., u prvoj slijedećoj emisiji prvog programa objavi ispravak informacije objavljene pod nazivom \"U bankrot po sili zakona \".</w:t>
        <w:br/>
        <w:t>Prvostupanjskom presudom tužbeni zahtjev je odbijen.</w:t>
        <w:br/>
        <w:t>Županijski sud odbija žalbu tužitelja i potvrđuje prvostupanjsku presudu</w:t>
        <w:br/>
        <w:br/>
        <w:t>Iz obrazloženja odluke suda drugog stupnja:</w:t>
        <w:br/>
        <w:br/>
        <w:t>Prvostupanjski sud utvrđuje da je tužitelj podnio zahtjev za ispravak informacije koji je upućen tadašnjoj glavnoj urednici tj. prednici tuženika, a koji zahtjev je potpisan po odvjetnici I. R., međutim nije dokazao da bi uz navedeni zahtjev bila dostavljena punomoć za podnošenje zahtjeva potpisana od osobe koja traži ispravak, a kojom bi tužitelj ovlastio odvjetnicu na podnošenje zahtjeva za ispravak informacije, slijedom čega zaključuje da se tužitelj nije pravnoj prednici tuženika obratio na način kako je to određeno odredbom čl. 40. Zakona o medijima (NN 59/04 - dalje: ZM).</w:t>
        <w:br/>
        <w:br/>
        <w:t>Ovo stajalište prvostupanjskog suda, suprotno žalbenim navodima tužitelja pravilnim i ispravnim prihvaća i ovaj sud te ga ne nalazi dovedenim u sumnju žalbenim navodima tužitelja. Neosnovano se u žalbi ističe da je tuženik bio dužan, ukoliko je tužitelju nedostajala punomoć uz zahtjev za ispravak informacije, o tome obavijestiti tužitelja temeljem čl. 42. st. 5. ZM.</w:t>
        <w:br/>
        <w:t>Naime, tom odredbom propisano je da je glavni urednik dužan pisano obavijestiti podnositelja zahtjeva za ispravak o razlozima neobjavljivanja ispravka, međutim suprotno postupanje povlači za sobom jedino prekršajnu odgovornost glavnog urednika temeljem čl. 62. st.l. toč. 3. ZM, ali nikako takav zahtjev nije konvalidirao u smislu da bi se smatrao zahtjevom ovlaštene osobe sukladno čl. 40. st. 3. ZM.</w:t>
        <w:br/>
        <w:br/>
        <w:t>Isto tako, suprotno tvrdnji žalitelja, ne radi se o nedopuštenom raspolaganju zahtjevima iz čl. 3. st. 3. ZPP, jer tuženikovo nepoštivanje čl. 42. st. 5. ZM ne predstavlja nikakav zahtjev stavljen tijekom postupka, niti ima značaj nedopuštenog raspolaganja iz čl. 3. st. 3. ZPP, pa neosnovano tužitelj ističe da je prvostupanjski sud temeljio svoju odluku na takvom postupanju tuženika čime bi bila počinjena bitna povredu odredaba parničnog postupka iz čl. 354. st. 2. toč. 4. ZPP.</w:t>
        <w:br/>
        <w:br/>
        <w:t>Tvrdnja pak tužitelja da je on u svom iskazu naveo da je opunomoćio odvjetnicu za poduzimanje te radnje, da je punomoć predana te na taj način sukladno čl. 98. ZPP naknadno i odobrava te radnje nije relevantna kod ove tužbe prema ZM koji je lex specialis u odnosu na opće procesne odredbe i koji se primjenjuje u ovom postupku, obzirom na način i rokove u kojima ispravak mora biti objavljen prema odredbi čl. 42. ZM.</w:t>
        <w:br/>
        <w:t>Iz zahtjeva za ispravak informacija koji prileži spisu vidljivo je da isti nije potpisan po tužitelju već sadrži samo otisnuti žig i potpis odvjetnika, nema navoda da se istom prilaže punomoć, te iako u spisu prileži punomoć potpisana 3. studenog 2008. kojom tužitelj ovlašćuje odvjetnicu na podnošenje zahtjeva za objavljivanje ispravka informacije, kao i za podnošenje tužbe, tužitelj tijekom postupka ničim nije dokazao da je takva punomoć bila priložena i uz zahtjev za ispravak informacije.</w:t>
        <w:br/>
        <w:t>Stoga je prvostupanjski sud opravdano zaključio da je zahtjev za ispravak informacije podnesen od strane neovlaštene osobe, zbog čega tuženik sukladno čl. 42. st. 4. alineja 4. ZM nije dužan objaviti ispravak informacije.</w:t>
        <w:b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27:00Z</dcterms:created>
  <dc:creator>Pađen</dc:creator>
  <dc:description/>
  <dc:language>en-US</dc:language>
  <cp:lastModifiedBy>Pađen</cp:lastModifiedBy>
  <dcterms:modified xsi:type="dcterms:W3CDTF">2019-02-06T00:27:00Z</dcterms:modified>
  <cp:revision>2</cp:revision>
  <dc:subject/>
  <dc:title/>
</cp:coreProperties>
</file>