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10.</w:t>
      </w:r>
    </w:p>
    <w:tbl>
      <w:tblPr>
        <w:tblW w:w="5000" w:type="pct"/>
        <w:jc w:val="left"/>
        <w:tblInd w:w="-45" w:type="dxa"/>
        <w:tblLayout w:type="fixed"/>
        <w:tblCellMar>
          <w:top w:w="15" w:type="dxa"/>
          <w:left w:w="15" w:type="dxa"/>
          <w:bottom w:w="15" w:type="dxa"/>
          <w:right w:w="15" w:type="dxa"/>
        </w:tblCellMar>
      </w:tblPr>
      <w:tblGrid>
        <w:gridCol w:w="4773"/>
        <w:gridCol w:w="4297"/>
      </w:tblGrid>
      <w:tr>
        <w:trPr/>
        <w:tc>
          <w:tcPr>
            <w:tcW w:w="4773" w:type="dxa"/>
            <w:tcBorders/>
            <w:vAlign w:val="center"/>
          </w:tcPr>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b/>
                <w:bCs/>
                <w:sz w:val="24"/>
                <w:szCs w:val="24"/>
                <w:lang w:val="hr-HR" w:eastAsia="hr-HR"/>
              </w:rPr>
              <w:t>Godina: 2015 mjesec: 2 Odluka: 79.</w:t>
            </w:r>
          </w:p>
        </w:tc>
        <w:tc>
          <w:tcPr>
            <w:tcW w:w="4297" w:type="dxa"/>
            <w:tcBorders/>
            <w:vAlign w:val="center"/>
          </w:tcPr>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lt;2.770&gt;</w:t>
            </w:r>
          </w:p>
        </w:tc>
      </w:tr>
      <w:tr>
        <w:trPr/>
        <w:tc>
          <w:tcPr>
            <w:tcW w:w="4773" w:type="dxa"/>
            <w:tcBorders/>
            <w:vAlign w:val="center"/>
          </w:tcPr>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b/>
                <w:bCs/>
                <w:sz w:val="24"/>
                <w:szCs w:val="24"/>
                <w:lang w:val="hr-HR" w:eastAsia="hr-HR"/>
              </w:rPr>
              <w:t>Pn-957/13</w:t>
            </w:r>
          </w:p>
        </w:tc>
        <w:tc>
          <w:tcPr>
            <w:tcW w:w="4297" w:type="dxa"/>
            <w:tcBorders/>
            <w:vAlign w:val="center"/>
          </w:tcPr>
          <w:p>
            <w:pPr>
              <w:pStyle w:val="Normal"/>
              <w:spacing w:lineRule="auto" w:line="240" w:before="0" w:after="0"/>
              <w:jc w:val="right"/>
              <w:rPr>
                <w:rFonts w:ascii="Times New Roman" w:hAnsi="Times New Roman" w:eastAsia="Times New Roman" w:cs="Times New Roman"/>
                <w:sz w:val="24"/>
                <w:szCs w:val="24"/>
                <w:lang w:val="hr-HR" w:eastAsia="hr-HR"/>
              </w:rPr>
            </w:pPr>
            <w:r>
              <w:rPr>
                <w:rFonts w:eastAsia="Times New Roman" w:cs="Times New Roman" w:ascii="Times New Roman" w:hAnsi="Times New Roman"/>
                <w:b/>
                <w:bCs/>
                <w:sz w:val="24"/>
                <w:szCs w:val="24"/>
                <w:lang w:val="hr-HR" w:eastAsia="hr-HR"/>
              </w:rPr>
              <w:t>Gž-6859/14 od 4. studenog 2014.</w:t>
            </w:r>
          </w:p>
        </w:tc>
      </w:tr>
      <w:tr>
        <w:trPr/>
        <w:tc>
          <w:tcPr>
            <w:tcW w:w="4773" w:type="dxa"/>
            <w:tcBorders/>
            <w:vAlign w:val="center"/>
          </w:tcPr>
          <w:p>
            <w:pPr>
              <w:pStyle w:val="Normal"/>
              <w:snapToGrid w:val="false"/>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tc>
        <w:tc>
          <w:tcPr>
            <w:tcW w:w="4297" w:type="dxa"/>
            <w:tcBorders/>
            <w:vAlign w:val="center"/>
          </w:tcPr>
          <w:p>
            <w:pPr>
              <w:pStyle w:val="Normal"/>
              <w:snapToGrid w:val="false"/>
              <w:spacing w:lineRule="auto" w:line="240" w:before="0" w:after="0"/>
              <w:rPr>
                <w:rFonts w:ascii="Times New Roman" w:hAnsi="Times New Roman" w:eastAsia="Times New Roman" w:cs="Times New Roman"/>
                <w:sz w:val="20"/>
                <w:szCs w:val="20"/>
                <w:lang w:val="hr-HR" w:eastAsia="hr-HR"/>
              </w:rPr>
            </w:pPr>
            <w:r>
              <w:rPr>
                <w:rFonts w:eastAsia="Times New Roman" w:cs="Times New Roman" w:ascii="Times New Roman" w:hAnsi="Times New Roman"/>
                <w:sz w:val="20"/>
                <w:szCs w:val="20"/>
                <w:lang w:val="hr-HR" w:eastAsia="hr-HR"/>
              </w:rPr>
            </w:r>
          </w:p>
        </w:tc>
      </w:tr>
    </w:tbl>
    <w:p>
      <w:pPr>
        <w:pStyle w:val="Normal"/>
        <w:widowControl/>
        <w:bidi w:val="0"/>
        <w:spacing w:lineRule="auto" w:line="276" w:before="0" w:after="200"/>
        <w:rPr/>
      </w:pPr>
      <w:r>
        <w:rPr>
          <w:rFonts w:eastAsia="Times New Roman" w:cs="Times New Roman" w:ascii="Times New Roman" w:hAnsi="Times New Roman"/>
          <w:b/>
          <w:bCs/>
          <w:sz w:val="24"/>
          <w:szCs w:val="24"/>
          <w:lang w:val="hr-HR" w:eastAsia="hr-HR"/>
        </w:rPr>
        <w:t>članak 46. stavak 1. i 2. Zakona o medijima</w:t>
      </w:r>
      <w:r>
        <w:rPr>
          <w:rFonts w:eastAsia="Times New Roman" w:cs="Times New Roman" w:ascii="Times New Roman" w:hAnsi="Times New Roman"/>
          <w:sz w:val="24"/>
          <w:szCs w:val="24"/>
          <w:lang w:val="hr-HR" w:eastAsia="hr-HR"/>
        </w:rPr>
        <w:br/>
        <w:br/>
        <w:t>- objava ispravka</w:t>
        <w:br/>
        <w:t>- računanje roka za podnošenje tužbe</w:t>
        <w:br/>
        <w:br/>
        <w:t>Polazeći od odredbe članaka 46. i 42. stavak 2. Zakona o medijima (NN 59/04, 84/11 i 81/13 - dalje: ZM), sud prvog stupnja odbacuje tužbu s obzirom na utvrđenje da je tuženica zahtjev tužitelja za ispravak informacije zaprimila dana 6. veljače 2013., slijedom čega da je zadnji dan roka za podnošenje tužbe tužitelja od 30 dana do dana 8. ožujka 2013., a tužba je podnesena 11. ožujka 2013.</w:t>
        <w:br/>
        <w:br/>
        <w:t>Županijski sud ukida prvostupanjsku presudu i predmet vraća na ponovno suđenje.</w:t>
        <w:br/>
        <w:br/>
        <w:t>Iz obrazloženja odluke suda drugog stupnja:</w:t>
        <w:br/>
        <w:br/>
        <w:t>Prema Zakonu o elektroničkim medijima (NN 153/09, 84/11, 94/13 i 136/13), članak 2. stavci 2. i 1. - elektroničke publikacije su urednički oblikovane internetske stranice i/ili portali koji sadrže elektroničke inačice tiska i/ili informacije iz medija na način da su dostupni širokoj javnosti bez obzira na njihov opseg, a iste su elektronički mediji. Prema stavku 3. pravo na ispravak objavljene informacije ili na odgovor na objavljenu informaciju ostvaruje se sukladno Zakonu o medijima.</w:t>
        <w:br/>
        <w:br/>
        <w:t>Prema odredbi članka 46. stavak 1. ZM, ako glavni urednik ne objavi ispravak u roku i na način određen zakonom, podnositelj zahtjeva za ispravak ima pravo podnijeti tužbu protiv glavnog urednika kod općinskog suda na čijem se području nalazi sjedište, odnosno stalno prebivalište nakladnika medija putem kojega je bila objavljena informacija na koju se ispravak odnosi. Prema stavku 2. tužba se može podnijeti najkasnije u roku od 30 dana od proteka roka za objavu ispravka, odnosno od dana kada je ispravak bio objavljen na način koji nije bio sukladan Zakonu.</w:t>
        <w:br/>
        <w:t>Odredba članka 42. stavak 2. ZM određuje da ispravak mora biti objavljen u prvom, a ako stigne prekasno, u drugom izdanju, odnosno programskom sadržaju medija nakon primitka ispravka.</w:t>
        <w:br/>
        <w:br/>
        <w:t>Prema odredbi članka 112. stavak 1. ZPP, rokovi se računaju na dane, mjesece i godine. Ako je rok određen na dane, u rok se ne uračunava datum kad je dostava ili saopćenje obavljeno, odnosno dan u koji pada događaj otkad treba računati trajanje roka, već se za početak roka uzima prvi idući dan.</w:t>
        <w:br/>
        <w:br/>
        <w:t>Kraj činjenice da je ispravak tuženiku dostavljan 6. veljače 2013. , da je drugo izdanje medija, odnosno programskog sadržaja nakon primitka ispravka dan 8. veljače 2013., da je rok od 30 dana počeo teći s danom 9. veljače 2013. i da završava s danom 10. ožujka 2013. (nedjelja), to je tužba podnesena dana 11. ožujka 2013. podnesena u roku.</w:t>
        <w:br/>
        <w:br/>
        <w:t>Odredba članka 112. stavak 3. ZPP određuje: "Ako posljednji dan roka pada na državni blagdan, ili u nedjelju ili u koji drugi dan kad sud ne radi rok istječe protekom prvoga idućeg radnog dana."</w:t>
      </w:r>
    </w:p>
    <w:sectPr>
      <w:type w:val="nextPage"/>
      <w:pgSz w:w="11906" w:h="16838"/>
      <w:pgMar w:left="1418" w:right="1418" w:gutter="0" w:header="0" w:top="1418" w:footer="0"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0:44:00Z</dcterms:created>
  <dc:creator>Pađen</dc:creator>
  <dc:description/>
  <dc:language>en-US</dc:language>
  <cp:lastModifiedBy>Pađen</cp:lastModifiedBy>
  <dcterms:modified xsi:type="dcterms:W3CDTF">2019-02-05T00:44:00Z</dcterms:modified>
  <cp:revision>2</cp:revision>
  <dc:subject/>
  <dc:title/>
</cp:coreProperties>
</file>