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6.</w:t>
      </w:r>
    </w:p>
    <w:tbl>
      <w:tblPr>
        <w:tblW w:w="5000" w:type="pct"/>
        <w:jc w:val="left"/>
        <w:tblInd w:w="-45" w:type="dxa"/>
        <w:tblLayout w:type="fixed"/>
        <w:tblCellMar>
          <w:top w:w="15" w:type="dxa"/>
          <w:left w:w="15" w:type="dxa"/>
          <w:bottom w:w="15" w:type="dxa"/>
          <w:right w:w="15" w:type="dxa"/>
        </w:tblCellMar>
      </w:tblPr>
      <w:tblGrid>
        <w:gridCol w:w="8954"/>
        <w:gridCol w:w="116"/>
      </w:tblGrid>
      <w:tr>
        <w:trPr/>
        <w:tc>
          <w:tcPr>
            <w:tcW w:w="8954"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4 mjesec: 2 Odluka: 2.  &lt;</w:t>
            </w:r>
            <w:r>
              <w:rPr>
                <w:rFonts w:eastAsia="Times New Roman" w:cs="Times New Roman" w:ascii="Times New Roman" w:hAnsi="Times New Roman"/>
                <w:bCs/>
                <w:sz w:val="24"/>
                <w:szCs w:val="24"/>
                <w:lang w:val="hr-HR" w:eastAsia="hr-HR"/>
              </w:rPr>
              <w:t>4.830</w:t>
            </w:r>
            <w:r>
              <w:rPr>
                <w:rFonts w:eastAsia="Times New Roman" w:cs="Times New Roman" w:ascii="Times New Roman" w:hAnsi="Times New Roman"/>
                <w:b/>
                <w:bCs/>
                <w:sz w:val="24"/>
                <w:szCs w:val="24"/>
                <w:lang w:val="hr-HR" w:eastAsia="hr-HR"/>
              </w:rPr>
              <w:t>&gt;</w:t>
            </w:r>
          </w:p>
        </w:tc>
        <w:tc>
          <w:tcPr>
            <w:tcW w:w="11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954"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4874/11 Gž-1986/13 od 9.travnja 2013.</w:t>
            </w:r>
          </w:p>
        </w:tc>
        <w:tc>
          <w:tcPr>
            <w:tcW w:w="11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95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widowControl/>
        <w:bidi w:val="0"/>
        <w:spacing w:lineRule="auto" w:line="276" w:before="0" w:after="200"/>
        <w:rPr/>
      </w:pPr>
      <w:r>
        <w:rPr>
          <w:rFonts w:eastAsia="Times New Roman" w:cs="Times New Roman" w:ascii="Times New Roman" w:hAnsi="Times New Roman"/>
          <w:b/>
          <w:bCs/>
          <w:sz w:val="24"/>
          <w:szCs w:val="24"/>
          <w:lang w:val="hr-HR" w:eastAsia="hr-HR"/>
        </w:rPr>
        <w:t>članak 42. stavak 4. Zakona o medijima</w:t>
      </w:r>
      <w:r>
        <w:rPr>
          <w:rFonts w:eastAsia="Times New Roman" w:cs="Times New Roman" w:ascii="Times New Roman" w:hAnsi="Times New Roman"/>
          <w:sz w:val="24"/>
          <w:szCs w:val="24"/>
          <w:lang w:val="hr-HR" w:eastAsia="hr-HR"/>
        </w:rPr>
        <w:br/>
        <w:t>- ispravak informacije</w:t>
        <w:br/>
        <w:br/>
        <w:t>Tužitelj je podnio tužbu protiv glavnog urednika dnevnih novina J.l. radi objave ispravka informacije objavljenoj o njemu između ostaloga i na naslovnoj stranici toga lista.</w:t>
        <w:br/>
        <w:t>Prvostupanjskom presudom tužbeni zahtjev je usvojen.</w:t>
        <w:br/>
        <w:t>Županijski sud preinačava prvostupanjsku presudu na način da isti odbija.</w:t>
        <w:br/>
        <w:br/>
        <w:t>Iz obrazloženja odluke suda drugog stupnja:</w:t>
        <w:br/>
        <w:br/>
        <w:t>Tuženik je još u odgovoru na tužbu iznio tvrdnju da predmetni tužbeni zahtjev tužitelja nije osnovan jer da tekst ispravka koji se zahtijeva objaviti u ovoj parnici nije istovjetan tekstu ispravka kojega je tužitelj zahtijevao objaviti u zahtjevu upućenom tuženiku u mirnom (predsudskom ) postupku. Prvostupanjski sud u obrazloženju pobijane presude ne daje razloge o netom navedenoj činjeničnoj tvrdnji tuženika.</w:t>
        <w:br/>
        <w:t>No ovaj propust prvostupanjskog suda moguće je otkloniti u žalbenom postupku. Ovo stoga što spisu prileži zahtjev za objavu ispravka od dana 13. rujna 2011. godine kojega je u mirnom postupku podnio tužitelj tuženiku, a u koju ispravu je sud prvog stupnja izvršio uvid.</w:t>
        <w:br/>
        <w:br/>
        <w:t>Uspoređujući tekst zahtijevanog ispravka u mirnom postupku s tekstom zahtijevanog ispravka u ovom parničnom postupku nedvojbeno je za utvrditi da ta dva teksta nisu istovjetna.</w:t>
        <w:br/>
        <w:br/>
        <w:t>U ispravku od dana 13. rujna 2011. godine sadržan je u prvom pasusu slijedeći tekst: \"U tekstu potpisanom po Vašem novinaru, spominje se na jednom jedinom mjestu osoba naše stranke D.P. navodeći uz njegovo ime da obnaša funkciju zamjenika predsjednika Nadzornog odbora tvrtke D. d.o.o. Međutim, na naslovnici Vašeg dnevnog lista stoji naslov \"Skandal Z. H. dao T. zaradu iz snova\", dok je na stranici 4. u opremi članka navedeno \"I.Č. angažirao tvrtku D.P. \". No taj tekst nije sadržan u ispravku kojeg tužitelj zahtijeva objaviti u ovom parničnom postupku (nije sadržan u tužbenom zahtjevu tužitelja).</w:t>
        <w:br/>
        <w:t>Nadalje, u trećem pasusu zahtijevanog ispravka od dana 13. rujna 2011. godine naveden je tekst \"naša stranka prof.dr. D.P. \", a u tužbenom zahtjevu taj dio teksta ispravka promijenjen je tako da piše \"tužitelj\". U istom pasusu u tekstu ispravka od 13. rujna 2011. godine zadnja riječ glasi \"naslovnica\" dok u tužbenom zahtjevu taj pasus završava s riječju \"naslov teksta\".</w:t>
        <w:br/>
        <w:t>U četvrtom pasusu zahtijevanog ispravka od dana 13. rujna 2011. godine stoji tekst \"ostaje nam potpuno nejasno zašto se ime naše stranke\", dok u određenom tužbenom zahtjevu taj dio ispravka glasi \"ostaje potpuno nejasno zašto se ime tužitelja\".</w:t>
        <w:br/>
        <w:t>Također i u posljednjem petom pasusu zahtijevanog ispravka od dana 13. rujna 2011. godine stoji tekst koji nije istovjetan zahtijevanom ispravku u ovom parničnom postupku. Tako u zahtjevu za ispravak od dana 13. rujna 2012. godine stoji tekst \"obzirom da su u javnosti plasirane netočne, neprovjerene i uznemirujuće informacije koje našoj stranci uzrokuju veliku i nenadoknadivu štetu, sukladno odredbi čl. 40. Zakona o medijima koji se ima primijeniti na ovaj slučaj zahtijevamo ispravljanje netočnih informacija\". Taj dio teksta zahtijevanog ispravka u ovom parničnom postupku pak glasi \"obzirom da su javnosti plasirane netočne, neprovjerene i uznemirujuće informacije koje tužitelju uzrokuju veliku i nenadoknadivu štetu zahtijevamo ispravljanje netočnih informacija\".</w:t>
        <w:br/>
        <w:t>Dakle, u konkretnom slučaju tekst zahtijevanog ispravka po tužbenom zahtjevu tužitelja nije istovjetan tekstu ispravka kojega je tužitelj u mirnom postupku zahtijevao od tuženika (ne postoji objektivni identitet ta dva zahtijeva) i to zbog skraćivanja teksta ispravka zahtijevanog u ovom parničnom postupku ali i zbog promjene sadržaja teksta.</w:t>
        <w:br/>
        <w:t>Netom navedena okolnost od odlučujućeg je značaja za ishod spornog odnosa među strankama. Ovo stoga što su člankom 42. st. 4. Zakona o medijima (NN 59/04 i 84/31 - dalje: ZM) propisane pretpostavke zbog kojih glavni urednik nije dužan objaviti ispravak informacije (a koji ispravak stranka zahtijeva u mirnom postupku). Stoga, da bi se moglo u sudskom postupku ocjenjivati o osnovanosti konkretnog tužbenog zahtjeva za objavu ispravka, nužno je da tako zahtijevani tekst ispravka bude istovjetan tekstu ispravka koji je stranka zahtijevala u prethodnom mirnom postupku. Tek u slučaju istovjetnosti tako zahtijevanih tekstova ispravaka bilo bi moguće (pod ispunjenjem daljnjih pretpostavki) utvrditi da glavni urednik nije imao zakonom propisanih razloga za odbijanje objave ispravka.</w:t>
        <w:br/>
        <w:t>Dakle, kako tekst ispravka kojega tužitelj zahtijeva objaviti tužbom u ovom postupku, nije istovjetan tekstu ispravka kojega je zahtijevao objaviti u prethodnom mirnom postupku, to se već iz tog razloga tužbeni zahtjev tužitelja ukazuje neosnovanim pa ga je iz tog razloga valjalo odbiti (čl. 40. st. 4.,čl.41.st. 1. i čl. 48. st. l.ZM).</w:t>
        <w:br/>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05:00Z</dcterms:created>
  <dc:creator>Pađen</dc:creator>
  <dc:description/>
  <dc:language>en-US</dc:language>
  <cp:lastModifiedBy>Pađen</cp:lastModifiedBy>
  <dcterms:modified xsi:type="dcterms:W3CDTF">2019-02-06T00:07:00Z</dcterms:modified>
  <cp:revision>1</cp:revision>
  <dc:subject/>
  <dc:title/>
</cp:coreProperties>
</file>