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4.</w:t>
      </w:r>
    </w:p>
    <w:tbl>
      <w:tblPr>
        <w:tblW w:w="5000" w:type="pct"/>
        <w:jc w:val="left"/>
        <w:tblInd w:w="-45" w:type="dxa"/>
        <w:tblLayout w:type="fixed"/>
        <w:tblCellMar>
          <w:top w:w="15" w:type="dxa"/>
          <w:left w:w="15" w:type="dxa"/>
          <w:bottom w:w="15" w:type="dxa"/>
          <w:right w:w="15" w:type="dxa"/>
        </w:tblCellMar>
      </w:tblPr>
      <w:tblGrid>
        <w:gridCol w:w="8953"/>
        <w:gridCol w:w="117"/>
      </w:tblGrid>
      <w:tr>
        <w:trPr/>
        <w:tc>
          <w:tcPr>
            <w:tcW w:w="895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4 mjesec: 1 Odluka: 4. &lt;</w:t>
            </w:r>
            <w:r>
              <w:rPr>
                <w:rFonts w:eastAsia="Times New Roman" w:cs="Times New Roman" w:ascii="Times New Roman" w:hAnsi="Times New Roman"/>
                <w:bCs/>
                <w:sz w:val="24"/>
                <w:szCs w:val="24"/>
                <w:lang w:val="hr-HR" w:eastAsia="hr-HR"/>
              </w:rPr>
              <w:t>3.600</w:t>
            </w:r>
            <w:r>
              <w:rPr>
                <w:rFonts w:eastAsia="Times New Roman" w:cs="Times New Roman" w:ascii="Times New Roman" w:hAnsi="Times New Roman"/>
                <w:b/>
                <w:bCs/>
                <w:sz w:val="24"/>
                <w:szCs w:val="24"/>
                <w:lang w:val="hr-HR" w:eastAsia="hr-HR"/>
              </w:rPr>
              <w:t xml:space="preserve">&gt; </w:t>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79/10 Gž-10197/11 od 9.travnja 2013.</w:t>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40. i 41. Zakona o medijima</w:t>
      </w:r>
      <w:r>
        <w:rPr>
          <w:rFonts w:eastAsia="Times New Roman" w:cs="Times New Roman" w:ascii="Times New Roman" w:hAnsi="Times New Roman"/>
          <w:sz w:val="24"/>
          <w:szCs w:val="24"/>
          <w:lang w:val="hr-HR" w:eastAsia="hr-HR"/>
        </w:rPr>
        <w:br/>
        <w:br/>
        <w:t>Prvostupanjskom presudom naloženo je tuženiku kao glavnom uredniku dnevnog lista J. l. da u prvom slijedećem broju objavi ispravak informacije</w:t>
        <w:br/>
        <w:t>Županijski sud preinačava prvostupanjsku presudu i odbija tužbeni zahtjev.</w:t>
        <w:br/>
        <w:br/>
        <w:t>Iz obrazloženja odluke suda drugog stupnja:</w:t>
        <w:br/>
        <w:br/>
        <w:t>Sporno je jesu li ispunjeni uvjeti iz čl. 40. i čl. 41. Zakona o medijima (\"Narodne novine\" br. 59/04, 88/11 - dalje: ZM) za objavu ispravka informacije koju je dnevni list \"J.l.\" objavio.</w:t>
        <w:br/>
        <w:t>Tužitelj je sukladno članku 40. ZM podnio tuženiku zahtjev za objavu ispravka informacije, koji tuženik nije objavio, odnosno objavio ga je u znatno skraćenom obliku.</w:t>
        <w:br/>
        <w:t>Prvostupanjski sud utvrdio je, da je zahtjev za objavu ispravka informacije podnesen od ovlaštene osobe, budući da je tužitelj opunomoćio odvjetnika da ga zastupa u svim pravnim poslovima u svezi podnošenja zahtjeva za objavu ispravka ove informacije, te ocijenio da se radi o navodima koji se odnose na tužitelja, a treće osobe spominju se samo u vezi odnosa s tužiteljem, te da navodi u objavljenim tekstovima nisu istiniti, odnosno samo su djelomično istiniti jer je doduše odluka tužitelja o tome da se iz Sesveta i Botinca smeće odvozi dva puta tjedno po cijeni jednog odvoza suprotna važećim odlukama i cijenama koje je potvrdilo Poglavarstvo grada Zagreba, ali da je gradonačelnik naložio da se cijena odvoza smeća ne smije povećavati, radi čega sud smatra da se ne radi o samovoljnoj odluci tužitelja, dok je istinit navod da je tužitelj izjavio da neće isključivati glavnog igrača u momčadi zbog pogrešnog dodavanja, a u vezi s činjenicom da je M. B. sudjelovao u prometnoj nezgodi pod utjecajem alkohola od 1,48 g/kg a tužitelj to nije sankcionirao.</w:t>
        <w:br/>
        <w:t>S obzirom na to, da je dio objavljenih informacija, a koje su bile predmet zahtjeva za ispravak informacije, koji tuženik nije objavio, utvrđen istinitim, sud je u tom dijelu odbio tužbeni zahtjev smatrajući da nije ispunjen uvjet iz čl. 41. st. 1. ZM, dok je u ostalom dijelu taj zahtjev prihvatio.</w:t>
        <w:br/>
        <w:t>Osnovano tuženik u žalbi prigovara, da je na taj način materijalno pravo iz čl. 41. st. 1. ZM pogrešno primijenjeno.</w:t>
        <w:br/>
        <w:t>Člankom 41. st. 1. ZM propisano je:</w:t>
        <w:br/>
        <w:t>\"Ispravak se mora objaviti bez promjena i dopuna na istom ili istovrijednom mjestu programskog prostora i na isti ili istovrijedan način na koji je bila objavljena informacija na koju se ispravak odnosi. Ispravak ne smije biti nerazmjerno dulji od informacije, odnosno od dijela informacije na koji se odnosi. Ispravak se može objaviti u izmijenjenom obliku samo ako na to pristane podnositelj zahtjeva. Ispravak se mora objaviti na način da je iz naslova vidljivo da se radi o ispravku. Ispravak se bez suglasnosti podnositelja zahtjeva ne smije objaviti među reagiranjima ili pismima čitatelja, odnosno gledatelja ili slušatelja.\"</w:t>
        <w:br/>
        <w:t>S. obzirom na to, da tuženik nije bio ovlašten, bez pristanka podnositelja zahtjeva, izmijeniti zahtjev, pogrešno je sud primijenio navedenu odredbu, kada je prihvatio tužbeni zahtjev za objavu izmijenjenog, odnosno skraćenog zahtjeva, a kao posljedicu činjenice da je dio objavljenih informacija bio ipak istinit. Sud je u postupku trebao utvrditi je li tuženik bio dužan objaviti ispravak informacije u skladu s odredbama č1. 41. ZM, pa kada on to nije bio dužan učiniti bez promjene, a bez pristanka tužitelja, tužbeni je zahtjev u cijelosti neosnovan.</w:t>
        <w:br/>
        <w:t>Zbog navedenog nije odlučno jesu li ostale objavljene informacije istinite, kako to u žalbi navodi tuženik, odnosno je li autor članka provjerio istinitost navoda koje je objavio tuženik.</w:t>
        <w:br/>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00:00Z</dcterms:created>
  <dc:creator>Pađen</dc:creator>
  <dc:description/>
  <dc:language>en-US</dc:language>
  <cp:lastModifiedBy>Pađen</cp:lastModifiedBy>
  <dcterms:modified xsi:type="dcterms:W3CDTF">2019-02-06T00:00:00Z</dcterms:modified>
  <cp:revision>2</cp:revision>
  <dc:subject/>
  <dc:title/>
</cp:coreProperties>
</file>