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w:t>
      </w:r>
    </w:p>
    <w:tbl>
      <w:tblPr>
        <w:tblW w:w="5000" w:type="pct"/>
        <w:jc w:val="left"/>
        <w:tblInd w:w="-45" w:type="dxa"/>
        <w:tblLayout w:type="fixed"/>
        <w:tblCellMar>
          <w:top w:w="15" w:type="dxa"/>
          <w:left w:w="15" w:type="dxa"/>
          <w:bottom w:w="15" w:type="dxa"/>
          <w:right w:w="15" w:type="dxa"/>
        </w:tblCellMar>
      </w:tblPr>
      <w:tblGrid>
        <w:gridCol w:w="8953"/>
        <w:gridCol w:w="117"/>
      </w:tblGrid>
      <w:tr>
        <w:trPr/>
        <w:tc>
          <w:tcPr>
            <w:tcW w:w="895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2 Odluka: 3. &lt;</w:t>
            </w:r>
            <w:r>
              <w:rPr>
                <w:rFonts w:eastAsia="Times New Roman" w:cs="Times New Roman" w:ascii="Times New Roman" w:hAnsi="Times New Roman"/>
                <w:bCs/>
                <w:sz w:val="24"/>
                <w:szCs w:val="24"/>
                <w:lang w:val="hr-HR" w:eastAsia="hr-HR"/>
              </w:rPr>
              <w:t>7.530</w:t>
            </w:r>
            <w:r>
              <w:rPr>
                <w:rFonts w:eastAsia="Times New Roman" w:cs="Times New Roman" w:ascii="Times New Roman" w:hAnsi="Times New Roman"/>
                <w:b/>
                <w:bCs/>
                <w:sz w:val="24"/>
                <w:szCs w:val="24"/>
                <w:lang w:val="hr-HR" w:eastAsia="hr-HR"/>
              </w:rPr>
              <w:t>&gt;</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903/10 Gž-2971/13 od 14.svibnja 2013.</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1. Zakona o medijima</w:t>
      </w:r>
      <w:r>
        <w:rPr>
          <w:rFonts w:eastAsia="Times New Roman" w:cs="Times New Roman" w:ascii="Times New Roman" w:hAnsi="Times New Roman"/>
          <w:sz w:val="24"/>
          <w:szCs w:val="24"/>
          <w:lang w:val="hr-HR" w:eastAsia="hr-HR"/>
        </w:rPr>
        <w:br/>
        <w:t>- ispravak informacije</w:t>
        <w:br/>
        <w:br/>
        <w:t>Tužiteljica je podnijela tužbu protiv glavnog urednika dnevnih novina J.l. radi objave ispravka informacije objavljenoj o njoj u tim dnevnim novinama.</w:t>
        <w:br/>
        <w:t>Prvostupanjskom presudom tužbeni zahtjev je djelomično usvojen.</w:t>
        <w:br/>
        <w:t>Županijski sud uvažava žalbu tužiteljice te preinačava presudu prvoga stupnja na načina da usvaja i dio tužbenog zahtjev koji je odbijen tom presudom.</w:t>
        <w:br/>
        <w:br/>
        <w:t>Iz obrazloženja odluke suda drugog stupnja:</w:t>
        <w:br/>
        <w:br/>
        <w:t>Žalbenim navodima obje stranke pravilno ističu da sud nije imao ovlast tužbeni zahtjev djelomično prihvatiti i djelomično odbiti budući je to protivno čl. 41. Zakona o medijima (NN 59/04 i 84/11 dalje: ZM). Odnosno tužiteljica je pravu kada u žalbi tvrdi da sud nije smio izostavljati pojedine dijelove njezinog ispravka.</w:t>
        <w:br/>
        <w:t>Naime, glavni urednik je dužan objaviti ispravak, izuzev u slučajevima iz čl. 42. st. 4. ZM-a.</w:t>
        <w:br/>
        <w:t>U ovom slučaju glavni urednik očito je smatrao da ispravak odgovara standardima iz čl. 41. st. 1. ZM-a, te ga je objavio, ali nezakonito u rubrici reagiranja čitatelja.</w:t>
        <w:br/>
        <w:t>U takvoj situaciji sud nema ovlast izostavljati pojedine dijelove ispravka, jer je i tuženi glavni urednik očito smatrao da je ispravak sadržajno u skladu s čl. 41. ZM-a, te ga je kao takvog i objavio, ali na pogrešnom mjestu.</w:t>
        <w:br/>
        <w:t>Pri tome treba napomenuti da se prema čl. 41. st. 1. ZM-a ispravak može objaviti u izmijenjenom obliku samo ako na to pristane podnositelj zahtjeva, a ni jedna stranka u ovom postupku ne tvrdi, a ne proizlazi ni iz dokaza u spisu, da bi u tom smislu kontaktirale. Glavni urednik, dakle, nema ovlast jednostrano mijenjati ispravak, niti je on to u konkretnom slučaju pokušao učiniti. Glavni urednik ima samo ovlast otkloniti objavu ispravka, ako za to postoje pretpostavke iz čl. 42. st. 4. ZM-a. U toj situaciji glavni urednik ima obvezu pisano obavijestiti podnositelja ispravka o razlozima neobjavljivanja ispravka, a u roku propisanom za objavu ispravka (čl. 42. st. 5. ZM-a) tj. u roku 30 dana od dana kada mu je zahtjev za ispravak informacije dostavljen (čl. 40. st. 2. ZM-a).</w:t>
        <w:br/>
        <w:t>Sud, pak, s obzirom na navedene propise nema ovlast mijenjati ili skraćivati zahtijevani ispravak. Zbog toga su u pravu žalitelji kada tvrde da je sud pogrešno primijenio materijalno pravo kad je dio zahtjeva odbio, a dio prihvatio, izostavljajući dijelove ispravka jer kad ne postoje pretpostavke za izmjenu ispravka, tada to ne smije učiniti ni sud, već sud mora odrediti objavu ispravka na način kako to određuje zakon. Međutim, suprotno tvrdnjama stranaka, kada kao u predmetnom slučaju sud zahtjev za ispravak informacije djelomično prihvati, a djelomično odbije time ne čini bitnu povredu iz čl. 354. st. 2. točka 12. ZPP-a</w:t>
        <w:br/>
        <w:t>Prema čl. 40. st. 1. ZM-a svaka osoba ima pravo od glavnog urednika, bez naknade, zahtijevati objavu ispravka informacije kojom su bila povrijeđena njezina prava ili interesi. U tom je slučaju, u skladu s čl. 41. st. 1. ZM-a glavni urednik dužan, ako ocijeni da ne postoje razlozi iz čl. 42. st. 4. ZM-a, ispravak informacije objaviti bez promjena i dopuna na istom ili istovrijednom mjestu programskog prostora i na isti ili istovrijedan način na koji je bila objavljena informacija na koju se ispravak odnosi.</w:t>
        <w:br/>
        <w:t>Ispravak se bez suglasnosti podnositelja zahtjeva, ovdje tužiteljice, ne smije objaviti među reagiranjima ili pismima čitatelja, odnosno gledatelja ili slušatelja (čl. 41. st. 1. ZM-a). U konkretnoj situaciji tuženi glavni urednik je ispravak, bez suglasnosti tužiteljice kao podnositeljice zahtjeva, objavio u rubrici \"Reagiranja\", čime je očito prekršio navedeni propis. Takvo postupanje glavnog urednika nije pravno dopustivo.</w:t>
        <w:br/>
        <w:t>Objavljivanjem ispravka u rubrici \"Reagiranja\", kako je to bez suglasnosti podnositeljice zahtjeva učinio tuženik kao glavni urednik, dovodi osobu o kojoj je objavljena informacija u podređeni položaj, jer ispravak ne dobiva ono istovrijedno mjesto na kojem je objavljena informacija i time se u bitnome onemogućuje podnositelja zahtjeva da ostvari svoja prava iz čl. 41. st. 1. ZM-a, ali se onemogućuje i javnost da dobije cjelovitu informaciju u kojoj je važno da se sazna i za stajalište druge strane.</w:t>
        <w:br/>
        <w:t>Pod izrazom \"objaviti ispravak na istovrijedan način na koji je bila objavljena informacija na koju se ispravak odnosi\" treba razumjeti da je glavni urednik dužan taj ispravak objaviti u istoj rubrici, odnosno istom novinskom prostoru na kojem je bila objavljena informacija i pri tome poštovati i grafičku opremu ispravka, tako da ona u pogledu tipa slova u naslovu i u tekstu odgovara informaciji. Nezakonito je postupanje glavnog urednika koji dopušta da se ispravak objavi manjim tipom slova u naslovu i u tekstu u odnosu na informaciju koju se ispravlja. Takvim postupanjem glavni urednik onemogućuje podnositelja zahtjeva da ostvari svoja prava iz čl. 41. st. 1. ZM-a i zapravo podnositelja zahtjeva dodatno šikanira. Da je neobjavljivanje ispravka na zakonom propisani način ozbiljno kršenje ljudskih prava osobe koja zahtjeva ispravak potvrđuje i odredba čl. 60. ZM-a kojim je propisana novčana kazna do 100.000,00 kuna za prekršaj za koji će se kazniti glavni urednik koji na temelju pravomoćne presude ne objavi ispravak informacije ili ga ne objavi na propisani način.</w:t>
        <w:br/>
        <w:t>Također, kada je tužiteljica zbog takvog postupka tuženika iskoristila svoje pravo tužbom zahtijevati objavu ispravka informacije (čl. 46. ZM-a) kako bi ispravak bio objavljen na mjestu gdje je trebao biti objavljen tada je, prema pravnom shvaćanju ovoga suda, zahtjev za ispravak trebalo u cijelosti prihvatiti. Ovo jer je tuženik objavom ispravka u cijelosti, iako na mjestu gdje nije smio biti objavljen bez suglasnosti podnositelja zahtjeva, zapravo ukazao na činjenicu da ne postoje razlozi iz čl. 42. st. 4. ZM-a pa u takvoj situaciji u parničnom postupku nema mjesta raspravljanju o suprotnom (čl. 48. st. 1. u vezi s čl. 42. st. 4. ZM-a) već je zahtjev trebalo prihvatiti kako bi zahtijevani ispravak bio objavljen na mjestu na kojem je odmah trebao biti objavljen (čl. 41. st. 1. ZM-a). Odnosno, budući da glavni urednik nije otklonio objaviti ispravak pozivom na čl. 42. st. 4. ZM-a, u roku iz čl. 42. st. 5. istog Zakona, to on to pravo nema ni u ovoj parnici.</w:t>
        <w:br/>
        <w:br/>
        <w:t>Valja još samo odgovoriti na navode žalbe tuženika da zahtjev za ispravak nije istovjetan petitu tužbe, koje navode ovaj sud, kao i sud prvoga stupnja, smatra neosnovanim. Naime, točno je da su objavu ispravka od tuženika zahtijevali i tužiteljica i T. C.Točno je i da je samo tužiteljica, nezadovoljna činjenicom da ispravak nije objavljen u skladu s čl. 41. ZM-a, podnijela tužbu, dok drugi podnositelj zahtjeva za ispravak, T. C. nije iskoristio tu zakonsku mogućnost. Kako ZM ne obvezuje više podnositelja zahtjeva za ispravak koji su takav zahtjev podnijeli zajedno da ujedno zajedno i isključivo na taj način ustanu tužbom protiv glavnog urednika, to je tužiteljica imala pravo i mogućnost sama od suda zahtijevati nalaganje objave ispravka informacija glavnom uredniku. U takvoj situaciji, prema shvaćanju ovoga suda, izostavljanje drugog podnositelja iz sadržaja ispravka, odnosno izostavljanje činjenica koje bi se ticale samo netočnih informacija objavljenih u odnosu na njega, nije sadržajno izmjena zahtjeva za ispravak. Zauzimanjem suprotnog shvaćanja postupalo bi se suprotno čl. 35. Ustava Republike Hrvatske kojim se svakome jamči pravna zaštita osobnog dostojanstva, ugleda i časti, ali i suprotno čl. 40. st. 1. u vezi s čl. 46. st. 1. ZM.</w:t>
        <w:br/>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07:00Z</dcterms:created>
  <dc:creator>Pađen</dc:creator>
  <dc:description/>
  <dc:language>en-US</dc:language>
  <cp:lastModifiedBy>Pađen</cp:lastModifiedBy>
  <dcterms:modified xsi:type="dcterms:W3CDTF">2019-02-06T00:10:00Z</dcterms:modified>
  <cp:revision>1</cp:revision>
  <dc:subject/>
  <dc:title/>
</cp:coreProperties>
</file>