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5.</w:t>
      </w:r>
    </w:p>
    <w:tbl>
      <w:tblPr>
        <w:tblW w:w="5000" w:type="pct"/>
        <w:jc w:val="left"/>
        <w:tblInd w:w="-45" w:type="dxa"/>
        <w:tblLayout w:type="fixed"/>
        <w:tblCellMar>
          <w:top w:w="15" w:type="dxa"/>
          <w:left w:w="15" w:type="dxa"/>
          <w:bottom w:w="15" w:type="dxa"/>
          <w:right w:w="15" w:type="dxa"/>
        </w:tblCellMar>
      </w:tblPr>
      <w:tblGrid>
        <w:gridCol w:w="4289"/>
        <w:gridCol w:w="4781"/>
      </w:tblGrid>
      <w:tr>
        <w:trPr/>
        <w:tc>
          <w:tcPr>
            <w:tcW w:w="428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5.</w:t>
            </w:r>
          </w:p>
        </w:tc>
        <w:tc>
          <w:tcPr>
            <w:tcW w:w="4781"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t;2.780 znsp&gt;</w:t>
            </w:r>
          </w:p>
        </w:tc>
      </w:tr>
      <w:tr>
        <w:trPr/>
        <w:tc>
          <w:tcPr>
            <w:tcW w:w="428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892/09</w:t>
            </w:r>
          </w:p>
        </w:tc>
        <w:tc>
          <w:tcPr>
            <w:tcW w:w="4781"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Rev 2905/15 VSRH od 19. siječnja 2016.</w:t>
            </w:r>
          </w:p>
        </w:tc>
      </w:tr>
      <w:tr>
        <w:trPr/>
        <w:tc>
          <w:tcPr>
            <w:tcW w:w="428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78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21. stavak 4. Zakona o medijima</w:t>
      </w:r>
      <w:r>
        <w:rPr>
          <w:rFonts w:eastAsia="Times New Roman" w:cs="Times New Roman" w:ascii="Times New Roman" w:hAnsi="Times New Roman"/>
          <w:sz w:val="24"/>
          <w:szCs w:val="24"/>
          <w:lang w:val="hr-HR" w:eastAsia="hr-HR"/>
        </w:rPr>
        <w:br/>
        <w:t>- objava fotografija</w:t>
        <w:br/>
        <w:br/>
        <w:t>NAPOMENA:</w:t>
        <w:br/>
        <w:t>Pravna shvaćanja VsRH u presudama Rev 990/09 i Rev 2456/98</w:t>
        <w:br/>
        <w:br/>
        <w:t>Županijski sud preinačuje prvostupanjsku presudu i odbija tužbeni zahtjev.</w:t>
        <w:br/>
        <w:br/>
        <w:t>Vrhovni sud Republike Hrvatske odbacuje reviziju.</w:t>
        <w:br/>
        <w:t>Iz obrazloženja odluke Vrhovnog suda Republike Hrvatske:</w:t>
        <w:br/>
        <w:br/>
        <w:t>Glede primjene odredbe čl. 21. st. 4. Zakona o medijima odluka drugostupanjskoga suda utemeljena na utvrđenju da su sve objavljene informacije točne, da su fotografije snimljene na javnom mjestu, a za objavu takvih informacija je postojao interes javnosti. Stoga je drugostupanjski sud zauzeo pravno stajalište da je tuženik dokazao osnovu za oslobođenje od odgovornosti. Takvo pravno shvaćanje nije u suprotnosti s pravnim shvaćanjem u presudama Vrhovnog suda RH poslovni broj Rev-990/2009 od 11. studenog 2009. i Rev-2456/1998 od 10. listopada 2001.</w:t>
        <w:br/>
        <w:t>Naime u presudi poslovni broj Rev-990/09 je zauzeto pravno shvaćanje da tužitelj ima pravo na pravičnu novčanu naknadu zbog objave fotografija u negativnom kontekstu u tisku, a shvaćanje glasi:</w:t>
        <w:br/>
        <w:t>„Kako je već prethodno rečeno sporna fotografija a na kojoj je tužitelj u čijoj se pozadini nalazi cisterna koja se puni snimljena je na javnom mjestu uz suglasnost tužitelja. Međutim, tužitelj je svoju suglasnost za snimanje i objavu te fotografije dao ciljano, za potrebe objave članka o humanitarnoj aktivnosti dobrovoljnog vatrogasnog društva u čijem je radu tužitelj aktivno sudjelovao (razvozio vodu stanarima koji su zbog suše ostali bez tekuće vode!). Ovako ciljano dana suglasnost tužitelja za objavu njegove fotografije vezano za konkretni članak, ne da je međutim pravo tuženiku da tu fotografiju koristi u druge svrhe, posebno ne njezinu zloporabu a u cilju dokazivanja nedopuštenih aktivnosti na koje sporni članak ukazuje, a u kojim aktivnostima tužitelj nesporno nije sudjelovao."</w:t>
        <w:br/>
        <w:t>Nadalje, u presudi poslovni broj Rev-2456/1998 je također zauzeto pravno shvaćanje da tužitelj ima pravo na pravičnu novčanu naknadu zbog objave fotografija u negativnom kontekstu u tisku, a shvaćanje glasi:</w:t>
        <w:br/>
        <w:t>„Kraj neprijeporno utvrđene činjenice da tužitelji nisu dali pristanak da se njihova fotografija objavi u tjedniku G., bez osnova je stajalište tuženika, da je u ovom slučaju oslobođen od odgovornosti za naknadu štete.</w:t>
        <w:br/>
        <w:t>Pravilnim tumačenjem citirane zakonske odredbe, prema shvaćanju ovoga suda, da bi nakladnik bio oslobođen od odgovornosti za naknadu štete, potreban je pristanak za objavljivanje u točno određenom glasilu. Kada je fotografiranje izvršeno u točno određenu svrhu radi objave u časopisu E., u svezi promocije ploče tužitelja, ne može se zaključiti da je dat pristanak da se fotografije objave i u nekom drugom glasilu."</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45:00Z</dcterms:created>
  <dc:creator>Pađen</dc:creator>
  <dc:description/>
  <dc:language>en-US</dc:language>
  <cp:lastModifiedBy>Pađen</cp:lastModifiedBy>
  <dcterms:modified xsi:type="dcterms:W3CDTF">2019-02-04T23:46:00Z</dcterms:modified>
  <cp:revision>1</cp:revision>
  <dc:subject/>
  <dc:title/>
</cp:coreProperties>
</file>