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3"/>
        <w:gridCol w:w="117"/>
      </w:tblGrid>
      <w:tr>
        <w:trPr/>
        <w:tc>
          <w:tcPr>
            <w:tcW w:w="8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Godina: 2014 mjesec: 1 Odluka: 2. &lt;1.520&gt;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8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n- 5376/11 Gž-6230/12 od 5. ožujka 2013.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8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Zakon o medi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  <w:t>- tužbeni zahtjev konzumiran</w:t>
        <w:br/>
        <w:br/>
        <w:t>Prvostupanjskom presudom odbijen je tužbeni zahtjev kojim je traženo da se objavi ispravak informacije objavljene u V. l.</w:t>
        <w:br/>
        <w:t>Županijski sud odbija žalbu tužitelja i potvrđuje prvostupanjsku presudu.</w:t>
        <w:br/>
        <w:br/>
        <w:t>Iz obrazloženja odluke suda drugog stupnja:</w:t>
        <w:br/>
        <w:br/>
        <w:t>U ovom postupku nije sporno da je u navedenom članku doktor V. L. H. izjavila da je iznos od 46.000,00 EUR koji su nađeni u njenoj kući bio potreban za školovanje sina koji studira u Kanadi.</w:t>
        <w:br/>
        <w:t>Nije sporno niti to da je glavnom uredniku V.l. upućen zahtjev za objavu ispravka te informacije, a koji ispravak je i objavljen dana 31. listopada 2011. godine.</w:t>
        <w:br/>
        <w:t>Svoju odluku sud prvog stupnja temelji na zaključku da tužbeni zahtjev nije osnovan zbog nedostatka aktivne legitimacije tužitelja te činjenice da je tužbom tražen ispravak već i objavljen.</w:t>
        <w:br/>
        <w:t>Po ocjeni ovog suda odlučna je upravo činjenica da je traženi ispravak informacije prije donošenja pobijane odluke tuženik izvršio, a što i nije sporno.</w:t>
        <w:br/>
        <w:t>Na taj način tuženik je svojoj zakonskoj obvezi objavljivanja ispravka informacije pod zakonskim uvjetima udovoljio. Na taj način udovoljeno je primjerenom načinu naknađivanje nematerijalne štete prema intenciji zakonodavca izraženoj kroz Zakon o medijima (\"Narodne novine\" broj: 59/04).</w:t>
        <w:br/>
        <w:t>Time je čitateljstvo obaviješteno o netočnoj informaciji koja je u V.l. objavljena.</w:t>
        <w:br/>
        <w:t>Stoga je pravo koje je predmet tužbe konzumirano prije zaključenja glavne rasprave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41:00Z</dcterms:created>
  <dc:creator>Pađen</dc:creator>
  <dc:description/>
  <dc:language>en-US</dc:language>
  <cp:lastModifiedBy>Pađen</cp:lastModifiedBy>
  <dcterms:modified xsi:type="dcterms:W3CDTF">2019-02-05T23:43:00Z</dcterms:modified>
  <cp:revision>1</cp:revision>
  <dc:subject/>
  <dc:title/>
</cp:coreProperties>
</file>