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8.</w:t>
      </w:r>
    </w:p>
    <w:tbl>
      <w:tblPr>
        <w:tblW w:w="5000" w:type="pct"/>
        <w:jc w:val="left"/>
        <w:tblInd w:w="-45" w:type="dxa"/>
        <w:tblLayout w:type="fixed"/>
        <w:tblCellMar>
          <w:top w:w="15" w:type="dxa"/>
          <w:left w:w="15" w:type="dxa"/>
          <w:bottom w:w="15" w:type="dxa"/>
          <w:right w:w="15" w:type="dxa"/>
        </w:tblCellMar>
      </w:tblPr>
      <w:tblGrid>
        <w:gridCol w:w="8956"/>
        <w:gridCol w:w="114"/>
      </w:tblGrid>
      <w:tr>
        <w:trPr/>
        <w:tc>
          <w:tcPr>
            <w:tcW w:w="895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4 mjesec: 2 Odluka: 4.  &lt;</w:t>
            </w:r>
            <w:r>
              <w:rPr>
                <w:rFonts w:eastAsia="Times New Roman" w:cs="Times New Roman" w:ascii="Times New Roman" w:hAnsi="Times New Roman"/>
                <w:bCs/>
                <w:sz w:val="24"/>
                <w:szCs w:val="24"/>
                <w:lang w:val="hr-HR" w:eastAsia="hr-HR"/>
              </w:rPr>
              <w:t>11.170</w:t>
            </w:r>
            <w:r>
              <w:rPr>
                <w:rFonts w:eastAsia="Times New Roman" w:cs="Times New Roman" w:ascii="Times New Roman" w:hAnsi="Times New Roman"/>
                <w:b/>
                <w:bCs/>
                <w:sz w:val="24"/>
                <w:szCs w:val="24"/>
                <w:lang w:val="hr-HR" w:eastAsia="hr-HR"/>
              </w:rPr>
              <w:t>&gt;</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715/10 Gžn-1847/12 od 3.siječnja 2013.</w:t>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1. Zakona o medijima</w:t>
      </w:r>
      <w:r>
        <w:rPr>
          <w:rFonts w:eastAsia="Times New Roman" w:cs="Times New Roman" w:ascii="Times New Roman" w:hAnsi="Times New Roman"/>
          <w:sz w:val="24"/>
          <w:szCs w:val="24"/>
          <w:lang w:val="hr-HR" w:eastAsia="hr-HR"/>
        </w:rPr>
        <w:br/>
        <w:t>- vrijednosni sud</w:t>
        <w:br/>
        <w:br/>
        <w:t>Predmet spora je zahtjev tužitelja za naknadu nematerijalne štete na ime pretrpljenih duševnih boli zbog povrede časti i ugleda informacijom objavljenom u \"J.l.\" u člancima novinara M.J.:</w:t>
        <w:br/>
        <w:t>- od 26. svibnja 2010. na stranicama 10 i 11 pod naslovom \"Nacisti su nevini, samo Matvejević je kriv\" s dodacima koji glase \"Vrhovni sud stao na stranu Mile Pešorde\" i \"Pečat Vrhovnog suda, Predraga Matvejevića se inkriminira kao zločinca, a derivati fašizma su društveno poželjni\",</w:t>
        <w:br/>
        <w:t>- od 6. srpnja 2010. na stranici 18 pod naslovom \"Prijeti li vrhovni sudac tužbom?\".</w:t>
        <w:br/>
        <w:t>Prvostupanjskom presudom tužbeni zahtjev je djelomično usvojen.</w:t>
        <w:br/>
        <w:t>Županijski sud djelomično preinačava presudu prvoga stupnja.</w:t>
        <w:br/>
        <w:br/>
        <w:t>Iz obrazloženja odluke suda drugog stupnja:</w:t>
        <w:br/>
        <w:br/>
        <w:t>Nije bilo sporno:</w:t>
        <w:br/>
        <w:t>- da su povodom zahtjeva tužitelja iz čl. 22. st. 2. Zakona o medijima (NN 59/04, dalje ZM) objavljeni ispravci u skraćenom obliku i to prvi u rubrici \"Reagiranje\", a drugi u rubrici \"Pisma čitatelja\",</w:t>
        <w:br/>
        <w:t>- da se u predmetnim tekstovima spominje presuda Vrhovnog suda Republike Hrvatske (dalje VSRH), kojom je odbijen zahtjev za zaštitu zakonitosti Državnog odvjetnika RH protiv prvostupanjske presude kojom je Predrag Matvejević proglašen krivim zbog kaznenih djela protiv časti i ugleda, uvrede iz čl. 199. st. 2. Kaznenog zakona (NN 110/97, 27/98, 50/00, 129/00 i 51/01 i 105/04, dalje KZ) i klevete iz čl. 200. st. 2. KZ počinjenih na štetu Mile Pešorde,</w:t>
        <w:br/>
        <w:t>- da je navedenu presudu donijelo vijeće VSRH u sastavu V. V., Ž. D. i tužitelj, koji je u to vrijeme bio glasnogovornik istog suda,</w:t>
        <w:br/>
        <w:t>- da je u prvoj informaciji objavljena fotografija tužitelja popraćena tekstom \"D. T. je notorni maneken hrvatskog pravosuđa\".</w:t>
        <w:br/>
        <w:br/>
        <w:t>U ovoj fazi postupka tuženik prigovara osnovu odgovornosti tuženika za štetu, te opsegu i visini štete, dok tužitelj prigovara samo visini naknade zahtijevajući više.</w:t>
        <w:br/>
        <w:t>Sporni su slijedeći dijelovi objavljene informacije:</w:t>
        <w:br/>
        <w:t>- \"Konačna presuda Predragu Matvejeviću jedan je od povijesnih događaja, koji imaju doživotno biti upisani u profesionalne, intelektualne i moralne biografije tih ljudi, počevši od D.T.jednoga od onih notornih manekena hrvatskog pravosuđa, čije se lice valjalo po stranicama punomasnog tiska, šarmirajući javnost presudama svog nositelja i njegovim fensi izjavama na različite teme. Izvješteni smo i o T. privatnom životu, postao je poželjni selebriti, što mu možda jest, a možda i nije pomoglo da postane sudac vrhovnog suda, ali činjenica stoji da je njegova sveudiljna prisutnost bila neukusna. Sada smo, barem, putem presude Matvejeviću, izvješteni o T. zbiljskom svjetonazoru\"</w:t>
        <w:br/>
        <w:t>- \"Čini se da T. neizravno prijeti tužbom\", te sugerira da je svjetonazor tužitelja izražen u navedenoj presudi povezan sa vrijednostima ranijih totalitarnih sustava (fašizma, nacizma, staljinizma).</w:t>
        <w:br/>
        <w:br/>
        <w:t>Tuženik u žalbi ponavlja da ne smatra odluku VSRH formalnopravno nezakonitom (dopušta da je tehnički gledano ispravno odbijen zahtjev za zaštitu zakonitosti), već ju kao nepravednu kritizira jer ne ispunjava općedruštvenu svrhu zbog sustava vrijednosti koji potvrđuje i sugerira kažnjavanjem književnika za izrečeno mišljenje, čime hrvatsko pravosuđe šalje lošu poruku \"domu i svijetu\".</w:t>
        <w:br/>
        <w:br/>
        <w:t>Prema odredbi čl. 21. st. 1. ZM nakladnik koji informacijom objavljenom u mediju prouzroči drugome štetu dužan ju je naknaditi, izuzev u slučajevima propisanim ovim Zakonom. Šteta je (prema st. 2. iste odredbe) umanjenje nečije imovine ili sprječavanje njezina povećanja (materijalna šteta) te nanošenje drugom fizičkog ili psihičkog bola ili straha (nematerijalna šteta). Na utvrđivanje odgovornosti za naknadu štete primjenjuju se propisi o obveznim odnosima, osim ako ovim Zakonom nije drugačije određeno (st. 3.).</w:t>
        <w:br/>
        <w:t>Sukladno odredbi čl. 21. st. 4. alineja 3. ZM nakladnik ne odgovara za štetu ako je informacija utemeljena na točnim činjenicama ili na činjenicama za koje je autor imao osnovani razlog povjerovati da su točne i poduzeo je sve potrebne mjere za provjeru njihove točnosti, a postojalo je opravdano zanimanje javnosti za objavu te informacije i ako je postupano u dobroj vjeri. Sukladno alineji 6. iste odredbe se nakladnik oslobađa odgovornosti za štetu ako je informacija kojom je šteta počinjena proizašla iz vrijednosnog suda autora i ako je dana u dobroj vjeri.</w:t>
        <w:br/>
        <w:t>Predmet raspravljanja su bili oni dijelovi teksta koji izdvajaju i negativno vrednuju osobu tužitelja.</w:t>
        <w:br/>
        <w:t>U pravu je tuženik da iz pobijane presude nije jasno je li spornom informacijom iznesen vrijednosni sud (čl. 21. st. 4. alineja 6. ZM, kako je prigovarao tuženik) ili je riječ o uvredljivim činjeničnim tvrdnjama (kako je smatrao tužitelj). Ovo stoga što u obrazloženju stoji da navode o tužitelju poput \"maneken hrvatskog pravosuđa\" ne promatra sa stajališta istinitosti ili neistinitosti (znači ne kao činjeničnu tvrdnju), već \"sa stajališta uvredljivosti, omalovažavanja, ismijavanja\", a niti ih smatra \"nikakvim vrijednosnim sudom\".</w:t>
        <w:br/>
        <w:br/>
        <w:t>Po shvaćanju ovog suda utvrđene činjenice daju osnovu za zaključak da je spornom informacijom iznesen vrijednosni sud, odnosno izražena subjektivna ocjena ili mišljenje autora. I dok se postojanje činjeničnih tvrdnji može dokazati (jesu li istinite - točne ili neistinite - netočne), za vrijednosne prosudbe nije moguće utvrditi jesu li (ne)istinite, jer se radi o subjektivnoj ocjeni - mišljenju o određenim činjenicama, a ono može biti različito (\"koliko ljudi, toliko mišljenja\").</w:t>
        <w:br/>
        <w:br/>
        <w:t>Naime, nitko ne tvrdi niti dokazuje da je tužitelj maneken, već je korištenje tog i sličnih pojmova (poput šarmiranja javnosti fensi izjavama, neukusna sveudiljna medijska prisutnost i dr.) u službi negativnog vrijednosnog karakteriziranja tužitelja.</w:t>
        <w:br/>
        <w:t>Autor članka Miljenko Jergović je saslušan kao svjedok iskazao (list 31-32 spisa) da se o osobi tužitelja bavio samo u okviru njegove funkcije, kojeg je zbog učestalog pojavljivanja u medijima (intervjui, glasnogovornik suda) nazvao notornim manekenom hrvatskog pravosuđa, selebriti i dr., u čemu ne prepoznaje elemente uvredljivog. Dakle, iz činjenice da je tužitelj javno nastupao uglavnom kao glasnogovornik suda (odnosno više nego što bi to činio kao sudac) je izveo navedeni vrijednosni sud.</w:t>
        <w:br/>
        <w:t>Međutim, okolnost da je tužitelj kao glasnogovornik često javno istupao ne opravdava iznošenje navedenog negativnog doživljaja, imputirajući mu određeni obrazac (mondenog) ponašanja (maneken, šarmiranje javnosti, fensi izjave, poželjan selebriti) koji nije prihvatljiv za ulogu suca u društvu. Ovo stoga što za takvu kvalifikaciju tuženik nije iznio činjenične razloge, a niti tvrdi da oni postoje.</w:t>
        <w:br/>
        <w:t>Protivno prigovoru tuženika prvostupanjski sud ne smatra da se zakonite odluke ne smiju kritizirati (što je dijelom bio predmet objavljenih članaka tuženika), već prihvaća komentiranje sudskih odluka, ali na način da potpuno i istinito informira javnost (u članku je izostala informacija da je tužitelj javno nastupao kao glasnogovornik suda i da odluka VSRH nije potvrdila presudu suda nižeg stupnja, već odbila zahtjev za zaštitu zakonitosti Državnog odvjetnika RH).</w:t>
        <w:br/>
        <w:br/>
        <w:t>Dakle, autor članka je imao pravo izraziti svoje nezadovoljstvo ishodom kaznenog postupka protiv Predraga Matvejevića kritizirajući sudske odluke, ali ne usmjeriti kritiku na osobu tužitelja iznošenjem uvredljivih informacija, kojima ga diskreditira sugerirajući zaključak da odluka u čijem donošenju sudjeluje osoba takvih \"kvaliteta i svjetonazora\", ne može biti drukčija, a bez kritičkog osvrta na konkretnu odluku (u čijem je donošenju sudjelovao tužitelj, a za koju na kraju i sam autor članka izjavljuje da ju formalno pravno i ne smatra nezakonitom).</w:t>
        <w:br/>
        <w:t>Konačno, sporna presuda VSRH kao (kolektivna) odluka vijeća sastavljenog od trojice sudaca (a ne samo tužitelja), svakako ne \"propagira\" mišljenje jedne osobe.</w:t>
        <w:br/>
        <w:br/>
        <w:t>Dalje, druga informacija (od 6. srpnja 2010.) naslovljena pitanjem \"Prijeti li vrhovni sudac tužbom?\" je uslijedila kao odgovor na zatraženi ispravak prve informacije (odnosno legitimno pravo propisano odredbom čl. 40. ZM), koja pozivom na riječ prijetnja, sugerira nedopušteno ponašanje tužitelja kao suca najvišeg suda i svakako je doprinijela tužiteljevom negativnom imidžu.</w:t>
        <w:br/>
        <w:t>Kako tuženik nije dokazao da se dojmovi autora temelje na takvim istinitim činjeničnim tvrdnjama o kojima je iznio svoj vrijednosni sud, iako je iznesen u javnom interesu u okviru javne polemike koju je izazvalo donošenje presude VSRH, za zaključiti je da nije dan u dobroj vjeri (čl. 21. st. 4. alin. 6. ZM). Konačno bez obzira da li se sporne informacije temelje na točnim činjeničnim tvrdnjama ili predstavljaju vrijednosne sudove njegovog autora, nisu dani u dobroj vjeri, zbog čega se tuženik ne može osloboditi odgovornosti za štetu (čl. 21. st. 4. alin. 3. i 6. ZM).</w:t>
        <w:br/>
        <w:t>Niti prigovor da je u pobijanoj presudi izostalo obrazloženje što predstavlja \"objektivnu podobnost\" za povredu nečijih prava i interesa, ne čini presudu nerazumljivom ili nedovoljno obrazloženom u pogledu odlučnih činjenica, jer bi analiza te sintagme tek predstavljala teoretsko razmatranje u kojoj su mjeri informacije ako sadrže neke netočne ili nepotpune činjenične tvrdnje, prema mjerilima i kriterijima sredine u kojoj su objavljene u objektivnom smislu, podobne povrijediti nečija prava i interese.</w:t>
        <w:br/>
        <w:br/>
        <w:t>Po shvaćanju ovog suda okolnost da je u predmetnoj prvoj informaciji (pogrešno) navedeno da je presudom VSRH potvrđena prvostupanjska odluka, što je kasnije ispravno pojašnjeno (da je odbijen zahtjev za zaštitu zakonitosti DORH), samo po sebi nije od utjecaja na odluku.</w:t>
        <w:br/>
        <w:br/>
        <w:t>Iz utvrđenja suda proizlazi da je sporna informacija objektivno takvog karaktera da je mogla izazvati povredu dostojanstva, ugleda i časti takvog intenziteta koja predstavlja osnovu za dosuđenje naknade nematerijalne štete, a na temelju iskaza tužitelja (da su ga objavljene informacije šokirale do te mjere da nije mogao spavati, niti se koncentrirati, jer ga je članak povrijedilo i uznemirio) ovaj sud smatra da su objavljene uvredljive informacije uzrokovale kod tužitelja štetu u vidu pretrpljenih duševnih boli uslijed povrede njegovog dostojanstva, ugleda i časti, koja je takvog intenziteta da opravdava suđenje novčane naknade štete.</w:t>
        <w:br/>
        <w:br/>
        <w:t>Međutim, sud prvog stupnja precijenio je značenje povrijeđenog dobra, čime je djelomično pogrešno primijenio odredbu iz čl. 1100. st. 2. Zakona o obveznim odnosima (NN 35/05 i 41/08) u vezi sa čl. 22. st. 1. ZM. Prema ocjeni ovog suda s obzirom na težinu povrede časti i ugleda, trajanje i intenzitet duševnih bolova koje je ta povreda izazvala i sve okolnosti slučaja primjereno zadovoljenje za štetu koju je pretrpio predstavlja naknada od 80.000,00 kn (umjesto 150.000,00 kn).</w:t>
        <w:br/>
        <w:br/>
        <w:t>Na visinu naknade je utjecala i okolnost da je informacija objavljena u dnevnim novinama dostupnim većem broju čitatelja, zajedno sa fotografijom tužitelja, koja ga je dodatno učinila prepoznatljivim. S druge strane je sud imao u vidu činjenicu da je tuženik objavio ispravke (ali u skraćenom obliku i ne na istom mjestu i na isti način kao i sporne informacije), te da je oštećenik kao sudac javna osoba čije djelovanje može biti podvrgnuto ocjeni javnosti.</w:t>
        <w:br/>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11:00Z</dcterms:created>
  <dc:creator>Pađen</dc:creator>
  <dc:description/>
  <dc:language>en-US</dc:language>
  <cp:lastModifiedBy>Pađen</cp:lastModifiedBy>
  <dcterms:modified xsi:type="dcterms:W3CDTF">2019-02-06T00:15:00Z</dcterms:modified>
  <cp:revision>1</cp:revision>
  <dc:subject/>
  <dc:title/>
</cp:coreProperties>
</file>