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0.</w:t>
      </w:r>
    </w:p>
    <w:tbl>
      <w:tblPr>
        <w:tblW w:w="5000" w:type="pct"/>
        <w:jc w:val="left"/>
        <w:tblInd w:w="-45" w:type="dxa"/>
        <w:tblLayout w:type="fixed"/>
        <w:tblCellMar>
          <w:top w:w="15" w:type="dxa"/>
          <w:left w:w="15" w:type="dxa"/>
          <w:bottom w:w="15" w:type="dxa"/>
          <w:right w:w="15" w:type="dxa"/>
        </w:tblCellMar>
      </w:tblPr>
      <w:tblGrid>
        <w:gridCol w:w="8956"/>
        <w:gridCol w:w="114"/>
      </w:tblGrid>
      <w:tr>
        <w:trPr/>
        <w:tc>
          <w:tcPr>
            <w:tcW w:w="895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 xml:space="preserve">Godina: 2014 mjesec: 3 Odluka: 1. </w:t>
            </w:r>
            <w:r>
              <w:rPr>
                <w:rFonts w:eastAsia="Times New Roman" w:cs="Times New Roman" w:ascii="Times New Roman" w:hAnsi="Times New Roman"/>
                <w:bCs/>
                <w:sz w:val="24"/>
                <w:szCs w:val="24"/>
                <w:lang w:val="hr-HR" w:eastAsia="hr-HR"/>
              </w:rPr>
              <w:t>&lt;2.910&gt;</w:t>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555/12 Gž-5985/13 od 22.listopada 2013.</w:t>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40. stavak 1. i 4. Zakona o medijima</w:t>
      </w:r>
      <w:r>
        <w:rPr>
          <w:rFonts w:eastAsia="Times New Roman" w:cs="Times New Roman" w:ascii="Times New Roman" w:hAnsi="Times New Roman"/>
          <w:sz w:val="24"/>
          <w:szCs w:val="24"/>
          <w:lang w:val="hr-HR" w:eastAsia="hr-HR"/>
        </w:rPr>
        <w:br/>
        <w:t>- zakonske pretpostavke za ispravak</w:t>
        <w:br/>
        <w:t>objavljene informacije</w:t>
        <w:br/>
        <w:br/>
        <w:t>Predmet spora je zahtjev tužitelja da glavna urednica portala www.danas.hr nakladnika Adriatic media d.o.o. objavi ispravak informacije koja je objavljena 4. rujna 2012. godine na navedenom portalu pod naslovom \"Klupom ju je stisnuo uz zid i izudarao nogama...\".</w:t>
        <w:br/>
        <w:t>Prvostupanjskom presudom tužbeni zahtjev je odbijen.</w:t>
        <w:br/>
        <w:t>Županijski sud potvrđuje prvostupanjsku presudu.</w:t>
        <w:br/>
        <w:br/>
        <w:t>Iz obrazloženja odluke suda drugog stupnja:</w:t>
        <w:br/>
        <w:br/>
        <w:t>U ovoj fazi postupka sporno je imaju li tužitelji pravo zahtijevati ispravak informacije i to I. tužitelj kao otac maloljetnog II. tužitelja i II. tužitelj u svoje ime, zastupan po majci i zakonskoj zastupnici, s obzirom da je prvostupanjski sud utvrdio da se iz samog teksta informacije ne može zaključiti da se ista odnosi na tužitelje, a čime nisu dokazali da su povrijeđena njihova prava i interesi u smislu čl. 40. st. 1. Zakona o medijima (NN 10/04-dalje: ZM).</w:t>
        <w:br/>
        <w:br/>
        <w:t>Odredbom čl. 40. st. 1. ZM propisano je da svatko ima pravo od glavnog urednika zahtijevati da bez naknade objavi ispravak objavljene informacije kojom su bila povrijeđena njegova prava ili interesi. Pravo na ispravak imaju i pravne osobe i druge organizacije i tijela, ako su informacijom bila povrijeđena njihova prava i interesi. Svrha ispravka je ispravljanje netočne ili nepotpune informacije.</w:t>
        <w:br/>
        <w:br/>
        <w:t>U čl. 40. st. 2. ZM-a propisano je da se pod pojmom ispravak ne misli samo na ispravak u užem smislu, odnosno ispravljanje pogrešnih tvrdnji ili netočnih navoda u objavljenoj informaciji, već i na iznošenje činjenica i okolnosti kojima povrijeđeni pobija ili s namjerom pobijanja bitno dopunjuje navode u objavljenom tekstu.</w:t>
        <w:br/>
        <w:br/>
        <w:t>I po mišljenju ovog suda, zakonskim pravom na ispravak jamči se svakome kome je u očima javnosti kroz medije povrijeđeno pravo i interesi, odnosno kojemu je povrijeđeno pravo osobnosti sa ciljem da povrijeđeni ispravljanjem pogrešnih tvrdnji ili netočnih navoda sebe oslobodi štetnih posljedica koje su za njega kod čitatelja od tuda proizašle. Ta svrha nije ispunjena ako u medijima nije spomenuto ime povrijeđene osobe ili barem da se ona na pouzdan način od čitatelja može identificirati. Sporna informacija predstavlja prijenos događaja iz kojeg se ne može, u izloženom smislu, iščitati da se odnosi na tužitelje, pa je i po ocjeni ovog suda pravilno prvostupanjski sud primijenio materijalno pravo kada je tužbeni zahtjev odbio jer nisu zadovoljene zakonske pretpostavke iz citirane odredbe čl. 40. st. 1. i 4. ZM-a.</w:t>
        <w:br/>
        <w:t>Neosnovano se žalba poziva na povredu prava iz UN-ove Konvencije o pravima djeteta, budući čitatelj iz objavljene informacije ne može zaključiti da se ona odnosi na maloljetnog II. tužitelja, naprotiv tek objavom ispravka otkrio bi se njegov identitet i time tek dijete izložilo medijskoj pozornosti.</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28:00Z</dcterms:created>
  <dc:creator>Pađen</dc:creator>
  <dc:description/>
  <dc:language>en-US</dc:language>
  <cp:lastModifiedBy>Pađen</cp:lastModifiedBy>
  <dcterms:modified xsi:type="dcterms:W3CDTF">2019-02-06T00:36:00Z</dcterms:modified>
  <cp:revision>1</cp:revision>
  <dc:subject/>
  <dc:title/>
</cp:coreProperties>
</file>