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45" w:type="dxa"/>
        <w:tblLayout w:type="fixed"/>
        <w:tblCellMar>
          <w:top w:w="15" w:type="dxa"/>
          <w:left w:w="15" w:type="dxa"/>
          <w:bottom w:w="15" w:type="dxa"/>
          <w:right w:w="15" w:type="dxa"/>
        </w:tblCellMar>
      </w:tblPr>
      <w:tblGrid>
        <w:gridCol w:w="8955"/>
        <w:gridCol w:w="115"/>
      </w:tblGrid>
      <w:tr>
        <w:trPr/>
        <w:tc>
          <w:tcPr>
            <w:tcW w:w="895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1 Odluka: 1.</w:t>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3826/06 Gžn-2962/11 od 14.svibnja 2013.</w:t>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4. te članak 40.-46. Zakona o medijima</w:t>
      </w:r>
      <w:r>
        <w:rPr>
          <w:rFonts w:eastAsia="Times New Roman" w:cs="Times New Roman" w:ascii="Times New Roman" w:hAnsi="Times New Roman"/>
          <w:sz w:val="24"/>
          <w:szCs w:val="24"/>
          <w:lang w:val="hr-HR" w:eastAsia="hr-HR"/>
        </w:rPr>
        <w:br/>
        <w:t>- nakladnik</w:t>
        <w:br/>
        <w:br/>
        <w:t>Predmet spora je zahtjev tužiteljice za naknadu neimovinske štete zbog povrede osobnosti koju joj je tuženik kao nakladnik prouzročio informacijama objavljenim u dnevnom tisku u listu \"24 sata\" od 4. svibnja 2006.</w:t>
        <w:br/>
        <w:t>Prvostupanjskim rješenjem odbačena je tužba i ukinute sve provedene radnje.</w:t>
        <w:br/>
        <w:t>Županijski sud ukida prvostupanjsko rješenje i predmet vraća na ponovni postupak.</w:t>
        <w:br/>
        <w:br/>
        <w:t>Iz obrazloženja odluke suda drugog stupnja:</w:t>
        <w:br/>
        <w:br/>
        <w:t>Uz obrazloženje da se tužiteljica svojim dopisom od 8. svibnja 2006. nije obratila nakladniku za objavljivanje ispravka sporne informacije, odnosno njegove isprike ukoliko ispravak nije bio moguć, već da se ista obratila redakciji i glavnom uredniku M., tiskovine u kojoj je objavljen sporni tekst, sud prvog stupnja je zaključio da nisu ispunjene procesne pretpostavke za podnošenje tužbe za isplatu naknade neimovinske štete sukladno općim propisima obveznog prava iz čl. 22. st. 2. Zakona o medijima (Narodne novine, broj 59/04 -dalje: ZM) kojim je propisano da pravo na tužbu za naknadu neimovinske štete, sukladno općim propisima obveznog prava, ima osoba koja je prethodno od nakladnika zatražila objavljivanje ispravka sporne informacije, odnosno isprike kada ispravak nije moguć.</w:t>
        <w:br/>
        <w:t>Ovakvo stajalište prvostupanjskog suda ne može se prihvatiti pravilnim.</w:t>
        <w:br/>
        <w:t>Naime, sud prvog stupnja tumači pojam \"nakladnika\" doslovno i usko gramatički, s posljedicom odbacivanja tužbe kao nedopuštene jer se tužiteljica prethodno nije obratila baš samom nakladniku, iako je zahtjev za objavu ispravka pravodobno podnesen glavnom uredniku nakladnikovog medija.</w:t>
        <w:br/>
        <w:t>Međutim, odredbama ZM - zahtjev upućen nakladniku nije ni na koji način normiran (u odnosu na modalitete njegova podnošenja - postupak, rok, sadržajne potrepštine, formu i sl.), što bi bilo razumljivo ukoliko se radi o posebnom zahtjevu, različitom od onoga koji se podnosi glavnom uredniku i glede takvog zahtjeva oštećeniku nije regulirano pravo da tuži nakladnika ako ne objavi ispravak, niti je obveza ispravka uopće nametnuta nakladniku.</w:t>
        <w:br/>
        <w:t>Nadalje, odredbama čl. 40.-45. ZM, u Glavi VI. tog Zakona cjelovito je regulirana materija o pravu na ispravak objavljene informacije, koje je utvrđeno čl. 1. ZM, i za tu objavu se može utužiti samo glavni urednik (čl. 46. ZM), a ne i nakladnik. Pojam i institut glavnog urednika medija normativno je sistematiziran (čl. 24. ZM) u Glavi III. tog Zakona, u odredbama o nakladniku, što ukazuje da glavni urednik nema identitet izdvojen iz sustava medijskog nakladnika, pa uz činjenicu da je glavni urednik zaposlen kod nakladnika koji ga imenuje i ovlašćuje da uređuje medij, to sve upućuje da je glavni urednik sastavni segment ukupne medijske strukture nakladnika.</w:t>
        <w:br/>
        <w:t>Pri tome treba imati u vidu da obveza traženja objave ispravka od strane oštećenika, pod prijetnjom gubitka prava na tužbu, predstavlja izraz općeg načela odštetnog prava da oštećenik mora poduzeti sa svoje strane sve što je u njegovoj mogućnosti da se smanji šteta odnosno ublaže posljedice štetne radnje.</w:t>
        <w:br/>
        <w:t>Kako objava ispravka ima obeštećujući karakter za nematerijalnu štetu (čl. 22. st. 1. ZM), a u parnici za objavu ispravka glavni urednik može isticati prigovore koji ga oslobađaju te obveze (čl. 48. st. 2. i 3. ZM - da šteta nije nastala, da je informacija korektna i istinita i dr.), iz svega naprijed navedenog proizlazi da se i obraćanje glavnom uredniku ima smatrati postupanjem u smislu čl. 22. st. 2. ZM, kojim se stječe pravo na tužbu radi naknade nematerijalne štete.</w:t>
        <w:br/>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38:00Z</dcterms:created>
  <dc:creator>Pađen</dc:creator>
  <dc:description/>
  <dc:language>en-US</dc:language>
  <cp:lastModifiedBy>Pađen</cp:lastModifiedBy>
  <dcterms:modified xsi:type="dcterms:W3CDTF">2019-02-05T23:39:00Z</dcterms:modified>
  <cp:revision>1</cp:revision>
  <dc:subject/>
  <dc:title/>
</cp:coreProperties>
</file>