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3.</w:t>
      </w:r>
    </w:p>
    <w:tbl>
      <w:tblPr>
        <w:tblW w:w="5000" w:type="pct"/>
        <w:jc w:val="left"/>
        <w:tblInd w:w="-45" w:type="dxa"/>
        <w:tblLayout w:type="fixed"/>
        <w:tblCellMar>
          <w:top w:w="15" w:type="dxa"/>
          <w:left w:w="15" w:type="dxa"/>
          <w:bottom w:w="15" w:type="dxa"/>
          <w:right w:w="15" w:type="dxa"/>
        </w:tblCellMar>
      </w:tblPr>
      <w:tblGrid>
        <w:gridCol w:w="8955"/>
        <w:gridCol w:w="115"/>
      </w:tblGrid>
      <w:tr>
        <w:trPr/>
        <w:tc>
          <w:tcPr>
            <w:tcW w:w="8955"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 xml:space="preserve">Godina: 2014 mjesec: 1 Odluka: 3.&lt;4.090&gt; </w:t>
            </w:r>
          </w:p>
        </w:tc>
        <w:tc>
          <w:tcPr>
            <w:tcW w:w="1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955" w:type="dxa"/>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n-3645/05 Gžn-2281/12 od 22.siječnja 2013.</w:t>
            </w:r>
          </w:p>
        </w:tc>
        <w:tc>
          <w:tcPr>
            <w:tcW w:w="1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r>
      <w:tr>
        <w:trPr/>
        <w:tc>
          <w:tcPr>
            <w:tcW w:w="895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r>
          </w:p>
        </w:tc>
      </w:tr>
    </w:tbl>
    <w:p>
      <w:pPr>
        <w:pStyle w:val="Normal"/>
        <w:widowControl/>
        <w:bidi w:val="0"/>
        <w:spacing w:lineRule="auto" w:line="276" w:before="0" w:after="200"/>
        <w:rPr/>
      </w:pPr>
      <w:r>
        <w:rPr>
          <w:rFonts w:eastAsia="Times New Roman" w:cs="Times New Roman" w:ascii="Times New Roman" w:hAnsi="Times New Roman"/>
          <w:b/>
          <w:bCs/>
          <w:sz w:val="24"/>
          <w:szCs w:val="24"/>
          <w:lang w:val="hr-HR" w:eastAsia="hr-HR"/>
        </w:rPr>
        <w:t>članak 21. Zakona o medijima</w:t>
      </w:r>
      <w:r>
        <w:rPr>
          <w:rFonts w:eastAsia="Times New Roman" w:cs="Times New Roman" w:ascii="Times New Roman" w:hAnsi="Times New Roman"/>
          <w:sz w:val="24"/>
          <w:szCs w:val="24"/>
          <w:lang w:val="hr-HR" w:eastAsia="hr-HR"/>
        </w:rPr>
        <w:br/>
        <w:t>- odgovornost nakladnika</w:t>
        <w:br/>
        <w:br/>
        <w:t>Prvostupanjskom presudom naloženo je tuženiku da tužitelju isplati iznos od 70.000,00 kuna te da u dvije emisije na radiu objavi presudu čitanjem bez ispravka.</w:t>
        <w:br/>
        <w:t>Županijski sud ukida navedenu presudu i vraća predmet na ponovno suđenje.</w:t>
        <w:br/>
        <w:br/>
        <w:t>Iz obrazloženja odluke suda drugog stupnja:</w:t>
        <w:br/>
        <w:br/>
        <w:t>Prvostupanjski sud zaključuje da izjave sudionika u predmetnoj govornoj emisiji (M. M. i Ž. T.) nisu autorizirane izjave jer da tuženik nije dostavio pisanu autorizaciju tih sudionika. Prema čl. 2. Zakona o medijima (\"Narodne novine\" br. 59/04 -dalje: ZM) autorizacija je potvrda autentičnosti izjave ili razgovora namijenjenog objavljivanju dana u pisanom ili usmenom obliku ako postoji tonski zapis o usmenoj autorizaciji. Kako je u konkretnom slučaju riječ o govornoj radio-emisiji, za dokazivanje autorizacije izjava sudionika iz te emisije nije bilo nužno dostavljanje pisane autorizacije, već je po pravnom shvaćanju ovoga suda drugog stupnja bilo potrebno raspraviti i utvrditi jesu li prije navedeni sudionici u predmetnoj govornoj emisiji i na drugi način potvrdili autentičnost svojih izjava (pa i bez obzira je li u konačnosti sačuvan tonski zapis takve potvrde). Iz dosadašnjeg stanja postupka proizlazi da je sudionica predmetne emisije M.M. potvrdila autentičnost svojih izjava te da je bila suglasna s objavom istih. No prvostupanjski sud je propustio raspraviti i utvrditi je li i drugi sudionik predmetne emisije bio suglasan s objavom njegovih izjava odnosno je li na neki drugi način potvrdio autentičnost svojih izjava.</w:t>
        <w:br/>
        <w:t>Ako bi predmetne informacije bile objavljene unutar autoriziranih intervjua prije navedena dva sudionika predmetne emisije, onda tuženik temeljem čl. 21. st. 4. alineja 2 ZM ne bi tužitelju odgovarao za eventualnu štetu, osim ako pojedini dijelovi objavljenih informacija sadrže očevidne uvrede ili klevete, a da pri objavi nakladnik i glavni urednik nisu postupali u dobroj vjeri (čl. 21. st. 7. ZM).</w:t>
        <w:br/>
        <w:t>Prvostupanjski sud zaključuje da bi tuženik u konkretnom slučaju bio odgovoran za predmetnu štetu i za slučaj autorizacije, jer da izjave sudionika iz predmetne emisije sadrže očite uvrede i klevete. Pri tome prvostupanjski sud propušta dati razloge takvom zaključku. Stoga je ostalo nejasno koje objavljene informacije o tužitelju i iz kojih razloga bi predstavljale klevetničke odnosno uvredljive informacije. Time je ostvaren i žalbeni razlog bitne povrede odredaba parničnog postupka iz čl. 354. st. 2. toč. 11. ZPP jer pobijana prvostupanjska presuda u tom dijelu ima nedostatke radi kojih se ne može ispitati, jer ne sadrži razloge o odlučnim činjenicama. Nadalje, ukoliko bi u konkretnom slučaju i bilo mjesta primjeni odredbe čl. 21. st. 7. ZM, prvostupanjski sud ispušta iz vida da odgovornost nakladnika za autorizirane informacije dolazi u obzir samo ukoliko nakladnik ili glavni urednik nisu postupali u dobroj vjeri. Dakle, pored očevidnih uvreda ili kleveta u autoriziranim informacijama, za odgovornost nakladnika potrebno je da on ili glavni urednik nisu postupali u dobroj vjeri.</w:t>
        <w:br/>
        <w:t>I bez obzira na prethodno izneseno ovdje je za ukazati da je žalbeni razlog pogrešno i nepotpuno utvrđenog činjeničnog stanja ostvaren i iz razloga što prvostupanjski sud propušta na konkretan način utvrditi koje su od objavljenih informacija neistinite, koje su uvredljive te na koji način je svaka od konkretnih informacija mogla utjecati na čast i ugled tužitelja kao i na doživljavanje straha. Prvostupanjski sud tek na paušalan način ocjenjuje da je tužitelj u predmetnoj emisiji prikazan kao nemoralna osoba, a da na konkretan način ne dovodi u vezu pojedine konkretne informacije s prije navedenim zaštićenim dobrima tužitelja. Stoga ostalo je nejasno jesu li ta zaštićena dobra tužitelja povrijeđena upravo predmetnim objavljenim informacijama i to u mjeri koja bi opravdavala dosuđenje novčane naknade.</w:t>
        <w:br/>
        <w:t>Konačno, ostalo je nejasno iz kojih razloga prvostupanjski sud nalaže tuženiku objavu predmetne presude i to u dvije emisije.</w:t>
        <w:br/>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3:49:00Z</dcterms:created>
  <dc:creator>Pađen</dc:creator>
  <dc:description/>
  <dc:language>en-US</dc:language>
  <cp:lastModifiedBy>Pađen</cp:lastModifiedBy>
  <dcterms:modified xsi:type="dcterms:W3CDTF">2019-02-05T23:49:00Z</dcterms:modified>
  <cp:revision>2</cp:revision>
  <dc:subject/>
  <dc:title/>
</cp:coreProperties>
</file>