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r/>
        <w:t>3.</w:t>
      </w:r>
    </w:p>
    <w:tbl>
      <w:tblPr>
        <w:tblW w:w="5000" w:type="pct"/>
        <w:jc w:val="left"/>
        <w:tblInd w:w="-45" w:type="dxa"/>
        <w:tblLayout w:type="fixed"/>
        <w:tblCellMar>
          <w:top w:w="15" w:type="dxa"/>
          <w:left w:w="15" w:type="dxa"/>
          <w:bottom w:w="15" w:type="dxa"/>
          <w:right w:w="15" w:type="dxa"/>
        </w:tblCellMar>
      </w:tblPr>
      <w:tblGrid>
        <w:gridCol w:w="4837"/>
        <w:gridCol w:w="4233"/>
      </w:tblGrid>
      <w:tr>
        <w:trPr/>
        <w:tc>
          <w:tcPr>
            <w:tcW w:w="483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5 mjesec: 1 Odluka: 74.</w:t>
            </w:r>
          </w:p>
        </w:tc>
        <w:tc>
          <w:tcPr>
            <w:tcW w:w="423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lt;1.890&gt;</w:t>
            </w:r>
          </w:p>
        </w:tc>
      </w:tr>
      <w:tr>
        <w:trPr/>
        <w:tc>
          <w:tcPr>
            <w:tcW w:w="483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2823/09</w:t>
            </w:r>
          </w:p>
        </w:tc>
        <w:tc>
          <w:tcPr>
            <w:tcW w:w="4233"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1658/13 od 23. rujna 2014.</w:t>
            </w:r>
          </w:p>
        </w:tc>
      </w:tr>
      <w:tr>
        <w:trPr/>
        <w:tc>
          <w:tcPr>
            <w:tcW w:w="483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23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40. Zakona o medijima</w:t>
      </w:r>
      <w:r>
        <w:rPr>
          <w:rFonts w:eastAsia="Times New Roman" w:cs="Times New Roman" w:ascii="Times New Roman" w:hAnsi="Times New Roman"/>
          <w:sz w:val="24"/>
          <w:szCs w:val="24"/>
          <w:lang w:val="hr-HR" w:eastAsia="hr-HR"/>
        </w:rPr>
        <w:br/>
        <w:br/>
        <w:t>- kada je ispravak objavljen smatra se da su</w:t>
        <w:br/>
        <w:t>ispunjene pretpostavke za podnošenje tužbe</w:t>
        <w:br/>
        <w:br/>
        <w:t>Prvostupanjskom presudom tužbeni zahtjev je usvojen.</w:t>
        <w:br/>
        <w:t>Županijski sud potvrđuje prvostupanjsku presudu.</w:t>
        <w:br/>
        <w:br/>
        <w:t>Iz obrazloženja odluke suda drugog stupnja:</w:t>
        <w:br/>
        <w:br/>
        <w:t>Razmatrajući žalbene navode kojima žalitelj upire na povredu iz članka 354. stavak 2. točka 14. ZPP-a, ovaj sud je utvrdio da je zahtjev za ispravak informacije podnio samo I tužitelj putem punomoćnika, da je predmetni zahtjev podnesen nakon proteka roka iz članka 40. stavak 2. ZM-a, a u prvostupanjskom postupku nije dokazano niti da je uz zahtjev dostavljena uredna punomoć.</w:t>
        <w:br/>
        <w:br/>
        <w:t>Međutim, iako je razvidno da I tužiteljev zahtjev nije podnesen sukladno odredbi članka 40. ZM-a kao što je razvidno da II tužitelj uopće nije podnio zahtjev za ispravak informacije, stav je i ovog suda da tužitelji imaju pravo na naknadu štete.</w:t>
        <w:br/>
        <w:br/>
        <w:t>Naime, u ovoj pravnoj stvari među strankama nije bilo sporno da je žalitelj, usprkos gore navedenim prigovorima, objavio ispravak informacije i to u odnosu na oba tužitelja, zbog čega prigovori o nepostojanju zahtjeva II tužitelja kao i prigovor nedostatka formalnih pretpostavki zahtjeva I tužitelja, neovisno o tome što su osnovani, više nisu od utjecaja na pravo tužitelja na naknadu štete u smislu članka 40. ZM-a iz razloga što u situaciji kada je ispravak objavljen treba se smatrati da su ispunjene procesne pretpostavke propisane odredbama ZM-a za podnošenje tužbe i to neovisno o postupku koji je tome prethodio.</w:t>
        <w:br/>
        <w:br/>
        <w:t>Stoga, nakon što je objavio ispravak spornih informacija, žalitelj više ne može od sebe otkloniti dužnost naknade štete nastale njihovom objavom iz onih razloga zbog kojih je mogao odbiti zahtjev za ispravkom informacija. Suprotno tumačenje odredaba ZM-a protivno je smislu i cilju samih odredaba.</w:t>
        <w:b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51:00Z</dcterms:created>
  <dc:creator>Pađen</dc:creator>
  <dc:description/>
  <dc:language>en-US</dc:language>
  <cp:lastModifiedBy>Pađen</cp:lastModifiedBy>
  <dcterms:modified xsi:type="dcterms:W3CDTF">2019-02-05T00:27:00Z</dcterms:modified>
  <cp:revision>2</cp:revision>
  <dc:subject/>
  <dc:title/>
</cp:coreProperties>
</file>