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9.</w:t>
      </w:r>
    </w:p>
    <w:tbl>
      <w:tblPr>
        <w:tblW w:w="5000" w:type="pct"/>
        <w:jc w:val="left"/>
        <w:tblInd w:w="-45" w:type="dxa"/>
        <w:tblLayout w:type="fixed"/>
        <w:tblCellMar>
          <w:top w:w="15" w:type="dxa"/>
          <w:left w:w="15" w:type="dxa"/>
          <w:bottom w:w="15" w:type="dxa"/>
          <w:right w:w="15" w:type="dxa"/>
        </w:tblCellMar>
      </w:tblPr>
      <w:tblGrid>
        <w:gridCol w:w="4684"/>
        <w:gridCol w:w="4386"/>
      </w:tblGrid>
      <w:tr>
        <w:trPr/>
        <w:tc>
          <w:tcPr>
            <w:tcW w:w="468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2 Odluka: 78.</w:t>
            </w:r>
          </w:p>
        </w:tc>
        <w:tc>
          <w:tcPr>
            <w:tcW w:w="438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t;1.700&gt;</w:t>
            </w:r>
          </w:p>
        </w:tc>
      </w:tr>
      <w:tr>
        <w:trPr/>
        <w:tc>
          <w:tcPr>
            <w:tcW w:w="468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754/10</w:t>
            </w:r>
          </w:p>
        </w:tc>
        <w:tc>
          <w:tcPr>
            <w:tcW w:w="4386"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766/14 od 11. studenog 2014.</w:t>
            </w:r>
          </w:p>
        </w:tc>
      </w:tr>
      <w:tr>
        <w:trPr/>
        <w:tc>
          <w:tcPr>
            <w:tcW w:w="468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1. stavak 4. i članak 22. stavak 1.Zakona o medijima</w:t>
      </w:r>
      <w:r>
        <w:rPr>
          <w:rFonts w:eastAsia="Times New Roman" w:cs="Times New Roman" w:ascii="Times New Roman" w:hAnsi="Times New Roman"/>
          <w:sz w:val="24"/>
          <w:szCs w:val="24"/>
          <w:lang w:val="hr-HR" w:eastAsia="hr-HR"/>
        </w:rPr>
        <w:br/>
        <w:t>- pretpostavke za oslobođenje nakladnika od odgovornosti</w:t>
        <w:br/>
        <w:br/>
        <w:t>U predmetnom postupku tužiteljica traži naknadu štete na temelju čl. 22. st. 1. Zakona o medijima (NN 59/04, 84/11, 81/13, dalje: ZM), a za članak objavljen na internet portalu.</w:t>
        <w:br/>
        <w:br/>
        <w:t>Prvostupanjskom presudom tužbeni zahtjev je djelomično usvojen.</w:t>
        <w:br/>
        <w:t>Županijski sud djelomično potvrđuje, a djelomično preinačava prvostupanjsku presudu.</w:t>
        <w:br/>
        <w:br/>
        <w:t>Iz obrazloženja odluke suda drugog stupnja:</w:t>
        <w:br/>
        <w:br/>
        <w:t>Sporno je radi li se o informacijama podobnim da povrijede nečije dostojanstvo, ugled i čast, kao i jesu li ispunjeni uvjeti za oslobođenje nakladnika od odgovornosti u smislu čl. 21. st. 4. alineja 3. ZM, te visina štete.</w:t>
        <w:br/>
        <w:t>Nakladnik se može osloboditi odgovornosti za štetu ako je informacija kojom je šteta učinjena utemeljena na točnim činjenicama ili takvim za koje je autor imao razloga povjerovati da su točne i poduzeo je sve potrebne mjere za provjeru njihove točnosti te je postojalo zanimanje javnosti za objavu informacije a postupano je u dobroj vjeri, kako je to propisano čl. 21. st. 4. alineja 3. ZM.</w:t>
        <w:br/>
        <w:br/>
        <w:t>S obzirom na sve navedeno, osnovano je prvostupanjski sud zaključio da navedene pretpostavke za oslobođenje nakladnika od odgovornosti za štetu nisu ispunjene.</w:t>
        <w:br/>
        <w:br/>
        <w:t>Po tuženiku višekratno isticana činjenica, da se ogradio riječju „navodno" te da je članak prenio iz drugog izvora ne udovoljava tim uvjetima, kako je to osnovano zaključio prvostupanjski sud. Tuženik nije provjeravao točnost objavljenog, a s obzirom na sadržaj objave (da je tužiteljica bila u izvanbračnoj vezi sa Z. M. dok je isti bio u braku) ne proizlazi niti dobra vjera u postupanju.</w:t>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39:00Z</dcterms:created>
  <dc:creator>Pađen</dc:creator>
  <dc:description/>
  <dc:language>en-US</dc:language>
  <cp:lastModifiedBy>Pađen</cp:lastModifiedBy>
  <dcterms:modified xsi:type="dcterms:W3CDTF">2019-02-05T00:41:00Z</dcterms:modified>
  <cp:revision>2</cp:revision>
  <dc:subject/>
  <dc:title/>
</cp:coreProperties>
</file>