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8.</w:t>
      </w:r>
    </w:p>
    <w:tbl>
      <w:tblPr>
        <w:tblW w:w="5000" w:type="pct"/>
        <w:jc w:val="left"/>
        <w:tblInd w:w="-45" w:type="dxa"/>
        <w:tblLayout w:type="fixed"/>
        <w:tblCellMar>
          <w:top w:w="15" w:type="dxa"/>
          <w:left w:w="15" w:type="dxa"/>
          <w:bottom w:w="15" w:type="dxa"/>
          <w:right w:w="15" w:type="dxa"/>
        </w:tblCellMar>
      </w:tblPr>
      <w:tblGrid>
        <w:gridCol w:w="5009"/>
        <w:gridCol w:w="4061"/>
      </w:tblGrid>
      <w:tr>
        <w:trPr/>
        <w:tc>
          <w:tcPr>
            <w:tcW w:w="5009"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odina: 2015 mjesec: 2 Odluka: 77.</w:t>
            </w:r>
          </w:p>
        </w:tc>
        <w:tc>
          <w:tcPr>
            <w:tcW w:w="4061"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lt;3.400&gt;</w:t>
            </w:r>
          </w:p>
        </w:tc>
      </w:tr>
      <w:tr>
        <w:trPr/>
        <w:tc>
          <w:tcPr>
            <w:tcW w:w="5009"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2677/10</w:t>
            </w:r>
          </w:p>
        </w:tc>
        <w:tc>
          <w:tcPr>
            <w:tcW w:w="4061" w:type="dxa"/>
            <w:tcBorders/>
            <w:vAlign w:val="center"/>
          </w:tcPr>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Gžn-58/12 od 23. rujna 2014.</w:t>
            </w:r>
          </w:p>
        </w:tc>
      </w:tr>
      <w:tr>
        <w:trPr/>
        <w:tc>
          <w:tcPr>
            <w:tcW w:w="500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0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widowControl/>
        <w:bidi w:val="0"/>
        <w:spacing w:lineRule="auto" w:line="276" w:before="0" w:after="200"/>
        <w:rPr/>
      </w:pPr>
      <w:r>
        <w:rPr>
          <w:rFonts w:eastAsia="Times New Roman" w:cs="Times New Roman" w:ascii="Times New Roman" w:hAnsi="Times New Roman"/>
          <w:b/>
          <w:bCs/>
          <w:sz w:val="24"/>
          <w:szCs w:val="24"/>
          <w:lang w:val="hr-HR" w:eastAsia="hr-HR"/>
        </w:rPr>
        <w:t>članak 21. stavak 4. u vezi članka 7. stavak 3. te članak 22. stavak 1. Zakona o medijima</w:t>
      </w:r>
      <w:r>
        <w:rPr>
          <w:rFonts w:eastAsia="Times New Roman" w:cs="Times New Roman" w:ascii="Times New Roman" w:hAnsi="Times New Roman"/>
          <w:sz w:val="24"/>
          <w:szCs w:val="24"/>
          <w:lang w:val="hr-HR" w:eastAsia="hr-HR"/>
        </w:rPr>
        <w:br/>
        <w:t>- odgovornost nakladnika</w:t>
        <w:br/>
        <w:t>- objava fotografija preuzetih sa Facebook profila tužitelja</w:t>
        <w:br/>
        <w:br/>
        <w:t>Predmet spora je zahtjev tužitelja za naknadu štete zbog povrede prava osobnosti nanesene objavom fotografija na internet portalu kao i objavom članka uz te fotografije.</w:t>
        <w:br/>
        <w:br/>
        <w:t>Prvostupanjskom presudom tužbeni zahtjev je djelomično usvojen.</w:t>
        <w:br/>
        <w:t>Županijski sud djelomično potvrđuje, a djelomično preinačava prvostupanjsku presudu.</w:t>
        <w:br/>
        <w:br/>
        <w:t>Iz obrazloženja odluke suda drugog stupnja:</w:t>
        <w:br/>
        <w:br/>
        <w:t>U postupku nije sporno da je na internet portalu objavljen predmetni članak sa fotografijama dana 11. veljače 2000.</w:t>
        <w:br/>
        <w:br/>
        <w:t>Sporno je u ovoj fazi postupka da li je objavom predmetnog članka tužitelju nastala šteta, te ukoliko jeste u kojoj visini.</w:t>
        <w:br/>
        <w:br/>
        <w:t>U postupku pred sudom prvog stupnja utvrđene su slijedeće bitne činjenice:</w:t>
        <w:br/>
        <w:t>- da su dana 11. veljače 2000. na internet portalu N. objavljene tri fotografije supruge tužitelja na kojima je ona u kupaćem kostimu, a radi se o fotografijama sa njihovog ljetovanja, a koje je tuženik preuzeo sa Facebook profila tužitelja koji nije bio zaštićen,</w:t>
        <w:br/>
        <w:t>-da je uz fotografije objavljen tekst koji glasi: „F. B., suprug S. D., objavio je na svom profilu na Facebooku fotke sa zajedničkih ljetovanja koje otkrivaju njezine atribute", S. D. čije se ime u zadnje vrijeme povlačilo po medijima zbog navodnog razvoda od F. B. uspjela je ponovno doći u središte pozornosti. No ovaj put ne zbog nekog navodnog izleta izvan braka nego zbog golišavih fotki koje je njezin suprug stavio na Fejs". B. je tako svima zainteresiranima na ovoj društvenoj mreži pokazao atribute koji krase njegovu suprugu".</w:t>
        <w:br/>
        <w:t>- da autor članka prije objave članka nije kontaktirao tužitelja niti njegovu suprugu i</w:t>
        <w:br/>
        <w:t>-da je tužitelj zbog objave članka trpio neugodnosti od strane supruge, uže obitelji i na poslu.</w:t>
        <w:br/>
        <w:br/>
        <w:t>Na temelju tako potpuno i pravilno utvrđenog činjeničnog stanja prvostupanjski sud je pravilno zaključio da tekst u kojem se tužitelja proziva da svim zainteresiranim pokazuje atribute svoje supruge, uz koji su objavljene fotografije snimljene na zajedničkom ljetovanju, objektivno može povrijediti čast i ugled tužitelja slijedom čega postoji odgovornost tuženika za nastalu štetu u smislu odredbi čl. 22. st. 1. Zakona o medijima (NN 59/04, dalje ZM) u vezi s čl. 1100. Zakona o obveznim odnosima (NN 35/05 i 41/08, dalje: ZOO).</w:t>
        <w:br/>
        <w:br/>
        <w:t>Na žalbene navode tuženika valja navesti da je sud prvog stupnja pravilno ocijenio da u konkretnom slučaju ne postoje razlozi koji bi tuženika oslobodili od odgovornosti za štetu, a u smislu odredbi čl. 21. st. 4. u vezi s čl. 7. st. 3. ZM.</w:t>
        <w:br/>
        <w:br/>
        <w:t>Pravilan je stav prvostupanjskog suda da su dijelovi članka koji su objavljeni uz fotografije očigledno uvredljivog sadržaja za tužitelja i prikazuju ga kao osobu u negativnom kontekstu i egzibicionistu, kao i da nije jasna svrha objave fotografija i članka uz fotografije. Naime, sama činjenica da se isti relativno često sa suprugom pojavljuje u medijima ne čini ih automatski javnom osobom kako je to pravilno zaključio prvostupanjski sud te isto ne predstavlja osnovu za bezrazložno objavljivanje nečijih fotografija uz kao što je već navedeno objektivno uvredljive komentare i predočavanje javnosti neke osobe putem medija u negativnom kontekstu, bez obzira na eventualni interes javnosti za tu osobu.</w:t>
        <w:br/>
        <w:br/>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38:00Z</dcterms:created>
  <dc:creator>Pađen</dc:creator>
  <dc:description/>
  <dc:language>en-US</dc:language>
  <cp:lastModifiedBy>Pađen</cp:lastModifiedBy>
  <dcterms:modified xsi:type="dcterms:W3CDTF">2019-02-05T00:38:00Z</dcterms:modified>
  <cp:revision>2</cp:revision>
  <dc:subject/>
  <dc:title/>
</cp:coreProperties>
</file>