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4288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Godina: 2016 mjesec: 1 Odluka: 52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n-2444/13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Gž-7908/15 od 12. siječnja 2016.</w:t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članak 21. stavak 1. i 4. Zakona o medi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  <w:t>- odgovornost nakladnika internetskog portala za komentare korisnika portala</w:t>
        <w:br/>
        <w:br/>
        <w:t>Prvostupanjskom presudom naloženo je tuženiku da isplati tužiteljici iznos od 20.000,00 kn sa zateznim kamatama od 23. srpnja 2013. godine i naknadi trošak parničnog postupka.</w:t>
        <w:br/>
        <w:br/>
        <w:t>Županijski sud potvrđuje prvostupanjsku presudu.</w:t>
        <w:br/>
        <w:t>Iz obrazloženja odluke suda drugog stupnja:</w:t>
        <w:br/>
        <w:br/>
        <w:t>Predmet spora je zahtjev tužiteljice za naknadom neimovinske štete koji temelji na činjenici objave netočnih informacija u tekstu 'naslova "Tatjana Dragović i Niko Kranjčar: Prijatelji ili nešto više?!" na portalu www. dnevnik.hr. time da je tuženik nakladnik portala.</w:t>
        <w:br/>
        <w:t>Ostali žalbeni navodi su bez utjecaja na pravilnost i zakonitost pobijane odluke. | U provedenom postupku sud prvog stupnja je u bitnom utvrdio slijedeće:</w:t>
        <w:br/>
        <w:t>- da je tuženik nakladnik internetskog portala www.dnevnik hr.,</w:t>
        <w:br/>
        <w:t>- da je na navedenom portalu 23. travnja 2013. godine objavljen tekst naslova "Tatjana Dragović i Niko Kranjčar: prijatelji ili nešto više?!".,</w:t>
        <w:br/>
        <w:t>- da navedeni tekst sadrži navode insinuacije o bliskom odnosu tužiteljice i Nike Kranjčara te navode da isti demantiraju glasine da su već neko vrijeme bliski i da ne žele komentirati zajedničku fotografiju snimljenu na recepciji hotela Westin kao i da tekst sadrži navod kako su tužiteljica i Niko Kranjčar možda uhvaćeni nakon provoda u klubu Room koji se nalazi u sklopu hotela Westin za koji je poznato da u isti vole izlaziti.,</w:t>
        <w:br/>
        <w:t>- da su ispod navedenog teksta korisnici portala objavili neprimjerene i uvredljive komentare.,</w:t>
        <w:br/>
        <w:t>- da je tužiteljica 20. svibnja 2013. godine podnijela zahtjev za objavu ispravka netočnih informacija i isprike zbog objavljenih komentara.,</w:t>
        <w:br/>
        <w:t>- da je tuženik tek po primitku zahtjeva za objavu ispravka i isprike uklonio neprimjerene komentare koji su se nalazili ispod teksta članka te je ispod teksta predmetnog članka objavio ispriku.,</w:t>
        <w:br/>
        <w:t>- da tuženik nije dokazao istinitost objavljene informacije.,</w:t>
        <w:br/>
        <w:t>- da je objavom predmetnih informacija . i komentara tužiteljici povrijeđeno^ dostojanstvo i čast.,</w:t>
        <w:br/>
        <w:t>- da se tuženik ne može osloboditi odgovornosti iz razloga što prema Uvjetima korištenja portala Nove tv d.d. (list 59-61 spisa) ne odgovara za sadržaj koji objavljuju posjetitelji obzirom da je dužan onemogućiti stavljanje neprimjernih i uvredljivih komentara.,</w:t>
        <w:br/>
        <w:t>- da tuženik nije dokazao postojanje niti jednog ekskulpacijskog razloga iz čl 21. st. 4. Zakona o medijima ("Narodne novine" broj: 59/04-dalje u tekstu: ZM).,</w:t>
        <w:br/>
        <w:t>- da uklanjanje neprimjerenih i uvredljivih komentara ne znači da tužiteljici nije nastala šteta već je samo spriječen daljnji nastanak štete.</w:t>
        <w:br/>
        <w:br/>
        <w:t>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1:00Z</dcterms:created>
  <dc:creator>Pađen</dc:creator>
  <dc:description/>
  <dc:language>en-US</dc:language>
  <cp:lastModifiedBy>Pađen</cp:lastModifiedBy>
  <dcterms:modified xsi:type="dcterms:W3CDTF">2019-02-04T23:42:00Z</dcterms:modified>
  <cp:revision>1</cp:revision>
  <dc:subject/>
  <dc:title/>
</cp:coreProperties>
</file>