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Godina: 2015 mjesec: 1 Odluka: 72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n-234/07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Gžn-1022/14 od 7. listopada 2014.</w:t>
            </w:r>
          </w:p>
        </w:tc>
      </w:tr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članak 40. stavak 3. Zakona o medi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  <w:br/>
        <w:t>- pretpostavke za podnošenje tužbe ispunjene i</w:t>
        <w:br/>
        <w:t>kada nedostaje adresa tužiteljice na zahtjevu za ispravak</w:t>
        <w:br/>
        <w:t>- odgovornost novinara</w:t>
        <w:br/>
        <w:br/>
        <w:t>Predmet spora je zahtjev tužiteljice prema I. tuženiku kao nakladniku medija i II tuženiku kao novinaru i autoru spornog članka, radi naknade neimovinske štete koja je za nju nastala objavljivanjem štetnih informacija u mediju.</w:t>
        <w:br/>
        <w:br/>
        <w:t>Prvostupanjskom presudom tužbeni zahtjev je odbijen.</w:t>
        <w:br/>
        <w:t>Županijski sud ukida prvostupanjsku presudu i predmet vraća na ponovno suđenje.</w:t>
        <w:br/>
        <w:br/>
        <w:t>Iz obrazloženja odluke suda drugog stupnja:</w:t>
        <w:br/>
        <w:br/>
        <w:t>Budući je ovaj sud ocijenio da je uz zahtjev za ispravak bila priložena odvjetnička punomoć, smatra da nije bilo potrebno navoditi adresu tužiteljice s obzirom da se komunikacija I. tuženika s tužiteljicom odvijala preko njezinih punomoćnika, a čija adresa je jasno naznačena u predmetnom zahtjevu. Iz podnesenog zahtjeva za ispravak razvidno je tko je podnositelj zahtjeva, odnosno razvidno je da je podnositeljica zahtjeva upravo tužiteljica na koju se sporni članak odnosi.</w:t>
        <w:br/>
        <w:br/>
        <w:t>Nadalje, nedostatak potpisa punomoćnika tužiteljice na zahtjevu za ispravak informacije nije odlučan za utvrđivanje osnovanosti tužbenog zahtjeva u odnosu na I. tuženika s obzirom da je u spis ovog predmeta dostavljen primjerak zahtjeva kojeg je punomoćnik tužiteljice pohranio u svom spisu, a općepoznato je da se u pravilu primjerak pismena kojeg punomoćnik ostavlja u svom spisu ne potpisuje jer je navedeno potpuno bespotrebno. Tužiteljica osnovano ističe u žalbi da sud prvog stupnja ne može svoj zaključak o ispravnosti zahtjeva temeljiti na zahtjevu kojeg je tužiteljica dostavila uz podnesak od 27. travnja 2009. jer se radi o pismenu koje punomoćnik odvjetnik čuva u svojoj arhivi, a ne o dopisu koji je upućen I. tuženiku koji dopis tužiteljica po logici stvari ne može imati u svojem posjedu.</w:t>
        <w:br/>
        <w:br/>
        <w:t>Slijedom navedenog, a protivno utvrđenju suda prvog stupnja, ovaj sud nalazi da je tužiteljica svoj zahtjev za ispravak informacije dostavila I. tuženiku u skladu s odredbom čl. 40. st. 3. ZM-a te da je time ispunila zakonsku pretpostavku prema kojoj ona može zahtijevati naknadu štete koja joj je prouzročena objavom sporne informacije.</w:t>
        <w:br/>
        <w:br/>
        <w:t>Sud prvog stupnja je odbio tužbeni zahtjev i u odnosu na II. tuženika s obrazloženjem da u odnosu na II. tuženika nema mjesta primjeni odredbe čl. 21. st. 1. ZM-a jer kao novinar i autor spornog članka nije odgovoran za naknadu eventualne štete tužiteljici, a isto tako na II. tuženika se ne mogu primijeniti niti odredbe čl. 1045. st. 1. u svezi čl. 1046. i čl. 1100. ZOO-a jer ne postoji uzročno-posljedična veza između radnje II. tuženika i štete koju je pretrpjela tužiteljica.</w:t>
        <w:br/>
        <w:br/>
        <w:t>Prvenstveno valja istaknuti da se eventualna odgovornost II. tuženika za popravljanje neimovinske štete temelji na odredbama ZOO-a o naknadi štete, a ne na odredbama ZM-a. Pritom treba imati na umu da novinar (autor), ako je u radnom odnosu kod nakladnika, neposredno odgovara trećoj oštećenoj osobi samo ako je šteta prouzročena namjerno (čl. 1061. st. 2. ZOO-a). Dakle, ako je ostvarena ta pretpostavka, onda oštećena osoba odštetu može zahtijevati istodobno i od nakladnika i od novinara (autora informacije, čl. 43. i čl. 1107. st. 1. ZOO-a) i tada je njihova odgovornost solidarna. Međutim, kada novinar nije u radnom odnosu s nakladnikom, ograničenje iz čl. 1061. st. 2. ZOO-a na njega se ne odnosi pa ga osoba, na koju se informacija odnosi, može tužiti i kada je šteta posljedica obične ili krajnje nepažnje, a ne samo namjere, a u kojem slučaju prema pravnom shvaćanju ovoga suda nema solidarne odgovornosti tuženika - nakladnika i novinara.</w:t>
        <w:br/>
        <w:br/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51:00Z</dcterms:created>
  <dc:creator>Pađen</dc:creator>
  <dc:description/>
  <dc:language>en-US</dc:language>
  <cp:lastModifiedBy>Pađen</cp:lastModifiedBy>
  <dcterms:modified xsi:type="dcterms:W3CDTF">2019-02-04T22:53:00Z</dcterms:modified>
  <cp:revision>1</cp:revision>
  <dc:subject/>
  <dc:title/>
</cp:coreProperties>
</file>