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5.</w:t>
      </w:r>
    </w:p>
    <w:tbl>
      <w:tblPr>
        <w:tblW w:w="5000" w:type="pct"/>
        <w:jc w:val="left"/>
        <w:tblInd w:w="-45" w:type="dxa"/>
        <w:tblLayout w:type="fixed"/>
        <w:tblCellMar>
          <w:top w:w="15" w:type="dxa"/>
          <w:left w:w="15" w:type="dxa"/>
          <w:bottom w:w="15" w:type="dxa"/>
          <w:right w:w="15" w:type="dxa"/>
        </w:tblCellMar>
      </w:tblPr>
      <w:tblGrid>
        <w:gridCol w:w="8954"/>
        <w:gridCol w:w="116"/>
      </w:tblGrid>
      <w:tr>
        <w:trPr/>
        <w:tc>
          <w:tcPr>
            <w:tcW w:w="895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4 mjesec: 1 Odluka: 5. &lt;</w:t>
            </w:r>
            <w:r>
              <w:rPr>
                <w:rFonts w:eastAsia="Times New Roman" w:cs="Times New Roman" w:ascii="Times New Roman" w:hAnsi="Times New Roman"/>
                <w:bCs/>
                <w:sz w:val="24"/>
                <w:szCs w:val="24"/>
                <w:lang w:val="hr-HR" w:eastAsia="hr-HR"/>
              </w:rPr>
              <w:t>8.400</w:t>
            </w:r>
            <w:r>
              <w:rPr>
                <w:rFonts w:eastAsia="Times New Roman" w:cs="Times New Roman" w:ascii="Times New Roman" w:hAnsi="Times New Roman"/>
                <w:b/>
                <w:bCs/>
                <w:sz w:val="24"/>
                <w:szCs w:val="24"/>
                <w:lang w:val="hr-HR" w:eastAsia="hr-HR"/>
              </w:rPr>
              <w:t>&gt;</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855/09 Gžn-1770/12 od 26.veljače 2013.</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1. stavak 1. i 3 Zakona o medijima</w:t>
      </w:r>
      <w:r>
        <w:rPr>
          <w:rFonts w:eastAsia="Times New Roman" w:cs="Times New Roman" w:ascii="Times New Roman" w:hAnsi="Times New Roman"/>
          <w:sz w:val="24"/>
          <w:szCs w:val="24"/>
          <w:lang w:val="hr-HR" w:eastAsia="hr-HR"/>
        </w:rPr>
        <w:br/>
        <w:t>- povreda časti i širenje neistinitih navoda</w:t>
        <w:br/>
        <w:br/>
        <w:t>Predmet spora je zahtjev tužitelja za naknadu neimovinske štete zbog povrede prava osobnosti koju mu je tuženik prouzročio objavom neistinitih informacija u dnevnom listu \"J.l.\".</w:t>
        <w:br/>
        <w:t>Prvostupanjskom presudom tužbeni zahtjev je djelomično usvojen.</w:t>
        <w:br/>
        <w:t>Županijski sud djelomično potvvđuje, a djelomično preinačuje prvostupanjsku presudu.</w:t>
        <w:br/>
        <w:br/>
        <w:t>Iz obrazloženja odluke suda drugog stupnja:</w:t>
        <w:br/>
        <w:br/>
        <w:t>Tužitelj tvrdi da je tuženik objavom navedenih informacija sugerirao čitateljima da su tužitelj i članovi njegove obitelji na nezakonit način stekli svoje nekretnine, a posebno da bi se tužitelj za vrijeme trajanja mandata nezakonito obogatio čime ga je predstavio kao nemoralnu osobu koja zloupotrebljava svoj službeni položaj.</w:t>
        <w:br/>
        <w:t>Tuženik se tome protivio pozivom na odredbu 51. 21. st. 4. Zakona o medijima (\"Narodne novine\", broj: 59/04 dalje ZM) tvrdnjom da tužitelj nije dokazao pretpostavke odgovornosti za štetu jer je u konkretnom slučaju tuženik imao osnovan razlog povjerovati da su sporne informacije istinite jer je zaključak o njima donijet na temelju imovinskih kartica tužitelja iz 2007. i 2008. koje je napisao sam tužitelj.</w:t>
        <w:br/>
        <w:t>Polazeći od nesporne činjenice da se autor članka nije koristio tužiteljevom prijavom imovine iz 2004. godine, iako mu je ista bila jednako dostupna kao i sporne prijave, u kojoj je tužitelj evidentirao podatke o svom imovinskom stanju i svoje supruge u trenutku stupanja na dužnost direktora HZZO i da nije u zemljišnim i drugim javnim knjigama provjeravao kada je njihova imovina stečena, sud prvog stupnja zaključuje da su upravo ti podaci odlučni za usporedbu promjene njihovog imovinskog stanja tijekom trajanja njegovog mandata od 4 godine, a koji dokazuju da su pretežni dio svoje imovine i tužitelj i njegova supruga stekli prije stupanja na dužnost šefa HZZO 2004. godine, već je autor, uspoređujući imovinsku karticu tužitelja iz 2007. (u kojoj je tužitelj označio sve bitnije promjene tijekom trajanja mandata u odnosu na ranije sastavljenu imovinsku karticu 2004. godine) sa imovinskom karticom iz 2008. u kojoj je tužitelj doista, pogrešno, umjesto da označi značajnije promjene svog imovnog stanja u odnosu na prethodno razdoblje objedinjeno prikazao svu svoju imovinu i imovinu svoje supruge koju su imali u (su) vlasništvu tog trenutka, objavljene informacije o tužitelju i njegovoj obitelji, stavio u kontekst istrage DORH-a o malverzacijama u HZZO o kojima je isti autor pisao u drugom članku objavljenom u istom listu istoga.</w:t>
        <w:br/>
        <w:t>Iz navedenog, i po ocjeni ovog suda, jasno proizlazi da je zaključak i osnovna teza s kojom je novinar tuženika izlazio u javnost da je opisano ponašanje tužitelja u obnašanju javne funkcije bilo nečasno jer se u tako kratkom vremenskom razdoblju od 2007. do 2008. godine enormno obogatio.</w:t>
        <w:br/>
        <w:t>Činjenična utvrđenja i odluka suda prvog stupnja žalbenim navodima nisu bilo čime dovedeni u sumnju, pa ih prihvaća i ovaj sud.</w:t>
        <w:br/>
        <w:t>Naime, žalbeni navodi tuženika se u osnovi svode na vlastitu ocjenu izvedenih dokaza i to na način kako to samo tuženiku odgovara, a bez realne podloge u sadržaju prikupljene</w:t>
        <w:br/>
        <w:t>o tome kako mu je nakon objave navedenih neistinitih informacija drastično bilo narušeno zdravlje uz bolničko liječenje, narušen mu je ugled i to ne samo profesionalno već i privatno u užoj i široj obitelji te rodbinskim odnosima kao i prijateljskim krugovima.</w:t>
        <w:br/>
        <w:t>Zbog izloženog, pravilno prvostupanjski sud utvrđuje da je zbog navedenog tužitelju nedvojbeno povrijeđena čast odnosno osjećaj vlastite vrijednosti, ugled u društvu te dostojanstvo kao pojedinca i člana društvene zajednice, a odgovornost tuženika temelji na odredbi čl. 21. st. 1. i 3. ZM i čl. 1098. Zakona o obveznim odnosima (\"Narodne novine\", broj: 35/05 dalje ZOO).</w:t>
        <w:br/>
        <w:t>I po ocjeni ovog suda objavljene informacije povrijedile su njegov moralni integritet, čast, ugled i dostojanstvo, čime mu je nanesena neimovinska šteta zbog povrede prava osobnosti.</w:t>
        <w:br/>
        <w:t>Naime, dostojanstvo čovjeka je vrijednost koja ulazi u krug temeljnih osobnih prava. Sastavni elementi te vrijednosti su svakako čast, kao vlastiti osjećaj vrijednosti i ugled, kao uvažavanje od drugih u društvu.</w:t>
        <w:br/>
        <w:t>Stoga se u konkretnom slučaju po ocjeni ovoga suda, samom činjenicom što je tuženik objavio iznesene informacije o tužitelju, a nije dokazao da su iste istinite, ne može se osloboditi odgovornosti u smislu čl. 21. st. 1. ZM jer je već sama objava takvih (neistinitih) informacija objektivno mogla izazvati povredu prava osobnosti tužitelja.</w:t>
        <w:br/>
        <w:t>Zbog navedenog, objavljene informacije nisu dane u dobroj vjeri. Naime, svijest autora o objektivnoj škodljivosti iznesenih neistinitih informacija (a u predmetnoj situaciji morala je postojati) i unatoč tome htijenje da se bez provjere imovinskog stanja tužitelja u vrijeme stupanja na dužnost i bez daljnje provjere stanja u zemljišnim i drugim javnim knjigama, objave upravo takve informacije, isključuje dobru vjeru.</w:t>
        <w:br/>
        <w:t>Tuženik neosnovano otklanja svoju odgovornost jer ne može isključiti protupravnost štetne radnje, a tijekom provedenog postupka utvrđeno je postojanje svih općih i posebnih pretpostavki odgovornosti za štetu i to štetna radnja u vidu objavljivanja informacije, protupravnost štetne radnje, šteta, ali i uzročnu vezu između štete dakle pretrpljenih duševnih bolova i štetne radnje jer je upravo objava iznesenih informacija na naslovnici i na 4. i 5. stranici dnevnog lista tuženika na opisani način povrijedila njegovo pravo osobnosti - pravo na dostojanstvo, čast i ugled.</w:t>
        <w:br/>
        <w:t>S druge strane, tuženik nije dokazao postojanje pretpostavki za oslobođenje od svoje odgovornosti: da je prijeporni članak utemeljen na točnim činjenicama ili na činjenicama za koje je autor imao osnovan razlog povjerovati da su točne i da je poduzeo sve potrebne mjere za provjeru njihove točnosti te da je postupao u dobroj vjeri.</w:t>
        <w:br/>
        <w:t>Naime, i po ocjeni ovoga suda, bez obzira na interes javnosti za objavom informacije vezanih za poziciju tužitelja (bivši direktor HZZO) kao i bez obzira što je zaključak autora donesen usporedbom imovinskih kartica iz 2007. i 2008. koje je tužitelj sam sastavio, tuženik nije poduzeo sve potrebno za provjeru informacija koje je objavio, a sporne informacije ne predstavljaju ni vrijednosni sud autora već isključivo činjeničnu tvrdnju. Naime, činjenične tvrdnje su informacije o ljudskim radnjama, pojavama, događajima, osobama i stanjima koja se mogu objektivno utvrditi, dok su vrijednosni sudovi kritike, komentari i informacije koje sadrže mišljenje, odnosno, subjektivno stajalište o naprijed navedenom.</w:t>
        <w:br/>
        <w:t>U pogledu pitanja postojanja neimovinske štete i njezinog dokazivanja, valja reći da je postojanje, trajanje i intenzitet duševnih bolova utvrđen temeljem jasnog i uvjerljivog iskaza tužitelja saslušanog kao stranke u svrhu dokazivanja.</w:t>
        <w:br/>
        <w:t>Naime, ovakvo postupanje tuženika predstavlja vrijeđanje dostojanstva, časti i ugleda tužitelja zbog kojih je nedvojbeno imao poteškoća u životu i radu, zbog kojih mu je bio poremećen duševni mir i pravo na miran život (obiteljski i profesionalni) te mu pripada naknada neimovinske štete zbog povrede prava osobnosti koja mu je nedvojbeno nanesena objavom spornih informacija.</w:t>
        <w:br/>
        <w:t>Dakle, i po ocjeni ovog suda tužitelj je dokazao da je zbog navedenih neistinitih informacija trpio štetu.</w:t>
        <w:br/>
        <w:t>Međutim, pri odlučivanju o visini pravične novčane naknade za pretrpljenu štetu primjenom odredbe čl. 20. st. 1. i 2. ZM, a imajući u vidu sve odlučne okolnosti u smislu čl. 19. st. 2. ZOO i čl. 1100. st. 1 i 2. ZOO, po ocjeni ovog suda, osnovano tuženik u žalbi navodi da je utvrđena i dosuđena naknada trebala biti manja.</w:t>
        <w:br/>
        <w:t>Naime, a s obzirom na sve okolnosti slučaja i imajući u vidu kriterije koji u smislu odredbe čl. 1100. st. 2. ZOO-a utječu na visinu naknade neimovinske štete kao i cilju kojem ta naknada služi sud prvog stupnja je na valjano utvrđeno činjenično stanje pogrešno primijenio materijalno pravo kada je odlučivao o visini utvrđene i dosuđene naknade, pa ovaj sud nalazi da je iznos od 40.000,00 kn upravo primjeren rečenim okolnostima i čini pravičnu novčanu naknadu zbog povrede prava osobnosti to je uz preinačenje pobijanog st. I izreke presude suda prvog stupnja, valjalo odbiti tužitelja s dijelom priznatog zahtjeva u iznosu od 30.000,00 kn, a u preostalom dijelu za iznos od 40.000,00 kn žalbu tuženika je valjalo odbiti kao neosnovanu.</w:t>
        <w:br/>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04:00Z</dcterms:created>
  <dc:creator>Pađen</dc:creator>
  <dc:description/>
  <dc:language>en-US</dc:language>
  <cp:lastModifiedBy>Pađen</cp:lastModifiedBy>
  <dcterms:modified xsi:type="dcterms:W3CDTF">2019-02-06T00:04:00Z</dcterms:modified>
  <cp:revision>2</cp:revision>
  <dc:subject/>
  <dc:title/>
</cp:coreProperties>
</file>